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b/>
          <w:b/>
          <w:bCs/>
        </w:rPr>
      </w:pPr>
      <w:r>
        <w:rPr>
          <w:b/>
          <w:bCs/>
        </w:rPr>
        <w:t>BOLETIN Nº 1886-10</w:t>
      </w:r>
    </w:p>
    <w:p>
      <w:pPr>
        <w:pStyle w:val="Normal"/>
        <w:ind w:left="4536" w:hanging="0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BodyText2"/>
        <w:rPr/>
      </w:pPr>
      <w:r>
        <w:rPr/>
        <w:t>MENSAJE DE S.E. EL PRESIDENTE DE LA REPUBLICA CON EL QUE INICIA UN PROYECTO DE ACUERDO MEDIANTE EL CUAL SE APRUEBAN LAS ENMIENDAS A LA CONSTITUCION DE LA UNESCO, QUE ADOPTARA LA CONFERENCIA GENERAL EN SU 28ª REUNION.</w:t>
      </w:r>
    </w:p>
    <w:p>
      <w:pPr>
        <w:pStyle w:val="Normal"/>
        <w:ind w:left="4536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ANTIAGO, junio 27 de 1996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 xml:space="preserve">M E N S A J E  Nº </w:t>
      </w:r>
      <w:r>
        <w:rPr>
          <w:rFonts w:eastAsia="Courier New" w:cs="Courier New" w:ascii="Courier New" w:hAnsi="Courier New"/>
          <w:sz w:val="28"/>
          <w:szCs w:val="28"/>
          <w:u w:val="single"/>
          <w:lang w:val="es-ES_tradnl"/>
        </w:rPr>
        <w:t>105-333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/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Honorable Senado: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el honor de someter a vuestra consideración las Enmiendas a la Constitución de la UNESCO, que adoptara la Conferencia General en su 28ª Reunión, por medio de las Resoluciones 20.1, de 13 de noviembre de 1995 y 20.2, de 31 de octubre de 1995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as anteriores modificaciones tienden a perfeccionar la Constitución de la UNESCO, en particular señalando cómo podrá hacerse efectivo el retiro de un miembro de la organización y cuál será el tratamiento que se dará a las obligaciones financieras previamente adquiridas por el miembro que pretenda retirarse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or lo anteriormente expuesto y teniendo presente que dichas Enmiendas tienden a perfeccionar la Constitución de la organización de modo de clarificar en los aspectos financieros las obligaciones de los Estados Parte, tengo el honor de someter a vuestra consideración el siguiente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b/>
          <w:b/>
          <w:bCs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"Artículo Unico.- Apruébanse las Enmiendas a la Constitución de la UNESCO, adoptadas por la Conferencia General en su 28ª Reunión, por medio de las Resoluciones 20.1, de 13 de noviembre de 1995 y 20.2, de 31 de octubre de 1995.”.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,</w:t>
      </w:r>
    </w:p>
    <w:p>
      <w:pPr>
        <w:pStyle w:val="Normal"/>
        <w:ind w:firstLine="2835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EDUARDO FREI RUIZ-TAGLE</w:t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 la República</w:t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JOSE MIGUEL INSULZA SALINAS</w:t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Ministro de Relaciones Exteri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Goudy" w:cs="Goudy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eastAsia="Courier New" w:cs="Courier New"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  <w:ind w:left="4536" w:hanging="0"/>
      <w:jc w:val="both"/>
    </w:pPr>
    <w:rPr>
      <w:rFonts w:ascii="Courier New" w:hAnsi="Courier New" w:eastAsia="Courier New" w:cs="Courier New"/>
      <w:b/>
      <w:bCs/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4:54:00Z</dcterms:created>
  <dc:creator>jhenriquez</dc:creator>
  <dc:description/>
  <dc:language>en-US</dc:language>
  <cp:lastModifiedBy>jehl</cp:lastModifiedBy>
  <dcterms:modified xsi:type="dcterms:W3CDTF">2002-01-23T14:54:00Z</dcterms:modified>
  <cp:revision>2</cp:revision>
  <dc:subject/>
  <dc:title>RE'PUBLICA 'DE CHILE</dc:title>
</cp:coreProperties>
</file>