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MODIFICA EL DECRETO LEY Nº 701, DE 1974, SOBRE FOMENTO FORESTAL.</w:t>
      </w:r>
    </w:p>
    <w:p>
      <w:pPr>
        <w:pStyle w:val="Normal"/>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right"/>
        <w:rPr>
          <w:rFonts w:ascii="pica" w:hAnsi="pica" w:eastAsia="pica" w:cs="pica"/>
          <w:b/>
          <w:b/>
          <w:bCs/>
          <w:sz w:val="24"/>
          <w:szCs w:val="24"/>
        </w:rPr>
      </w:pPr>
      <w:r>
        <w:rPr>
          <w:rFonts w:eastAsia="pica" w:cs="pica" w:ascii="pica" w:hAnsi="pica"/>
          <w:b/>
          <w:bCs/>
          <w:sz w:val="24"/>
          <w:szCs w:val="24"/>
        </w:rPr>
        <w:t>BOLETIN Nº 1.594-01</w:t>
      </w:r>
    </w:p>
    <w:p>
      <w:pPr>
        <w:pStyle w:val="Normal"/>
        <w:tabs>
          <w:tab w:val="clear" w:pos="708"/>
          <w:tab w:val="left" w:pos="3402" w:leader="none"/>
          <w:tab w:val="left" w:pos="4751"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 calificada de "simple" y "suma" urgencia para su tramitación legislativa, según el caso.</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Asistieron a la Comisión durante el estudio del proyecto los señores Manuel Marfán y Alejandro Gutiérrez, Subsecretario de Hacienda y de Agricultura, respectivamente; José Antonio Prado y Fernando Olave, Director Ejecutivo y Jefe Nacional de Control Forestal de CONAF, respectivamente; Dante Pesce y Francisco Zúñiga, asesores del Ministerio de Hacienda; Luis Iván Díaz y Eduardo Carrillo, asesores del Ministerio de Agricultura.</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También concurrieron a la Comisión, especialmente invitados, los señores Gonzalo Palma, Omar Cofré, Jorge Morales y Jaime Valdez, Presidente, Secretario General y asesores del Movimiento Unitario Campesino y Etnias de Chile (MUCECH); los señores Eladio Susaeta, Giamberto Bisso y Andrew Youlton, Presidente, Gerente General y Secretario Ejecutivo de la Corporación Chilena de la Madera A. G.(CORMA), y los señores Bernardo Bruron y Juan Eduardo Correa, Prosecretario General y miembro del Comité Forestal de la Sociedad Nacional de Agricultura, respectivamente.</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propósito de la iniciativa consiste en modificar el decreto ley Nº 701, de 1974, sobre Fomento Forestal, para ampliar su vigencia por 15 años a contar del 1º de enero de 1996, facilitando el acceso de los pequeños propietarios forestales a los incentivos correspondientes y reorientando éstos últimos preferentemente a la protección de los suelos frágiles o en proceso de eros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informe financiero remitido por la Dirección de Presupuestos plantea que el uso de las franquicias que otorga el proyecto podría alcanzar a los $ 4.700 millones, expresados en valores del año 1995, según estimaciones hechas en función del promedio histórico observado y considerando que el gasto dependerá de la demanda por tales franquici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debate inicial del proyecto en la Comisión de Hacienda estuvo centrado en las opiniones que entregaron a ella los diversos representantes sectoriales antes mencionad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xml:space="preserve">La posición del MUCECH, si bien es ampliamente favorable al texto propuesto por la Comisión Técnica, se opone a aquellas indicaciones del Ejecutivo de fecha 11 de diciembre de 1995, en lo que dicen relación con la eliminación del prefinanciamiento de las actividades bonificables que señala, en favor de los pequeños propietarios forestales y con la posibilidad de diferir el pago de las bonificaciones ante la eventualidad del agotamiento de los recursos. </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simismo, sus representantes enfatizaron que las organizaciones campesinas debían tener un rol importante en la aplicación del proyecto, lo que permitiría canalizar los beneficios del proyecto a más de mil pequeños propietarios forestales, propósito que no podría materializarse en forma atomizada o por el simple expediente de la postulación colectiva de los mism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os representantes de la SNA y CORMA reconocieron en esta Comisión que la iniciativa es altamente positiva y conveniente para los intereses del sector agrícola al extender las bonificaciones estatales de fomento forestal por 15 años más; no obstante, hicieron presente que la normativa adolece de vacíos al no solucionar los problemas relacionados con el financiamiento requerido por el forestador durante el período que va entre la plantación y el pago de la bonificación; con la diferencia entre el monto de la bonificación y el costo real de forestación y respecto al financiamiento requerido durante el período previo a la explotación del bosqu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Objetaron también, en relación con el propósito de proteger los suelos degradados que persigue el proyecto, que de no existir un incentivo para plantar en suelos forestales va a aumentar la presión por plantar en aquéllos de características agrícolas, ya que son terrenos con mejor ubicación y mejores camin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ostuvieron que no compartían el criterio de la iniciativa de diferenciar entre los distintos productores forestales para ser acreedor a los incentivos del proyecto, puesto que se discriminaba por esta vía a muchos agricultores no susceptibles de ser catalogados como pequeños propietarios forestal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 propósito del análisis acerca de los logros obtenidos como consecuencia de la aplicación del decreto ley Nº 701, de 1974, sobre Fomento Forestal, el señor Marfán destacó que dicho desarrollo no había estado exento de algunas distorsiones. De hecho -sostuvo-, la marginación de los pequeños propietarios de sus beneficios y la concentración de la actividad forestal en un reducido número de agentes serían un ejemplo de los problemas que se han encontrado en su aplicación. De ahí entonces, aseguró, que se pretenda facilitar el acceso a los beneficios del proyecto de los pequeños propietarios forestales, que constituyen aproximadamente 240.000 unidades productivas, de las cuales el 67% tiene suelos de aptitud preferentemente forestal, lo que representa más o menos dos millones de hectáreas en el paí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lo que respecta a los aspectos tributarios, el señor Subsecretario de Hacienda señaló que, la regla general es que se mantienen los incentivos establecidos en el decreto ley Nº 701, con algunas excepciones. Precisó que para que los pequeños propietarios puedan acceder a ellos, se les exime del sistema de renta efectiva y de la obligación de llevar contabilidad, tributando en consecuencia mediante renta presunta. Por otra parte, se suprime la franquicia que permite rebajar el 50% del impuesto global complementario en la parte proporcional que afecta a las rentas provenientes de la explotación del bosque bonificado, por cuanto se considera que la actividad forestal productiva estaría suficientemente desarrollad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a Comisión de Agricultura, Silvicultura y Pesca dispuso en su informe que esta Comisión tomara conocimiento de los numerales 10) (8); 11), 12), 13), 19) (18); 21) (20) del artículo 1º, y de los artículos 31 y 33. Así como, del artículo tercero transitori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a Comisión de Hacienda acordó incorporar a su estudio, en conformidad con el Nº 2 del artículo 220 del Reglamento, los numerales 1), 2), 5), 6), 10), 11), 12), 13), 16), 19), en lo pertinente; 14), 15), y 17) letra B; y los Nºs 4, 5, 12, 13 y letra B de la indicación del Ejecutivo de fecha 11 de diciembre de 1995.</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relación con la discusión particular del articulado, cabe hacer presente lo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º</w:t>
      </w:r>
      <w:r>
        <w:rPr>
          <w:rFonts w:eastAsia="pica" w:cs="pica" w:ascii="pica" w:hAnsi="pica"/>
          <w:sz w:val="24"/>
          <w:szCs w:val="24"/>
        </w:rPr>
        <w:t xml:space="preserve"> se introducen al decreto ley Nº 701, de 1974, sobre Fomento Forestal, las siguientes modifica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número 1</w:t>
      </w:r>
      <w:r>
        <w:rPr>
          <w:rFonts w:eastAsia="pica" w:cs="pica" w:ascii="pica" w:hAnsi="pica"/>
          <w:sz w:val="24"/>
          <w:szCs w:val="24"/>
        </w:rPr>
        <w:t>, se reemplaza el artículo 1º, precisando que el referido decreto ley tiene por objeto incentivar la forestación de suelos de aptitud preferentemente forestal por parte de los pequeños propietarios forestales, como asimismo, incentivar la forestación destinada a la protección y recuperación de suelos degradados que señal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Ejecutivo formuló una indicación para sustituir el artículo 1º, por el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Courier" w:cs="Courier" w:ascii="Courier" w:hAnsi="Courier"/>
          <w:sz w:val="24"/>
          <w:szCs w:val="24"/>
        </w:rPr>
        <w:tab/>
        <w:t>"</w:t>
      </w:r>
      <w:r>
        <w:rPr>
          <w:rFonts w:eastAsia="Courier" w:cs="Courier" w:ascii="Courier" w:hAnsi="Courier"/>
          <w:b/>
          <w:bCs/>
          <w:sz w:val="24"/>
          <w:szCs w:val="24"/>
        </w:rPr>
        <w:t>Artículo 1º.- Esta ley tiene por objeto regular la actividad forestal en suelos degradados y en aquellos de aptitud preferentemente forestal, como asimismo, incentivar la forestación por parte de los pequeños propietarios forestales y la destinada a la protección y recuperación de suelos del territorio nacional.</w:t>
      </w:r>
      <w:r>
        <w:rPr>
          <w:rFonts w:eastAsia="Courier" w:cs="Courier" w:ascii="Courier" w:hAnsi="Courier"/>
          <w:sz w:val="24"/>
          <w:szCs w:val="24"/>
        </w:rPr>
        <w:t>".</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señor Gutiérrez explicó que la indicación anterior amplía el ámbito del proyecto, puesto que se reemplaza la expresión "incentivar" por "regular", voz esta última más genérica y comprensiva también de la primer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a Comisión debatió sobre el particular la conveniencia de modificar la actual normativa sobre fomento forestal, argumentándose entre otras consideraciones que ésta ha dado un excelente resultado tanto para la actividad forestal como para el Estado, el cual habría recuperado el dinero invertido en estos subsidios por la vía tributari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Alvarado, Jürgensen y Orpis, formularon una indicación para reemplazar el número 1) del artículo 1º del proyecto, por el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rtículo 1º.- Esta ley tiene por objeto incentivar la forestación de suelos de aptitud preferentemente forestal en superficies de hasta 200 hectáreas por cada propietario al año, con un máximo de 600 hectáreas, como asimismo, incentivar la forestación destinada a la protección y recuperación de suelos degradados del territorio nacional, en la forma y casos que la ley establec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l señor Presidente de la Comisión declaró </w:t>
      </w:r>
      <w:r>
        <w:rPr>
          <w:rFonts w:eastAsia="pica" w:cs="pica" w:ascii="pica" w:hAnsi="pica"/>
          <w:b/>
          <w:bCs/>
          <w:sz w:val="24"/>
          <w:szCs w:val="24"/>
        </w:rPr>
        <w:t>inadmisible</w:t>
      </w:r>
      <w:r>
        <w:rPr>
          <w:rFonts w:eastAsia="pica" w:cs="pica" w:ascii="pica" w:hAnsi="pica"/>
          <w:sz w:val="24"/>
          <w:szCs w:val="24"/>
        </w:rPr>
        <w:t xml:space="preserve"> la indicación anterior, por tratarse de una materia de iniciativa exclusiva del Presidente de la República que modifica el proyecto al ampliar su cobertur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del Ejecutivo para sustituir el artículo 1º, fue aprobada por 4 votos a favor y 4 absten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número 2)</w:t>
      </w:r>
      <w:r>
        <w:rPr>
          <w:rFonts w:eastAsia="pica" w:cs="pica" w:ascii="pica" w:hAnsi="pica"/>
          <w:sz w:val="24"/>
          <w:szCs w:val="24"/>
        </w:rPr>
        <w:t xml:space="preserve"> se modifica el artículo 2º referido a defini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l Ejecutivo formuló una indicación para </w:t>
      </w:r>
      <w:r>
        <w:rPr>
          <w:rFonts w:eastAsia="pica" w:cs="pica" w:ascii="pica" w:hAnsi="pica"/>
          <w:b/>
          <w:bCs/>
          <w:sz w:val="24"/>
          <w:szCs w:val="24"/>
        </w:rPr>
        <w:t>suprimir</w:t>
      </w:r>
      <w:r>
        <w:rPr>
          <w:rFonts w:eastAsia="pica" w:cs="pica" w:ascii="pica" w:hAnsi="pica"/>
          <w:sz w:val="24"/>
          <w:szCs w:val="24"/>
        </w:rPr>
        <w:t xml:space="preserve"> en la definición de reforestación, la frase "de aptitud preferentemente forestal", estableciéndose la obligación de reforestar en cualquier predio en que se hayan hecho cort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pPr>
      <w:r>
        <w:rPr>
          <w:rFonts w:eastAsia="pica" w:cs="pica" w:ascii="pica" w:hAnsi="pica"/>
          <w:sz w:val="24"/>
          <w:szCs w:val="24"/>
        </w:rPr>
        <w:tab/>
        <w:t>Los Diputados señores Alvarado, Jürgensen y Orpis formularon una indicación para sustituir en su letra A), en la definición de reforestación, la expresión "con posterioridad a la entrada en vigencia de esta ley", por la siguiente: "</w:t>
      </w:r>
      <w:r>
        <w:rPr>
          <w:rFonts w:eastAsia="pica" w:cs="pica" w:ascii="pica" w:hAnsi="pica"/>
          <w:b/>
          <w:bCs/>
          <w:sz w:val="24"/>
          <w:szCs w:val="24"/>
        </w:rPr>
        <w:t>con posterioridad al 28 de octubre de 1974</w:t>
      </w:r>
      <w:r>
        <w:rPr>
          <w:rFonts w:eastAsia="pica" w:cs="pica" w:ascii="pica" w:hAnsi="pica"/>
          <w:sz w:val="24"/>
          <w:szCs w:val="24"/>
        </w:rPr>
        <w:t>".</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s en votación las indicaciones precedentes fueron aprobadas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número 5)</w:t>
      </w:r>
      <w:r>
        <w:rPr>
          <w:rFonts w:eastAsia="pica" w:cs="pica" w:ascii="pica" w:hAnsi="pica"/>
          <w:sz w:val="24"/>
          <w:szCs w:val="24"/>
        </w:rPr>
        <w:t xml:space="preserve"> se introducen diversas modificaciones al artículo 5º, que se refiere al recurso del requirente en contra de la resolución de la Corporación que denegare en todo o parte su solicitud y al juez competente para conocer de és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Alvarado, Jürgensen y Orpis formularon una indicación para suprimir el numeral y reemplazar en el inciso primero del artículo 5º vigente la expresión "del departamento" por la siguiente: "de la comuna o agrupación de comunas"; y las expresiones "un departamento" por "una comuna" y "ellos" por "ell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pPr>
      <w:r>
        <w:rPr>
          <w:rFonts w:eastAsia="pica" w:cs="pica" w:ascii="pica" w:hAnsi="pica"/>
          <w:sz w:val="24"/>
          <w:szCs w:val="24"/>
        </w:rPr>
        <w:tab/>
        <w:t xml:space="preserve">Puesta en votación la indicación precedente fue </w:t>
      </w:r>
      <w:r>
        <w:rPr>
          <w:rFonts w:eastAsia="pica" w:cs="pica" w:ascii="pica" w:hAnsi="pica"/>
          <w:b/>
          <w:bCs/>
          <w:sz w:val="24"/>
          <w:szCs w:val="24"/>
        </w:rPr>
        <w:t>rechazada</w:t>
      </w:r>
      <w:r>
        <w:rPr>
          <w:rFonts w:eastAsia="pica" w:cs="pica" w:ascii="pica" w:hAnsi="pica"/>
          <w:sz w:val="24"/>
          <w:szCs w:val="24"/>
        </w:rPr>
        <w:t xml:space="preserve"> por 5 votos a favor y 5 votos en contra, y no contar con quórum de aprobación luego de sucesivas vota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número 6)</w:t>
      </w:r>
      <w:r>
        <w:rPr>
          <w:rFonts w:eastAsia="pica" w:cs="pica" w:ascii="pica" w:hAnsi="pica"/>
          <w:sz w:val="24"/>
          <w:szCs w:val="24"/>
        </w:rPr>
        <w:t xml:space="preserve"> se modifica el inciso primero del artículo 7º, sustituyéndose las palabras "certificado otorgado" por "resolución emitida", entre otr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Alvarado, Jürgensen y Orpis formularon una indicación para eliminar este numeral, ya que CONAF no sería un órgano administrativo y, por ende, no correspondería que emitiera resolu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pPr>
      <w:r>
        <w:rPr>
          <w:rFonts w:eastAsia="pica" w:cs="pica" w:ascii="pica" w:hAnsi="pica"/>
          <w:sz w:val="24"/>
          <w:szCs w:val="24"/>
        </w:rPr>
        <w:tab/>
        <w:t xml:space="preserve">Puesta en votación esta indicación fue </w:t>
      </w:r>
      <w:r>
        <w:rPr>
          <w:rFonts w:eastAsia="pica" w:cs="pica" w:ascii="pica" w:hAnsi="pica"/>
          <w:b/>
          <w:bCs/>
          <w:sz w:val="24"/>
          <w:szCs w:val="24"/>
        </w:rPr>
        <w:t>rechazada</w:t>
      </w:r>
      <w:r>
        <w:rPr>
          <w:rFonts w:eastAsia="pica" w:cs="pica" w:ascii="pica" w:hAnsi="pica"/>
          <w:sz w:val="24"/>
          <w:szCs w:val="24"/>
        </w:rPr>
        <w:t xml:space="preserve"> por 5 votos a favor y 6 votos en contr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número 10)</w:t>
      </w:r>
      <w:r>
        <w:rPr>
          <w:rFonts w:eastAsia="pica" w:cs="pica" w:ascii="pica" w:hAnsi="pica"/>
          <w:sz w:val="24"/>
          <w:szCs w:val="24"/>
        </w:rPr>
        <w:t xml:space="preserve"> se modifica el artículo 12 que establece el mecanismo de la bonificación, señalándose su vigencia y características principal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Ejecutivo formuló una indicación para introducir al texto propuesto por la Comisión Técnica, las siguientes modifica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pica" w:cs="pica" w:ascii="pica" w:hAnsi="pica"/>
          <w:sz w:val="24"/>
          <w:szCs w:val="24"/>
        </w:rPr>
        <w:tab/>
      </w:r>
      <w:r>
        <w:rPr>
          <w:rFonts w:eastAsia="Courier" w:cs="Courier" w:ascii="Courier" w:hAnsi="Courier"/>
          <w:sz w:val="24"/>
          <w:szCs w:val="24"/>
        </w:rPr>
        <w:t>a) Para incorporar como inciso segundo de la letra d), el siguiente:</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Courier" w:cs="Courier" w:ascii="Courier" w:hAnsi="Courier"/>
          <w:sz w:val="24"/>
          <w:szCs w:val="24"/>
        </w:rPr>
        <w:tab/>
        <w:t xml:space="preserve"> "</w:t>
      </w:r>
      <w:r>
        <w:rPr>
          <w:rFonts w:eastAsia="Courier" w:cs="Courier" w:ascii="Courier" w:hAnsi="Courier"/>
          <w:b/>
          <w:bCs/>
          <w:sz w:val="24"/>
          <w:szCs w:val="24"/>
        </w:rPr>
        <w:t>Respecto de la superficie de sus predios que exceda las mencionadas hectáreas, los pequeños propietarios forestales beneficiados con esta bonificación podrán acogerse al incentivo establecido en las demás letras de este artículo, en igualdad de condiciones que los demás interesados.</w:t>
      </w:r>
      <w:r>
        <w:rPr>
          <w:rFonts w:eastAsia="Courier" w:cs="Courier" w:ascii="Courier" w:hAnsi="Courier"/>
          <w:sz w:val="24"/>
          <w:szCs w:val="24"/>
        </w:rPr>
        <w:t>".</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Courier" w:cs="Courier" w:ascii="Courier" w:hAnsi="Courier"/>
          <w:sz w:val="24"/>
          <w:szCs w:val="24"/>
        </w:rPr>
        <w:tab/>
        <w:t xml:space="preserve">b) Para </w:t>
      </w:r>
      <w:r>
        <w:rPr>
          <w:rFonts w:eastAsia="Courier" w:cs="Courier" w:ascii="Courier" w:hAnsi="Courier"/>
          <w:b/>
          <w:bCs/>
          <w:sz w:val="24"/>
          <w:szCs w:val="24"/>
        </w:rPr>
        <w:t>eliminar</w:t>
      </w:r>
      <w:r>
        <w:rPr>
          <w:rFonts w:eastAsia="Courier" w:cs="Courier" w:ascii="Courier" w:hAnsi="Courier"/>
          <w:sz w:val="24"/>
          <w:szCs w:val="24"/>
        </w:rPr>
        <w:t xml:space="preserve"> el inciso tercero.</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Courier" w:cs="Courier" w:ascii="Courier" w:hAnsi="Courier"/>
          <w:sz w:val="24"/>
          <w:szCs w:val="24"/>
        </w:rPr>
        <w:tab/>
        <w:t xml:space="preserve">c) Para </w:t>
      </w:r>
      <w:r>
        <w:rPr>
          <w:rFonts w:eastAsia="Courier" w:cs="Courier" w:ascii="Courier" w:hAnsi="Courier"/>
          <w:b/>
          <w:bCs/>
          <w:sz w:val="24"/>
          <w:szCs w:val="24"/>
        </w:rPr>
        <w:t>eliminar</w:t>
      </w:r>
      <w:r>
        <w:rPr>
          <w:rFonts w:eastAsia="Courier" w:cs="Courier" w:ascii="Courier" w:hAnsi="Courier"/>
          <w:sz w:val="24"/>
          <w:szCs w:val="24"/>
        </w:rPr>
        <w:t xml:space="preserve"> el inciso séptimo.</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Courier" w:cs="Courier" w:ascii="Courier" w:hAnsi="Courier"/>
          <w:sz w:val="24"/>
          <w:szCs w:val="24"/>
        </w:rPr>
        <w:tab/>
        <w:t xml:space="preserve">d) Para </w:t>
      </w:r>
      <w:r>
        <w:rPr>
          <w:rFonts w:eastAsia="Courier" w:cs="Courier" w:ascii="Courier" w:hAnsi="Courier"/>
          <w:b/>
          <w:bCs/>
          <w:sz w:val="24"/>
          <w:szCs w:val="24"/>
        </w:rPr>
        <w:t>eliminar</w:t>
      </w:r>
      <w:r>
        <w:rPr>
          <w:rFonts w:eastAsia="Courier" w:cs="Courier" w:ascii="Courier" w:hAnsi="Courier"/>
          <w:sz w:val="24"/>
          <w:szCs w:val="24"/>
        </w:rPr>
        <w:t xml:space="preserve"> los siguientes incisos:</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t xml:space="preserve"> "Sin perjuicio de las líneas crediticias con que opera normalmente el Instituto de Desarrollo Agropecuario, el Estado deberá asignar a aquél o a la Corporación, recursos para prefinanciar todas las actividades bonificables a que se refiere este artículo, en relación con los pequeños propietarios forestales.</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t xml:space="preserve"> Para los efectos indicados, los interesados deberán acompañar, además de los antecedentes que les exija el señalado Instituto o la Corporación, el certificado de bonificación que emita esta última.". </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240" w:before="1" w:after="1"/>
        <w:ind w:left="1" w:right="1" w:firstLine="1"/>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sus letras a), b) y d) fueron aprobadas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la letra c), se propone </w:t>
      </w:r>
      <w:r>
        <w:rPr>
          <w:rFonts w:eastAsia="pica" w:cs="pica" w:ascii="pica" w:hAnsi="pica"/>
          <w:b/>
          <w:bCs/>
          <w:sz w:val="24"/>
          <w:szCs w:val="24"/>
        </w:rPr>
        <w:t>eliminar</w:t>
      </w:r>
      <w:r>
        <w:rPr>
          <w:rFonts w:eastAsia="pica" w:cs="pica" w:ascii="pica" w:hAnsi="pica"/>
          <w:sz w:val="24"/>
          <w:szCs w:val="24"/>
        </w:rPr>
        <w:t xml:space="preserve"> un inciso del texto aprobado por la Comisión Técnica que establece que en la eventualidad del concurso público, el Estado asignará, a lo menos, el 50% de los recursos destinados al financiamiento señalado para el pago de las bonificaciones a los pequeños propietarios forestal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 este respecto, se adoptó un acuerdo de la Comisión en orden a hacer presente en este informe que la norma propuesta por la Comisión Técnica antes aludida, por ser de origen parlamentario, no sería admisible dado que modifica el mecanismo de financiamiento del proyect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letra c) de la indicación fue aprobada por 4 votos a favor y una absten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Alvarado, Jürgensen, y Orpis formularon la siguiente indicación al número 10:</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 Para eliminar su letra A) y en su lugar, sustituir, en el artículo 12 vigente, la expresión "1995" por "2005".</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xml:space="preserve"> b) Para eliminar su letra B) y, en su lugar, agregar los siguientes nuevos incisos al artículo 12:</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a forestación en suelos degradados de cualquier clase podrá ser bonificada con un porcentaje de un 90%, hasta 15 Hás. por propietario. El 75% de los costos netos se pagará una vez verificado el prendimiento y del 15% restante, a los tres años de efectuada la plantación, cuando se compruebe el establecimiento de ést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el caso de forestaciones de suelos degradados con pendientes superiores a 100%, la bonificación será la misma señalada en el inciso anterior, y la masa proveniente de ellas no podrá ser objeto de explotación comercial por un período de 35 años, y sólo bajo la modalidad de cortas selectivas o de protec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in perjuicio de las bonificaciones precedentes, la ley de presupuestos podrá establecer un fondo para financiar proyectos de forestación, y la selección de los proyectos se hará por concurso público. El porcentaje de bonificación será el que se indique para cada llamado a concurso, y no podrá ser superior, respectivamente, a los porcentajes señalados en este artículo. No se podrá postular a concurso público y solicitar, simultáneamente, bonificaciones por forestación, respecto de un mismo predio. El reglamento a que se refiere el inciso sexto reglamentará también lo dispuesto en este inciso.", y</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c) Para eliminar la letra C).".</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l señor Presidente de la Comisión declaró </w:t>
      </w:r>
      <w:r>
        <w:rPr>
          <w:rFonts w:eastAsia="pica" w:cs="pica" w:ascii="pica" w:hAnsi="pica"/>
          <w:b/>
          <w:bCs/>
          <w:sz w:val="24"/>
          <w:szCs w:val="24"/>
        </w:rPr>
        <w:t xml:space="preserve">inadmisible </w:t>
      </w:r>
      <w:r>
        <w:rPr>
          <w:rFonts w:eastAsia="pica" w:cs="pica" w:ascii="pica" w:hAnsi="pica"/>
          <w:sz w:val="24"/>
          <w:szCs w:val="24"/>
        </w:rPr>
        <w:t>la indicación precedente por ser materia de iniciativa exclusiva del Presidente de la Repúblic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resto del número 10) fue aprobado por 3 votos a favor, 1 voto en contra y una absten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l Ejecutivo formuló una indicación signada con el </w:t>
      </w:r>
      <w:r>
        <w:rPr>
          <w:rFonts w:eastAsia="pica" w:cs="pica" w:ascii="pica" w:hAnsi="pica"/>
          <w:sz w:val="24"/>
          <w:szCs w:val="24"/>
          <w:u w:val="single"/>
        </w:rPr>
        <w:t>Nº 4)</w:t>
      </w:r>
      <w:r>
        <w:rPr>
          <w:rFonts w:eastAsia="pica" w:cs="pica" w:ascii="pica" w:hAnsi="pica"/>
          <w:sz w:val="24"/>
          <w:szCs w:val="24"/>
        </w:rPr>
        <w:t xml:space="preserve"> que sustituye el artículo 13 (vigente), por el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pica" w:cs="pica" w:ascii="pica" w:hAnsi="pica"/>
          <w:sz w:val="24"/>
          <w:szCs w:val="24"/>
        </w:rPr>
        <w:tab/>
      </w:r>
      <w:r>
        <w:rPr>
          <w:rFonts w:eastAsia="Times" w:cs="Times" w:ascii="Times" w:hAnsi="Times"/>
        </w:rPr>
        <w:t>"</w:t>
      </w:r>
      <w:r>
        <w:rPr>
          <w:rFonts w:eastAsia="Courier" w:cs="Courier" w:ascii="Courier" w:hAnsi="Courier"/>
          <w:b/>
          <w:bCs/>
          <w:sz w:val="24"/>
          <w:szCs w:val="24"/>
        </w:rPr>
        <w:t>Artículo 13.- Los terrenos calificados de aptitud preferentemente forestal que cuenten con plantaciones bonificadas y los bosques nativos estarán exentos del impuesto territorial que grava los terrenos agrícolas. Esta exención, respecto de los bosques bonificados, cesará dos años después de efectuada la primera cosecha.</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b/>
          <w:b/>
          <w:bCs/>
          <w:sz w:val="24"/>
          <w:szCs w:val="24"/>
        </w:rPr>
      </w:pPr>
      <w:r>
        <w:rPr>
          <w:rFonts w:eastAsia="Courier" w:cs="Courier" w:ascii="Courier" w:hAnsi="Courier"/>
          <w:b/>
          <w:bCs/>
          <w:sz w:val="24"/>
          <w:szCs w:val="24"/>
        </w:rPr>
        <w:tab/>
        <w:t>Asimismo, podrán eximirse de dicho impuesto los terrenos cubiertos con bosques de protección ubicados en suelos frágiles, en pendientes iguales o superiores a 45%, a orillas de fuentes, cursos o masas de agua, destinados al resguardo de tales suelos y recursos hídricos.</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b/>
          <w:b/>
          <w:bCs/>
          <w:sz w:val="24"/>
          <w:szCs w:val="24"/>
        </w:rPr>
      </w:pPr>
      <w:r>
        <w:rPr>
          <w:rFonts w:eastAsia="Courier" w:cs="Courier" w:ascii="Courier" w:hAnsi="Courier"/>
          <w:b/>
          <w:bCs/>
          <w:sz w:val="24"/>
          <w:szCs w:val="24"/>
        </w:rPr>
        <w:tab/>
        <w:t>Para tal efecto, los propietarios de estos terrenos deberán solicitar la declaración de bosques de protección correspondiente, a través de un estudio técnico elaborado por un ingeniero forestal o ingeniero agrónomo especializado, de acuerdo a las normas que establezca el reglamento.</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b/>
          <w:b/>
          <w:bCs/>
          <w:sz w:val="24"/>
          <w:szCs w:val="24"/>
        </w:rPr>
      </w:pPr>
      <w:r>
        <w:rPr>
          <w:rFonts w:eastAsia="Courier" w:cs="Courier" w:ascii="Courier" w:hAnsi="Courier"/>
          <w:b/>
          <w:bCs/>
          <w:sz w:val="24"/>
          <w:szCs w:val="24"/>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b/>
          <w:b/>
          <w:bCs/>
          <w:sz w:val="24"/>
          <w:szCs w:val="24"/>
        </w:rPr>
      </w:pPr>
      <w:r>
        <w:rPr>
          <w:rFonts w:eastAsia="Courier" w:cs="Courier" w:ascii="Courier" w:hAnsi="Courier"/>
          <w:b/>
          <w:bCs/>
          <w:sz w:val="24"/>
          <w:szCs w:val="24"/>
        </w:rPr>
        <w:tab/>
        <w:t>La Corporación deberá informar, anualmente, al Servicio de Impuestos Internos sobre la nómina de predios que cumplan los requisitos establecidos en los incisos anteriores, a fin de que dicho Servicio ordene la exención de los impuestos señalados precedentemente.</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b/>
          <w:b/>
          <w:bCs/>
          <w:sz w:val="24"/>
          <w:szCs w:val="24"/>
        </w:rPr>
      </w:pPr>
      <w:r>
        <w:rPr>
          <w:rFonts w:eastAsia="Courier" w:cs="Courier" w:ascii="Courier" w:hAnsi="Courier"/>
          <w:b/>
          <w:bCs/>
          <w:sz w:val="24"/>
          <w:szCs w:val="24"/>
        </w:rPr>
        <w:tab/>
        <w:t>La exención tributaria comenzará a regir el año siguiente al de la entrega de la nómina al Servicio de Impuestos Internos.</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Courier" w:cs="Courier" w:ascii="Courier" w:hAnsi="Courier"/>
          <w:b/>
          <w:bCs/>
          <w:sz w:val="24"/>
          <w:szCs w:val="24"/>
        </w:rPr>
        <w:tab/>
        <w:t>El Servicio de Impuesto Internos estará facultado para dividir el rol de avalúo respectivo, si ello fuere necesario por razones de ordenamiento tributario.</w:t>
      </w:r>
      <w:r>
        <w:rPr>
          <w:rFonts w:eastAsia="Courier" w:cs="Courier" w:ascii="Courier" w:hAnsi="Courier"/>
          <w:sz w:val="24"/>
          <w:szCs w:val="24"/>
        </w:rPr>
        <w:t>".</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t>Los representantes del Ejecutivo manifestaron, en relación a la indicación anterior, que ella se inserta en un proceso de normalización tributaria.</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t>Se plantearon diversas dudas por miembros de la Comisión en torno a que el mecanismo propuesto podría significar un estímulo a la explotación del bosque nativo y que los pequeños y medianos propietarios quedarían afectos a la Primera Categoría al declarar por renta presunta y no tener que pagar contribuciones; como asimismo, respecto a los efectos de los incentivos tributarios que podrían derivar las futuras plantaciones a terrenos agrícolas.</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t>Sobre lo primero, el señor Subdirector del Servicio de Impuestos Internos expresó que se tributa por todas las utilidades en el impuesto a la renta y global complementario. Precisó que los contribuyentes afectos al decreto ley Nº 701 deben declarar renta efectiva. Sin embargo, el proyecto en informe estaría excluyendo a los pequeños propietarios forestales del sistema de renta efectiva, dejándolos afectos al sistema de renta presunta.</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t>No obstante la anterior explicación, se estimó conveniente precisar la norma tributaria propuesta mediante indicación del Ejecutivo, la cual se consigna en este informe en relación al numeral siguiente.</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t>Respecto a la desviación de las plantaciones a terrenos agrícolas, los representantes del Ejecutivo argumentaron que no existiría una clara diferencia en las rentabilidades de los terrenos agrícolas y forestales, las que se ven modificadas gradualmente, según sean las calidades y precios de los terrenos, las distancias a los centros de acopio, la calidad de la plantación y su manejo, y los precios internacionales de los productos. Sostuvieron que la magnitud de las franquicias tributarias o de los subsidios a la forestación también inciden en la rentabilidad del negocio forestal, pero en términos equivalentes a los demás factores mencionados.</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t>Puesto en votación el numeral 4) de la indicación del Ejecutivo fue aprobado por 5 votos a favor y 3 votos en contra.</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Courier" w:cs="Courier" w:ascii="Courier" w:hAnsi="Courier"/>
          <w:sz w:val="24"/>
          <w:szCs w:val="24"/>
        </w:rPr>
        <w:tab/>
        <w:t xml:space="preserve">El Ejecutivo formuló una indicación signada con el </w:t>
      </w:r>
      <w:r>
        <w:rPr>
          <w:rFonts w:eastAsia="Courier" w:cs="Courier" w:ascii="Courier" w:hAnsi="Courier"/>
          <w:sz w:val="24"/>
          <w:szCs w:val="24"/>
          <w:u w:val="single"/>
        </w:rPr>
        <w:t>Nº 5</w:t>
      </w:r>
      <w:r>
        <w:rPr>
          <w:rFonts w:eastAsia="Courier" w:cs="Courier" w:ascii="Courier" w:hAnsi="Courier"/>
          <w:sz w:val="24"/>
          <w:szCs w:val="24"/>
        </w:rPr>
        <w:t xml:space="preserve"> para derogar los incisos segundo y siguientes del artículo 14 (vigente).</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t>La supresión de la rebaja del 50% de la tasa adicional que afecta a las sociedades anónimas y encomanditas por acciones y de la deducción del 50% del Impuesto Global Complementario que proporcionalmente afecte a las rentas percibidas o devengadas, provenientes de la explotación de bosques que señala, se explicaría -según los representantes del Ejecutivo- en razón a que la industria forestal se encuentra plenamente consolidada en Chile, sin que se justifique la mantención de subsidios y exenciones tributarias en favor de estas actividades.</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Times" w:hAnsi="Times" w:eastAsia="Times" w:cs="Times"/>
        </w:rPr>
      </w:pPr>
      <w:r>
        <w:rPr>
          <w:rFonts w:eastAsia="Courier" w:cs="Courier" w:ascii="Courier" w:hAnsi="Courier"/>
          <w:sz w:val="24"/>
          <w:szCs w:val="24"/>
        </w:rPr>
        <w:tab/>
        <w:t>Puesta en votación la indicación signada con el número 5) fue aprobada por 5 votos a favor y 3 votos en contra.</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240" w:before="1" w:after="1"/>
        <w:ind w:left="1" w:right="1" w:firstLine="1"/>
        <w:jc w:val="both"/>
        <w:rPr>
          <w:rFonts w:ascii="Times" w:hAnsi="Times" w:eastAsia="Times" w:cs="Times"/>
        </w:rPr>
      </w:pPr>
      <w:r>
        <w:rPr>
          <w:rFonts w:eastAsia="Times" w:cs="Times" w:ascii="Times" w:hAnsi="Times"/>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240" w:before="1" w:after="1"/>
        <w:ind w:left="1" w:right="1" w:firstLine="1"/>
        <w:jc w:val="both"/>
        <w:rPr>
          <w:rFonts w:ascii="Times" w:hAnsi="Times" w:eastAsia="Times" w:cs="Times"/>
        </w:rPr>
      </w:pPr>
      <w:r>
        <w:rPr>
          <w:rFonts w:eastAsia="Times" w:cs="Times" w:ascii="Times" w:hAnsi="Times"/>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Times" w:cs="Times" w:ascii="Times" w:hAnsi="Times"/>
        </w:rPr>
        <w:tab/>
      </w:r>
      <w:r>
        <w:rPr>
          <w:rFonts w:eastAsia="Courier" w:cs="Courier" w:ascii="Courier" w:hAnsi="Courier"/>
          <w:sz w:val="24"/>
          <w:szCs w:val="24"/>
        </w:rPr>
        <w:t>El Ejecutivo formuló una indicación con fecha 12 de marzo del presente para aclarar las dudas que tuvo la Comisión en el sentido que los contribuyentes que tributen con renta efectiva por las utilidades derivadas de la explotación forestal, no estarán afectos al impuesto a la renta presunta por los terrenos que se destinen a esa explotación, del tenor siguiente:</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Courier" w:cs="Courier" w:ascii="Courier" w:hAnsi="Courier"/>
          <w:sz w:val="24"/>
          <w:szCs w:val="24"/>
        </w:rPr>
        <w:tab/>
        <w:t xml:space="preserve">- Para </w:t>
      </w:r>
      <w:r>
        <w:rPr>
          <w:rFonts w:eastAsia="Courier" w:cs="Courier" w:ascii="Courier" w:hAnsi="Courier"/>
          <w:b/>
          <w:bCs/>
          <w:sz w:val="24"/>
          <w:szCs w:val="24"/>
        </w:rPr>
        <w:t>eliminar</w:t>
      </w:r>
      <w:r>
        <w:rPr>
          <w:rFonts w:eastAsia="Courier" w:cs="Courier" w:ascii="Courier" w:hAnsi="Courier"/>
          <w:sz w:val="24"/>
          <w:szCs w:val="24"/>
        </w:rPr>
        <w:t xml:space="preserve"> en el artículo 14 del texto (vigente) la expresión "de primera categoría" y agregar después del punto aparte que pasa a ser punto seguido, lo siguiente: "</w:t>
      </w:r>
      <w:r>
        <w:rPr>
          <w:rFonts w:eastAsia="Courier" w:cs="Courier" w:ascii="Courier" w:hAnsi="Courier"/>
          <w:b/>
          <w:bCs/>
          <w:sz w:val="24"/>
          <w:szCs w:val="24"/>
        </w:rPr>
        <w:t>En consecuencia, los terrenos destinados a esta explotación no estarán sujetos a la presunción de renta a que se refiere la letra b) del Nº 1 del artículo 20 del cuerpo legal indicado.</w:t>
      </w:r>
      <w:r>
        <w:rPr>
          <w:rFonts w:eastAsia="Courier" w:cs="Courier" w:ascii="Courier" w:hAnsi="Courier"/>
          <w:sz w:val="24"/>
          <w:szCs w:val="24"/>
        </w:rPr>
        <w:t>".</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t>Puesta en votación la indicación precedente fue aprobada por unanimidad.</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número 11)</w:t>
      </w:r>
      <w:r>
        <w:rPr>
          <w:rFonts w:eastAsia="pica" w:cs="pica" w:ascii="pica" w:hAnsi="pica"/>
          <w:sz w:val="24"/>
          <w:szCs w:val="24"/>
        </w:rPr>
        <w:t xml:space="preserve"> se modifica el artículo 15, que se refiere a la forma de hacer efectivas las bonificaciones de que trata el artículo 12, agregándose el siguiente inciso final, entre otras modifica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2239" w:leader="none"/>
          <w:tab w:val="left" w:pos="3119" w:leader="none"/>
        </w:tabs>
        <w:spacing w:lineRule="auto" w:line="360"/>
        <w:jc w:val="both"/>
        <w:rPr/>
      </w:pPr>
      <w:r>
        <w:rPr>
          <w:rFonts w:eastAsia="pica" w:cs="pica" w:ascii="pica" w:hAnsi="pica"/>
          <w:sz w:val="24"/>
          <w:szCs w:val="24"/>
        </w:rPr>
        <w:tab/>
      </w:r>
      <w:r>
        <w:rPr>
          <w:rFonts w:eastAsia="Times" w:cs="Times" w:ascii="Times" w:hAnsi="Times"/>
        </w:rPr>
        <w:t>"</w:t>
      </w:r>
      <w:r>
        <w:rPr>
          <w:rFonts w:eastAsia="Courier" w:cs="Courier" w:ascii="Courier" w:hAnsi="Courier"/>
          <w:b/>
          <w:bCs/>
          <w:sz w:val="24"/>
          <w:szCs w:val="24"/>
        </w:rPr>
        <w:t>El pago de las bonificaciones que corresponda se efectuará por la Tesorería General de la República en el año presupuestario en que éstas se devenguen, debidamente reajustadas.</w:t>
      </w:r>
      <w:r>
        <w:rPr>
          <w:rFonts w:eastAsia="Times" w:cs="Times" w:ascii="Times" w:hAnsi="Times"/>
        </w:rPr>
        <w:t>".</w:t>
      </w:r>
    </w:p>
    <w:p>
      <w:pPr>
        <w:pStyle w:val="Normal"/>
        <w:tabs>
          <w:tab w:val="clear" w:pos="708"/>
          <w:tab w:val="left" w:pos="2239" w:leader="none"/>
          <w:tab w:val="left" w:pos="3119" w:leader="none"/>
        </w:tabs>
        <w:spacing w:lineRule="auto" w:line="240"/>
        <w:jc w:val="both"/>
        <w:rPr>
          <w:rFonts w:ascii="Times" w:hAnsi="Times" w:eastAsia="Times" w:cs="Times"/>
        </w:rPr>
      </w:pPr>
      <w:r>
        <w:rPr>
          <w:rFonts w:eastAsia="Times" w:cs="Times" w:ascii="Times" w:hAnsi="Times"/>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Ejecutivo formuló una indicación para sustituir el inciso final precedente, por el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pica" w:cs="pica" w:ascii="pica" w:hAnsi="pica"/>
          <w:sz w:val="24"/>
          <w:szCs w:val="24"/>
        </w:rPr>
        <w:tab/>
      </w:r>
      <w:r>
        <w:rPr>
          <w:rFonts w:eastAsia="Times" w:cs="Times" w:ascii="Times" w:hAnsi="Times"/>
        </w:rPr>
        <w:t>"</w:t>
      </w:r>
      <w:r>
        <w:rPr>
          <w:rFonts w:eastAsia="Courier" w:cs="Courier" w:ascii="Courier" w:hAnsi="Courier"/>
          <w:sz w:val="24"/>
          <w:szCs w:val="24"/>
        </w:rPr>
        <w:t>El pago de las bonificaciones que corresponda se efectuará por la Tesorería General de la República en el año presupuestario en que éstas se devenguen o con prioridad en el año siguiente debidamente reajustadas, si los recursos asignados para tal efecto se hubieren agotado.</w:t>
      </w:r>
      <w:r>
        <w:rPr>
          <w:rFonts w:eastAsia="Times" w:cs="Times" w:ascii="Times" w:hAnsi="Times"/>
        </w:rPr>
        <w:t>".</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240" w:before="1" w:after="1"/>
        <w:ind w:left="1" w:right="1" w:firstLine="1"/>
        <w:jc w:val="both"/>
        <w:rPr>
          <w:rFonts w:ascii="Times" w:hAnsi="Times" w:eastAsia="Times" w:cs="Times"/>
        </w:rPr>
      </w:pPr>
      <w:r>
        <w:rPr>
          <w:rFonts w:eastAsia="Times" w:cs="Times" w:ascii="Times" w:hAnsi="Times"/>
        </w:rPr>
      </w:r>
    </w:p>
    <w:p>
      <w:pPr>
        <w:pStyle w:val="Normal"/>
        <w:tabs>
          <w:tab w:val="clear" w:pos="708"/>
          <w:tab w:val="left" w:pos="3402" w:leader="none"/>
        </w:tabs>
        <w:spacing w:lineRule="auto" w:line="360"/>
        <w:jc w:val="both"/>
        <w:rPr/>
      </w:pPr>
      <w:r>
        <w:rPr>
          <w:rFonts w:eastAsia="pica" w:cs="pica" w:ascii="pica" w:hAnsi="pica"/>
          <w:sz w:val="24"/>
          <w:szCs w:val="24"/>
        </w:rPr>
        <w:tab/>
        <w:t xml:space="preserve">Puesta en votación la indicación anterior fue </w:t>
      </w:r>
      <w:r>
        <w:rPr>
          <w:rFonts w:eastAsia="pica" w:cs="pica" w:ascii="pica" w:hAnsi="pica"/>
          <w:b/>
          <w:bCs/>
          <w:sz w:val="24"/>
          <w:szCs w:val="24"/>
        </w:rPr>
        <w:t>rechazada</w:t>
      </w:r>
      <w:r>
        <w:rPr>
          <w:rFonts w:eastAsia="pica" w:cs="pica" w:ascii="pica" w:hAnsi="pica"/>
          <w:sz w:val="24"/>
          <w:szCs w:val="24"/>
        </w:rPr>
        <w:t xml:space="preserve"> por 3 votos en contra y 2 absten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ometida a votación la letra B) propuesta por la Comisión Técnica fue aprobada por 3 votos a favor y 2 absten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resto del numeral 11) fue aprobado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número 12)</w:t>
      </w:r>
      <w:r>
        <w:rPr>
          <w:rFonts w:eastAsia="pica" w:cs="pica" w:ascii="pica" w:hAnsi="pica"/>
          <w:sz w:val="24"/>
          <w:szCs w:val="24"/>
        </w:rPr>
        <w:t xml:space="preserve"> se reemplaza el artículo 16, relativo al pago de las bonifica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Ejecutivo formuló una indicación para sustituir el inciso segundo del artículo 16, el cual fue aprobado por unanimidad con modificaciones formales, en los siguientes términ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pPr>
      <w:r>
        <w:rPr>
          <w:rFonts w:eastAsia="pica" w:cs="pica" w:ascii="pica" w:hAnsi="pica"/>
          <w:sz w:val="24"/>
          <w:szCs w:val="24"/>
        </w:rPr>
        <w:tab/>
      </w:r>
      <w:r>
        <w:rPr>
          <w:rFonts w:eastAsia="Courier" w:cs="Courier" w:ascii="Courier" w:hAnsi="Courier"/>
          <w:sz w:val="24"/>
          <w:szCs w:val="24"/>
        </w:rPr>
        <w:t>"</w:t>
      </w:r>
      <w:r>
        <w:rPr>
          <w:rFonts w:eastAsia="Courier" w:cs="Courier" w:ascii="Courier" w:hAnsi="Courier"/>
          <w:b/>
          <w:bCs/>
          <w:sz w:val="24"/>
          <w:szCs w:val="24"/>
        </w:rPr>
        <w:t>El beneficiario de las bonificaciones a que se refiere dicho artículo será el propietario del predio, el que podrá transferirlas mediante instrumento público o privado suscrito ante un ministro de fe.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r>
        <w:rPr>
          <w:rFonts w:eastAsia="Courier" w:cs="Courier" w:ascii="Courier" w:hAnsi="Courier"/>
          <w:sz w:val="24"/>
          <w:szCs w:val="24"/>
        </w:rPr>
        <w:t>".</w:t>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Diputados señores Arancibia, Montes y Rebolledo, señora Romy, formularon una indicación para agregar el siguiente inciso tercero:</w:t>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auto" w:line="360"/>
        <w:jc w:val="both"/>
        <w:rPr/>
      </w:pPr>
      <w:r>
        <w:rPr>
          <w:rFonts w:eastAsia="Courier" w:cs="Courier" w:ascii="Courier" w:hAnsi="Courier"/>
          <w:sz w:val="24"/>
          <w:szCs w:val="24"/>
        </w:rPr>
        <w:tab/>
        <w:t>"</w:t>
      </w:r>
      <w:r>
        <w:rPr>
          <w:rFonts w:eastAsia="Courier" w:cs="Courier" w:ascii="Courier" w:hAnsi="Courier"/>
          <w:b/>
          <w:bCs/>
          <w:sz w:val="24"/>
          <w:szCs w:val="24"/>
        </w:rPr>
        <w:t>El Instituto de Desarrollo Agropecuario establecerá líneas de créditos de enlace para financiar la forestación de los pequeños propietarios forestales, de acuerdo a las normas especiales que rigen para los créditos de fomento que otorga dicho Instituto.</w:t>
      </w:r>
      <w:r>
        <w:rPr>
          <w:rFonts w:eastAsia="Courier" w:cs="Courier" w:ascii="Courier" w:hAnsi="Courier"/>
          <w:sz w:val="24"/>
          <w:szCs w:val="24"/>
        </w:rPr>
        <w:t>".</w:t>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uesta en votación la indicación anterior fue aprobada por 4 votos a favor y una abstención.</w:t>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ometido a votación el resto del número 12 fue aprobado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número 13)</w:t>
      </w:r>
      <w:r>
        <w:rPr>
          <w:rFonts w:eastAsia="pica" w:cs="pica" w:ascii="pica" w:hAnsi="pica"/>
          <w:sz w:val="24"/>
          <w:szCs w:val="24"/>
        </w:rPr>
        <w:t xml:space="preserve"> se sustituye el artículo 17, fijándose la multa aplicable a la no presentación o incumplimiento del plan de manejo por causas imputables al propietari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Los Diputados señores García, don José y Jürgensen presentaron una indicación para intercalar la palabra "</w:t>
      </w:r>
      <w:r>
        <w:rPr>
          <w:rFonts w:eastAsia="pica" w:cs="pica" w:ascii="pica" w:hAnsi="pica"/>
          <w:b/>
          <w:bCs/>
          <w:sz w:val="24"/>
          <w:szCs w:val="24"/>
        </w:rPr>
        <w:t>general</w:t>
      </w:r>
      <w:r>
        <w:rPr>
          <w:rFonts w:eastAsia="pica" w:cs="pica" w:ascii="pica" w:hAnsi="pica"/>
          <w:sz w:val="24"/>
          <w:szCs w:val="24"/>
        </w:rPr>
        <w:t>", entre las expresiones "tabla" y "de cost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número con la indicación precedente fue aprobado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número 14)</w:t>
      </w:r>
      <w:r>
        <w:rPr>
          <w:rFonts w:eastAsia="pica" w:cs="pica" w:ascii="pica" w:hAnsi="pica"/>
          <w:sz w:val="24"/>
          <w:szCs w:val="24"/>
        </w:rPr>
        <w:t xml:space="preserve"> se modifica el artículo 19, relativo a los efectos en el pago de las multas como consecuencia de la reiniciación y actualización del programa de plantaciones del plan de manej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número 15)</w:t>
      </w:r>
      <w:r>
        <w:rPr>
          <w:rFonts w:eastAsia="pica" w:cs="pica" w:ascii="pica" w:hAnsi="pica"/>
          <w:sz w:val="24"/>
          <w:szCs w:val="24"/>
        </w:rPr>
        <w:t xml:space="preserve"> se sustituye el artículo 20, gravando a las infracciones previstas en el decreto ley que se modifica que no tengan una sanción específica. Define como falta grave para los efectos que señala el incumplimiento que afecte al programa de protec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número fue aprobado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número 16)</w:t>
      </w:r>
      <w:r>
        <w:rPr>
          <w:rFonts w:eastAsia="pica" w:cs="pica" w:ascii="pica" w:hAnsi="pica"/>
          <w:sz w:val="24"/>
          <w:szCs w:val="24"/>
        </w:rPr>
        <w:t xml:space="preserve"> se agrega al artículo 21 el siguiente inciso final:</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2239" w:leader="none"/>
          <w:tab w:val="left" w:pos="3119" w:leader="none"/>
        </w:tabs>
        <w:spacing w:lineRule="auto" w:line="360"/>
        <w:jc w:val="both"/>
        <w:rPr/>
      </w:pPr>
      <w:r>
        <w:rPr>
          <w:rFonts w:eastAsia="pica" w:cs="pica" w:ascii="pica" w:hAnsi="pica"/>
          <w:sz w:val="24"/>
          <w:szCs w:val="24"/>
        </w:rPr>
        <w:tab/>
      </w:r>
      <w:r>
        <w:rPr>
          <w:rFonts w:eastAsia="Courier" w:cs="Courier" w:ascii="Courier" w:hAnsi="Courier"/>
          <w:sz w:val="24"/>
          <w:szCs w:val="24"/>
        </w:rPr>
        <w:t>"Sin perjuicio de la obligación que corresponda al dueño del terreno, las personas naturales o jurídicas que participen en el proceso de explotación del bosque nativo deberán acreditar, en todo momento, que dichos productos provienen de una explotación autorizada por la Corporación.".</w:t>
      </w:r>
    </w:p>
    <w:p>
      <w:pPr>
        <w:pStyle w:val="Normal"/>
        <w:tabs>
          <w:tab w:val="clear" w:pos="708"/>
          <w:tab w:val="left" w:pos="2239"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239" w:leader="none"/>
          <w:tab w:val="left" w:pos="3119" w:leader="none"/>
        </w:tabs>
        <w:spacing w:lineRule="auto" w:line="360"/>
        <w:jc w:val="both"/>
        <w:rPr>
          <w:rFonts w:ascii="Times" w:hAnsi="Times" w:eastAsia="Times" w:cs="Times"/>
        </w:rPr>
      </w:pPr>
      <w:r>
        <w:rPr>
          <w:rFonts w:eastAsia="Courier" w:cs="Courier" w:ascii="Courier" w:hAnsi="Courier"/>
          <w:sz w:val="24"/>
          <w:szCs w:val="24"/>
        </w:rPr>
        <w:tab/>
        <w:t xml:space="preserve">Los Diputados señores Alvarado, Jürgensen y Orpis formularon una indicación para </w:t>
      </w:r>
      <w:r>
        <w:rPr>
          <w:rFonts w:eastAsia="Courier" w:cs="Courier" w:ascii="Courier" w:hAnsi="Courier"/>
          <w:b/>
          <w:bCs/>
          <w:sz w:val="24"/>
          <w:szCs w:val="24"/>
        </w:rPr>
        <w:t>eliminar</w:t>
      </w:r>
      <w:r>
        <w:rPr>
          <w:rFonts w:eastAsia="Courier" w:cs="Courier" w:ascii="Courier" w:hAnsi="Courier"/>
          <w:sz w:val="24"/>
          <w:szCs w:val="24"/>
        </w:rPr>
        <w:t xml:space="preserve"> en el inciso final propuesto la expresión "en todo momento" y la coma (,) que le antecede y la que sigue y para agregar a continuación de la palabra "acreditar", la siguiente frase: "</w:t>
      </w:r>
      <w:r>
        <w:rPr>
          <w:rFonts w:eastAsia="Courier" w:cs="Courier" w:ascii="Courier" w:hAnsi="Courier"/>
          <w:b/>
          <w:bCs/>
          <w:sz w:val="24"/>
          <w:szCs w:val="24"/>
        </w:rPr>
        <w:t>a requerimiento de la autoridad correspondiente</w:t>
      </w:r>
      <w:r>
        <w:rPr>
          <w:rFonts w:eastAsia="Courier" w:cs="Courier" w:ascii="Courier" w:hAnsi="Courier"/>
          <w:sz w:val="24"/>
          <w:szCs w:val="24"/>
        </w:rPr>
        <w:t>".</w:t>
      </w:r>
    </w:p>
    <w:p>
      <w:pPr>
        <w:pStyle w:val="Normal"/>
        <w:tabs>
          <w:tab w:val="clear" w:pos="708"/>
          <w:tab w:val="left" w:pos="2239" w:leader="none"/>
          <w:tab w:val="left" w:pos="3119" w:leader="none"/>
        </w:tabs>
        <w:spacing w:lineRule="auto" w:line="240"/>
        <w:jc w:val="both"/>
        <w:rPr>
          <w:rFonts w:ascii="Times" w:hAnsi="Times" w:eastAsia="Times" w:cs="Times"/>
        </w:rPr>
      </w:pPr>
      <w:r>
        <w:rPr>
          <w:rFonts w:eastAsia="Times" w:cs="Times" w:ascii="Times" w:hAnsi="Times"/>
        </w:rPr>
      </w:r>
    </w:p>
    <w:p>
      <w:pPr>
        <w:pStyle w:val="Normal"/>
        <w:tabs>
          <w:tab w:val="clear" w:pos="708"/>
          <w:tab w:val="left" w:pos="3402" w:leader="none"/>
        </w:tabs>
        <w:spacing w:lineRule="auto" w:line="360"/>
        <w:jc w:val="both"/>
        <w:rPr/>
      </w:pPr>
      <w:r>
        <w:rPr>
          <w:rFonts w:eastAsia="pica" w:cs="pica" w:ascii="pica" w:hAnsi="pica"/>
          <w:sz w:val="24"/>
          <w:szCs w:val="24"/>
        </w:rPr>
        <w:tab/>
        <w:t>El Ejecutivo presentó una indicación para</w:t>
      </w:r>
      <w:r>
        <w:rPr>
          <w:rFonts w:eastAsia="Times" w:cs="Times" w:ascii="Times" w:hAnsi="Times"/>
        </w:rPr>
        <w:t xml:space="preserve"> </w:t>
      </w:r>
      <w:r>
        <w:rPr>
          <w:rFonts w:eastAsia="Courier" w:cs="Courier" w:ascii="Courier" w:hAnsi="Courier"/>
          <w:sz w:val="24"/>
          <w:szCs w:val="24"/>
        </w:rPr>
        <w:t>intercalar en el inciso final del artículo 21 la palabra "</w:t>
      </w:r>
      <w:r>
        <w:rPr>
          <w:rFonts w:eastAsia="Courier" w:cs="Courier" w:ascii="Courier" w:hAnsi="Courier"/>
          <w:b/>
          <w:bCs/>
          <w:sz w:val="24"/>
          <w:szCs w:val="24"/>
        </w:rPr>
        <w:t>primarios</w:t>
      </w:r>
      <w:r>
        <w:rPr>
          <w:rFonts w:eastAsia="Courier" w:cs="Courier" w:ascii="Courier" w:hAnsi="Courier"/>
          <w:sz w:val="24"/>
          <w:szCs w:val="24"/>
        </w:rPr>
        <w:t>" entre las expresiones "productos" y "provienen", y la frase "</w:t>
      </w:r>
      <w:r>
        <w:rPr>
          <w:rFonts w:eastAsia="Courier" w:cs="Courier" w:ascii="Courier" w:hAnsi="Courier"/>
          <w:b/>
          <w:bCs/>
          <w:sz w:val="24"/>
          <w:szCs w:val="24"/>
        </w:rPr>
        <w:t>mediante plan de manejo</w:t>
      </w:r>
      <w:r>
        <w:rPr>
          <w:rFonts w:eastAsia="Courier" w:cs="Courier" w:ascii="Courier" w:hAnsi="Courier"/>
          <w:sz w:val="24"/>
          <w:szCs w:val="24"/>
        </w:rPr>
        <w:t>" después del término "autorizada" y antes de la preposición "por"</w:t>
      </w:r>
      <w:r>
        <w:rPr>
          <w:rFonts w:eastAsia="Times" w:cs="Times" w:ascii="Times" w:hAnsi="Times"/>
        </w:rPr>
        <w:t>.</w:t>
      </w:r>
    </w:p>
    <w:p>
      <w:pPr>
        <w:pStyle w:val="Normal"/>
        <w:tabs>
          <w:tab w:val="clear" w:pos="708"/>
          <w:tab w:val="left" w:pos="3402" w:leader="none"/>
        </w:tabs>
        <w:spacing w:lineRule="auto" w:line="360"/>
        <w:jc w:val="both"/>
        <w:rPr>
          <w:rFonts w:ascii="Times" w:hAnsi="Times" w:eastAsia="Times" w:cs="Times"/>
        </w:rPr>
      </w:pPr>
      <w:r>
        <w:rPr>
          <w:rFonts w:eastAsia="Times" w:cs="Times" w:ascii="Times" w:hAnsi="Times"/>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número 16 con las indicaciones precedentes fue aprobado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número 17)</w:t>
      </w:r>
      <w:r>
        <w:rPr>
          <w:rFonts w:eastAsia="pica" w:cs="pica" w:ascii="pica" w:hAnsi="pica"/>
          <w:sz w:val="24"/>
          <w:szCs w:val="24"/>
        </w:rPr>
        <w:t xml:space="preserve"> se introducen diversas modificaciones al artículo 22 sobre la obligación del propietario de los terrenos de reforestar.</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Ejecutivo formuló una indicación para sustituir el inciso tercero del artículo 22 propuesto por la Comisión Técnica, por el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pica" w:cs="pica" w:ascii="pica" w:hAnsi="pica"/>
          <w:sz w:val="24"/>
          <w:szCs w:val="24"/>
        </w:rPr>
        <w:tab/>
      </w:r>
      <w:r>
        <w:rPr>
          <w:rFonts w:eastAsia="Courier" w:cs="Courier" w:ascii="Courier" w:hAnsi="Courier"/>
          <w:sz w:val="24"/>
          <w:szCs w:val="24"/>
        </w:rPr>
        <w:t>"</w:t>
      </w:r>
      <w:r>
        <w:rPr>
          <w:rFonts w:eastAsia="Courier" w:cs="Courier" w:ascii="Courier" w:hAnsi="Courier"/>
          <w:b/>
          <w:bCs/>
          <w:sz w:val="24"/>
          <w:szCs w:val="24"/>
        </w:rPr>
        <w:t>Cuando la corta tenga por objeto fines de utilidad pública o construcción de obras de infraestructura, el interesado deberá presentar un estudio técnico. La Corporación se pronunciará una vez evaluados los antecedentes, pudiendo eximirlo de la obligación de reforestar de acuerdo a las normas que establezca el reglamento.</w:t>
      </w:r>
      <w:r>
        <w:rPr>
          <w:rFonts w:eastAsia="Courier" w:cs="Courier" w:ascii="Courier" w:hAnsi="Courier"/>
          <w:sz w:val="24"/>
          <w:szCs w:val="24"/>
        </w:rPr>
        <w:t>".</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anterior fue aprobada por 3 votos a favor, 1 voto en contra y una abstención. Con la misma votación fue aprobado el inciso cuarto que se intercala por la letra B).</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número 19)</w:t>
      </w:r>
      <w:r>
        <w:rPr>
          <w:rFonts w:eastAsia="pica" w:cs="pica" w:ascii="pica" w:hAnsi="pica"/>
          <w:sz w:val="24"/>
          <w:szCs w:val="24"/>
        </w:rPr>
        <w:t xml:space="preserve"> se reemplaza el artículo 24 que establece las normas sustantivas y procedimentales que regulan la fiscalización de las normas del decreto ley.</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su inciso séptimo, se señala que tratándose de una primera infracción y aparecieren antecedentes favorables, el tribunal podrá disminuir la multa hasta en el 50%.</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su inciso octavo, se precisa que las referidas multas quedarán en el 70% a beneficio del Fisco, y en el 30% para la municipalidad respectiv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Alvarado, Jürgensen y Orpis formularon una indicación para sustituir el inciso segundo del artículo 24, por el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Con el mérito del acta mencionada en el inciso primero, el respectivo Director Regional de la Corporación deberá efectuar la correspondiente denuncia ante el tribunal competente acompañando copia de dicha acta. Los hechos consignados por la Corporación en los juicios a que haya lugar en virtud de este decreto ley, serán apreciados por el tribunal conforme a las reglas de la sana crítica. El denunciado podrá formular los descargos y rendir la prueba que estime conveniente, sin perjuicio de la actividad probatoria del tribunal.".</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uesta en votación la indicación anterior fue </w:t>
      </w:r>
      <w:r>
        <w:rPr>
          <w:rFonts w:eastAsia="pica" w:cs="pica" w:ascii="pica" w:hAnsi="pica"/>
          <w:b/>
          <w:bCs/>
          <w:sz w:val="24"/>
          <w:szCs w:val="24"/>
        </w:rPr>
        <w:t>rechazada</w:t>
      </w:r>
      <w:r>
        <w:rPr>
          <w:rFonts w:eastAsia="pica" w:cs="pica" w:ascii="pica" w:hAnsi="pica"/>
          <w:sz w:val="24"/>
          <w:szCs w:val="24"/>
        </w:rPr>
        <w:t xml:space="preserve"> por 2 votos a favor y 3 votos en contr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Los mismos señores Diputados formularon una indicación para eliminar el inciso cuarto propuesto por la Comisión Técnica, la que fue </w:t>
      </w:r>
      <w:r>
        <w:rPr>
          <w:rFonts w:eastAsia="pica" w:cs="pica" w:ascii="pica" w:hAnsi="pica"/>
          <w:b/>
          <w:bCs/>
          <w:sz w:val="24"/>
          <w:szCs w:val="24"/>
        </w:rPr>
        <w:t>rechazada</w:t>
      </w:r>
      <w:r>
        <w:rPr>
          <w:rFonts w:eastAsia="pica" w:cs="pica" w:ascii="pica" w:hAnsi="pica"/>
          <w:sz w:val="24"/>
          <w:szCs w:val="24"/>
        </w:rPr>
        <w:t xml:space="preserve"> por 1 voto a favor, 3 votos en contra y una absten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os mismos señores Diputados presentaron una indicación para sustituir el inciso sexto propuesto, por el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juicio será tramitado conforme a las normas del Título I del Libro Tercero del Código de Procedimiento Penal.".</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uesta en votación la indicación precedente fue </w:t>
      </w:r>
      <w:r>
        <w:rPr>
          <w:rFonts w:eastAsia="pica" w:cs="pica" w:ascii="pica" w:hAnsi="pica"/>
          <w:b/>
          <w:bCs/>
          <w:sz w:val="24"/>
          <w:szCs w:val="24"/>
        </w:rPr>
        <w:t>rechazada</w:t>
      </w:r>
      <w:r>
        <w:rPr>
          <w:rFonts w:eastAsia="pica" w:cs="pica" w:ascii="pica" w:hAnsi="pica"/>
          <w:sz w:val="24"/>
          <w:szCs w:val="24"/>
        </w:rPr>
        <w:t xml:space="preserve"> por 1 voto a favor, 3 votos en contra y una absten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Ejecutivo formuló una indicación para introducir al artículo 24, las siguientes modifica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pica" w:cs="pica" w:ascii="pica" w:hAnsi="pica"/>
          <w:sz w:val="24"/>
          <w:szCs w:val="24"/>
        </w:rPr>
        <w:tab/>
      </w:r>
      <w:r>
        <w:rPr>
          <w:rFonts w:eastAsia="Courier" w:cs="Courier" w:ascii="Courier" w:hAnsi="Courier"/>
          <w:b/>
          <w:bCs/>
          <w:sz w:val="24"/>
          <w:szCs w:val="24"/>
        </w:rPr>
        <w:t>a)</w:t>
      </w:r>
      <w:r>
        <w:rPr>
          <w:rFonts w:eastAsia="Courier" w:cs="Courier" w:ascii="Courier" w:hAnsi="Courier"/>
          <w:sz w:val="24"/>
          <w:szCs w:val="24"/>
        </w:rPr>
        <w:t xml:space="preserve"> Para sustituir los incisos quinto y sexto, por los siguientes:</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Courier" w:cs="Courier" w:ascii="Courier" w:hAnsi="Courier"/>
          <w:sz w:val="24"/>
          <w:szCs w:val="24"/>
        </w:rPr>
        <w:tab/>
        <w:t>"</w:t>
      </w:r>
      <w:r>
        <w:rPr>
          <w:rFonts w:eastAsia="Courier" w:cs="Courier" w:ascii="Courier" w:hAnsi="Courier"/>
          <w:b/>
          <w:bCs/>
          <w:sz w:val="24"/>
          <w:szCs w:val="24"/>
        </w:rPr>
        <w:t>Será competente tanto para conocer de las infracciones a esta ley como para aplicar las sanciones correspondientes el Juez de Policía Local que sea abogado, con competencia en la comuna en que estuviere ubicada la oficina de la Corporación que cursó la denuncia, el que conocerá en primera instancia de las denuncias que le formularen los funcionarios de la Corporación o de Carabineros de Chile, con arreglo a las disposiciones y procedimientos consignados en la ley Nº 18.287, salvo lo dispuesto en los artículos 19, 20 y 21, los que no serán aplicables en este caso. Sin embargo, aquellas infracciones que se cometieren dentro de una comuna que no tuviere un Juez de Policía Local que fuere abogado, serán resueltas conforme al mismo procedimiento anterior, por el que tenga su asiento en la ciudad cabecera de la provincia.</w:t>
      </w:r>
      <w:r>
        <w:rPr>
          <w:rFonts w:eastAsia="Courier" w:cs="Courier" w:ascii="Courier" w:hAnsi="Courier"/>
          <w:sz w:val="24"/>
          <w:szCs w:val="24"/>
        </w:rPr>
        <w:t>".</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Courier" w:cs="Courier" w:ascii="Courier" w:hAnsi="Courier"/>
          <w:sz w:val="24"/>
          <w:szCs w:val="24"/>
        </w:rPr>
        <w:tab/>
        <w:t>"</w:t>
      </w:r>
      <w:r>
        <w:rPr>
          <w:rFonts w:eastAsia="Courier" w:cs="Courier" w:ascii="Courier" w:hAnsi="Courier"/>
          <w:b/>
          <w:bCs/>
          <w:sz w:val="24"/>
          <w:szCs w:val="24"/>
        </w:rPr>
        <w:t>Las resoluciones ejecutoriadas que fijen multas tendrán mérito ejecutivo y la acción de cobro podrá ser ejercida por la Corporación. El pago de las multas no eximirá al infractor del cumplimiento de las obligaciones correspondientes establecidas en este decreto ley.</w:t>
      </w:r>
      <w:r>
        <w:rPr>
          <w:rFonts w:eastAsia="Courier" w:cs="Courier" w:ascii="Courier" w:hAnsi="Courier"/>
          <w:sz w:val="24"/>
          <w:szCs w:val="24"/>
        </w:rPr>
        <w:t>".</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Courier" w:cs="Courier" w:ascii="Courier" w:hAnsi="Courier"/>
          <w:b/>
          <w:bCs/>
          <w:sz w:val="24"/>
          <w:szCs w:val="24"/>
        </w:rPr>
        <w:tab/>
        <w:tab/>
        <w:tab/>
      </w:r>
      <w:r>
        <w:rPr>
          <w:rFonts w:eastAsia="Courier" w:cs="Courier" w:ascii="Courier" w:hAnsi="Courier"/>
          <w:sz w:val="24"/>
          <w:szCs w:val="24"/>
        </w:rPr>
        <w:t>Puesta en votación la indicación precedente fue aprobada por 3 votos a favor, 1 voto en contra y una abstención.</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Courier" w:cs="Courier" w:ascii="Courier" w:hAnsi="Courier"/>
          <w:b/>
          <w:bCs/>
          <w:sz w:val="24"/>
          <w:szCs w:val="24"/>
        </w:rPr>
        <w:tab/>
        <w:t>b)</w:t>
      </w:r>
      <w:r>
        <w:rPr>
          <w:rFonts w:eastAsia="Courier" w:cs="Courier" w:ascii="Courier" w:hAnsi="Courier"/>
          <w:sz w:val="24"/>
          <w:szCs w:val="24"/>
        </w:rPr>
        <w:t xml:space="preserve"> Para sustituir el inciso final por el siguiente:</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Courier" w:cs="Courier" w:ascii="Courier" w:hAnsi="Courier"/>
          <w:sz w:val="24"/>
          <w:szCs w:val="24"/>
        </w:rPr>
        <w:tab/>
        <w:t>"</w:t>
      </w:r>
      <w:r>
        <w:rPr>
          <w:rFonts w:eastAsia="Courier" w:cs="Courier" w:ascii="Courier" w:hAnsi="Courier"/>
          <w:b/>
          <w:bCs/>
          <w:sz w:val="24"/>
          <w:szCs w:val="24"/>
        </w:rPr>
        <w:t>La paralización de faenas a que se refiere el artículo 21 se decretará bajo apercibimiento de arresto de hasta 15 días para el caso de no acatarse  la orden, sin perjuicio de repetir el apremio en caso que se continúe con la corta no autorizada o que una vez paralizada se reincida en ella.</w:t>
      </w:r>
      <w:r>
        <w:rPr>
          <w:rFonts w:eastAsia="Courier" w:cs="Courier" w:ascii="Courier" w:hAnsi="Courier"/>
          <w:sz w:val="24"/>
          <w:szCs w:val="24"/>
        </w:rPr>
        <w:t>".</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Puesta en votación la indicación anterior fue aprobada por unanimidad.</w:t>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ometido a votación el número 19, los incisos primero y tercero del artículo 24 fueron aprobados por unanimidad; el inciso segundo por 3 votos a favor y 2 votos en contra, y el inciso cuarto por 3 votos a favor, 1 voto en contra y una abstención.</w:t>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1</w:t>
      </w:r>
      <w:r>
        <w:rPr>
          <w:rFonts w:eastAsia="pica" w:cs="pica" w:ascii="pica" w:hAnsi="pica"/>
          <w:sz w:val="24"/>
          <w:szCs w:val="24"/>
        </w:rPr>
        <w:t xml:space="preserve"> nuevo, se señala que la Corporación fiscalizará el cumplimiento de los planes de manejo y el contenido de los estudios técnicos respectiv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su inciso tercero, se hacen solidariamente responsables de la multa que se aplique al propietario del predio, al ingeniero forestal o agrónomo especializado que firmó el plan de manejo y al propietario del vuelo, cuando correspond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su inciso cuarto, se obliga a reintegrar en arcas fiscales los montos percibidos indebidamente por concepto de bonificaciones, más los reajustes e intereses legales, y la parte de las franquicias tributarias que deban ser reintegradas, en conformidad con el Código Tributari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3</w:t>
      </w:r>
      <w:r>
        <w:rPr>
          <w:rFonts w:eastAsia="pica" w:cs="pica" w:ascii="pica" w:hAnsi="pica"/>
          <w:sz w:val="24"/>
          <w:szCs w:val="24"/>
        </w:rPr>
        <w:t xml:space="preserve"> nuevo, se precisa el régimen tributario a que estarán afectos los pequeños propietarios forestal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l Ejecutivo formuló una indicación para </w:t>
      </w:r>
      <w:r>
        <w:rPr>
          <w:rFonts w:eastAsia="pica" w:cs="pica" w:ascii="pica" w:hAnsi="pica"/>
          <w:b/>
          <w:bCs/>
          <w:sz w:val="24"/>
          <w:szCs w:val="24"/>
        </w:rPr>
        <w:t>suprimir</w:t>
      </w:r>
      <w:r>
        <w:rPr>
          <w:rFonts w:eastAsia="pica" w:cs="pica" w:ascii="pica" w:hAnsi="pica"/>
          <w:sz w:val="24"/>
          <w:szCs w:val="24"/>
        </w:rPr>
        <w:t xml:space="preserve"> la frase "que se hará efectiva una vez explotado el bosque objeto de bonificación" y la coma (,) que la preced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con la indicación precedente, fue aprobado por 6 votos a favor y 2 absten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4</w:t>
      </w:r>
      <w:r>
        <w:rPr>
          <w:rFonts w:eastAsia="pica" w:cs="pica" w:ascii="pica" w:hAnsi="pica"/>
          <w:sz w:val="24"/>
          <w:szCs w:val="24"/>
        </w:rPr>
        <w:t xml:space="preserve"> nuevo, se dispone que las comunidades resultantes del proceso de reforma agraria y las sociedades que señala se considerarán también como pequeños propietarios forestal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pica" w:cs="pica" w:ascii="pica" w:hAnsi="pica"/>
          <w:sz w:val="24"/>
          <w:szCs w:val="24"/>
        </w:rPr>
        <w:tab/>
        <w:tab/>
        <w:tab/>
        <w:tab/>
        <w:t xml:space="preserve">El Ejecutivo formuló una indicación signada con el Nº 12 para agregar al final del artículo </w:t>
      </w:r>
      <w:r>
        <w:rPr>
          <w:rFonts w:eastAsia="Courier" w:cs="Courier" w:ascii="Courier" w:hAnsi="Courier"/>
          <w:sz w:val="24"/>
          <w:szCs w:val="24"/>
        </w:rPr>
        <w:t>34 después del punto final que se transforma en punto aparte (.) el siguiente párrafo:</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tab/>
        <w:tab/>
        <w:tab/>
        <w:t>"En estos casos será necesario que el capital social de las mismas pertenezca en un 60%, a lo menos, a los socios originales, hijos, cónyuges o parientes de éstos hasta el segundo grado de consanguinidad o afinidad, inclusive, y a personas que reúnan los requisitos para ser calificados de campesinos, de acuerdo con lo dispuesto en la ley Nº 18.910. El cumplimiento de este requisito será certificado por el Servicio Agrícola y Ganader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4 votos a favor y 3 absten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5</w:t>
      </w:r>
      <w:r>
        <w:rPr>
          <w:rFonts w:eastAsia="pica" w:cs="pica" w:ascii="pica" w:hAnsi="pica"/>
          <w:sz w:val="24"/>
          <w:szCs w:val="24"/>
        </w:rPr>
        <w:t xml:space="preserve"> nuevo, se señala que los pequeños propietarios forestales podrán ser representados por las entidades que indica.</w:t>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tab/>
        <w:tab/>
        <w:tab/>
        <w:t xml:space="preserve">El Ejecutivo formuló una indicación para sustituir el artículo 35, por el siguiente: </w:t>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rFonts w:ascii="Courier" w:hAnsi="Courier" w:eastAsia="Courier" w:cs="Courier"/>
          <w:sz w:val="24"/>
          <w:szCs w:val="24"/>
        </w:rPr>
      </w:pPr>
      <w:r>
        <w:rPr>
          <w:rFonts w:eastAsia="Courier" w:cs="Courier" w:ascii="Courier" w:hAnsi="Courier"/>
          <w:sz w:val="24"/>
          <w:szCs w:val="24"/>
        </w:rPr>
        <w:tab/>
        <w:tab/>
        <w:tab/>
        <w:tab/>
        <w:t>"Artículo 35.- Los pequeños propietarios forestales podrán acogerse a los beneficios de esta ley mediante postulaciones colectivas, en la forma y condiciones que señale el reglamento.".</w:t>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e señaló en la Comisión por los representantes del Ejecutivo que las materias agregadas en la Comisión Técnica al artículo 35 corresponde que sean reguladas en el reglamento.</w:t>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uesta en votación la indicación del Ejecutivo fue aprobada por 5 votos a favor y 5 absten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º transitorio</w:t>
      </w:r>
      <w:r>
        <w:rPr>
          <w:rFonts w:eastAsia="pica" w:cs="pica" w:ascii="pica" w:hAnsi="pica"/>
          <w:sz w:val="24"/>
          <w:szCs w:val="24"/>
        </w:rPr>
        <w:t xml:space="preserve"> se señala que ningún terreno beneficiado por el decreto ley Nº 701 podrá acceder nuevamente a beneficios por este concept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l Ejecutivo formuló una indicación signada con la </w:t>
      </w:r>
      <w:r>
        <w:rPr>
          <w:rFonts w:eastAsia="pica" w:cs="pica" w:ascii="pica" w:hAnsi="pica"/>
          <w:sz w:val="24"/>
          <w:szCs w:val="24"/>
          <w:u w:val="single"/>
        </w:rPr>
        <w:t>letra B</w:t>
      </w:r>
      <w:r>
        <w:rPr>
          <w:rFonts w:eastAsia="pica" w:cs="pica" w:ascii="pica" w:hAnsi="pica"/>
          <w:sz w:val="24"/>
          <w:szCs w:val="24"/>
        </w:rPr>
        <w:t xml:space="preserve"> para agregar el siguiente artículo 4º transitori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2154" w:leader="none"/>
          <w:tab w:val="left" w:pos="2268" w:leader="none"/>
          <w:tab w:val="left" w:pos="2880" w:leader="none"/>
          <w:tab w:val="left" w:pos="3600" w:leader="none"/>
          <w:tab w:val="left" w:pos="4320" w:leader="none"/>
          <w:tab w:val="left" w:pos="4608" w:leader="none"/>
        </w:tabs>
        <w:spacing w:lineRule="auto" w:line="360" w:before="1" w:after="1"/>
        <w:ind w:left="1" w:right="1" w:firstLine="1"/>
        <w:jc w:val="both"/>
        <w:rPr/>
      </w:pPr>
      <w:r>
        <w:rPr>
          <w:rFonts w:eastAsia="pica" w:cs="pica" w:ascii="pica" w:hAnsi="pica"/>
          <w:sz w:val="24"/>
          <w:szCs w:val="24"/>
        </w:rPr>
        <w:tab/>
      </w:r>
      <w:r>
        <w:rPr>
          <w:rFonts w:eastAsia="Courier" w:cs="Courier" w:ascii="Courier" w:hAnsi="Courier"/>
          <w:sz w:val="24"/>
          <w:szCs w:val="24"/>
        </w:rPr>
        <w:t>"Artículo 4º.- La derogación de la franquicia tributaria del inciso segundo y siguientes del artículo 14 del decreto ley Nº 701, de 1974, sobre Fomento Forestal, no afectará a las rentas percibidas o devengadas provenientes de la explotación de bosques que con anterioridad a la vigencia de este cuerpo legal se encontraren sometidas a este régimen tributari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anterior fue aprobada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b/>
          <w:bCs/>
          <w:sz w:val="24"/>
          <w:szCs w:val="24"/>
        </w:rPr>
        <w:t>CONSTANCI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 xml:space="preserve">1.- </w:t>
      </w:r>
      <w:r>
        <w:rPr>
          <w:rFonts w:eastAsia="pica" w:cs="pica" w:ascii="pica" w:hAnsi="pica"/>
          <w:sz w:val="24"/>
          <w:szCs w:val="24"/>
          <w:u w:val="single"/>
        </w:rPr>
        <w:t>Indicaciones declaradas inadmisibl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Alvarado, Jürgensen y Orpis, para reemplazar el número 1) del artículo 1º del proyecto, por el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rtículo 1º.- Esta ley tiene por objeto incentivar la forestación de suelos de aptitud preferentemente forestal en superficies de hasta 200 hectáreas por cada propietario al año, con un máximo de 600 hectáreas, como asimismo, incentivar la forestación destinada a la protección y recuperación de suelos degradados del territorio nacional, en la forma y casos que la ley establec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Alvarado, Jürgensen, y Orpis para modificar el número 10 en los siguientes términ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 Para eliminar su letra A) y en su lugar, sustituir, en el artículo 12 vigente, la expresión "1995" por "2005".</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xml:space="preserve"> b) Para eliminar su letra B) y, en su lugar, agregar los siguientes nuevos incisos al artículo 12:</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a forestación en suelos degradados de cualquier clase podrá ser bonificada con un porcentaje de un 90%, hasta 15 Hás. por propietario. El 75% de los costos netos se pagará una vez verificado el prendimiento y del 15% restante, a los tres años de efectuada la plantación, cuando se compruebe el establecimiento de ést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el caso de forestaciones de suelos degradados con pendientes superiores a 100%, la bonificación será la misma señalada en el inciso anterior, y la masa proveniente de ellas no podrá ser objeto de explotación comercial por un período de 35 años, y sólo bajo la modalidad de cortas selectivas o de protec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in perjuicio de las bonificaciones precedentes, la ley de presupuestos podrá establecer un fondo para financiar proyectos de forestación, y la selección de los proyectos se hará por concurso público. El porcentaje de bonificación será el que se indique para cada llamado a concurso, y no podrá ser superior, respectivamente, a los porcentajes señalados en este artículo. No se podrá postular a concurso público y solicitar, simultáneamente, bonificaciones por forestación, respecto de un mismo predio. El reglamento a que se refiere el inciso sexto reglamentará también lo dispuesto en este inciso.", y</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c) Para eliminar la letra C).".</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 xml:space="preserve">2.- </w:t>
      </w:r>
      <w:r>
        <w:rPr>
          <w:rFonts w:eastAsia="pica" w:cs="pica" w:ascii="pica" w:hAnsi="pica"/>
          <w:sz w:val="24"/>
          <w:szCs w:val="24"/>
          <w:u w:val="single"/>
        </w:rPr>
        <w:t>Indicaciones rechazad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Alvarado, Jürgensen y Orpis para suprimir el numeral 5) y reemplazar en el inciso primero del artículo 5º vigente la expresión "del departamento" por la siguiente: "de la comuna o agrupación de comunas"; y las expresiones "un departamento" por "una comuna" y "ellos" por "ell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Diputados señores Alvarado, Jürgensen y Orpis para eliminar el numeral 6).</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Del Ejecutivo para sustituir el inciso final del artículo 15, por el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pPr>
      <w:r>
        <w:rPr>
          <w:rFonts w:eastAsia="pica" w:cs="pica" w:ascii="pica" w:hAnsi="pica"/>
          <w:sz w:val="24"/>
          <w:szCs w:val="24"/>
        </w:rPr>
        <w:tab/>
      </w:r>
      <w:r>
        <w:rPr>
          <w:rFonts w:eastAsia="Times" w:cs="Times" w:ascii="Times" w:hAnsi="Times"/>
        </w:rPr>
        <w:t>"</w:t>
      </w:r>
      <w:r>
        <w:rPr>
          <w:rFonts w:eastAsia="Courier" w:cs="Courier" w:ascii="Courier" w:hAnsi="Courier"/>
          <w:sz w:val="24"/>
          <w:szCs w:val="24"/>
        </w:rPr>
        <w:t>El pago de las bonificaciones que corresponda se efectuará por la Tesorería General de la República en el año presupuestario en que éstas se devenguen o con prioridad en el año siguiente debidamente reajustadas, si los recursos asignados para tal efecto se hubieren agotado.</w:t>
      </w:r>
      <w:r>
        <w:rPr>
          <w:rFonts w:eastAsia="Times" w:cs="Times" w:ascii="Times" w:hAnsi="Times"/>
        </w:rPr>
        <w:t>".</w:t>
      </w:r>
    </w:p>
    <w:p>
      <w:pPr>
        <w:pStyle w:val="Normal"/>
        <w:tabs>
          <w:tab w:val="clear" w:pos="708"/>
          <w:tab w:val="left" w:pos="3402" w:leader="none"/>
        </w:tabs>
        <w:spacing w:lineRule="auto" w:line="360"/>
        <w:jc w:val="both"/>
        <w:rPr>
          <w:rFonts w:ascii="Times" w:hAnsi="Times" w:eastAsia="Times" w:cs="Times"/>
        </w:rPr>
      </w:pPr>
      <w:r>
        <w:rPr>
          <w:rFonts w:eastAsia="Times" w:cs="Times" w:ascii="Times" w:hAnsi="Times"/>
        </w:rPr>
      </w:r>
    </w:p>
    <w:p>
      <w:pPr>
        <w:pStyle w:val="Normal"/>
        <w:tabs>
          <w:tab w:val="clear" w:pos="708"/>
          <w:tab w:val="left" w:pos="3402" w:leader="none"/>
        </w:tabs>
        <w:spacing w:lineRule="auto" w:line="360"/>
        <w:jc w:val="both"/>
        <w:rPr/>
      </w:pPr>
      <w:r>
        <w:rPr>
          <w:rFonts w:eastAsia="Times" w:cs="Times" w:ascii="Times" w:hAnsi="Times"/>
        </w:rPr>
        <w:tab/>
      </w:r>
      <w:r>
        <w:rPr>
          <w:rFonts w:eastAsia="Courier" w:cs="Courier" w:ascii="Courier" w:hAnsi="Courier"/>
          <w:sz w:val="24"/>
          <w:szCs w:val="24"/>
        </w:rPr>
        <w:t xml:space="preserve">- De </w:t>
      </w:r>
      <w:r>
        <w:rPr>
          <w:rFonts w:eastAsia="pica" w:cs="pica" w:ascii="pica" w:hAnsi="pica"/>
          <w:sz w:val="24"/>
          <w:szCs w:val="24"/>
        </w:rPr>
        <w:t>los Diputados señores Alvarado, Jürgensen y Orpis para sustituir el inciso segundo del artículo 24, por el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Times" w:hAnsi="Times" w:eastAsia="Times" w:cs="Times"/>
        </w:rPr>
      </w:pPr>
      <w:r>
        <w:rPr>
          <w:rFonts w:eastAsia="pica" w:cs="pica" w:ascii="pica" w:hAnsi="pica"/>
          <w:sz w:val="24"/>
          <w:szCs w:val="24"/>
        </w:rPr>
        <w:tab/>
        <w:t>"Con el mérito del acta mencionada en el inciso primero, el respectivo Director Regional de la Corporación deberá efectuar la correspondiente denuncia ante el tribunal competente acompañando copia de dicha acta. Los hechos consignados por la Corporación en los juicios a que haya lugar en virtud de este decreto ley, serán apreciados por el tribunal conforme a las reglas de la sana crítica. El denunciado podrá formular los descargos y rendir la prueba que estime conveniente, sin perjuicio de la actividad probatoria del tribunal.".</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mismos señores Diputados para eliminar el inciso cuarto propuesto por la Comisión Técnic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De los mismos señores Diputados para sustituir el inciso sexto propuesto, por el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juicio será tramitado conforme a las normas del Título I del Libro Tercero del Código de Procedimiento Penal.".</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ALA DE LA COMISION, a 19 de marzo de 1996.</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cordado en sesiones de fecha 12 de diciembre de 1995; 16, 17, 23, y 24 de enero de 1996, y de 6, 13 y 19 de marzo del mismo año, con la asistencia de los Diputados señores Montes, don Carlos (Presidente); Alvarado, don Claudio; Arancibia, don Armando; García, don José (Galilea, don José Antonio); Huenchumilla, don Francisco (Hernández, don Miguel)(Ortiz, don José Miguel)(Villouta, don Edmundo)(Makluf, don José); Jocelyn-Holt, don Tomás (Elizalde, don Ramón)(Hernández, don Miguel)(Villouta, don Edmundo); Jürgensen, don Harry; Kuschel, don Carlos Ignacio; Orpis, don Jaime (Melero, don Patricio); Palma, don Andrés; Rebolledo, señora Romy; Sabag, don Hosain (Hernández, don Miguel) y Sota, don Vicente (Schaulsohn, don Jorg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Se designó Diputada Informante a la señora REBOLLEDO.</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708"/>
          <w:tab w:val="left" w:pos="4751" w:leader="none"/>
        </w:tabs>
        <w:spacing w:lineRule="auto" w:line="360"/>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spacing w:lineRule="auto" w:line="360"/>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spacing w:lineRule="auto" w:line="360"/>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spacing w:lineRule="auto" w:line="360"/>
        <w:rPr>
          <w:rFonts w:ascii="pica" w:hAnsi="pica" w:eastAsia="pica" w:cs="pica"/>
          <w:sz w:val="24"/>
          <w:szCs w:val="24"/>
        </w:rPr>
      </w:pPr>
      <w:r>
        <w:rPr>
          <w:rFonts w:eastAsia="pica" w:cs="pica" w:ascii="pica" w:hAnsi="pica"/>
          <w:sz w:val="24"/>
          <w:szCs w:val="24"/>
        </w:rPr>
      </w:r>
    </w:p>
    <w:p>
      <w:pPr>
        <w:pStyle w:val="PlainText"/>
        <w:rPr>
          <w:rFonts w:ascii="pica" w:hAnsi="pica" w:eastAsia="pica" w:cs="pica"/>
          <w:sz w:val="24"/>
          <w:szCs w:val="24"/>
        </w:rPr>
      </w:pPr>
      <w:r>
        <w:rPr>
          <w:rFonts w:eastAsia="pica" w:cs="pica" w:ascii="pica" w:hAnsi="pica"/>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 w:name="Courier">
    <w:altName w:val="Courier New"/>
    <w:charset w:val="01"/>
    <w:family w:val="moder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2:52:00Z</dcterms:created>
  <dc:creator>CONGRESO NACIONAL-Oficina de Modernizaci�n</dc:creator>
  <dc:description/>
  <dc:language>en-US</dc:language>
  <cp:lastModifiedBy>CONGRESO NACIONAL-Oficina de Modernizaci�n</cp:lastModifiedBy>
  <dcterms:modified xsi:type="dcterms:W3CDTF">1998-04-03T16:29:00Z</dcterms:modified>
  <cp:revision>2</cp:revision>
  <dc:subject/>
  <dc:title>INFORME DE LA COMISION DE HACIENDA RECAIDO EN EL PROYECTO DE LEY QUE MODIFICA EL DECRETO LEY N� 701, DE 1974, SOBRE FOMENTO FORESTAL</dc:title>
</cp:coreProperties>
</file>