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605-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entre el Gobierno de la República de Chile y el Gobierno de la República Federal de Alemania sobre Transporte Marítimo", suscrito en Bonn, el 15 de marzo de 1995.</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el presente Convenio tiene por propósito fundamental promover el desarrollo armonioso de las relaciones de transporte marítimo entre las Partes Contratantes, sobre la base de los intereses recíprocos de Chile y Alemania y de la libertad de comercio ex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cabe hacer presente que para el orden normativo interno, las disposiciones de este instrumento son armónicas, principalmente, con el decreto ley N° 3.059, de 1979, que legisla sobre la Marina Mercante Nacional, según el cual, para los efectos de transportar los cargamentos desde o hacia Chile, se aplica el principio de la reciprocidad, de tal forma que la proporción del acceso que tendrán las naves mercantes extranjeras a las cargas marítimas desde o hacia el país, se regulará según la proporción del acceso que, en sus tráficos correspondientes, se permita a las naves chilenas por el país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y de dieciséis artículos, el contenido de todos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fine ciertas expresiones básicas para la aplicación del Convenio, como son los conceptos de "Autoridad marítima competente", "Naves de una Parte Contratante", "Empresa naviera de una Parte Contratante" y "Miembro de la tripul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tiene el compromiso de las Partes en orden a promover el desarrollo del tráfico marítimo entre sus países bajo el principio de la reciprocidad.  Agrega que ellas se abstendrán de adoptar cualquier medida que pudiera ser perjudicial para el tráfico marítimo internacional sin impedimentos o para la libre participación de las empresas navieras de ambas Partes Contratantes en el transporte de carga intercambiada dentro del marco de su comercio bilateral, así como en el tráfico marítimo entre cualquiera de sus países y tercer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 estipula que las naves de cualquiera de las Partes Contratantes tendrán derecho a navegar entre aquellos puertos de ambas Partes que estén abiertos al comercio marítimo internacional con el fin de transportar pasajeros entre dichos puertos, así como también entre tales puertos y los de tercer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se establece que las empresas navieras de terceros países y las naves que enarbolen el pabellón de un tercer Estado podrán participar, sin restricciones, en el transporte de carga intercambiada dentro del marco del comercio bilateral de las Partes Contratantes. Las naves fletadas por empresas navieras de cualquiera de las Partes gozarán de los mismos beneficios que gozarían si enarbolaran el pabellón de una de e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blece que el Convenio en informe no afectará a los compromisos derivados de otros convenios internacionales celebrados por cualquiera de las Partes Contratantes, destacándose la decisión de éstas de ratificar todas las convenciones que en ese orden sean pertinentes a la seguridad de la navegación, las condiciones de vida y trabajo de los marineros, el transporte de productos peligrosos y la protección del medio ambiente mari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ñala que las Partes Contratantes se abstendrán de adoptar cualquier medida discriminatoria en el tráfico marítimo internacional que pudiera causar algún perjuicio a los intereses navieros de la otra Parte o que pudiera, contrariamente a los principios de la libre competencia, afectar en forma adversa a la libre elección de la empresa navi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u virtud, cada Parte Contratante deberá, en condiciones de reciprocidad, otorgar a las naves de la otra Parte, en sus puertos, aguas territoriales y otras aguas bajo su jurisdicción, el mismo tratamiento que otorga a sus propias naves que operan en tráfico marítimo internacional, especialmente con respecto al acceso a los puertos, permanencia en los puertos y salida de los mismos, en el uso de las instalaciones portuarias para el transporte de mercaderías y pasajeros, así como en relación con el acceso a todos los servicios y otras instal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cha reciprocidad también cubrirá el derecho de las empresas navieras de cualquiera de las Partes Contratantes a ejercer las actividades de una agencia, en conformidad con las leyes vigentes en el territorio de la otra Pa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da Parte Contratante se compromete a otorgar a las empresas navieras de la otra Parte, el derecho a usar ingresos percibidos por servicios de transporte marítimo realizados en el territorio de la primera Parte Contratante, para efectuar pagos relacionados con el transporte marítimo o para transferir dichos ingresos al extranjero en moneda convertible.  Tales transferencias deberán efectuarse sobre la base del tipo de cambio oficial y dentro del período de tiempo habitu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ñala las áreas excluidas del campo de aplicación del Convenio, a saber: el privilegio del pabellón nacional en relación con servicios de navegación costera nacional, el salvamento, remolque, practicaje y otros servicios que están reservados para las empresas navieras u otras empresas nacionales de la Parte Contratante y a sus ciudadanos; la obligación de llevar un práctico a bordo; la regulación de las naves que desempeñen funciones de servicio público; las actividades de investigación marina, y el privilegio de los estudios hidrográficos en las aguas territor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8</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Establece que las naves de cualquiera de las Partes Contratantes y las de sus empresas navieras estarán sujetas, mientras se encuentren en el territorio de la otra Parte, a las leyes y disposiciones legales de esta última. Ello se aplicará especialmente en lo que se refiere al ingreso y salida de su territorio y a la operación y mando de las nav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los pasajeros, los miembros de las tripulaciones y los consignatarios de carga deberán cumplir con las leyes y otras disposiciones legales vigentes en el territorio de cada una de las Partes Contratantes con respecto al ingreso, permanencia y salida de pasajeros y tripulaciones e importación, exportación y almacenaje de cargas, especialmente las disposiciones relativas a permisos para ir a tierra, inmigración, aduana, impuestos y cuarent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s 9, 10, 11, 12, 13 y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templan medidas para facilitar el tráfico marítimo; normas sobre reconocimiento recíproco de certificados de arqueo y demás documentos de las naves; disposiciones sobre documentos de viaje de la tripulación, ingreso, tránsito y estadía de la misma, y reglas sobre incidentes en el mar y cooperación técn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s 14 y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sultan normas sobre la aplicación, entrada en vigor y terminación del Convenio en inform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l respecto es menester destacar que el presente Acuerdo permanecerá en vigencia por tiempo indefinido, a menos que cualquiera de las Partes Contratantes notifique a la otra por la vía diplomática, con un plazo de a lo menos seis meses, su intención de denunciar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Vuestra Comisión, una vez analizadas todas y cada una de las normas del Convenio en informe, y teniendo presente que este instrumento pretende dinamizar el sector de los servicios en el área del transporte marítimo, contribuyendo al mismo tiempo a reforzar el comercio bilateral entre Chile y Alemania, acogió la iniciativa que tuvísteis a bien encomendar a su estudio, en general y particular.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Larre y Mc Intyre,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5 de agosto de 1997, con asistencia de los Honorables Senadores señores Arturo Alessandri Besa (Presidente Accidental), Enrique Larre Asenjo y Ronald Mc Intyre Mendoz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1 de agost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 xml:space="preserve">BOLETIN Nº: </w:t>
      </w:r>
      <w:r>
        <w:rPr/>
        <w:t xml:space="preserve"> 1605-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Convenio entre el Gobierno de la República de Chile y el Gobierno de la República Federal de Alemania sobre Transporte Marítimo", suscrito en Bonn, el 15 de marzo de 1995.</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2 de julio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 xml:space="preserve">PRINCIPALES OBJETIVOS DEL PROYECTO PROPUESTO POR LA COMISION: </w:t>
      </w:r>
      <w:r>
        <w:rPr/>
        <w:t>Promover el desarrollo armonioso de las relaciones de transporte marítimo entre las Partes Contratantes, sobre la base de los intereses recíprocos de Chile y Alemania y de la libertad de comercio exterior.</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II.</w:t>
        <w:tab/>
        <w:t xml:space="preserve">ACUERDOS:  </w:t>
      </w:r>
      <w:r>
        <w:rPr/>
        <w:t>Aprobado por unanimidad. (3-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11 de agosto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7:00Z</dcterms:created>
  <dc:creator>CONGRESO NACIONAL-Oficina de Modernización</dc:creator>
  <dc:description/>
  <dc:language>en-US</dc:language>
  <cp:lastModifiedBy>Alejandra Carvallo Migliaro</cp:lastModifiedBy>
  <cp:lastPrinted>1997-08-12T10:57:00Z</cp:lastPrinted>
  <dcterms:modified xsi:type="dcterms:W3CDTF">2002-12-18T19:17:00Z</dcterms:modified>
  <cp:revision>2</cp:revision>
  <dc:subject/>
  <dc:title>BOLETIN Nº 1916-10</dc:title>
</cp:coreProperties>
</file>