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RESTABLECE FERIADO BANCARIO.</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jc w:val="right"/>
        <w:rPr>
          <w:rFonts w:ascii="Arial" w:hAnsi="Arial" w:eastAsia="Arial" w:cs="Arial"/>
          <w:b/>
          <w:b/>
          <w:bCs/>
          <w:sz w:val="24"/>
          <w:szCs w:val="24"/>
        </w:rPr>
      </w:pPr>
      <w:r>
        <w:rPr>
          <w:rFonts w:eastAsia="Arial" w:cs="Arial" w:ascii="Arial" w:hAnsi="Arial"/>
          <w:b/>
          <w:bCs/>
          <w:sz w:val="24"/>
          <w:szCs w:val="24"/>
        </w:rPr>
        <w:t>BOLETÍN Nº 2.125 - 05</w:t>
      </w:r>
    </w:p>
    <w:p>
      <w:pPr>
        <w:pStyle w:val="Normal"/>
        <w:tabs>
          <w:tab w:val="clear" w:pos="708"/>
          <w:tab w:val="left" w:pos="3402" w:leader="none"/>
          <w:tab w:val="left" w:pos="4751"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La iniciativa tiene por objeto restablecer el feriado bancario que dejó de aplicarse por disposición de la ley N° 19.528, que introdujo modificaciones a la Ley General de Bancos; al decreto ley N° 1.097, de 1975; a la ley N° 18.010, y al Código de Comercio, publicada en el Diario Oficial el 4 de noviembre de 1997.</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El proyecto contiene 2 artículos perman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restablecimiento del feriado bancario en iguales términos a como operaba antes de la dictación de la ley N° 19.528 hace necesario incorporar al ordenamiento jurídico las normas que fueron en su oportunidad derogadas y que representan las ideas matrices de este proyecto; estas so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que los bancos y sociedades financieras no atenderán público los días sábado de cada semana y el 31 de diciembre de cada año, sin que deban considerarse como días festivos o feriados para los efectos legales, salvo en lo que se refiere al pago y protesto de letras de cambio,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que las obligaciones que venzan el 31 de diciembre de cada año serán pagaderas al dí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El decreto con fuerza de ley N° 3, de 26 de noviembre de 1997, fijó el texto refundido, sistematizado y concordado de la Ley General de Bancos y de otros cuerpos legales que se indica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artículo 38, se regula la jornada laboral bancaria y el horario de atención al público en las entidade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inciso primero, se faculta al Superintendente para fijar el horario para la atención del público en el Banco del Estado y en el resto de los bancos, debiendo ser uniforme para todas las oficinas de una misma local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inciso segundo, se dispone que las instituciones bancarias antes referidas, trabajarán de lunes a viernes de cada semana, ambos días inclusive, en jornada única bancaria en todas las provincias del paí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inciso tercero, se faculta a la referida autoridad para autorizar a las empresas bancarias para que presten determinados servicios fuera de los días y horas de atención obligatoria al públic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El artículo 111 del Código de Comercio establece, en su inciso primero, que la obligación que vence en día domingo o en otro día festivo, es pagadera al siguiente. Por el inciso segundo, la misma regla se hace aplicable a las obligaciones que venzan el día sábado de cada seman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GENER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decreto con fuerza de ley N° 252, de 1960, que fijó el texto de la Ley General de Bancos, se regulaba la facultad del Superintendente para fijar el horario bancario y la jornada laboral bancaria en los artículos 32 y 33.</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urante la tramitación legislativa del proyecto modificatorio de la Ley General de Bancos que dio lugar a la ley N° 19.528, se propuso agrupar estas materias en un solo artículo, que correspondía al artículo 32, siendo derogado, en consecuencia, el artículo 33. Posteriormente, en la Comisión Mixta se habría decidido no innovar en materia de horario de atención al público de la banca, dejándose los días sábado y 31 de diciembre afectos a la normativa general que el decreto con fuerza de ley N° 3 regula en el artículo 38, quedando sin regularse expresamente la situación del 31 de diciembre de cada año, tanto en lo referente a la no atención de público como en lo relativo a que la obligación que venciera el 31 de diciembre podía pagarse al dí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ON Y VOTACION EN GENERAL Y PARTICULAR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agrega al artículo 38 de la Ley General de Bancos, el siguiente inciso fi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bancos y sociedades financieras no atenderán al público los días sábados de cada semana, y el 31 de diciembre, sin que por esta circunstancia deban considerarse esos días como festivos o feriados para los efectos legales, excepto en lo que se refiere al pago y protesto de letras de camb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agrega al artículo 111 del Código de Comercio la siguiente frase final: “y 31 de diciembre de cada año.”, después de la frase “los días sábado de cada semana”, eliminada por el artículo 4° de la ley N° 19.52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Sometido a votación en general y particular el proyecto, fue aprobado en forma unánim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CONSTANC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1.· Disposiciones del proyecto que deben aprobarse con quórum especi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2.· Disposiciones o indicaciones rechaza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3.· Artículos que no fueron aprobados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CLUSIO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la señora Diputada Informante, la Comisión de Hacienda recomienda la aprobación d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 Agrégase en el artículo 38 de la Ley General de Bancos, cuyo texto refundido fue fijado por el decreto con fuerza de ley N° 3, de 1997, del Ministerio de Hacienda, el siguiente inciso fi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bancos y sociedades financieras no atenderán al público los días sábado de cada semana, y el 31 de diciembre, sin que por esta circunstancia deban considerarse esos días como festivos o feriados para los efectos legales, excepto en lo que se refiere al pago y protesto de letras de camb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
        <w:rPr/>
      </w:pPr>
      <w:r>
        <w:rPr/>
        <w:tab/>
        <w:t>Artículo 2°.- Agrégase en el artículo 111 del Código de Comercio, la siguiente frase final: “y 31 de diciembre de cada año.”, después de la frase “los días sábado de cada semana”.”.</w:t>
      </w:r>
    </w:p>
    <w:p>
      <w:pPr>
        <w:pStyle w:val="BodyText2"/>
        <w:rPr/>
      </w:pPr>
      <w:r>
        <w:rPr/>
      </w:r>
    </w:p>
    <w:p>
      <w:pPr>
        <w:pStyle w:val="BodyText2"/>
        <w:rPr/>
      </w:pPr>
      <w:r>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2 de enero de 199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6 de enero de 1998, con la asistencia de los Diputados señores Montes, don Carlos (Presidente); Estévez, don Jaime; Galilea, don José Antonio; García, don José; Jocelyn-Holt, don Tomás; Longueira, don Pablo; Matthei, señora Evelyn; Ortiz, don José Miguel; Palma, don Andrés, y Rebolledo, señora Rom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Se designó Diputada Informante a la señora REBOLLED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BodyText2">
    <w:name w:val="Body Text 2"/>
    <w:basedOn w:val="Normal"/>
    <w:qFormat/>
    <w:pPr>
      <w:tabs>
        <w:tab w:val="clear" w:pos="708"/>
        <w:tab w:val="left" w:pos="3402" w:leader="none"/>
      </w:tabs>
      <w:spacing w:lineRule="auto" w:line="36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0:04:00Z</dcterms:created>
  <dc:creator>CONGRESO NACIONAL-Oficina de Modernizaci�n</dc:creator>
  <dc:description/>
  <dc:language>en-US</dc:language>
  <cp:lastModifiedBy>CONGRESO NACIONAL-Oficina de Modernizaci�n</cp:lastModifiedBy>
  <dcterms:modified xsi:type="dcterms:W3CDTF">1998-04-06T11:40:00Z</dcterms:modified>
  <cp:revision>2</cp:revision>
  <dc:subject/>
  <dc:title>INFORME DE LA COMISI�N DE HACIENDA RECAIDO EN EL PROYECTO DE LEY QUE RESTABLECE FERIADO BANCARIO</dc:title>
</cp:coreProperties>
</file>