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36" w:right="0" w:hanging="0"/>
        <w:jc w:val="both"/>
        <w:rPr>
          <w:lang w:val="es-MX"/>
        </w:rPr>
      </w:pPr>
      <w:r>
        <w:rPr>
          <w:rFonts w:ascii="Courier New" w:hAnsi="Courier New"/>
          <w:b/>
          <w:sz w:val="28"/>
          <w:lang w:val="es-MX"/>
        </w:rPr>
        <w:t>BOLETIN Nº 1.603—10.</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Convenio sobre Supresión de Visas para Portadores de Pasaportes Diplomáticos”, suscrito con la Federación de Rusia, en Moscú, en 1.995.</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NOTA</w:t>
      </w:r>
      <w:r>
        <w:rPr>
          <w:rFonts w:ascii="Courier New" w:hAnsi="Courier New"/>
          <w:sz w:val="28"/>
          <w:lang w:val="es-MX"/>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xpresa Su Excelencia el señor Presidente de la República en el mensaje con el que dio inicio a la tramitación legislativa del proyecto de acuerdo en informe, textualmente, qu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El presente Convenio, celebrado sobre la base de reciprocidad, y que se refiere a la supresión de visa para los portadores de pasaportes diplomáticos, constituye una excepción a la legislación de extranjería vigente en Chile, contenida en el Decreto Ley Nº 1.094 y en el Decreto Nº 597 de 1.984 del Ministerio del Interior, la que establece que los residentes oficiales y demás residentes sólo podrán ingresar al país premunidos de pasaportes u otro documento análogo debidamente visa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a modificación a la legislación interna antes referida, encuentra su plena justificación en los elevados propósitos de amistad y cooperación que inspiraron a los Gobiernos de Chile y de la Federación de Rusia al momento de suscribir este instrumento internacional, el cual, además, se espera contribuya a reforzar los nexos bilater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instrumento internacional sobre el que recae el proyecto de acuerdo en informe consta de un breve preámbulo y de siete artículos, cuyos contenidos os reseñaremos, someramente,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Preámbulo</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él, los Gobiernos de las Altas Partes Contratantes expresan que han convenido el acuerdo internacional en comento, “guiados por el propósito de simplificar las normas existentes sobre visas para titulares de pasaportes diplomát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u w:val="single"/>
          <w:lang w:val="es-MX"/>
        </w:rPr>
        <w:t>Artículo 1</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que los chilenos que sean titulares de pasaportes diplomáticos vigentes podrán viajar a la Federación Rusa y permanecer en ella, hasta por tres meses, sin necesidad de vis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ñade la norma igual cosa respecto de los titulares rusos, en relación con sus viajes a Chile y a su permanencia en nuestro paí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u w:val="single"/>
          <w:lang w:val="es-MX"/>
        </w:rPr>
        <w:t>Artículo 2</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ceptúa que los chilenos titulares de pasaportes diplomáticos válidos, que pertenezcan al personal diplomático, tanto de nuestra Misión Diplomática cuanto de nuestra Misión Consular ante la Federación Rusa, podrán ingresar, permanecer y salir libremente de ella, sin necesidad de visa, durante su destinación en dicha Federación. Igual tratamiento será aplicable a los familiares de dicho personal, que tengan pasaportes diplomát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grega el artículo en análisis que lo mismo se aplicará a los nacionales de la Federación Rusa, en Chile, cumpliendo con los mismos requisit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u w:val="single"/>
          <w:lang w:val="es-MX"/>
        </w:rPr>
        <w:t>Articulo 3</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stablece que el beneficio de no requerir visa no exime, a los titulares de los pasaportes diplomáticos, de la obligación de la normativa interna de las Partes, relativa a la entrada, permanencia y salida del respectivo paí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u w:val="single"/>
          <w:lang w:val="es-MX"/>
        </w:rPr>
        <w:t>Artículo 4</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Dispone, a la letra, qu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w:t>
      </w:r>
      <w:r>
        <w:rPr>
          <w:rFonts w:ascii="Courier New" w:hAnsi="Courier New"/>
          <w:sz w:val="28"/>
          <w:lang w:val="es-MX"/>
        </w:rPr>
        <w:t>El presente Convenio no afecta el derecho de las autoridades correspondientes de las Partes Contratantes de rechazar la entrada o estancia de personas cuya presencia en el territorio del otro Estado Contratante no sea deseab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u w:val="single"/>
          <w:lang w:val="es-MX"/>
        </w:rPr>
        <w:t>Artículo 5</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Faculta a las Altas Partes del Convenio para suspender, total o parcialmente, la aplicación de sus normas por razones de orden público, seguridad o protección de la salud.</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tales casos, la suspensión deberá ser comunicada por la Parte que la aplique, inmediatamente y por vía diplomática, a la otr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u w:val="single"/>
          <w:lang w:val="es-MX"/>
        </w:rPr>
      </w:pPr>
      <w:r>
        <w:rPr>
          <w:rFonts w:ascii="Courier New" w:hAnsi="Courier New"/>
          <w:sz w:val="28"/>
          <w:u w:val="single"/>
          <w:lang w:val="es-MX"/>
        </w:rPr>
      </w:r>
    </w:p>
    <w:p>
      <w:pPr>
        <w:pStyle w:val="Normal"/>
        <w:bidi w:val="0"/>
        <w:ind w:left="0" w:right="0" w:firstLine="3686"/>
        <w:jc w:val="both"/>
        <w:rPr>
          <w:lang w:val="es-MX"/>
        </w:rPr>
      </w:pPr>
      <w:r>
        <w:rPr>
          <w:rFonts w:ascii="Courier New" w:hAnsi="Courier New"/>
          <w:b/>
          <w:sz w:val="28"/>
          <w:u w:val="single"/>
          <w:lang w:val="es-MX"/>
        </w:rPr>
        <w:t>Artículo 6</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Regula la vigencia del Convenio, preceptuando que ésta será indefinida. No obstante, cualquiera de las Partes podrá denunciarlo, mediante aviso, dado por la vía diplomática, el que producirá sus efectos tres meses despué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u w:val="single"/>
          <w:lang w:val="es-MX"/>
        </w:rPr>
        <w:t>Artículo 7</w:t>
      </w:r>
      <w:r>
        <w:rPr>
          <w:rFonts w:ascii="Courier New" w:hAnsi="Courier New"/>
          <w:sz w:val="28"/>
          <w:lang w:val="es-MX"/>
        </w:rPr>
        <w: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Prescribe que el instrumento internacional en comento entrará en vigencia en la fecha de la última notificación por medio de la cual las Altas Partes se comuniquen la circunstancia de haber concluido con su normativa interna, relativa a la aprobación de tra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Luego de analizar detenidamente todas y cada una de las normas del instrumento internacional sobre el que recae el proyecto de acuerdo en informe —y concordando con Su Excelencia el señor Presidente de la República en que “esta clase de Convenios contribuye a dinamizar las relaciones existentes entre los Estados”— vuestra Comisión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n consecuencia, vuestra Comisión de Relaciones Exteriores tiene el alto honor de proponeros, por la unanimidad de sus miembros,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cordado en sesión del día de ayer, con asistencia de los Honorables Senadores señores Beltrán Urenda Zegers (Presidente), Arturo Alessandri Besa, Sergio Bitar Chacra y Ronald Mc Intyre Mendoza.</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ala de la Comisión, a 19 de Junio de 1.996.</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CARLOS HOFFMANN CONTRERAS</w:t>
      </w:r>
    </w:p>
    <w:p>
      <w:pPr>
        <w:pStyle w:val="Normal"/>
        <w:bidi w:val="0"/>
        <w:ind w:left="0" w:right="0" w:hanging="0"/>
        <w:jc w:val="center"/>
        <w:rPr/>
      </w:pPr>
      <w:r>
        <w:rPr>
          <w:rFonts w:ascii="Courier New" w:hAnsi="Courier New"/>
          <w:sz w:val="28"/>
          <w:lang w:val="es-MX"/>
        </w:rPr>
        <w:t>Secretario.</w:t>
      </w:r>
    </w:p>
    <w:sectPr>
      <w:type w:val="nextPage"/>
      <w:pgSz w:w="12240" w:h="15840"/>
      <w:pgMar w:left="1560" w:right="1325" w:gutter="0" w:header="0" w:top="2012"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87" w:leader="none"/>
      </w:tabs>
      <w:spacing w:lineRule="atLeast" w:line="243"/>
      <w:ind w:left="647" w:hanging="0"/>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908" w:leader="none"/>
      </w:tabs>
      <w:spacing w:lineRule="atLeast" w:line="487"/>
      <w:ind w:firstLine="2908"/>
      <w:jc w:val="both"/>
    </w:pPr>
    <w:rPr/>
  </w:style>
  <w:style w:type="paragraph" w:styleId="TxBrp4">
    <w:name w:val="TxBr_p4"/>
    <w:basedOn w:val="Normal"/>
    <w:qFormat/>
    <w:pPr>
      <w:tabs>
        <w:tab w:val="clear" w:pos="720"/>
        <w:tab w:val="left" w:pos="204" w:leader="none"/>
      </w:tabs>
      <w:spacing w:lineRule="atLeast" w:line="487"/>
    </w:pPr>
    <w:rPr/>
  </w:style>
  <w:style w:type="paragraph" w:styleId="TxBrp5">
    <w:name w:val="TxBr_p5"/>
    <w:basedOn w:val="Normal"/>
    <w:qFormat/>
    <w:pPr>
      <w:tabs>
        <w:tab w:val="clear" w:pos="720"/>
        <w:tab w:val="left" w:pos="2908" w:leader="none"/>
      </w:tabs>
      <w:spacing w:lineRule="atLeast" w:line="487"/>
      <w:ind w:firstLine="2908"/>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5609</Characters>
  <CharactersWithSpaces>4568</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36:00Z</dcterms:created>
  <dc:creator>JHENRIQUEZ</dc:creator>
  <dc:description/>
  <dc:language>en-US</dc:language>
  <cp:lastModifiedBy/>
  <dcterms:modified xsi:type="dcterms:W3CDTF">2002-12-26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