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jc w:val="right"/>
        <w:rPr>
          <w:rFonts w:ascii="Arial" w:hAnsi="Arial" w:cs="Arial"/>
          <w:b/>
          <w:b/>
          <w:bCs/>
          <w:sz w:val="24"/>
          <w:lang w:val="es-ES"/>
        </w:rPr>
      </w:pPr>
      <w:r>
        <w:rPr>
          <w:rFonts w:cs="Arial" w:ascii="Arial" w:hAnsi="Arial"/>
          <w:b/>
          <w:bCs/>
          <w:sz w:val="24"/>
          <w:lang w:val="es-ES"/>
        </w:rPr>
        <w:t>BOLETÍN Nº 1698-11</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pBdr>
          <w:bottom w:val="single" w:sz="4" w:space="1" w:color="000000"/>
        </w:pBdr>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INFORME DE LA COMISIÓN DE SALUD RESPECTO DEL PROYECTO DE LEY QUE CONCEDE BENEFICIOS QUE INDICA A LOS PROFESIONALES FUNCIONARIOS Y BECARIOS DE LA LEY N° 15.076 QUE SE DESEMPEÑAN EN JORNADAS DIURNAS EN LOS SERVICIOS DE SALUD.</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HONORABLE CÁMAR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de Salud pasa a informar, en primer trámite constitucional, el proyecto de ley que concede beneficios que indica a los profesionales funcionarios y becarios de la ley N° 15.076 que se desempeñan en jornadas diurnas en los Servicios de Salud, con urgencia calificada de "suma" en todos sus trámites constitucionales y reglamentar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urante el estudio de la iniciativa legal se contó con la participación del Ministro de Salud, don Carlos Massad; del Director del Fondo Nacional de Salud, don César Oyarzo, y del asesor de dicha Secretaría de Estado, don Jorge Viver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entregaron su opinión sobre el proyecto en estudio el Presidente del Colegio Médico de Chile A.G., don Ricardo Vacarezza; el Presidente del Colegio de Dentistas de Chile A.G., don Leopoldo Stuardo; el Presidente del Colegio de Químicos Farmacéuticos de Chile A.G., don Daniel Méndez, y el asesor jurídico de los Colegios Profesionales antes mencionados, don Urbano Marí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IDEA MATRIZ, DISCUSIÓN Y VOTACIÓN DEL PROYECTO.</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proyecto aumenta las remuneraciones de los profesionales funcionarios regidos por la ley N° 15.076, esto es, a los médicos, dentistas, químicos farmacéuticos y bioquímicos, y a los beneficiarios de becas de perfeccionamiento regidos por la misma ley, que se desempeñen en establecimientos del Sistema Nacional de Servicios de Salud en jornadas diurn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iniciativa legal, según expresó el Ministro de Salud, representa una parte muy pequeña de una tarea de mayor envergadura, en la cual se encuentra empeñado el Gobierno y que implica modificar de manera sustancial el marco jurídico e institucional que rige a estos profesion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proyecto surge como un primer paso en el plan de reformas de la ley N° 15.076. En su intervención el señor Ministro de Salud agregó que la necesidad de mejoramiento económico se desprende de dos hechos: el primero es consecuente con la necesidad de reconocer de que las remuneraciones de estos profesionales están muy por debajo del promedio que ofrece el mercado y, el segundo, se enmarca en la necesidad de construir una nueva forma de remunerar a estos profesionales, considerando el premio no sólo a la antigüedad, sino también a sus calificaciones y desempeño funcionar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iniciativa en informe contempla tres benefic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w:t>
        <w:noBreakHyphen/>
        <w:t xml:space="preserve"> Otorga una asignación mensual y permanente del 5% del total de las remuneraciones a los profesionales funcionarios que se desempeñen en jornadas diurnas de 11, 22, 33 o 44 horas semanales, la que será reajustable en la misma proporción y oportunidad que se reajuste el sueldo base o las otras remuneraciones sobre las cuales se aplica. Es imponible sólo para cotizaciones de salud y de pensiones y no se considera base de cálculo para ningún otro efecto leg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rPr>
      </w:pPr>
      <w:r>
        <w:rPr>
          <w:rFonts w:cs="Arial" w:ascii="Arial" w:hAnsi="Arial"/>
          <w:sz w:val="24"/>
        </w:rPr>
        <w:tab/>
        <w:t>2.</w:t>
        <w:noBreakHyphen/>
        <w:t xml:space="preserve"> Establece, a contar del 1 del mes siguiente a la publicación de la ley, una asignación de estímulo del 3% de las remuneraciones a los profesionales funcionarios que se desempeñen en horarios diurnos calificados de prioritarios para la atención de los usuarios,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3.</w:t>
        <w:noBreakHyphen/>
        <w:t xml:space="preserve"> Concede un bono compensatorio, por una sola vez, equivalente al 50,5% de la remuneración percibida en el mes de julio pasado, el que será cancelado dentro de los 60 días siguientes a la publicación de la ley, a los profesionales funcionarios que se encuentren en funciones desde el 1 de marzo a la fecha de su publicación, de manera ininterrumpi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umento de las remuneraciones que otorga la iniciativa en estudio será recogido en el proyecto de ley que "fija nuevo estatuto para los médicos cirujanos, cirujanos dentistas, farmacéuticos, químicos farmacéuticos y bioquímicos que se desempeñan en los establecimientos asistenciales de los Servicios de Salud" y que ha iniciado recientemente su tramitación en la H. Cámara de Diput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urante la discusión del proyecto los representantes de los Colegios Profesionales antes señalados hicieron presente que no obstante estar de acuerdo en general con el proyecto aprecian algunas diferencias entre el anteproyecto elaborado por el Ministerio de Salud y la iniciativa en actual estud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efecto, expresaron que la asignación otorgada en el artículo 1° no será computable para el desahucio fiscal que corresponde a los profesionales funcionarios que están cotizando para este beneficio. Asimismo, no concuerdan con la exclusión de la asignación de zona para la base de cálculo de la nueva asign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Respecto del beneficio que se otorga mediante el artículo 2°, señalaron que originalmente se les había informado que se aplicaría a contar del 1 de agosto del año en curso y no desde el 1 del mes siguiente a la publicación de l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iman, también, que la asignación por trabajo en jornadas diurnas en horarios calificados como prioritarios debería ser pagada aun cuando el profesional se encuentre cumpliendo comisiones de servicio o cometidos funcionar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otra parte, no encuentran razón válida para fijar en 60 días la fecha de pago del bono compensatorio a que se refiere el artículo 3°.</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Finalmente, estiman que el artículo 5° debería dejar sin efecto, además, las limitaciones de rentas contempladas en el artículo 9 de la ley N° 15.076, puesto que en caso contrario lesionaría seriamente a los profesionales que perciben conjuntamente las asignaciones de responsabilidad y de estímu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rPr>
      </w:pPr>
      <w:r>
        <w:rPr>
          <w:rFonts w:cs="Arial" w:ascii="Arial" w:hAnsi="Arial"/>
          <w:sz w:val="24"/>
        </w:rPr>
        <w:tab/>
        <w:t>El proyecto contempla seis artículos permane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r>
      <w:r>
        <w:rPr>
          <w:rFonts w:cs="Arial" w:ascii="Arial" w:hAnsi="Arial"/>
          <w:bCs/>
          <w:sz w:val="24"/>
          <w:lang w:val="es-ES"/>
        </w:rPr>
        <w:t xml:space="preserve">El </w:t>
      </w:r>
      <w:r>
        <w:rPr>
          <w:rFonts w:cs="Arial" w:ascii="Arial" w:hAnsi="Arial"/>
          <w:b/>
          <w:sz w:val="24"/>
          <w:lang w:val="es-ES"/>
        </w:rPr>
        <w:t xml:space="preserve">artículo 1° </w:t>
      </w:r>
      <w:r>
        <w:rPr>
          <w:rFonts w:cs="Arial" w:ascii="Arial" w:hAnsi="Arial"/>
          <w:sz w:val="24"/>
          <w:lang w:val="es-ES"/>
        </w:rPr>
        <w:t>concede, a contar del 1 de agosto de 1995, una asignación mensual permanente correspondiente al 5% del total de las remuneraciones y beneficios a los profesionales funcionarios y beneficiarios de becas de perfeccionamiento regidos por la ley N° 15.076 en jornadas diurnas de 11, 22, 33 y 44 horas seman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remuneraciones, para los efectos de este proyecto, comprenden los siguientes ítem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left" w:pos="2835" w:leader="none"/>
          <w:tab w:val="left" w:pos="3261" w:leader="none"/>
        </w:tabs>
        <w:spacing w:lineRule="auto" w:line="360"/>
        <w:rPr>
          <w:rFonts w:ascii="Arial" w:hAnsi="Arial" w:cs="Arial"/>
          <w:sz w:val="24"/>
        </w:rPr>
      </w:pPr>
      <w:r>
        <w:rPr>
          <w:rFonts w:cs="Arial" w:ascii="Arial" w:hAnsi="Arial"/>
          <w:sz w:val="24"/>
        </w:rPr>
        <w:tab/>
        <w:noBreakHyphen/>
        <w:tab/>
        <w:t>Sueldo base.</w:t>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tab/>
        <w:noBreakHyphen/>
        <w:tab/>
        <w:t>Trienios.</w:t>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tab/>
        <w:noBreakHyphen/>
        <w:tab/>
        <w:t>Asignación de responsabilidad y estímulos, artículo 9° ley N° 15.076.</w:t>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tab/>
        <w:noBreakHyphen/>
        <w:tab/>
        <w:t>Asignación profesional.</w:t>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tab/>
        <w:noBreakHyphen/>
        <w:tab/>
        <w:t>Asignación de estímulo funcionario para horarios inferiores a 44 horas semanales.</w:t>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tab/>
        <w:noBreakHyphen/>
        <w:tab/>
        <w:t>Incremento del artículo 2° del decreto ley N° 3.501.</w:t>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tab/>
        <w:noBreakHyphen/>
        <w:tab/>
        <w:t>Asignación especial del artículo 39 del decreto ley N° 3.551.</w:t>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tab/>
        <w:noBreakHyphen/>
        <w:tab/>
        <w:t>Asignación de estímulo del artículo 65 de la ley N° 18.482.</w:t>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tab/>
        <w:noBreakHyphen/>
        <w:tab/>
        <w:t>Bonificaciones de los artículos 3° de la ley 18.566 y 10 y 11 de la ley N° 18.675.</w:t>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261" w:leader="none"/>
        </w:tabs>
        <w:spacing w:lineRule="auto" w:line="360"/>
        <w:jc w:val="both"/>
        <w:rPr>
          <w:rFonts w:ascii="Arial" w:hAnsi="Arial" w:cs="Arial"/>
          <w:sz w:val="24"/>
          <w:lang w:val="es-ES"/>
        </w:rPr>
      </w:pPr>
      <w:r>
        <w:rPr>
          <w:rFonts w:cs="Arial" w:ascii="Arial" w:hAnsi="Arial"/>
          <w:sz w:val="24"/>
          <w:lang w:val="es-ES"/>
        </w:rPr>
        <w:tab/>
        <w:noBreakHyphen/>
        <w:tab/>
        <w:t>Asignaciones del artículo 4° de la ley N° 18.177 y del artículo 1° de la ley N° 19.112.</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asignación se recalculará cada vez que se reajuste o aumente el monto del sueldo base, los trienios y las asignaciones, bonificaciones e incrementos señalados en el párrafo anterior y no será base de cálculo para ningún otro efecto leg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formuló indicación a este artículo con objeto de fijar claramente el ámbito de aplicación de la ley, precisando que los beneficios corresponderán sólo a los profesionales ya señalados pero que además cumplan sus funciones en los establecimientos asistenciales pertenecientes a los Servicios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Ministerio de Salud fundamentó la indicación en el hecho de que sólo le compete discutir, en este caso, aquellos aspectos que están relacionados con sus propios funcionarios y que los funcionarios de otras entidades como la Universidad de Chile, Gendarmería y otros, aun cuando estén regidos por la ley N° 15.076 pertenecen a entidades autónomas o dependientes de otros Minister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estuvo por aprobar esta disposición con la referida modific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l </w:t>
      </w:r>
      <w:r>
        <w:rPr>
          <w:rFonts w:cs="Arial" w:ascii="Arial" w:hAnsi="Arial"/>
          <w:b/>
          <w:sz w:val="24"/>
          <w:lang w:val="es-ES"/>
        </w:rPr>
        <w:t>artículo 2°</w:t>
      </w:r>
      <w:r>
        <w:rPr>
          <w:rFonts w:cs="Arial" w:ascii="Arial" w:hAnsi="Arial"/>
          <w:sz w:val="24"/>
          <w:lang w:val="es-ES"/>
        </w:rPr>
        <w:t xml:space="preserve"> otorga una asignación de estímulo, a contar del 1 del mes siguiente al de la publicación de la ley, de un 3% del total de remuneraciones, bonificaciones e incrementos señalados en el inciso primero, del artículo 1°, a los profesionales y becarios regidos por la ley N° 15.076 que se desempeñen en horarios diurnos en jornadas calificadas de prioritarias, esto es, horarios calificados como necesario para una mejor atención a los usuar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rresponderá a los Directores de los Servicios de Salud distribuir las jornadas diurnas y definir los horarios diurnos calificados como prioritarios, con la sola limitación de que ellas no excedan el 50% del total de horas semanales asignadas a cada servicio de Salud, excluidas las jornadas de 28 horas semanales. En todo caso, el total de recursos de que dispondrá cada Servicio de Salud para esta asignación no podrá exceder del 30% del gasto que representa la asignación establecida en el artículo 1°.</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 asignación se paga por el tiempo efectivamente trabajado en horas prioritarias aun cuando el funcionario beneficiado esté con licencia médica o feriado legal, siempre y cuando haya trabajado en jornadas prioritarias, a lo menos, tres meses antes de impetrar el benefic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urante el curso de la discusión se dijo que la excepción hecha de los profesionales funcionarios que desempeñan cargos de 28 horas semanales, tiene su fundamento en razón de que recibieron aumentos remuneratorios mediante la ley N° 19.230 que concedió dichos beneficios a aquellos profesionales que prestaban funciones en los servicios de urgenci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relación a las facultades que se otorgan a los Directores de los Servicios de Salud para calificar y distribuir los horarios prioritarios, se dijo que ella era amplia y que se enmarcaba dentro de la idea de descentralizar al máximo la toma de decisiones en distintas materias y que constituía un incentivo a fin de dar cumplimiento a las metas estableci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Respecto de esta norma, expresó el Ministro de Salud que en el proceso de negociación se han logrado acuerdos generales </w:t>
      </w:r>
      <w:r>
        <w:rPr>
          <w:rFonts w:cs="Arial" w:ascii="Arial" w:hAnsi="Arial"/>
          <w:bCs/>
          <w:sz w:val="24"/>
          <w:lang w:val="es-ES"/>
        </w:rPr>
        <w:t>sobre</w:t>
      </w:r>
      <w:r>
        <w:rPr>
          <w:rFonts w:cs="Arial" w:ascii="Arial" w:hAnsi="Arial"/>
          <w:b/>
          <w:sz w:val="24"/>
          <w:lang w:val="es-ES"/>
        </w:rPr>
        <w:t xml:space="preserve"> </w:t>
      </w:r>
      <w:r>
        <w:rPr>
          <w:rFonts w:cs="Arial" w:ascii="Arial" w:hAnsi="Arial"/>
          <w:sz w:val="24"/>
          <w:lang w:val="es-ES"/>
        </w:rPr>
        <w:t>el proyecto y que los desacuerdos radicarían sólo en relación con la asignación por desempeño en jornadas diurnas en horas prioritarias, las cuales sólo podrán ser fijadas una vez que se dicte la ley, lo que implicará una demora en su pago, haciendo presente la disposición del Gobierno en orden a presentar una indicación que solucione el problema y que se materializará en el curso de la tramitación del proyec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 disposición fue objeto de enmienda, aprobada por la Comisión, con el propósito de que el Director del Servicio de Salud correspondiente tenga al momento de fijar las jornadas prioritarias la mayor cantidad de antecedentes e información posibles, para lo cual se establece la obligación de consultar a los directores de los establecimientos asistenciales de su dependenci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l </w:t>
      </w:r>
      <w:r>
        <w:rPr>
          <w:rFonts w:cs="Arial" w:ascii="Arial" w:hAnsi="Arial"/>
          <w:b/>
          <w:sz w:val="24"/>
          <w:lang w:val="es-ES"/>
        </w:rPr>
        <w:t xml:space="preserve">artículo 3° </w:t>
      </w:r>
      <w:r>
        <w:rPr>
          <w:rFonts w:cs="Arial" w:ascii="Arial" w:hAnsi="Arial"/>
          <w:sz w:val="24"/>
          <w:lang w:val="es-ES"/>
        </w:rPr>
        <w:t>concede a todos los profesionales funcionarios y becarios a que hace referencia el artículo 1°, por una sola vez, un bono compensatorio equivalente al 50,5% de las remuneraciones percibidas en julio de 1995, el que deberá ser pagado dentro de los 60 días siguientes a la publicación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usará como base de cálculo del bono compensatorio la remuneración y beneficios establecidos en el inciso primero del artículo 1°.</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e bono no será imponible para ningún efecto legal y se pagará a los que se encontraren desempeñando funciones desde el 1 de marzo de 1995 a la fecha de publicación de la ley, sin interrup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aprobó una indicación a esta disposición a fin de precisar que el bono será pagado a todos los profesionales funcionarios que se encontraren en funciones al 1 de marzo de 1995.</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l </w:t>
      </w:r>
      <w:r>
        <w:rPr>
          <w:rFonts w:cs="Arial" w:ascii="Arial" w:hAnsi="Arial"/>
          <w:b/>
          <w:sz w:val="24"/>
          <w:lang w:val="es-ES"/>
        </w:rPr>
        <w:t xml:space="preserve">artículo 4° </w:t>
      </w:r>
      <w:r>
        <w:rPr>
          <w:rFonts w:cs="Arial" w:ascii="Arial" w:hAnsi="Arial"/>
          <w:sz w:val="24"/>
          <w:lang w:val="es-ES"/>
        </w:rPr>
        <w:t>preceptúa que las asignaciones especiales y el bono compensatorio no benefician a los titulares o contratados en cargos de 28 horas semanales regidos por la ley N° 15.076, a los cargos adicionales en extinción creados en virtud de la ley N° 19.230, ni a los funcionarios liberados de guardias nocturnas y en días sábados, domingos y festivos por aplicación del artículo 44 de la ley 15.076, que hayan pasado a desempeñarse como titulares o a contrata en jornadas diurnas de conformidad al artículo 7°, inciso primero de la ley N° 15.076.</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ara efectos de la aplicación de esta ley, los cargos ligados – 11-28; 22-28 y 33-28 horas semanales-, se entenderán separados y se liquidarán en forma independ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las razones anteriormente señaladas no corresponde el otorgamiento de los beneficios contemplados en la iniciativa a los titulares de cargos de 28 horas seman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fue aprobado en los mismos términos propues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l </w:t>
      </w:r>
      <w:r>
        <w:rPr>
          <w:rFonts w:cs="Arial" w:ascii="Arial" w:hAnsi="Arial"/>
          <w:b/>
          <w:sz w:val="24"/>
          <w:lang w:val="es-ES"/>
        </w:rPr>
        <w:t xml:space="preserve">artículo 5° </w:t>
      </w:r>
      <w:r>
        <w:rPr>
          <w:rFonts w:cs="Arial" w:ascii="Arial" w:hAnsi="Arial"/>
          <w:sz w:val="24"/>
          <w:lang w:val="es-ES"/>
        </w:rPr>
        <w:t>establece que la limitación de rentas establecida en el inciso final del artículo 11 de la ley N° 15.076 no regirá respecto de las asignaciones que se otorgan por medio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formuló indicación, sustituyendo esta disposición con el fin de dejar sin efecto no sólo la limitación de rentas contempladas en el artículo 11 de la ley N° 15.076, sino que, además, las establecidas en el artículo 9° del mismo cuerpo leg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n esta modificación se acoge además la inquietud de los Colegios Profesionales relativa a este artícu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estuvo por aprobar la indicación sustitu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l </w:t>
      </w:r>
      <w:r>
        <w:rPr>
          <w:rFonts w:cs="Arial" w:ascii="Arial" w:hAnsi="Arial"/>
          <w:b/>
          <w:sz w:val="24"/>
          <w:lang w:val="es-ES"/>
        </w:rPr>
        <w:t xml:space="preserve">artículo 6° </w:t>
      </w:r>
      <w:r>
        <w:rPr>
          <w:rFonts w:cs="Arial" w:ascii="Arial" w:hAnsi="Arial"/>
          <w:sz w:val="24"/>
          <w:lang w:val="es-ES"/>
        </w:rPr>
        <w:t xml:space="preserve">señala que el gasto que representa la aplicación de la ley será financiado, para el presente año, con los recursos del presupuesto vigente del Sistema Nacional de Servicios de Salud y en la </w:t>
      </w:r>
      <w:r>
        <w:rPr>
          <w:rFonts w:cs="Arial" w:ascii="Arial" w:hAnsi="Arial"/>
          <w:bCs/>
          <w:sz w:val="24"/>
          <w:lang w:val="es-ES"/>
        </w:rPr>
        <w:t>parte</w:t>
      </w:r>
      <w:r>
        <w:rPr>
          <w:rFonts w:cs="Arial" w:ascii="Arial" w:hAnsi="Arial"/>
          <w:b/>
          <w:sz w:val="24"/>
          <w:lang w:val="es-ES"/>
        </w:rPr>
        <w:t xml:space="preserve"> </w:t>
      </w:r>
      <w:r>
        <w:rPr>
          <w:rFonts w:cs="Arial" w:ascii="Arial" w:hAnsi="Arial"/>
          <w:sz w:val="24"/>
          <w:lang w:val="es-ES"/>
        </w:rPr>
        <w:t>que no pueda financiar con sus recursos podrá el Ministerio de Hacienda suplementar dicho presupuesto con cargo a la Partida Presupuestaria Tesoro Públic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gún se expresa en el Informe Financiero del Ministerio de Hacienda, el proyecto de ley beneficia a un total de 8.344 profesion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ñala que la asignación concedida por el artículo 1° significa un mayor gasto comprometido para el año 1995 de $ 851 mill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su parte, la asignación de estímulo por jornada prioritaria que entrega el artículo 2°, involucra un mayor gasto mensual de $ 51 mill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Por último, el bono compensatorio otorgado por el artículo 3° tendrá un costo de $ 1.720 millones y será pagado en 1995.</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Después de escuchar las diversas opiniones y de analizar la iniciativa legal en informe, la Comisión acordó, </w:t>
      </w:r>
      <w:r>
        <w:rPr>
          <w:rFonts w:cs="Arial" w:ascii="Arial" w:hAnsi="Arial"/>
          <w:b/>
          <w:sz w:val="24"/>
          <w:lang w:val="es-ES"/>
        </w:rPr>
        <w:t xml:space="preserve">por la unanimidad </w:t>
      </w:r>
      <w:r>
        <w:rPr>
          <w:rFonts w:cs="Arial" w:ascii="Arial" w:hAnsi="Arial"/>
          <w:sz w:val="24"/>
          <w:lang w:val="es-ES"/>
        </w:rPr>
        <w:t xml:space="preserve">de sus miembros presentes, </w:t>
      </w:r>
      <w:r>
        <w:rPr>
          <w:rFonts w:cs="Arial" w:ascii="Arial" w:hAnsi="Arial"/>
          <w:b/>
          <w:bCs/>
          <w:sz w:val="24"/>
          <w:lang w:val="es-ES"/>
        </w:rPr>
        <w:t>aprobar en general y en particular</w:t>
      </w:r>
      <w:r>
        <w:rPr>
          <w:rFonts w:cs="Arial" w:ascii="Arial" w:hAnsi="Arial"/>
          <w:b/>
          <w:sz w:val="24"/>
          <w:lang w:val="es-ES"/>
        </w:rPr>
        <w:t xml:space="preserve"> </w:t>
      </w:r>
      <w:r>
        <w:rPr>
          <w:rFonts w:cs="Arial" w:ascii="Arial" w:hAnsi="Arial"/>
          <w:sz w:val="24"/>
          <w:lang w:val="es-ES"/>
        </w:rPr>
        <w:t>el proyecto de ley, en la forma que a continuación se expresa y con las modificaciones que se señala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Artículo 1°.</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aprueba una indicación del Ejecutivo para intercalar en su inciso primero, entre la expresión "11, 22, 33 y 44 horas semanales" y la coma (,) que le sigue, la frase que a continuación se indica: "en los establecimientos asistenciales pertenecientes a los Servicios de Salud, creados por el decreto ley N° 2.763, de 1979".</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Artículo 2°.</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r>
      <w:r>
        <w:rPr>
          <w:rFonts w:cs="Arial" w:ascii="Arial" w:hAnsi="Arial"/>
          <w:bCs/>
          <w:sz w:val="24"/>
          <w:lang w:val="es-ES"/>
        </w:rPr>
        <w:t>Se aprueba una indicación de los Diputados señores Melero, Masferrer, Bayo y González, para agregar en su inciso segundo, después de la frase "mediante resolución fundada" la frase "y previa consulta a los directores de los establecimientos dependientes del Servicio,".</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Artículo 3°.</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r>
      <w:r>
        <w:rPr>
          <w:rFonts w:cs="Arial" w:ascii="Arial" w:hAnsi="Arial"/>
          <w:bCs/>
          <w:sz w:val="24"/>
          <w:lang w:val="es-ES"/>
        </w:rPr>
        <w:t>Se aprueba una indicación de los Diputados señora Cristi y señores Bayo, Masferrer y Melero para reemplazar en su inciso tercero, la frase final que sigue a la palabra "funciones" por la siguiente: "al 1 de marzo de 1995 y que desde esa fecha hasta la de la publicación de esta ley, lo hubieren hecho en forma ininterrumpida.".</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Artículo 4°.</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Body"/>
        <w:spacing w:lineRule="auto" w:line="360"/>
        <w:rPr>
          <w:rFonts w:ascii="Arial" w:hAnsi="Arial" w:cs="Arial"/>
          <w:bCs/>
          <w:sz w:val="24"/>
        </w:rPr>
      </w:pPr>
      <w:r>
        <w:rPr>
          <w:rFonts w:cs="Arial" w:ascii="Arial" w:hAnsi="Arial"/>
          <w:bCs/>
          <w:sz w:val="24"/>
        </w:rPr>
        <w:tab/>
        <w:t>Se aprueba sin modificaciones.</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Artículo 5°.</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Body"/>
        <w:spacing w:lineRule="auto" w:line="360"/>
        <w:rPr>
          <w:rFonts w:ascii="Arial" w:hAnsi="Arial" w:cs="Arial"/>
          <w:bCs/>
          <w:sz w:val="24"/>
        </w:rPr>
      </w:pPr>
      <w:r>
        <w:rPr>
          <w:rFonts w:cs="Arial" w:ascii="Arial" w:hAnsi="Arial"/>
          <w:bCs/>
          <w:sz w:val="24"/>
        </w:rPr>
        <w:tab/>
        <w:t>Se aprueba una indicación del Ejecutivo para sustituirlo por el siguiente:</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t>"Artículo 5°.</w:t>
        <w:noBreakHyphen/>
        <w:t xml:space="preserve"> La limitación máxima de rentas establecida en el inciso final del artículo 11 de la ley N° 15.076 y las limitaciones a los montos de las asignaciones de estímulo y de la percepción conjunta de las asignaciones de responsabilidad y estímulo, señaladas en la </w:t>
      </w:r>
      <w:r>
        <w:rPr>
          <w:rFonts w:cs="Arial" w:ascii="Arial" w:hAnsi="Arial"/>
          <w:bCs/>
          <w:sz w:val="24"/>
          <w:lang w:val="es-ES"/>
        </w:rPr>
        <w:t>letra</w:t>
      </w:r>
      <w:r>
        <w:rPr>
          <w:rFonts w:cs="Arial" w:ascii="Arial" w:hAnsi="Arial"/>
          <w:b/>
          <w:sz w:val="24"/>
          <w:lang w:val="es-ES"/>
        </w:rPr>
        <w:t xml:space="preserve"> </w:t>
      </w:r>
      <w:r>
        <w:rPr>
          <w:rFonts w:cs="Arial" w:ascii="Arial" w:hAnsi="Arial"/>
          <w:sz w:val="24"/>
          <w:lang w:val="es-ES"/>
        </w:rPr>
        <w:t>b) del inciso primero y en el inciso quinto del artículo 9° de dicho cuerpo legal, no regirán respecto de las asignaciones y bono compensatorio que se otorgan por medio de la presente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Artículo 6°.</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aprueba sin modifica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demás, cabe hacer presente que se introdujeron modificaciones meramente formales en el texto del proyecto de ley, de conformidad con el artículo 15 del Reglamento de la H. Cámara de Diput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t>INDICACIONES RECHAZADAS E INADMISIBLE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Al artículo 3°.</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De los Diputados señores Melero, Bayo y Masferrer para sustituir el guarismo "60" por "30". </w:t>
      </w:r>
      <w:r>
        <w:rPr>
          <w:rFonts w:cs="Arial" w:ascii="Arial" w:hAnsi="Arial"/>
          <w:b/>
          <w:bCs/>
          <w:sz w:val="24"/>
          <w:lang w:val="es-ES"/>
        </w:rPr>
        <w:t>Rechazada por mayoría de vo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Al artículo 6°.</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De los Diputados señora Cristi y señores Masferrer, Bayo y Melero, para reemplazar la frase "podrá suplementar dicho presupuesto" por "suplementará dicho presupuesto". </w:t>
      </w:r>
      <w:r>
        <w:rPr>
          <w:rFonts w:cs="Arial" w:ascii="Arial" w:hAnsi="Arial"/>
          <w:b/>
          <w:bCs/>
          <w:sz w:val="24"/>
          <w:lang w:val="es-ES"/>
        </w:rPr>
        <w:t>Declarada inadmisible por mayoría de vo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u w:val="single"/>
          <w:lang w:val="es-ES"/>
        </w:rPr>
        <w:t>CONSTANCIAS</w:t>
      </w:r>
      <w:r>
        <w:rPr>
          <w:rFonts w:cs="Arial" w:ascii="Arial" w:hAnsi="Arial"/>
          <w:b/>
          <w:sz w:val="24"/>
          <w:lang w:val="es-ES"/>
        </w:rPr>
        <w:t>:</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ara los efectos de lo dispuesto en el artículo 287 del Reglamento de la Corporación, se hace presente qu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noBreakHyphen/>
        <w:t xml:space="preserve"> No existen normas de carácter orgánico constitucional ni de quórum califica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noBreakHyphen/>
        <w:t xml:space="preserve"> La totalidad del proyecto debe ser conocido por la Comisión de Hacien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noBreakHyphen/>
        <w:t xml:space="preserve"> No hay artículos rechaz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mérito de lo expuesto y por las consideraciones que en su oportunidad dará a conocer el señor Diputado Informante, la Comisión de Salud recomienda la aprobación d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PROYECTO DE LEY</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w:t>
        <w:noBreakHyphen/>
      </w:r>
      <w:r>
        <w:rPr>
          <w:rFonts w:cs="Arial" w:ascii="Arial" w:hAnsi="Arial"/>
          <w:sz w:val="24"/>
          <w:lang w:val="es-ES"/>
        </w:rPr>
        <w:t xml:space="preserve"> Establécese, a contar del 1 de agosto de 1995, para los profesionales funcionarios y beneficiarios de becas de perfeccionamiento regidos por la ley N° 15.076, que se desempeñen en jornadas diurnas de 11, 22, 33 y 44 horas semanales </w:t>
      </w:r>
      <w:r>
        <w:rPr>
          <w:rFonts w:cs="Arial" w:ascii="Arial" w:hAnsi="Arial"/>
          <w:b/>
          <w:bCs/>
          <w:sz w:val="24"/>
          <w:lang w:val="es-ES"/>
        </w:rPr>
        <w:t>en los establecimientos asistenciales pertenecientes a los Servicios de Salud, creados por el decreto ley N° 2.763, de 1979</w:t>
      </w:r>
      <w:r>
        <w:rPr>
          <w:rFonts w:cs="Arial" w:ascii="Arial" w:hAnsi="Arial"/>
          <w:sz w:val="24"/>
          <w:lang w:val="es-ES"/>
        </w:rPr>
        <w:t>, una asignación mensual de carácter permanente, imponible sólo para efectos de cotizaciones de salud y de pensiones, cuyo monto será equivalente al 5% del total de las remuneraciones y beneficios que a continuación se indican, cuando correspon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ueldo base; trienios; asignaciones de responsabilidad y estímulo del artículo 9° de la ley N° 15.076, con los límites establecidos en el inciso final del artículo 11 de ese cuerpo legal; asignación profesional; asignación de estímulo funcionario para horarios inferiores a 44 horas semanales; incremento del artículo 2° del decreto ley N° 3.501, de 1980; asignación especial del artículo 39 del decreto ley N° 3.551, de 1980; asignación especial de estímulo del artículo 65 de la ley N° 18.482; bonificaciones de los artículos 3° de la ley N° 18.566 y 10 y 11 de la ley N° 18.675 y asignaciones del artículo 4° de la ley N° 18.717 y del artículo 1° de la ley N° 19.112.</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 asignación se recalculará cada vez que se reajuste o aumente el monto del sueldo base, de los trienios y de las asignaciones, de las bonificaciones y de los incrementos indicados en el inciso anterior, y no será considerada base de cálculo para ningún otro efecto leg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2°.</w:t>
        <w:noBreakHyphen/>
      </w:r>
      <w:r>
        <w:rPr>
          <w:rFonts w:cs="Arial" w:ascii="Arial" w:hAnsi="Arial"/>
          <w:sz w:val="24"/>
          <w:lang w:val="es-ES"/>
        </w:rPr>
        <w:t xml:space="preserve"> Otórgase, a contar del día 1 del mes siguiente al de publicación de esta ley, una asignación de estímulo por jornadas prioritarias a los profesionales funcionarios y becarios a que se refiere el artículo anterior y que se desempeñen en horarios diurnos calificados como necesarios para la mejor atención al público usuar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Corresponderá a los Directores de los Servicios de Salud, mediante resolución fundada, </w:t>
      </w:r>
      <w:r>
        <w:rPr>
          <w:rFonts w:cs="Arial" w:ascii="Arial" w:hAnsi="Arial"/>
          <w:b/>
          <w:bCs/>
          <w:sz w:val="24"/>
          <w:lang w:val="es-ES"/>
        </w:rPr>
        <w:t>y previa consulta a los directores de los establecimientos dependientes del Servicio,</w:t>
      </w:r>
      <w:r>
        <w:rPr>
          <w:rFonts w:cs="Arial" w:ascii="Arial" w:hAnsi="Arial"/>
          <w:sz w:val="24"/>
          <w:lang w:val="es-ES"/>
        </w:rPr>
        <w:t xml:space="preserve"> distribuir las jornadas diurnas de trabajo de los profesionales funcionarios que se desempeñen en los establecimientos de su dependencia y definir los horarios diurnos calificados como prioritarios. No obstante lo anterior, no más del 50% del </w:t>
      </w:r>
      <w:r>
        <w:rPr>
          <w:rFonts w:cs="Arial" w:ascii="Arial" w:hAnsi="Arial"/>
          <w:bCs/>
          <w:sz w:val="24"/>
          <w:lang w:val="es-ES"/>
        </w:rPr>
        <w:t>total</w:t>
      </w:r>
      <w:r>
        <w:rPr>
          <w:rFonts w:cs="Arial" w:ascii="Arial" w:hAnsi="Arial"/>
          <w:b/>
          <w:sz w:val="24"/>
          <w:lang w:val="es-ES"/>
        </w:rPr>
        <w:t xml:space="preserve"> </w:t>
      </w:r>
      <w:r>
        <w:rPr>
          <w:rFonts w:cs="Arial" w:ascii="Arial" w:hAnsi="Arial"/>
          <w:sz w:val="24"/>
          <w:lang w:val="es-ES"/>
        </w:rPr>
        <w:t>de las horas semanales asignadas a cada Servicio de Salud en virtud de las disposiciones contenidas en la Ley de Presupuestos, excluidas las jornadas de 28 horas semanales, se podrán asignar a horarios de trabajo calificados como jornadas prioritari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rPr>
      </w:pPr>
      <w:r>
        <w:rPr>
          <w:rFonts w:cs="Arial" w:ascii="Arial" w:hAnsi="Arial"/>
          <w:sz w:val="24"/>
        </w:rPr>
        <w:tab/>
        <w:t>El monto de la asignación a que se refiere este artículo será equivalente al 3% del total de las remuneraciones, bonificaciones e incrementos indicados en el inciso primero del artículo anterior. Esta asignación se pagará por el tiempo efectivamente trabajado en horas calificadas como prioritarias y tendrán derecho a percibirla durante las licencias por enfermedad y feriado legal, siempre que el profesional funcionario haya trabajado en jornadas prioritarias, a lo menos, los tres meses inmediatamente anteriores a la fecha en que se impetren estos benefic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n todo, el límite máximo de recursos de que dispondrá cada Servicio de Salud para otorgar esta asignación, no podrá exceder el 30% del gasto que represente la asignación establecida en el artículo anteri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w:t>
        <w:noBreakHyphen/>
        <w:t xml:space="preserve"> </w:t>
      </w:r>
      <w:r>
        <w:rPr>
          <w:rFonts w:cs="Arial" w:ascii="Arial" w:hAnsi="Arial"/>
          <w:sz w:val="24"/>
          <w:lang w:val="es-ES"/>
        </w:rPr>
        <w:t>Concédese, a los profesionales funcionarios y becarios indicados en el artículo 1°, un bono compensatorio equivalente al 50,5% de la remuneración percibida en el mes de julio de 1995, que se pagará por una sola vez, dentro de los 60 días siguientes a la fecha de publicación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considerará como base de cálculo para el pago de este bono aquella establecida en el inciso primero del artículo 1°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sz w:val="24"/>
          <w:lang w:val="es-ES"/>
        </w:rPr>
        <w:tab/>
        <w:t xml:space="preserve">Este bono compensatorio no será imponible ni considerado base de cálculo para ningún efecto legal y se pagará a los profesionales funcionarios y becarios que se encontraren desempeñando funciones </w:t>
      </w:r>
      <w:r>
        <w:rPr>
          <w:rFonts w:cs="Arial" w:ascii="Arial" w:hAnsi="Arial"/>
          <w:b/>
          <w:bCs/>
          <w:sz w:val="24"/>
          <w:lang w:val="es-ES"/>
        </w:rPr>
        <w:t>al 1 de marzo de 1995 y que desde esa fecha hasta la de la publicación de la presente ley, lo hubieren hecho en forma ininterrumpida.</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4°.</w:t>
        <w:noBreakHyphen/>
      </w:r>
      <w:r>
        <w:rPr>
          <w:rFonts w:cs="Arial" w:ascii="Arial" w:hAnsi="Arial"/>
          <w:sz w:val="24"/>
          <w:lang w:val="es-ES"/>
        </w:rPr>
        <w:t xml:space="preserve"> Las asignaciones especiales y el bono compensatorio que se conceden en virtud de esta ley, no beneficiarán a los profesionales funcionarios que se desempeñen como titulares o contratados en cargos de 28 horas semanales, regidos por la ley N° 15.076, así como tampoco a los cargos adicionales en extinción creados en virtud de la ley N° 19.230, ni a aquellos funcionarios que, habiendo sido liberados de guardias nocturnas y en días sábados, domingos y festivos, por aplicación del artículo 44 de la ley N° 15.076, hayan pasado a desempeñarse con posterioridad como titulares o contratados en los cargos de jornada diurna ordinaria a que se refiere el artículo 7°, inciso primero, de ese cuerpo leg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ara los efectos de la aplicación de esta ley, los cargos ligados de 11-28, 22-28 y 33-28 horas semanales que desempeñen los profesionales funcionarios regidos por la ley N° 15.076 se entenderán separados y se liquidarán en forma independ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5°.</w:t>
        <w:noBreakHyphen/>
        <w:t xml:space="preserve"> La limitación máxima de rentas establecida en el inciso final del artículo 11 de la ley N° 15.076 y las limitaciones a los montos de las asignaciones de estímulo y de la percepción conjunta de las asignaciones de responsabilidad y estímulo, señaladas en la letra b) del inciso primero y en el inciso quinto del artículo 9° de dicho cuerpo legal, no regirán respecto de las asignaciones y bono compensatorio que se otorgan por medio de esta ley.</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6°.</w:t>
        <w:noBreakHyphen/>
      </w:r>
      <w:r>
        <w:rPr>
          <w:rFonts w:cs="Arial" w:ascii="Arial" w:hAnsi="Arial"/>
          <w:sz w:val="24"/>
          <w:lang w:val="es-ES"/>
        </w:rPr>
        <w:t xml:space="preserve"> El gasto que represente la aplicación de esta ley para el presente año será financiado con los recursos contemplados en el presupuesto vigente del Sistema Nacional de Servicios de Salud. No obstante lo anterior, el Ministerio de Hacienda, con cargo al ítem 50-01-03-25-33.104 de la Partida Presupuestaria Tesoro Público, podrá suplementar dicho presupuesto en la parte del gasto que no pudiere financiar con sus recurs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Se designó </w:t>
      </w:r>
      <w:r>
        <w:rPr>
          <w:rFonts w:cs="Arial" w:ascii="Arial" w:hAnsi="Arial"/>
          <w:b/>
          <w:bCs/>
          <w:sz w:val="24"/>
          <w:lang w:val="es-ES"/>
        </w:rPr>
        <w:t>Diputado Informante al señor GONZÁLEZ</w:t>
      </w:r>
      <w:r>
        <w:rPr>
          <w:rFonts w:cs="Arial" w:ascii="Arial" w:hAnsi="Arial"/>
          <w:b/>
          <w:sz w:val="24"/>
          <w:lang w:val="es-ES"/>
        </w:rPr>
        <w:t xml:space="preserve">, </w:t>
      </w:r>
      <w:r>
        <w:rPr>
          <w:rFonts w:cs="Arial" w:ascii="Arial" w:hAnsi="Arial"/>
          <w:sz w:val="24"/>
          <w:lang w:val="es-ES"/>
        </w:rPr>
        <w:t>don José Lui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SALA DE LA COMISIÓN, a 4 de octubre de 1995.</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cordado en sesiones de fecha 3 y 4 de octubre de 1995, con la asistencia de los Diputados señores Tohá, don Isidoro (Presidente), señora Cristi, doña María Angélica y señores Aguiló, don Sergio; Bayo, don Francisco; De la Maza, don Iván; Girardi, don Guido; González, don José Luis; Masferrer, don Juan; Melero, don Patricio; Ojeda, don Sergio; Palma, don Joaquín, y Zambrano don Héct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asistió la Diputada señora Pollarolo, doña Fanny.</w:t>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t>ARTURO FIGUEROA HERRERA</w:t>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t>Secretario de la Comisión</w:t>
      </w:r>
    </w:p>
    <w:p>
      <w:pPr>
        <w:pStyle w:val="Normal"/>
        <w:tabs>
          <w:tab w:val="clear" w:pos="720"/>
          <w:tab w:val="left" w:pos="2835" w:leader="none"/>
        </w:tabs>
        <w:jc w:val="both"/>
        <w:rPr>
          <w:rFonts w:ascii="Arial" w:hAnsi="Arial" w:cs="Arial"/>
          <w:sz w:val="24"/>
          <w:lang w:val="es-ES"/>
        </w:rPr>
      </w:pPr>
      <w:r>
        <w:rPr>
          <w:rFonts w:cs="Arial" w:ascii="Arial" w:hAnsi="Arial"/>
          <w:sz w:val="24"/>
          <w:lang w:val="es-ES"/>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both"/>
      <w:outlineLvl w:val="0"/>
    </w:pPr>
    <w:rPr>
      <w:rFonts w:ascii="Courier New" w:hAnsi="Courier New" w:cs="Courier New"/>
      <w:b/>
      <w:bCs/>
      <w:lang w:val="es-ES"/>
    </w:rPr>
  </w:style>
  <w:style w:type="paragraph" w:styleId="Heading2">
    <w:name w:val="Heading 2"/>
    <w:basedOn w:val="Normal"/>
    <w:next w:val="Normal"/>
    <w:qFormat/>
    <w:pPr>
      <w:keepNext w:val="true"/>
      <w:numPr>
        <w:ilvl w:val="1"/>
        <w:numId w:val="1"/>
      </w:numPr>
      <w:tabs>
        <w:tab w:val="clear" w:pos="720"/>
        <w:tab w:val="left" w:pos="2835" w:leader="none"/>
      </w:tabs>
      <w:jc w:val="right"/>
      <w:outlineLvl w:val="1"/>
    </w:pPr>
    <w:rPr>
      <w:rFonts w:ascii="Courier New" w:hAnsi="Courier New" w:cs="Courier New"/>
      <w:b/>
      <w:bCs/>
      <w:lang w:val="es-ES"/>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rFonts w:ascii="Courier New" w:hAnsi="Courier New" w:cs="Courier New"/>
      <w:b/>
      <w:bCs/>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Courier New" w:hAnsi="Courier New" w:cs="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43:00Z</dcterms:created>
  <dc:creator>SCanner</dc:creator>
  <dc:description/>
  <dc:language>en-US</dc:language>
  <cp:lastModifiedBy>TSandoval</cp:lastModifiedBy>
  <dcterms:modified xsi:type="dcterms:W3CDTF">2005-08-26T20:20:00Z</dcterms:modified>
  <cp:revision>43</cp:revision>
  <dc:subject/>
  <dc:title/>
</cp:coreProperties>
</file>