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360"/>
        <w:jc w:val="both"/>
        <w:rPr>
          <w:b/>
          <w:b/>
          <w:bCs/>
          <w:spacing w:val="-3"/>
        </w:rPr>
      </w:pPr>
      <w:r>
        <w:rPr>
          <w:b/>
          <w:bCs/>
          <w:spacing w:val="-3"/>
        </w:rPr>
        <w:t>INFORME DE LA COMISIÓN DE GOBIERNO INTERIOR, REGIONALIZACIÓN, PLANIFICACIÓN Y DESARROLLO SOCIAL RECAÍDO EN EL PROYECTO DE LEY QUE MODIFICA LA LEY Nº 19.253, SOBRE PROTECCIÓN, FOMENTO Y DESARROLLO DE LOS PUEBLOS INDÍGENAS, RESPECTO A LA CONSTITUCIÓN DEL DOMINIO EN LA ISLA DE PASCUA PARA LOS MIEMBROS DE LA COMUNIDAD RAPA NUI.</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b/>
          <w:b/>
          <w:bCs/>
          <w:spacing w:val="-3"/>
        </w:rPr>
      </w:pPr>
      <w:r>
        <w:rPr>
          <w:b/>
          <w:bCs/>
          <w:spacing w:val="-3"/>
        </w:rPr>
        <w:t>________________________________________________________________</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right"/>
        <w:rPr>
          <w:b/>
          <w:b/>
          <w:bCs/>
          <w:spacing w:val="-3"/>
        </w:rPr>
      </w:pPr>
      <w:r>
        <w:rPr>
          <w:b/>
          <w:bCs/>
          <w:spacing w:val="-3"/>
        </w:rPr>
        <w:t>BOLETÍN Nº 1686-06(S)-1</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spacing w:val="-3"/>
        </w:rPr>
      </w:pPr>
      <w:r>
        <w:rPr>
          <w:spacing w:val="-3"/>
        </w:rPr>
        <w:t>HONORABLE CÁMARA:</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center" w:pos="-1985" w:leader="none"/>
          <w:tab w:val="left" w:pos="3402" w:leader="none"/>
        </w:tabs>
        <w:spacing w:lineRule="auto" w:line="360"/>
        <w:jc w:val="both"/>
        <w:rPr/>
      </w:pPr>
      <w:r>
        <w:rPr>
          <w:b/>
          <w:bCs/>
          <w:spacing w:val="-3"/>
        </w:rPr>
        <w:tab/>
      </w:r>
      <w:r>
        <w:rPr>
          <w:spacing w:val="-3"/>
        </w:rPr>
        <w:t>Vuestra Comisión de Gobierno Interior, Regionalización, Planificación y Desarrollo Social pasa a informaros el proyecto de ley, originado en una moción de los senadores Hamilton y Zaldívar, don Adolfo, en segundo trámite constitucional, primero reglamentario y con urgencia calificada de “simple”, que modifica la ley Nº19.253, sobre protección, fomento y desarrollo de los pueblos indígenas, en materia de constitución del dominio en la Isla de Pascua para los miembros de la comunidad rapa nui.</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Durante el estudio y discusión del proyecto, vuestra Comisión contó con la asistencia y colaboración de los señores Belisario Velasco, Subsecretario del Ministerio del Interior; Jacobo Hey Paoa, Gobernador de Isla de Pascua,  Cristián Arévalo, Jefe del Departamento Jurídico de la mencionada Cartera, y Rodrigo Cabello, Asesor de la misma repartición.</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Cabe destacar que entre los días 10 y 14 de Julio próximo pasado se constituyeron en Isla de Pascua los Diputados miembros de la Comisión, señores Zambrano (Presidente), Aguiló y Martínez don Rosauro, junto al Secretario de la misma, con el propósito de conocer los planteamientos de las autoridades locales y representantes de diversas organizaciones sociales, accediendo al deseo de éstas de ser escuchadas en torno al proyecto de ley en informe.</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Allí se sostuvieron sendas reuniones de trabajo con el Gobernador y los jefes zonales de la Armada, Fuerza Aérea, Carabineros e Investigaciones; con el Concejo Municipal, encabezado por su alcalde; con la Comisión Asesora de Tierras; con personeros de los distintos servicios públicos existentes en la isla; con representantes de las agencias de viajes, de hoteles y de turismo; con la agrupación de matrimonios mixtos y de matrimonios continentales; y con los dirigentes de los Consejos de Ancianos Nº1 y Nº2.</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pPr>
      <w:r>
        <w:rPr>
          <w:b/>
          <w:bCs/>
        </w:rPr>
        <w:t xml:space="preserve">I.-  </w:t>
      </w:r>
      <w:r>
        <w:rPr>
          <w:b/>
          <w:bCs/>
          <w:u w:val="single"/>
        </w:rPr>
        <w:t>ANTECEDENTES GENERALES.</w:t>
      </w:r>
    </w:p>
    <w:p>
      <w:pPr>
        <w:pStyle w:val="Normal"/>
        <w:tabs>
          <w:tab w:val="clear" w:pos="708"/>
          <w:tab w:val="left" w:pos="3402" w:leader="none"/>
        </w:tabs>
        <w:spacing w:lineRule="auto" w:line="360"/>
        <w:jc w:val="both"/>
        <w:rPr>
          <w:b/>
          <w:b/>
          <w:bCs/>
          <w:u w:val="single"/>
        </w:rPr>
      </w:pPr>
      <w:r>
        <w:rPr>
          <w:b/>
          <w:bCs/>
          <w:u w:val="single"/>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Isla de Pascua está situada en el Pacífico Sur, a 27º, 08’, latitud sur y 109º, 25’ longitud oeste, a 3.600 kms. de las costas de Chile Continental, frente al puerto de Caldera.  Denominada por los aborígenes Rapa Nui o Makiterage, debe su nombre al almirante holandés Roggereen, quien la descubrió el 06 de Abril de 1772, día de Pascua de Resurrección.  Se han hecho numerosos estudios y formulado varias teorías acerca del origen de los habitantes que son, sin duda, polinésicos, que aparentemente llegaron a la Isla entre los siglos XII y XIV.  También han despertado interés científico los extraños monumentos (moais) que se encuentran en su territorio.  Después de la expedición holandesa que hizo el descubrimiento, en 1774, el Capitán Cook fondeó en la costa occidental, dando su nombre a la rada que hoy se llama Hanga Roa.  En el siglo anterior, la Isla fue visitada por el navegante francés La Perouse, que dio su nombre al fondeadero de la parte norte.  En 1850 llegó a la Isla el primer buque chileno, la goleta Colo-Colo, al mando del capitán Leoncio Señoret.  En 1860 recalaron tres navíos peruanos que se llevaron alrededor de mil nativos para trabajar como esclavos en las guaneras peruanas.  Estos isleños retornaron posteriormente, pero enfermos algunos con lepra, lo que contagió a muchos otros.  En 1863 llegó a la Isla el primer misionero católico, el hermano Eugenio Eyraud de la Congregación de los Sagrados Corazones.  En 1870 fondeó en Pascua la corbeta O’Higgins, de la Armada Nacional, al mando del comandante Goñi en viaje de instrucción de guardiamarinas.  Uno de ellos, Policarpo Toro, tuvo la idea de que la Isla debía ser incorporada al territorio chileno.  Dieciséis años más tarde, convertido en capitán de corbeta, viajó nuevamente como segundo de la Abtao, y a su regreso elevó una memoria a la Superioridad Naval acerca de la importancia estratégica de Pascua, lo que movió al Gobierno a interesarse por su incorporación al territorio.  El Presidente Balmaceda comisionó al Comandante Toro para gestionar la compra, lo cual hizo trasladándose a Tahiti en 1887 en la goleta La Paloma, suscribiendo un compromiso de compraventa que contó con la aceptación de las autoridades francesas.  Al año siguiente el Gobierno envió al Comandante Toro a finiquitar la operación en Tahiti.  Éste pagó de su peculio personal los gastos de la tramitación preliminar.  El precio por la adquisición de la Isla fue de seis mil libras esterlinas, más cinco mil francos que se pagaron a la misión católica que tenía bienes en ella.  A su regreso al continente el Comandante Toro recaló en Pascua y la incorporó al territorio nacional en una ceremonia oficial celebrada el 09 de Septiembre de 1888 en nombre del Gobierno de Chile.  Desde entonces, la Armada tomó bajo su tutela la Isla.  En 1945 se nombró un Gobernador dependiente de la provincia de Valparaíso, con funcionarios públicos correspondientes a un departamento de la República. .  En 1951 se efectuaron dos raids aéreos hacia Pascua.  Desde Sydney, Australia, el capitán Taylor, y desde Quintero, el comandante chileno Roberto Parraguez En 1955, el explorador Thor Heyerdhal arribó a Pascua en una balsa tripulada por siete hombres, construida al modo de las que utilizaron los indios de la zona ecuatorial de América.  La expedición estaba destinada a probar que los aborígenes americanos fueron quienes poblaron Oceanía.  Dentro del proceso de Regionalización se la incluyó como una provincia de la Quinta Región, siendo Hanga Roa la capital provincial.  De acuerdo con datos estadísticos de 1975, Hanga Roa tenía 950 habitantes, y Mataveri, lugar donde está el aeropuerto, 500 habitant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ctualmente, la Isla tiene aproximadamente 3.000 habitantes.  El 53% de los matrimonios han sido celebrados entre isleños y continentales.  Cuenta con servicios públicos básicos:  Juzgado, Hospital clase cuatro; Liceo de Educación Básica y Media; infraestructura caminera y portuaria (sistema de balseo en la dársena de Hanga Roa), aeropuerto, televisión diferida, servicios públicos de administración y servicios del municipio y una buena red hoteler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Durante 1996, de acuerdo a datos proporcionados por la Oficina Local de Isla de Pascua del Servicio Nacional de Turismo (Sernatur), la Isla recibió aproximadamente 45.000 turistas entre chilenos y extranjer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os principales problemas que afligían a la comunidad pascuense y que movieron a la Comisión de Gobierno, Descentralización y Regionalización del H. Senado, en el mes de Julio de 1994, y a vuestra Comisión de Gobierno Interior, Regionalización, Planificación y Desarrollo Social, en el mes de Septiembre del mismo año, a realizar sendas visitas a dicha lejana posesión chilena, son los derechos ancestrales sobre la tierra; la situación de extremo aislamiento que afecta a la Isla; la ausencia de planes educacionales adecuados al desarrollo de la Isla; el alto costo de la vida y el rol que juega SASIPA, sociedad de responsabilidad limitada filial CORFO, como administradora de la mayoría de los servicios y bienes del Estado existentes allí, los que fueron planteados y analizados con los distintos estamentos y grupos sociales de ell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cometido de ambos organismos de trabajo pertenecientes a nuestro Congreso Nacional, culminó en sendos proyectos de acuerdo, los que se adjuntan al presente informe, aprobados, en su caso, por el asentimiento unánime de los integrantes de cada una de las Corporaciones, el primero con fecha 11 de Agosto y el segundo con fecha 20 de Octubre del año en referencia. (Anexos II y III, respectivam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pPr>
      <w:r>
        <w:rPr/>
        <w:t>**************************************</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Con fecha 07 de Noviembre de 1979 fue publicado el Decreto Ley Nº 2885, por el cual se establecieron normas sobre el otorgamiento de títulos de dominio y administración de terrenos fiscales en la Isla de Pascua; señalándose, en sus considerandos, que las características particulares que presentan en dicho territorio insular los problemas relativos a la constitución del dominio, así como el interés turístico de su territorio y la necesidad de preservar su valor arqueológico, cultural e histórico, hacen aconsejable dictar para él normas especiales, distintas de las que rigen la administración y disposición de los bienes del Estado en el resto del país. (Decreto Ley Nº1939, de 1977).</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 tal efecto, se faculta al Presidente de la República para otorgar títulos gratuitos de dominio en terrenos fiscales de la isla en favor de los chilenos originarios de ella, entendiendo por tales a los nacidos allí y cuyo padre o madre cumpla esta condición, como, asimismo, a los chilenos no originarios pero siempre que tengan la calidad de hijos de padre o madre nacidos en ella, que acrediten domicilio y residencia de 05 años y que ejerzan en ésta una profesión, oficio o actividad perman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xceptúa de tal facultad a los terrenos que tengan un especial valor cultural, arqueológico o histórico o afectos a planes específicos de algún ministerio o servicio público que sean incompatibles con la coexistencia del derecho de propiedad particular sobre los mism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 su vez, como contraexcepción a estas situaciones, se consulta una norma que posibilita al Presidente de la República para reservar zonas determinadas exclusivas para fines de investigación arqueológica o científica o de interés cultural o nacional, como, igualmente, con propósitos turísticos, de esparcimiento, deportivos u otros de interés de la comunidad, las que podrán otorgarse en arrendamiento o concesión por plazos no superiores a 20 años, renovables, todo ello, conforme a los procedimientos rigurosos que señala y cumpliendo los interesados con los requisitos que, también, especific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special  mención  merece  aquella disposición -artículo 17- que</w:t>
      </w:r>
      <w:r>
        <w:rPr>
          <w:b/>
          <w:bCs/>
        </w:rPr>
        <w:t xml:space="preserve"> </w:t>
      </w:r>
      <w:r>
        <w:rPr>
          <w:u w:val="single"/>
        </w:rPr>
        <w:t>permite</w:t>
      </w:r>
      <w:r>
        <w:rPr/>
        <w:t xml:space="preserve"> a los extranjeros adquirir, vía sucesión por causa de muerte, el dominio de inmuebles ubicados en Isla de Pascua, pero para el solo efecto de enajenarlos dentro del plazo de un año al Fisco chileno o a aquellas personas que esta ley autoriza para ser titulares del derecho de propiedad sobre los mism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544" w:leader="none"/>
        </w:tabs>
        <w:spacing w:lineRule="auto" w:line="360"/>
        <w:jc w:val="both"/>
        <w:rPr/>
      </w:pPr>
      <w:r>
        <w:rPr/>
        <w:tab/>
        <w:t>La ley Nº 19.253, publicada en el diario oficial del 05 de octubre de 1993, que establece normas sobre protección, fomento y desarrollo de los indígenas, y crea la Corporación Nacional de Desarrollo Indígena (CONADI), vino a llenar un importante vacío sobre la materia en nuestro ordenamiento jurídico, completando, en lo pertinente, el antes analizado Decreto Ley Nº2885, de 1979.</w:t>
      </w:r>
    </w:p>
    <w:p>
      <w:pPr>
        <w:pStyle w:val="Normal"/>
        <w:spacing w:lineRule="auto" w:line="360"/>
        <w:jc w:val="both"/>
        <w:rPr/>
      </w:pPr>
      <w:r>
        <w:rPr/>
      </w:r>
    </w:p>
    <w:p>
      <w:pPr>
        <w:pStyle w:val="Normal"/>
        <w:spacing w:lineRule="auto" w:line="360"/>
        <w:jc w:val="both"/>
        <w:rPr/>
      </w:pPr>
      <w:r>
        <w:rPr/>
      </w:r>
    </w:p>
    <w:p>
      <w:pPr>
        <w:pStyle w:val="Normal"/>
        <w:tabs>
          <w:tab w:val="clear" w:pos="708"/>
          <w:tab w:val="left" w:pos="3402" w:leader="none"/>
        </w:tabs>
        <w:spacing w:lineRule="auto" w:line="360"/>
        <w:jc w:val="both"/>
        <w:rPr>
          <w:b/>
          <w:b/>
          <w:bCs/>
        </w:rPr>
      </w:pPr>
      <w:r>
        <w:rPr/>
        <w:tab/>
        <w:t>En efecto, a través de sus 80 artículos divididos en 8 Títulos, regula de manera sistemática una gran diversidad de materias relacionadas con la problemática indígena, a saber:  las culturas de las distintas comunidades; el reconocimiento, protección y desarrollo de las tierras indígenas; la participación indígena en la vida nacional; los procedimientos judiciales especiales relativos a conflictos de tierras, etc.  Asimismo, la ley contiene normas específicas para cada comunidad indígena y crea la Corporación Nacional de Desarrollo Indígena, encargada de promover el reconocimiento y respeto de las distintas etnias.</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b/>
          <w:b/>
          <w:bCs/>
        </w:rPr>
      </w:pPr>
      <w:r>
        <w:rPr>
          <w:b/>
          <w:bCs/>
        </w:rPr>
        <w:tab/>
      </w:r>
      <w:r>
        <w:rPr/>
        <w:t>En un plano más específico, la ley en análisis reconoce que la tierra es el fundamento principal de la existencia y cultura de la comunidad pascuense o rapa nui, garantizando su efectiva protección. Siguiendo este principio, el Estado ha entregado tierras fiscales a la etnia pascuense bajo diversas modalidades jurídicas, propendiendo siempre a que esas tierras (que son escasas) permanezcan en manos de personas que tengan la calidad de miembros de la comunidad originaria de Isla de Pascua o provengan de ella.</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b/>
          <w:bCs/>
        </w:rPr>
        <w:tab/>
      </w:r>
      <w:r>
        <w:rPr/>
        <w:t>En este contexto, uno de los principales defectos que se advierte en la legislación vigente, según lo señalado por los Senadores Hamilton y Zaldívar, don Andrés, dice relación con la conceptualización como indígenas de personas que, sin tener dicha ascendencia, mantienen rasgos culturales de alguna etnia, como la práctica de formas de vida, costumbres o religión de estas etnias de un modo habitual, o cuyo cónyuge sea indígena.  Esta disposición (artículo 2º letra c) de la ley) ha abierto la posibilidad para que personas que no forman parte de la comunidad rapa nui, de acuerdo a una sentida y profunda convicción de ésta, tengan acceso a tierras en la Isla; posibilidad que, conforme lo indican los autores de la moción, no se aviene con la especial vinculación del pueblo pascuense con su tierra, que se explica por la tenencia ancestral de la mism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Resulta pertinente acerca de este punto mencionar un interesante estudio elaborado en julio de 1996 por el Ministerio de Bienes Nacionales, que detalla la situación de la tenencia de la tierra en Isla de Pascua, tanto a nivel rural como urbano, el que se adjunta al presente informe (Anexo I).</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b/>
          <w:bCs/>
        </w:rPr>
        <w:t xml:space="preserve">II.- </w:t>
      </w:r>
      <w:r>
        <w:rPr/>
        <w:t xml:space="preserve"> </w:t>
      </w:r>
      <w:r>
        <w:rPr>
          <w:b/>
          <w:bCs/>
          <w:u w:val="single"/>
        </w:rPr>
        <w:t>IDEAS MATRICES O FUNDAMENTALES DEL PROYEC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idea matriz o fundamental del proyecto en análisis es modificar la ley en mención, en términos de que, en concordancia con el espíritu que anima a dicho cuerpo normativo, se explicite el acceso exclusivo de los miembros de la comunidad étnica rapa nui a la tierra en Isla de Pascua, en sus diversas modalidades jurídica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b/>
          <w:bCs/>
        </w:rPr>
        <w:t xml:space="preserve">III.-  </w:t>
      </w:r>
      <w:r>
        <w:rPr>
          <w:b/>
          <w:bCs/>
          <w:u w:val="single"/>
        </w:rPr>
        <w:t>ANÁLISIS Y CONTENIDO DEL PROYEC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Éste consta de dos artículos, que pasan a analizarse, conjuntamente con la norma propuesta para cada caso en la moción originari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r>
      <w:r>
        <w:rPr>
          <w:b/>
          <w:bCs/>
        </w:rPr>
        <w:t>Artículo 1º</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numeral 1 reemplaza el inciso primero del artículo 66 de la ley en mención, que determina quiénes deben ser considerados rapa nui o pascuenses, agregando que, tratándose de las personas provenientes de la comunidad de Isla de Pascua, han de cumplir con los requisitos previstos en el artículo 2º de la misma ley; disposición que, a su vez, estipula que se reputan indígenas para los efectos de ese texto legal las personas de nacionalidad chilena que se encuentren en alguno de los 3 supuestos que ahí se indica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De acuerdo a la modificación propuesta al inciso primero del artículo 66, se mantiene el concepto actual relativo a los miembros de la comunidad originaria de Isla de Pascua, pero, tratándose de los individuos provenientes de ella, se establece que deben cumplir con alguno de los requisitos contemplados en las letras a) o b) del artículo 2º.  De esta manera, no se considerarán indígenas, y por ende integrantes de la etnia rapa nui, el grupo de personas a que se refiere la letra c) de esa norma, es decir, los que mantengan rasgos culturales de esta etnia, entendiéndose por tales la práctica de formas de vida, costumbres o religión de esta etnia de un modo habitual o cuyo cónyuge sea indígena pascuens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Cabe hacer presente que el precepto en análisis fue planteado en idénticos términos por la moción origin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numeral 2 suprime en la letra a) del Nº 2 del artículo 67 las expresiones “urbanas y rurales”, intercaladas entre las palabras “tierras” y “de”.  De esta forma, la atribución específica que ese precepto otorga a la Comisión de Desarrollo de Isla de Pascua queda determinada a analizar las necesidades de tierra de la población rapa nui.</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norma en cuestión no estaba contemplada en el texto propuesto por los senadores Hamilton y Zaldívar, don André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b/>
          <w:bCs/>
        </w:rPr>
        <w:tab/>
      </w:r>
      <w:r>
        <w:rPr/>
        <w:t>El numeral 3 introduce las siguientes modificaciones al artículo 69 de la ley en men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 Se sustituye su inciso segundo, que confiere a la aludida Comisión, en relación con los miembros de la comunidad rapa nui no poseedores de tierras, la atribución de estudiar y proponer al Ministerio de Bienes Nacionales la entrega gratuita de tierras fiscales en dominio, concesión u otras formas de goce, acorde con la tradición de esta etnia y con los proyectos de desarrollo que se determinen para Isla de Pascua, privilegiando el dominio en las zonas urbanas y las demás formas de tenencia en las áreas rurales.  En su reemplazo se aprobó una norma que, manteniendo la facultad en comento, suprime la exigencia de que sólo puedan acogerse al beneficio de entrega de tierras los miembros de la comunidad que no las posean; como asimismo la oración “y con los programas de desarrollo que se determinen para Isla de Pascua”, referida a los criterios orientadores de la Comisión para la distribución de tierras, proponiendo en cambio el concepto del ordenamiento territorial que se determine para ese territorio insular.  Finalmente, y acerca del mismo inciso, se elimina la oración según la cual la Comisión debía adoptar como pauta general de su labor en la materia privilegiar el dominio en las zonas urbanas y las demás formas de tenencia en las áreas rura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b/>
          <w:b/>
          <w:bCs/>
        </w:rPr>
      </w:pPr>
      <w:r>
        <w:rPr>
          <w:b/>
          <w:bCs/>
        </w:rPr>
        <w:tab/>
      </w:r>
      <w:r>
        <w:rPr/>
        <w:t>La disposición aprobada por el H. Senado coincide con la propuesta contemplada en la moción, aunque amplía esta última, que se limitaba a suprimir en este inciso las aludidas oraciones “no poseedores de tierras” y “con los programas de desarrollo que se determinen para Isla de Pascua”, debiendo consignarse respecto de esta última que la moción consideraba únicamente su supresión y no su reemplazo por otra oración, como se aprobó en definitiva.</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b/>
          <w:bCs/>
        </w:rPr>
        <w:tab/>
      </w:r>
      <w:r>
        <w:rPr/>
        <w:t>b) Se sustituye en el inciso tercero del artículo en referencia la locución “de la facultad de permutarlas (las tierras) contenida en el inciso tercero del artículo 13”, por la frase “de lo dispuesto en el artículo 13”.  Éste prohibe realizar una serie de actos jurídicos de disposición (en sentido amplio) de las tierras indígenas, salvo entre comunidades o personas indígenas de una misma etnia.  El inciso tercero del mismo señala que las tierras de personas naturales indígenas no pueden ser arrendadas por más de cinco años, agregando que podrán permutarse por tierras de no indígenas, previa autorización de la Comisión y bajo la condición que se expresa.  De conformidad con la modificación introducida a la disposición citada, se hace inaplicable, respecto de las tierras asignadas a la comunidad rapa nui, el artículo 13 en su totalidad.  No obstante, a través de la incorporación de nuevos incisos al artículo 69, según se verá más adelante, se reponen en términos muy similares, pero en un contexto referido específicamente a la etnia pascuense, las prohibiciones para celebrar los actos jurídicos que enuncia el referido artículo 13, que es una norma de carácter gener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b/>
          <w:bCs/>
        </w:rPr>
        <w:tab/>
      </w:r>
      <w:r>
        <w:rPr/>
        <w:t>c) Se agregan los siguientes incisos quinto, sexto, séptimo, octavo y noveno al artículo 69.</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nuevo inciso quinto preceptúa que, por exigirlo el interés nacional, las tierras de Isla de Pascua no podrán enajenarse, embargarse, permutarse o gravarse en favor de personas naturales extranjeras o jurídicas de cualquier nacionalidad distintas del Fisco de Chile. Adicionalmente, cabe decir sobre este inciso que la moción contemplaba una norma similar, pero con algunas variantes significativas.  Así, se incluía expresamente dentro de los actos prohibidos el arrendamiento, como también la dación de las tierras en comodato, uso, goce o administración.  Sin embargo, esta prohibición no regía para las personas naturales chilenas con una residencia superior a 10 años en Isla de Pascua.  En todo caso, bajo ninguna circunstancia se podía adquirir las tierras por prescripción ordinaria o extraordinari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inciso sexto, nuevo, estipula que las personas mencionadas en el inciso precedente (personas naturales extranjeras o jurídicas de cualquier nacionalidad distintas del Fisco chileno) tampoco podrán adquirir tierras en Isla de Pascua por prescripción ordinaria o extraordinari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inciso séptimo, nuevo, dispone que cualquier otro acto jurídico entre vivos respecto de las tierras situadas en Isla de Pascua, requerirá el acuerdo de la Comisión a que se refiere el artículo 67, norma lo suficientemente amplia para abarcar el arrendamien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 su vez, el nuevo inciso octavo del artículo 69, que reproduce literalmente el texto de la moción en la materia, establece que a las personas mencionadas en el inciso primero del artículo 66, es decir los rapa nui o pascuenses, no les será aplicable el artículo 90 del decreto ley Nº 1939, de 1977, norma conforme a la cual no podrán ser radicados ni optar a un título gratuito de dominio, las personas que sean dueñas, ellas o sus cónyuges, de otro bien raíz.  Resulta pertinente destacar la concordancia de este nuevo inciso propuesto con la norma que sustituye el inciso segundo del artículo 69, particularmente en lo que concierne a la supresión del requisito de no ser poseedor de tierras para poder tener acceso en forma gratuita a un inmueble fisc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b/>
          <w:bCs/>
        </w:rPr>
        <w:tab/>
      </w:r>
      <w:r>
        <w:rPr/>
        <w:t>Por último, el nuevo inciso noveno del artículo 69 señala que el o la cónyuge no rapa nui de cualquiera de las personas mencionadas en el inciso primero del artículo 66 -esto es, los miembros de la comunidad originaria de Isla de Pascua y los provenientes de ella que cumplan con los requisitos del artículo 2º- tendrán derecho a suceder a ésta por sucesión por causa de muerte en las tierras de que trata este artículo, conforme a las reglas genera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r>
      <w:r>
        <w:rPr>
          <w:b/>
          <w:bCs/>
        </w:rPr>
        <w:t>Artículo 2º</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Éste sustituye el artículo 4º del decreto ley Nº 2885, de 1979, por una disposición que faculta al Presidente de la República para reservar terrenos en los sectores urbanos o rurales de Isla de Pascua con fines turísticos, áreas de esparcimiento y deportes u otros de interés de la comunidad.</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b/>
          <w:bCs/>
        </w:rPr>
        <w:tab/>
      </w:r>
      <w:r>
        <w:rPr/>
        <w:t>Cabe hacer presente que el actual artículo 4º del referido cuerpo legal es idéntico en su primera parte al texto propuesto, pero agrega que en casos calificados y con informe favorable de la Comisión de Desarrollo de Isla de Pascua, el Presidente podrá otorgar dichos terrenos en arrendamiento, o en concesión, onerosa o gratuita, a personas naturales o jurídicas, siempre que los destinen a los objetivos señalados, y por plazos no superiores a veinte años, renovabl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b/>
          <w:bCs/>
        </w:rPr>
        <w:t xml:space="preserve">IV.-  </w:t>
      </w:r>
      <w:r>
        <w:rPr>
          <w:b/>
          <w:bCs/>
          <w:u w:val="single"/>
        </w:rPr>
        <w:t>DISCUSIÓN Y VOTACIÓN</w:t>
      </w:r>
      <w:r>
        <w:rPr>
          <w:u w:val="single"/>
        </w:rPr>
        <w:t xml:space="preserve"> </w:t>
      </w:r>
      <w:r>
        <w:rPr>
          <w:b/>
          <w:bCs/>
          <w:u w:val="single"/>
        </w:rPr>
        <w:t>DEL PROYEC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xml:space="preserve">A.- </w:t>
      </w:r>
      <w:r>
        <w:rPr>
          <w:u w:val="single"/>
        </w:rPr>
        <w:t>En General</w:t>
      </w:r>
    </w:p>
    <w:p>
      <w:pPr>
        <w:pStyle w:val="Normal"/>
        <w:tabs>
          <w:tab w:val="clear" w:pos="708"/>
          <w:tab w:val="left" w:pos="3402" w:leader="none"/>
        </w:tabs>
        <w:spacing w:lineRule="auto" w:line="360"/>
        <w:jc w:val="both"/>
        <w:rPr>
          <w:u w:val="single"/>
        </w:rPr>
      </w:pPr>
      <w:r>
        <w:rPr>
          <w:u w:val="single"/>
        </w:rPr>
      </w:r>
    </w:p>
    <w:p>
      <w:pPr>
        <w:pStyle w:val="Normal"/>
        <w:tabs>
          <w:tab w:val="clear" w:pos="708"/>
          <w:tab w:val="left" w:pos="3402" w:leader="none"/>
        </w:tabs>
        <w:spacing w:lineRule="auto" w:line="360"/>
        <w:jc w:val="both"/>
        <w:rPr/>
      </w:pPr>
      <w:r>
        <w:rPr/>
        <w:tab/>
        <w:t>Vuestra Comisión aprobó por asentimiento unánime la idea de legislar sobre la materi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xml:space="preserve">B.- </w:t>
      </w:r>
      <w:r>
        <w:rPr>
          <w:u w:val="single"/>
        </w:rPr>
        <w:t>En Particular</w:t>
      </w:r>
    </w:p>
    <w:p>
      <w:pPr>
        <w:pStyle w:val="Normal"/>
        <w:tabs>
          <w:tab w:val="clear" w:pos="708"/>
          <w:tab w:val="left" w:pos="3402" w:leader="none"/>
        </w:tabs>
        <w:spacing w:lineRule="auto" w:line="360"/>
        <w:jc w:val="both"/>
        <w:rPr>
          <w:u w:val="single"/>
        </w:rPr>
      </w:pPr>
      <w:r>
        <w:rPr>
          <w:u w:val="single"/>
        </w:rPr>
      </w:r>
    </w:p>
    <w:p>
      <w:pPr>
        <w:pStyle w:val="Normal"/>
        <w:tabs>
          <w:tab w:val="clear" w:pos="708"/>
          <w:tab w:val="left" w:pos="3402" w:leader="none"/>
        </w:tabs>
        <w:spacing w:lineRule="auto" w:line="360"/>
        <w:jc w:val="both"/>
        <w:rPr/>
      </w:pPr>
      <w:r>
        <w:rPr/>
        <w:tab/>
        <w:t>Durante la discusión pormenorizada del articulado de la iniciativa legal en estudio, Vuestra Comisión adoptó los siguientes acuerd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r>
      <w:r>
        <w:rPr>
          <w:b/>
          <w:bCs/>
        </w:rPr>
        <w:t>Artículo 1º</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numeral 1, aprobado por asentimiento unánime en los mismos términos, reemplaza el inciso primero del artículo 66 de la ley en referencia, por una disposición en cuya virtud sólo se consideran pertenecientes a la etnia rapa nui las personas que cumplan con los requisitos establecidos en las letras a) o b) del artículo 2º; excluyendo, por consiguiente, a aquéllas de que trata la letra c), esto es, los que mantienen rasgos culturales de la etni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numeral 2, que suprime en la letra a) del Nº2 del artículo 67 las expresiones “urbanas y rurales”, insertas a propósito de la atribución de la Comisión de Desarrollo de Isla de Pascua de analizar las necesidades de tierras de la población pascuense, fue aprobado por el mismo quórum de votación, tal como lo propuso el Senad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numeral 3, que introduce diversas modificaciones al artículo 69 de la ley en mención, recibió el siguiente tratamien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a), que reemplaza el inciso segundo por una norma que confiere a la ya aludida Comisión la facultad de estudiar y proponer al Ministerio de Bienes Nacionales la entrega gratuita de tierras fiscales en alguna de las modalidades jurídicas que se señalan, teniendo en consideración los factores que indica y estableciendo un mecanismo de reclamación en contra de las resoluciones de la Comisión, fue aprobada por asentimiento unánime, sin variacione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b) cuyo alcance es hacer inaplicable a las tierras que singulariza el párrafo 3º del artículo 69 la totalidad del artículo 13, que prohibe realizar una serie de actos jurídicos de disposición (en sentido amplio) de las tierras indígenas, con las salvedades que ahí se consagran, fue aprobada por asentimiento unánime, en lo mismos términos propuest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u letra c), que incorpora los siguientes incisos quinto, sexto, séptimo, octavo y noveno al artículo 69, recibió el siguiente tratamien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inciso quinto, que preceptúa que, por exigirlo el interés nacional, las tierras de Isla de Pascua no podrán ser objeto de los actos jurídicos que se especifican, respecto de las personas que se indican, fue aprobado por asentimiento unánime, conjuntamente, y por idéntico quórum de votación, con una indicación del Ejecutivo, encaminada a incluir dentro de la referida prohibición a las personas naturales chilenas que no pertenezcan a la etnia rapa nui, quedando exceptuada de la misma, en forma expresa, únicamente el Fisco de Chil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inciso sexto, aprobado también por unanimidad, estipula que las personas mencionadas en el inciso precedente, y manteniendo la excepción respecto del Fisco, tampoco podrán adquirir tierras en Isla de Pascua por prescripción ordinaria o extraordinari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inciso séptimo, que dispone que cualquier otro acto jurídico entre vivos respecto de las tierras situadas en Isla de Pascua requerirá el acuerdo de la Comisión de Desarrollo, fue aprobado por simple mayoría de votos (3 a favor y 2 en contra); conjuntamente, y por el mismo quórum, con una indicación del Ejecutivo -perfeccionada formalmente por otra suscrita por los señores Balbontín y Zambrano- destinada a fijar un plazo máximo de duración de los contratos de arrendamien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inciso octavo del artículo en referencia, aprobado por asentimiento unánime, en idénticos términos, establece que a los rapa nui o pascuenses no les será aplicable la norma que indica del decreto ley Nº1939.</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Finalmente, el inciso noveno, aprobado por asentimiento unánime tal como lo propusiera el Senado, hace aplicable al cónyuge no rapa nui las normas generales sobre sucesión por causa de muer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r>
      <w:r>
        <w:rPr>
          <w:b/>
          <w:bCs/>
        </w:rPr>
        <w:t>Artículo 2º</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tab/>
        <w:t>Éste, que sustituye el artículo 4º del decreto ley Nº2885, en términos de mantener la primera parte de su texto, que faculta al Presidente de la República para reservar terrenos de la isla para los fines que indica, fue aprobado por unanimidad; conjuntamente, y por el mismo quórum, con una indicación suscrita por los señores Balbontín, Cantero, Silva y Zambrano, que precisa que la atribución conferida al Presidente de la República ha de ejercerla oyendo previamente a la Comisión de Desarrollo de Isla de Pascu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ind w:left="567" w:hanging="567"/>
        <w:jc w:val="both"/>
        <w:rPr/>
      </w:pPr>
      <w:r>
        <w:rPr>
          <w:b/>
          <w:bCs/>
        </w:rPr>
        <w:t>V.-</w:t>
      </w:r>
      <w:r>
        <w:rPr/>
        <w:t xml:space="preserve"> </w:t>
      </w:r>
      <w:r>
        <w:rPr>
          <w:b/>
          <w:bCs/>
          <w:u w:val="single"/>
        </w:rPr>
        <w:t>NORMAS DE QUÓRUM CALIFICADO.</w:t>
      </w:r>
    </w:p>
    <w:p>
      <w:pPr>
        <w:pStyle w:val="Normal"/>
        <w:tabs>
          <w:tab w:val="clear" w:pos="708"/>
          <w:tab w:val="left" w:pos="3402" w:leader="none"/>
        </w:tabs>
        <w:spacing w:lineRule="auto" w:line="360"/>
        <w:ind w:left="567" w:hanging="567"/>
        <w:jc w:val="both"/>
        <w:rPr>
          <w:b/>
          <w:b/>
          <w:bCs/>
          <w:u w:val="single"/>
        </w:rPr>
      </w:pPr>
      <w:r>
        <w:rPr>
          <w:b/>
          <w:bCs/>
          <w:u w:val="single"/>
        </w:rPr>
      </w:r>
    </w:p>
    <w:p>
      <w:pPr>
        <w:pStyle w:val="Normal"/>
        <w:tabs>
          <w:tab w:val="clear" w:pos="708"/>
          <w:tab w:val="left" w:pos="3402" w:leader="none"/>
        </w:tabs>
        <w:spacing w:lineRule="auto" w:line="360"/>
        <w:ind w:left="567" w:hanging="567"/>
        <w:jc w:val="both"/>
        <w:rPr>
          <w:b/>
          <w:b/>
          <w:bCs/>
          <w:u w:val="single"/>
        </w:rPr>
      </w:pPr>
      <w:r>
        <w:rPr>
          <w:b/>
          <w:bCs/>
          <w:u w:val="single"/>
        </w:rPr>
      </w:r>
    </w:p>
    <w:p>
      <w:pPr>
        <w:pStyle w:val="Normal"/>
        <w:tabs>
          <w:tab w:val="clear" w:pos="708"/>
          <w:tab w:val="left" w:pos="3402" w:leader="none"/>
        </w:tabs>
        <w:spacing w:lineRule="auto" w:line="360"/>
        <w:jc w:val="both"/>
        <w:rPr/>
      </w:pPr>
      <w:r>
        <w:rPr/>
        <w:tab/>
        <w:t>Vuestra Comisión concordó plenamente con la propuesta formulada por el Senado, en orden a que la letra c) del numeral 3º del artículo 1º del proyecto en informe se encuentra en esta situac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ind w:left="567" w:hanging="567"/>
        <w:jc w:val="both"/>
        <w:rPr/>
      </w:pPr>
      <w:r>
        <w:rPr>
          <w:b/>
          <w:bCs/>
        </w:rPr>
        <w:t>VI.-</w:t>
      </w:r>
      <w:r>
        <w:rPr/>
        <w:t xml:space="preserve"> </w:t>
      </w:r>
      <w:r>
        <w:rPr>
          <w:b/>
          <w:bCs/>
          <w:u w:val="single"/>
        </w:rPr>
        <w:t>ARTÍCULOS QUE DEBEN SER CONOCIDOS POR LA COMISIÓN DE HACIENDA.</w:t>
      </w:r>
    </w:p>
    <w:p>
      <w:pPr>
        <w:pStyle w:val="Normal"/>
        <w:tabs>
          <w:tab w:val="clear" w:pos="708"/>
          <w:tab w:val="left" w:pos="3402" w:leader="none"/>
        </w:tabs>
        <w:spacing w:lineRule="auto" w:line="360"/>
        <w:jc w:val="both"/>
        <w:rPr>
          <w:b/>
          <w:b/>
          <w:bCs/>
          <w:u w:val="single"/>
        </w:rPr>
      </w:pPr>
      <w:r>
        <w:rPr>
          <w:b/>
          <w:bCs/>
          <w:u w:val="single"/>
        </w:rPr>
      </w:r>
    </w:p>
    <w:p>
      <w:pPr>
        <w:pStyle w:val="Normal"/>
        <w:tabs>
          <w:tab w:val="clear" w:pos="708"/>
          <w:tab w:val="left" w:pos="3402" w:leader="none"/>
        </w:tabs>
        <w:spacing w:lineRule="auto" w:line="360"/>
        <w:jc w:val="both"/>
        <w:rPr>
          <w:b/>
          <w:b/>
          <w:bCs/>
          <w:u w:val="single"/>
        </w:rPr>
      </w:pPr>
      <w:r>
        <w:rPr>
          <w:b/>
          <w:bCs/>
          <w:u w:val="single"/>
        </w:rPr>
      </w:r>
    </w:p>
    <w:p>
      <w:pPr>
        <w:pStyle w:val="Normal"/>
        <w:tabs>
          <w:tab w:val="clear" w:pos="708"/>
          <w:tab w:val="left" w:pos="3402" w:leader="none"/>
        </w:tabs>
        <w:spacing w:lineRule="auto" w:line="360"/>
        <w:jc w:val="both"/>
        <w:rPr/>
      </w:pPr>
      <w:r>
        <w:rPr/>
        <w:tab/>
        <w:t>Se estimó que no hay disposiciones que deban cumplir este trámi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ind w:left="709" w:hanging="709"/>
        <w:jc w:val="both"/>
        <w:rPr/>
      </w:pPr>
      <w:r>
        <w:rPr>
          <w:b/>
          <w:bCs/>
        </w:rPr>
        <w:t xml:space="preserve">VII.-  </w:t>
      </w:r>
      <w:r>
        <w:rPr>
          <w:b/>
          <w:bCs/>
          <w:u w:val="single"/>
        </w:rPr>
        <w:t>ARTÍCULOS E INDICACIONES RECHAZADOS POR LA COMISIÓN.</w:t>
      </w:r>
    </w:p>
    <w:p>
      <w:pPr>
        <w:pStyle w:val="Normal"/>
        <w:tabs>
          <w:tab w:val="clear" w:pos="708"/>
          <w:tab w:val="left" w:pos="3402" w:leader="none"/>
        </w:tabs>
        <w:spacing w:lineRule="auto" w:line="360"/>
        <w:jc w:val="both"/>
        <w:rPr>
          <w:b/>
          <w:b/>
          <w:bCs/>
          <w:u w:val="single"/>
        </w:rPr>
      </w:pPr>
      <w:r>
        <w:rPr>
          <w:b/>
          <w:bCs/>
          <w:u w:val="single"/>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No hay.</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ind w:left="567" w:hanging="567"/>
        <w:jc w:val="both"/>
        <w:rPr>
          <w:u w:val="single"/>
        </w:rPr>
      </w:pPr>
      <w:r>
        <w:rPr>
          <w:b/>
          <w:bCs/>
        </w:rPr>
        <w:t>VIII.-</w:t>
        <w:tab/>
      </w:r>
      <w:r>
        <w:rPr>
          <w:b/>
          <w:bCs/>
          <w:u w:val="single"/>
        </w:rPr>
        <w:t>INDICACIONES APROBADAS POR LA COMISIÓN.</w:t>
      </w:r>
    </w:p>
    <w:p>
      <w:pPr>
        <w:pStyle w:val="Normal"/>
        <w:tabs>
          <w:tab w:val="clear" w:pos="708"/>
          <w:tab w:val="left" w:pos="3402" w:leader="none"/>
        </w:tabs>
        <w:spacing w:lineRule="auto" w:line="360"/>
        <w:jc w:val="both"/>
        <w:rPr>
          <w:spacing w:val="-3"/>
          <w:u w:val="single"/>
        </w:rPr>
      </w:pPr>
      <w:r>
        <w:rPr>
          <w:spacing w:val="-3"/>
          <w:u w:val="single"/>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tab/>
        <w:t>1) Del Ejecutivo, aprobada por asentimiento unánime, tendiente a agregar al nuevo inciso quinto del artículo 69, propuesto por la letra c) del numeral 3º del artículo  1º del proyecto, una norma que prohíbe a las  personas  naturales  chilenas  que  no  sean  miembros  de  la etnia  rapa  nui -además de las personas que ahí se especifican- la celebración de determinados actos jurídicos.</w:t>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tab/>
        <w:t>2) También del Ejecutivo, complementada en el seno de la Comisión, y que fuera aprobada por simple mayoría de votos (3 a favor y 2 en contra), tendiente a fijar en el nuevo inciso séptimo del artículo 69 propuesto por la letra c) del numeral 3º del artículo 1º del proyecto el plazo máximo de duración de los contratos de arrendamiento sobre tierras situadas en Isla de Pascua.</w:t>
      </w:r>
    </w:p>
    <w:p>
      <w:pPr>
        <w:pStyle w:val="Normal"/>
        <w:tabs>
          <w:tab w:val="clear" w:pos="708"/>
          <w:tab w:val="left" w:pos="3402" w:leader="none"/>
        </w:tabs>
        <w:spacing w:lineRule="auto" w:line="360"/>
        <w:jc w:val="both"/>
        <w:rPr>
          <w:spacing w:val="-3"/>
        </w:rPr>
      </w:pPr>
      <w:r>
        <w:rPr>
          <w:spacing w:val="-3"/>
        </w:rPr>
        <w:tab/>
        <w:t>3) De varios señores Diputados al artículo 2º propuesto, aprobada por asentimiento unánime, en virtud de la cual se asigna un rol a la Comisión de Desarrollo en el ejercicio de la facultad presidencial de reservar terrenos para fines determinados.</w:t>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center"/>
        <w:rPr>
          <w:spacing w:val="-3"/>
        </w:rPr>
      </w:pPr>
      <w:r>
        <w:rPr>
          <w:spacing w:val="-3"/>
        </w:rPr>
        <w:t>*****************************************</w:t>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tab/>
        <w:t>Por las consideraciones expuestas, y por las que os dará a conocer el Diputado Informante, Vuestra Comisión de Gobierno Interior, Regionalización, Planificación y Desarrollo Social viene en proponeros el siguiente</w:t>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center"/>
        <w:rPr>
          <w:spacing w:val="-3"/>
        </w:rPr>
      </w:pPr>
      <w:r>
        <w:rPr>
          <w:b/>
          <w:bCs/>
          <w:spacing w:val="-3"/>
        </w:rPr>
        <w:t>PROYECTO DE LEY:</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1º.- Introdúcense las siguientes modificaciones a la Ley Nº19.253:</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1º.- Reemplázase el inciso primero del artículo 66 por el siguiente:</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66.- Son rapa nui o pascuenses los miembros de la comunidad originaria de Isla de Pascua y los provenientes de ella, que cumplan con los requisitos exigidos por las letras a) o b) del artículo 2º.”.</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2º.- Suprímense en la letra a) del número 2 del artículo 67 las expresiones “urbanas y rurales” que aparecen entre las palabras “tierras” y “de”.</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3º.- Modifícase el artículo 69, de la siguiente forma:</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 Reemplázase el inciso segundo por el siguiente:</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La Comisión podrá, en relación con los miembros de la comunidad rapa nui o pascuense, estudiar y proponer al Ministerio de Bienes Nacionales la entrega gratuita de tierras fiscales en dominio, concesión u otras formas de uso, acorde con la tradición de esta etnia y con el ordenamiento territorial que se determine para la Isla de Pascua.  Estos podrán reclamar dentro de los 120 días siguientes de haber tomado conocimiento de la resolución, ante la Comisión de Desarrollo de la Isla de Pascua solicitando la reconsideración de la medida la que será conocida y resuelta dentro del mismo plazo contado desde la fecha de su presentación.  De esta resolución podrá reclamarse ante el juzgado respectivo de conformidad al procedimiento establecido en el artículo 56 de esta ley.”.</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b) Sustitúyense en su inciso tercero las expresiones “de la facultad de permutarlas contenida en el inciso tercero del artículo 13”, por “de lo dispuesto en el artículo 13”.</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c) Agréganse los siguientes incisos quinto, sexto, séptimo, octavo y noveno:</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Por exigirlo el interés nacional, las tierras de Isla de Pascua no podrán enajenarse, embargarse, permutarse o gravarse en favor de personas naturales extranjeras, personas naturales chilenas que no pertenezcan a la etnia rapa nui o personas jurídicas de cualquier nacionalidad distintas del Fisco de Chile.</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Las personas mencionadas en el inciso precedente tampoco podrán adquirir dichas tierras por prescripción ordinaria o extraordinaria.</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Cualquier otro acto jurídico entre vivos respecto de estas tierras, requerirá el acuerdo de la Comisión a que se refiere el artículo 67.  Tratándose del contrato de arrendamiento, tal autorización no podrá extenderse por un plazo superior a veinticinco años, la que podrá ser renovada, por una sola vez, hasta por un nuevo período de igual duración.</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 las personas mencionadas en el inciso primero del artículo 66 no les será aplicable el artículo 90 del decreto ley Nº1939, de 1977.</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l o la cónyuge no rapa nui de cualquiera de las personas mencionadas en el inciso primero del artículo 66 tendrá derecho a suceder a ésta por sucesión por causa de muerte en las tierras de que trata este artículo conforme a las reglas generales.”.</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2º.- Sustitúyese el artículo 4º del decreto ley Nº2885, de 1979, por el siguiente:</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4º.- El Presidente de la República podrá reservar también terrenos en los sectores urbanos o rurales de la Isla de Pascua para fines turísticos, áreas de esparcimiento y deportes u otros de interés de la comunidad, oyendo previamente a la Comisión de Desarrollo a que se refiere el artículo 67 de la ley Nº19.253.”.</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 xml:space="preserve">Se designó Diputado Informante al señor </w:t>
      </w:r>
      <w:r>
        <w:rPr>
          <w:b/>
          <w:bCs/>
        </w:rPr>
        <w:t>BARTOLUCCI,</w:t>
      </w:r>
      <w:r>
        <w:rPr/>
        <w:t xml:space="preserve"> don Francisco</w:t>
      </w:r>
      <w:r>
        <w:rPr>
          <w:b/>
          <w:bCs/>
        </w:rPr>
        <w:t>.</w:t>
      </w:r>
    </w:p>
    <w:p>
      <w:pPr>
        <w:pStyle w:val="Normal"/>
        <w:tabs>
          <w:tab w:val="clear" w:pos="708"/>
          <w:tab w:val="left" w:pos="3402" w:leader="none"/>
        </w:tabs>
        <w:spacing w:lineRule="auto" w:line="360"/>
        <w:jc w:val="both"/>
        <w:rPr>
          <w:b/>
          <w:b/>
          <w:bCs/>
        </w:rPr>
      </w:pPr>
      <w:r>
        <w:rPr>
          <w:b/>
          <w:bCs/>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ala de la Comisión, a 04 de Septiembre de 1997.</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cordado en sesiones de fechas 07 de Mayo, 06 de Agosto y 03 de Septiembre de 1997, con la asistencia de los señores Zambrano, don Héctor (Presidente); Aguiló, don Sergio; Balbontín, don Ignacio; Bartolucci, don Francisco; Cantero, don Carlos; Leay, don Cristián; Martínez, don Rosauro; Palma, don Joaquín; Rodríguez, don Claudio; Silva, don Exequiel, y Tuma, don Eugeni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jc w:val="right"/>
        <w:rPr>
          <w:b/>
          <w:b/>
          <w:bCs/>
        </w:rPr>
      </w:pPr>
      <w:r>
        <w:rPr>
          <w:b/>
          <w:bCs/>
        </w:rPr>
        <w:t>SERGIO MALAGAMBA STIGLICH</w:t>
      </w:r>
    </w:p>
    <w:p>
      <w:pPr>
        <w:pStyle w:val="Normal"/>
        <w:tabs>
          <w:tab w:val="clear" w:pos="708"/>
          <w:tab w:val="left" w:pos="3402" w:leader="none"/>
        </w:tabs>
        <w:jc w:val="right"/>
        <w:rPr/>
      </w:pPr>
      <w:r>
        <w:rPr/>
        <w:t>Abogado Secretario de la Comisión</w:t>
      </w:r>
    </w:p>
    <w:p>
      <w:pPr>
        <w:pStyle w:val="Normal"/>
        <w:tabs>
          <w:tab w:val="clear" w:pos="708"/>
          <w:tab w:val="left" w:pos="3402" w:leader="none"/>
        </w:tabs>
        <w:spacing w:lineRule="auto" w:line="360"/>
        <w:jc w:val="both"/>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0:00:00Z</dcterms:created>
  <dc:creator>CONGRESO NACIONAL-Oficina de Modernizaci�n</dc:creator>
  <dc:description/>
  <dc:language>en-US</dc:language>
  <cp:lastModifiedBy>CONGRESO NACIONAL-Oficina de Modernizaci�n</cp:lastModifiedBy>
  <dcterms:modified xsi:type="dcterms:W3CDTF">1998-04-06T15:42:00Z</dcterms:modified>
  <cp:revision>2</cp:revision>
  <dc:subject/>
  <dc:title>INFORME DE LA COMISI�N DE GOBIERNO INTERIOR, REGIONALIZACI�N, PLANIFICACI�N Y DESARROLLO SOCIAL RECA�DO EN EL PROYECTO DE LEY QUE MODIFICA LA LEY N� 19</dc:title>
</cp:coreProperties>
</file>