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cin"/>
        <w:jc w:val="right"/>
        <w:rPr>
          <w:u w:val="single"/>
          <w:lang w:val="es-ES"/>
        </w:rPr>
      </w:pPr>
      <w:r>
        <w:rPr>
          <w:u w:val="single"/>
          <w:lang w:val="es-ES"/>
        </w:rPr>
        <w:t>Boletín Nº 2436-15</w:t>
      </w:r>
    </w:p>
    <w:p>
      <w:pPr>
        <w:pStyle w:val="Indicacin"/>
        <w:jc w:val="right"/>
        <w:rPr>
          <w:u w:val="single"/>
          <w:lang w:val="es-ES"/>
        </w:rPr>
      </w:pPr>
      <w:r>
        <w:rPr>
          <w:u w:val="single"/>
          <w:lang w:val="es-ES"/>
        </w:rPr>
        <w:t>(INDICACIONES)</w:t>
      </w:r>
    </w:p>
    <w:p>
      <w:pPr>
        <w:pStyle w:val="Indicacin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ind w:left="0" w:hanging="0"/>
        <w:rPr>
          <w:u w:val="single"/>
          <w:lang w:val="es-ES"/>
        </w:rPr>
      </w:pPr>
      <w:r>
        <w:rPr>
          <w:u w:val="single"/>
          <w:lang w:val="es-ES"/>
        </w:rPr>
        <w:t>INDICACIONES FORMULADAS DURANTE LA DISCUSION GENERAL DEL PROYECTO QUE REEMPLAZA EL TITULO IV DE LA LEY Nº 18.168, GENERAL DE TELECOMUNICACIONES, REFERIDO AL FONDO DE DESARROLLO DE LAS TELECOMUNICACIONES.</w:t>
      </w:r>
    </w:p>
    <w:p>
      <w:pPr>
        <w:pStyle w:val="Indicacin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ICULO UNICO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ículo 28 A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1.-</w:t>
        <w:tab/>
        <w:t>Del H. Senador señor Páez, para reemplazar el punto final (.) del inciso primero por una coma (,) agregando la frase "especialmente respecto de localidades ubicadas en zonas geográficas extremas o aisladas.".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ículo 28 B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2.-</w:t>
        <w:tab/>
        <w:t>De los HH. Senadores señores Bombal, Larraín y Urenda,  3.- Bombal, Larraín y Prat, y 4.-  Bombal,  Fernández, Larraín y Stange, para suprimir, en el inciso primero, los términos "Secretario General de la Presidencia; de Educación, y de Salud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ículo 28 D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5.-</w:t>
        <w:tab/>
        <w:t>De los HH. Senadores señores Bombal, Larraín y Urenda, 6.-  Bombal, Larraín y Prat, y 7.-  Bombal, Fernández, Larraín y Stange, para intercalar en el inciso primero, a continuación de la letra b), la siguiente, nueva: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ab/>
        <w:tab/>
        <w:t>"...)  Servicios de telecomunicaciones de libre recepción o de radiodifusión cuyas transmisiones están destinadas a la recepción libre y directa por el público en general, sean emisiones sonoras, de televisión abierta o limitada, o de otro género, especialmente los servicios de radiodifusión de mínima cobertura definidos en el inciso segundo de la letra a) del artículo 3º de esta ley.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ículo 28 E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8.-</w:t>
        <w:tab/>
        <w:t>De los HH. Senadores señores Cantero y Ríos, para reemplazar, en el inciso segundo, la expresión "podrá requerir"  por  "requerirá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9.-</w:t>
        <w:tab/>
        <w:t>De los HH. Senadores señores Bombal, Larraín y Urenda, 10.-  Bombal, Larraín y Prat, y 11.- Bombal, Fernández, Larraín y Stange, para intercalar, en el inciso segundo, a continuación de la palabra "requerir", la frase  "de los Ministerios que no se hallen representados en él y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12.-</w:t>
        <w:tab/>
        <w:t>De los HH. Senadores señores Cantero y Ríos, para suprimir, en el inciso segundo, la frase "o a través de las Secretarías Regionales Ministeriales de los ministerios representados en el mismo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13.-</w:t>
        <w:tab/>
        <w:t>De los HH. Senadores señores Cantero y Ríos, para sustituir, en el inciso segundo, la frase "los antecedentes que estime necesarios"  por  "sus planes y programas de comunicaciones en su territorio o por cumplir con sus respectivos programas de desarrollo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  <w:t>Artículo 28 F</w:t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14.-</w:t>
        <w:tab/>
        <w:t>De los HH. Senadores señores Bombal, Larraín y Urenda, 15.- Bombal, Larraín y Prat, y 16.-  Bombal, Fernández, Larraín y Stange, para reemplazar la oración final del inciso primero por la siguiente:  "En todo caso, las bases deberán señalar, a lo menos, lo siguiente:  la zona de servicio mínima; las tarifas máximas que se podrán aplicar a los usuarios de dicha zona mínima, incluidas sus cláusulas de indexación; los plazos para la ejecución de las obras y la iniciación del servicio; el monto máximo del subsidio y el tipo de emisión, tratándose de servicios de telecomunicaciones de libre recepción o de radiodifusión cuyas transmisiones están destinadas a la recepción libre y directa por el público en general, incluidos los servicios de radiodifusión de mínima cobertura:":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  <w:t>17.-</w:t>
        <w:tab/>
        <w:t>De los HH. Senadores señores Bombal, Larraín y Urenda, 18.-  Bombal, Larraín y Prat, y 19.- Bombal, Fernández, Larraín y Stange, para sustituir la oración final del inciso segundo  por la siguiente:  "Se excluye de esta exigencia a los concesionarios de servicios regulados por esta ley y a los de servicios abiertos o limitados de televisión, que exploten exclusivamente concesiones otorgadas en conformidad a este Título.".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icacin"/>
        <w:jc w:val="center"/>
        <w:rPr>
          <w:lang w:val="es-ES"/>
        </w:rPr>
      </w:pPr>
      <w:r>
        <w:rPr>
          <w:lang w:val="es-ES"/>
        </w:rPr>
        <w:t>º º º º</w:t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p>
      <w:pPr>
        <w:pStyle w:val="Indicacin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8428"/>
      <w:pgMar w:left="1701" w:right="1701" w:gutter="0" w:header="0" w:top="2552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0:00Z</dcterms:created>
  <dc:creator>Senado de la República</dc:creator>
  <dc:description/>
  <dc:language>en-US</dc:language>
  <cp:lastModifiedBy>Alejandra Carvallo Migliaro</cp:lastModifiedBy>
  <cp:lastPrinted>2001-03-12T17:38:00Z</cp:lastPrinted>
  <dcterms:modified xsi:type="dcterms:W3CDTF">2002-01-15T17:30:00Z</dcterms:modified>
  <cp:revision>2</cp:revision>
  <dc:subject/>
  <dc:title>Boletín Nº 2436-15</dc:title>
</cp:coreProperties>
</file>