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tab/>
        <w:tab/>
        <w:tab/>
        <w:t>Oficio Nº 779</w:t>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tab/>
        <w:tab/>
        <w:tab/>
        <w:t>VALPARAISO, 5 de septiembre de 1995.</w:t>
      </w:r>
    </w:p>
    <w:p>
      <w:pPr>
        <w:pStyle w:val="Normal"/>
        <w:tabs>
          <w:tab w:val="clear" w:pos="709"/>
          <w:tab w:val="left" w:pos="2410" w:leader="none"/>
        </w:tabs>
        <w:ind w:right="-1" w:hanging="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2">
                <wp:simplePos x="0" y="0"/>
                <wp:positionH relativeFrom="page">
                  <wp:posOffset>309245</wp:posOffset>
                </wp:positionH>
                <wp:positionV relativeFrom="paragraph">
                  <wp:posOffset>56515</wp:posOffset>
                </wp:positionV>
                <wp:extent cx="119316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193165" cy="1829435"/>
                        </a:xfrm>
                        <a:prstGeom prst="rect"/>
                        <a:solidFill>
                          <a:srgbClr val="FFFFFF">
                            <a:alpha val="0"/>
                          </a:srgbClr>
                        </a:solidFill>
                      </wps:spPr>
                      <wps:txbx>
                        <w:txbxContent>
                          <w:p>
                            <w:pPr>
                              <w:pStyle w:val="Normal"/>
                              <w:tabs>
                                <w:tab w:val="clear" w:pos="709"/>
                                <w:tab w:val="left" w:pos="2410" w:leader="none"/>
                              </w:tabs>
                              <w:ind w:right="-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410" w:leader="none"/>
                              </w:tabs>
                              <w:ind w:right="-1" w:hanging="0"/>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410" w:leader="none"/>
                              </w:tabs>
                              <w:ind w:right="-1" w:hanging="0"/>
                              <w:jc w:val="center"/>
                              <w:rPr>
                                <w:rFonts w:ascii="Courier" w:hAnsi="Courier" w:eastAsia="Courier" w:cs="Courier"/>
                                <w:spacing w:val="-20"/>
                                <w:sz w:val="24"/>
                                <w:szCs w:val="24"/>
                              </w:rPr>
                            </w:pPr>
                            <w:r>
                              <w:rPr>
                                <w:rFonts w:eastAsia="Courier" w:cs="Courier" w:ascii="Courier" w:hAnsi="Courier"/>
                                <w:spacing w:val="-20"/>
                                <w:sz w:val="24"/>
                                <w:szCs w:val="24"/>
                              </w:rPr>
                            </w:r>
                          </w:p>
                        </w:txbxContent>
                      </wps:txbx>
                      <wps:bodyPr anchor="t" lIns="0" tIns="0" rIns="0" bIns="0">
                        <a:noAutofit/>
                      </wps:bodyPr>
                    </wps:wsp>
                  </a:graphicData>
                </a:graphic>
              </wp:anchor>
            </w:drawing>
          </mc:Choice>
          <mc:Fallback>
            <w:pict>
              <v:rect fillcolor="#FFFFFF" style="position:absolute;rotation:-0;width:93.95pt;height:144.05pt;mso-wrap-distance-left:7.05pt;mso-wrap-distance-right:7.05pt;mso-wrap-distance-top:0pt;mso-wrap-distance-bottom:0pt;margin-top:4.45pt;mso-position-vertical-relative:text;margin-left:24.35pt;mso-position-horizontal-relative:page">
                <v:fill opacity="0f"/>
                <v:textbox inset="0in,0in,0in,0in">
                  <w:txbxContent>
                    <w:p>
                      <w:pPr>
                        <w:pStyle w:val="Normal"/>
                        <w:tabs>
                          <w:tab w:val="clear" w:pos="709"/>
                          <w:tab w:val="left" w:pos="2410" w:leader="none"/>
                        </w:tabs>
                        <w:ind w:right="-1" w:hanging="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ind w:right="-1" w:hanging="0"/>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410" w:leader="none"/>
                        </w:tabs>
                        <w:ind w:right="-1" w:hanging="0"/>
                        <w:jc w:val="center"/>
                        <w:rPr>
                          <w:rFonts w:ascii="Courier" w:hAnsi="Courier" w:eastAsia="Courier" w:cs="Courier"/>
                          <w:spacing w:val="-20"/>
                          <w:sz w:val="24"/>
                          <w:szCs w:val="24"/>
                        </w:rPr>
                      </w:pPr>
                      <w:r>
                        <w:rPr>
                          <w:rFonts w:eastAsia="Courier" w:cs="Courier" w:ascii="Courier" w:hAnsi="Courier"/>
                          <w:spacing w:val="-20"/>
                          <w:sz w:val="24"/>
                          <w:szCs w:val="24"/>
                        </w:rPr>
                      </w:r>
                    </w:p>
                    <w:p>
                      <w:pPr>
                        <w:pStyle w:val="Normal"/>
                        <w:tabs>
                          <w:tab w:val="clear" w:pos="709"/>
                          <w:tab w:val="left" w:pos="2410" w:leader="none"/>
                        </w:tabs>
                        <w:ind w:right="-1" w:hanging="0"/>
                        <w:jc w:val="center"/>
                        <w:rPr>
                          <w:rFonts w:ascii="Courier" w:hAnsi="Courier" w:eastAsia="Courier" w:cs="Courier"/>
                          <w:spacing w:val="-20"/>
                          <w:sz w:val="24"/>
                          <w:szCs w:val="24"/>
                        </w:rPr>
                      </w:pPr>
                      <w:r>
                        <w:rPr>
                          <w:rFonts w:eastAsia="Courier" w:cs="Courier" w:ascii="Courier" w:hAnsi="Courier"/>
                          <w:spacing w:val="-20"/>
                          <w:sz w:val="24"/>
                          <w:szCs w:val="24"/>
                        </w:rPr>
                      </w:r>
                    </w:p>
                  </w:txbxContent>
                </v:textbox>
                <w10:wrap type="square" side="largest"/>
              </v:rect>
            </w:pict>
          </mc:Fallback>
        </mc:AlternateContent>
      </w:r>
    </w:p>
    <w:p>
      <w:pPr>
        <w:pStyle w:val="Normal"/>
        <w:tabs>
          <w:tab w:val="clear" w:pos="709"/>
          <w:tab w:val="left" w:pos="2410"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480"/>
        <w:jc w:val="both"/>
        <w:rPr>
          <w:rFonts w:ascii="Courier" w:hAnsi="Courier" w:eastAsia="Courier" w:cs="Courier"/>
          <w:sz w:val="24"/>
          <w:szCs w:val="24"/>
        </w:rPr>
      </w:pPr>
      <w:r>
        <w:rPr>
          <w:rFonts w:eastAsia="Courier" w:cs="Courier" w:ascii="Courier" w:hAnsi="Courier"/>
          <w:sz w:val="24"/>
          <w:szCs w:val="24"/>
        </w:rPr>
      </w:r>
      <w:r>
        <mc:AlternateContent>
          <mc:Choice Requires="wps">
            <w:drawing>
              <wp:anchor behindDoc="0" distT="0" distB="0" distL="89535" distR="89535" simplePos="0" locked="0" layoutInCell="0" allowOverlap="1" relativeHeight="3">
                <wp:simplePos x="0" y="0"/>
                <wp:positionH relativeFrom="page">
                  <wp:posOffset>202565</wp:posOffset>
                </wp:positionH>
                <wp:positionV relativeFrom="paragraph">
                  <wp:posOffset>17145</wp:posOffset>
                </wp:positionV>
                <wp:extent cx="1242695" cy="1280795"/>
                <wp:effectExtent l="0" t="0" r="0" b="0"/>
                <wp:wrapSquare wrapText="largest"/>
                <wp:docPr id="2" name="Frame2"/>
                <a:graphic xmlns:a="http://schemas.openxmlformats.org/drawingml/2006/main">
                  <a:graphicData uri="http://schemas.microsoft.com/office/word/2010/wordprocessingShape">
                    <wps:wsp>
                      <wps:cNvSpPr txBox="1"/>
                      <wps:spPr>
                        <a:xfrm>
                          <a:off x="0" y="0"/>
                          <a:ext cx="1242695" cy="1280795"/>
                        </a:xfrm>
                        <a:prstGeom prst="rect"/>
                        <a:solidFill>
                          <a:srgbClr val="FFFFFF">
                            <a:alpha val="0"/>
                          </a:srgbClr>
                        </a:solidFill>
                      </wps:spPr>
                      <wps:txbx>
                        <w:txbxContent>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A S. E. EL PRESIDENTE</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DEL EXCMO.</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TRIBUNAL</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CONSTITUCIONAL</w:t>
                            </w:r>
                          </w:p>
                        </w:txbxContent>
                      </wps:txbx>
                      <wps:bodyPr anchor="t" lIns="0" tIns="0" rIns="0" bIns="0">
                        <a:noAutofit/>
                      </wps:bodyPr>
                    </wps:wsp>
                  </a:graphicData>
                </a:graphic>
              </wp:anchor>
            </w:drawing>
          </mc:Choice>
          <mc:Fallback>
            <w:pict>
              <v:rect fillcolor="#FFFFFF" style="position:absolute;rotation:-0;width:97.85pt;height:100.85pt;mso-wrap-distance-left:7.05pt;mso-wrap-distance-right:7.05pt;mso-wrap-distance-top:0pt;mso-wrap-distance-bottom:0pt;margin-top:1.35pt;mso-position-vertical-relative:text;margin-left:15.95pt;mso-position-horizontal-relative:page">
                <v:fill opacity="0f"/>
                <v:textbox inset="0in,0in,0in,0in">
                  <w:txbxContent>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A S. E. EL PRESIDENTE</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DEL EXCMO.</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TRIBUNAL</w:t>
                      </w:r>
                    </w:p>
                    <w:p>
                      <w:pPr>
                        <w:pStyle w:val="Normal"/>
                        <w:jc w:val="center"/>
                        <w:rPr>
                          <w:rFonts w:ascii="Courier" w:hAnsi="Courier" w:eastAsia="Courier" w:cs="Courier"/>
                          <w:spacing w:val="-20"/>
                          <w:sz w:val="24"/>
                          <w:szCs w:val="24"/>
                        </w:rPr>
                      </w:pPr>
                      <w:r>
                        <w:rPr>
                          <w:rFonts w:eastAsia="Courier" w:cs="Courier" w:ascii="Courier" w:hAnsi="Courier"/>
                          <w:spacing w:val="-20"/>
                          <w:sz w:val="24"/>
                          <w:szCs w:val="24"/>
                        </w:rPr>
                        <w:t>CONSTITUCIONAL</w:t>
                      </w:r>
                    </w:p>
                  </w:txbxContent>
                </v:textbox>
                <w10:wrap type="square" side="largest"/>
              </v:rect>
            </w:pict>
          </mc:Fallback>
        </mc:AlternateContent>
      </w:r>
    </w:p>
    <w:p>
      <w:pPr>
        <w:pStyle w:val="Normal"/>
        <w:tabs>
          <w:tab w:val="clear" w:pos="709"/>
          <w:tab w:val="left" w:pos="2410" w:leader="none"/>
        </w:tabs>
        <w:spacing w:lineRule="auto" w:line="480"/>
        <w:jc w:val="both"/>
        <w:rPr>
          <w:rFonts w:ascii="Courier" w:hAnsi="Courier" w:eastAsia="Courier" w:cs="Courier"/>
          <w:sz w:val="24"/>
          <w:szCs w:val="24"/>
        </w:rPr>
      </w:pPr>
      <w:r>
        <w:rPr>
          <w:rFonts w:eastAsia="Courier" w:cs="Courier" w:ascii="Courier" w:hAnsi="Courier"/>
          <w:sz w:val="24"/>
          <w:szCs w:val="24"/>
        </w:rPr>
        <w:tab/>
        <w:tab/>
        <w:tab/>
        <w:t xml:space="preserve">Tengo a honra transcribir a V.E. el proyecto de ley sobre juntas de vecinos y demás organizaciones comunitarias. </w:t>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t>PROYECTO DE LEY:</w:t>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t>"TITULO I</w:t>
      </w:r>
    </w:p>
    <w:p>
      <w:pPr>
        <w:pStyle w:val="Normal"/>
        <w:tabs>
          <w:tab w:val="clear" w:pos="709"/>
          <w:tab w:val="left" w:pos="2410" w:leader="none"/>
          <w:tab w:val="left" w:pos="2592" w:leader="none"/>
        </w:tabs>
        <w:spacing w:lineRule="auto" w:line="48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gener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La constitución, organización, finalidades, atribuciones, supervigilancia y disolución de las juntas de vecinos y de las demás organizaciones comunitarias se regirán por esta ley y por los estatutos respectiv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isposiciones contenidas en leyes especiales aplicables a determinadas organizaciones comunitarias, prevalecerán sobre las normas de esta le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Para los efectos de esta ley, se entenderá po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Unidad vecinal: El territorio, determinado en conformidad con esta ley, en que se subdividen las comunas, para efectos de descentralizar asuntos comunales  y promover la participación ciudadana y la gestión comunitaria, y en el cual se constituyen y desarrollan sus funciones las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Juntas de vecinos: las organizaciones comunitarias de carácter territorial representativas de las personas que residen en una misma unidad vecinal y cuyo objeto es promover el desarrollo de la comunidad, defender los intereses y velar por los derechos de los vecinos y colaborar con las autoridades del Estado y de las municipalidad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Vecinos: Las personas  naturales, que tengan su residencia habitual en la unidad vecinal. Los vecinos que deseen incorporarse a una junta de vecinos deberán ser mayores de 18 años de edad e inscribirse en los registros de la mism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Organización comunitaria funcional: aquella definida como tal por la Ley Orgánica Constitucional de Municipalidades,  o por la legislación que regule las asociaciones indígen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Las juntas de vecinos y las demás organizaciones comunitarias no podrán perseguir fines de lucro y deberán respetar la libertad religiosa y política de sus integrantes, quedando prohibida toda acción proselitista por parte de dichas organizaciones en tales mate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funcionarios públicos y municipales que, usando de su autoridad o representación, infringieren lo dispuesto en el inciso anterior o cooperaren, a sabiendas, a que otra persona lo infrinja, sufrirán las sanciones previstas en el Estatuto Administrativo o Municip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Las juntas de vecinos y las demás organizaciones comunitarias gozarán de personalidad jurídica por el solo hecho de constituirse en la forma señalada en esta ley, una vez efectuado el depósito a que se refiere el artículo 7º.</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l presidente de cada junta de vecinos y de cada una de las demás organizaciones comunitarias la representación judicial y extrajudicial de las mismas y, en su ausencia, al vicepresidente o a quien lo subrogue, de acuerdo co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El ingreso a cada junta de vecinos y a cada una de las demás organizaciones comunitarias es un acto voluntario, personal e indelegable y, en consecuencia, nadie podrá ser obligado a pertenecer a ella ni impedido de retirarse de la mism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Tampoco podrá negarse el ingreso a la respectiva organización a las personas que lo requieran y cumplan con los requisitos legales y estatutari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ólo se podrá pertenecer a una junta de vecinos. Mientras no se renuncie por escrito a ella, la incorporación a otra junta de vecinos es nul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TITULO II</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Constitución y funcionamiento de las juntas de vecinos y de las demás organizaciones comunitaria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 constitu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La constitución de cada junta de vecinos y de cada una de las demás organizaciones comunitarias será acordada por los interesados que cumplan con los requisitos que establece esta ley, en asamblea que se celebrará ante un funcionario municipal designado para tal efecto por el alcalde, ante un oficial del Registro Civil o un Notario, todo ello a elección de la organización comunitaria en form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voluntad de incorporarse a una junta de vecinos se expresará formalmente mediante la inscripción en un registro de asociados.  En todo caso, para que las juntas de vecinos sesionen válidamente y tomen acuerdos se requerirá que estén presentes a lo menos una cuarta parte del mínimo de constituyentes establecido en el artículo 40.  No obstante los quórum especiales exigidos por la ley, los acuerdos propios de la asamblea se adoptarán por la mayoría de los socios presentes en una sesión válid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 asamblea se aprobarán los estatutos de la organización y se elegirá el directorio provisional. Se levantará acta de los acuerdos mencionados, en la que deberán incluirse la nómina y la individualización de los asistentes. No será aplicable a este directorio provisional el requisito establecido en la letra b) del artículo 20.</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Una copia autorizada del acta constitutiva deberá depositarse en la secretaría municipal respectiva, dentro del plazo de treinta días contado desde aquel en que se celebró la asamblea constitutiva. Efectuado el depósito, la organización comunitaria gozará de personalidad jurídica prop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municipal  expedirá una certificación en la que se consignarán, a lo menos, los siguientes anteced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Fecha del depósi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Individualización de la organización comunitaria, de los integrantes de su directorio provisional y del ministro de fe que asistió a la asamblea constitu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c) Día, hora y lugar de la asamblea constitutiva, y </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Individualización y domicilio de la persona que concurrió a la realización del trámite de depósi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certificación deberá expedirse a más tardar dentro de los 3 días hábiles siguientes a la realización del depósito y será entregada al presidente de la respectiv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municipal, dentro del plazo de treinta días, contado desde la fecha del depósito de los documentos, podrá objetar la constitución de la junta de vecinos y de las demás organizaciones comunitarias si no se hubiere dado cumplimiento a los requisitos que esta ley señala para su formación y para la aprobación de sus estatutos, todo lo cual será notificado al presidente del directorio provisional de la respectiva organización, personalmente o por carta certificada dirigida a su domicil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ada junta de vecinos y cada una de las demás organizaciones comunitarias deberá subsanar las observaciones formuladas dentro del plazo de noventa días, contado desde su notificación, para lo cual podrá requerir asesoría de la municipalidad, la que deberá proporcionarla. Si la organización no diere cumplimiento a este trámite, su personalidad jurídica caducará por el solo ministerio de la le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ubsanadas las observaciones dentro del plazo establecido en esta ley, el secretario municipal dejará constancia de este hecho. Asimismo, a petición del presidente de la respectiva organización, y dentro del plazo de 3 días hábiles contado desde que se formuló la solicitud, expedirá una certificación en la que constará tal diligenc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8º.- Si la constitución de la organización no hubiere sido objetada, el directorio provisional deberá convocar a una asamblea extraordinaria, en la que se elegirá, en la forma que disponen los artículos 19 y 31 de esta ley, el directorio definitivo y la comisión fiscalizadora de finanzas, sin que en estos casos sea aplicable el requisito previsto en la letra b) del artículo 20. Tal acto tendrá lugar entre los treinta y los sesenta días posteriores a la fecha de obtención de la personalidad jurídic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caso contrario, la asamblea a que se refiere el inciso anterior se realizará entre los treinta y sesenta días siguientes a la recepción de la comunicación que el secretario municipal deberá remitir por carta certificada, dirigida al directorio provisional, informando que han sido subsanadas las observaciones pertin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9º.- Los estatutos deberán contener, a lo menos, lo siguient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Nombre y domicilio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Objetiv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Derechos y obligaciones de sus integrantes y dirig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Causales de exclusión de sus integra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Organos de administración y control, y sus atribu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Tipo y número de asambleas que se realizarán durante el año, con indicación de las materias que en ellas podrán tratars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Quórum para sesionar y adoptar acuer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h) Normas sobre administración patrimonial y forma de fijar las cuotas ordinarias y extraordina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i) Forma de liquidación y destino de los bienes en caso de disolu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j) Procedimientos de incorporación en la unión comunal de juntas de vecinos u organización comunal de las demás organizaciones comunitarias del mismo tipo, según correspond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k) Establecimiento de la comisión electoral que tendrá a su cargo la organización y dirección de las elecciones intern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sta comisión estará conformada por cinco miembros que deberán tener, a lo menos, un año de antigüedad en la respectiva junta de vecinos, salvo cuando se trate de la constitución de la primera, y no podrán formar parte del actual directorio ni ser candidatos a igual carg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omisión electoral deberá desempeñar sus funciones en el tiempo que medie entre los dos meses anteriores a la elección y el mes posterior a ést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esta comisión velar por el normal desarrollo de los procesos eleccionarios y de los cambios de directorio, pudiendo impartir las instrucciones y adoptar las medidas que considere necesarias para tales efectos. Asimismo, le corresponderá realizar los escrutinios respectivos y custodiar las cédulas y demás antecedentes electorales, hasta el vencimiento de los plazos legales establecidos para presentar reclamaciones y solicitudes de nulidad. A esta comisión le corresponderá además la calificación de las eleccione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 Forma de elaborar el plan anual de actividad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juntas de vecinos y las demás organizaciones comunitarias que lo soliciten podrán sujetarse a un estatuto tipo que les será proporcionado gratuitamente por la respectiva municipalidad.</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0.- Los estatutos se aprobarán en la asamblea constitutiva de cada junta de vecinos y de cada una de las demás organizaciones comunitarias. Sus modificaciones sólo podrán ser aprobadas en asamblea general extraordinaria, especialmente convocada al efecto y con el acuerdo de la mayoría absoluta de los miembros asociados, y regirán una vez aprobadas por el secretario municipal respectiv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secretario municipal, dentro del plazo de treinta días, contado desde que hubiere recibido los documentos, deberá objetar la reforma de los estatutos en lo que no se ajustare a las normas de esta ley. La organización comunitaria podrá subsanar las observaciones planteadas dentro de igual plazo, contado desde que éstas le sean notificadas a su presidente, personalmente o por carta certificada dirigida a su domicil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 la organización comunitaria no diere cumplimiento a lo dispuesto en este artículo, la reforma de los estatutos quedará sin efecto por el solo ministerio de la ley.</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os derechos y obliga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1.- Los miembros de las juntas de vecinos y de las demás organizaciones comunitarias tendrán los siguientes derech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articipar en las asambleas que se lleven a efecto, con derecho a voz y voto. El voto será unipersonal e indelegabl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Elegir y poder ser elegido en los cargos representativo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resentar cualquier iniciativa, proyecto o proposición de estudio al director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 esta iniciativa es patrocinada por el diez por ciento de los afiliados, a lo menos, el directorio deberá someterla a la consideración de la asamblea para su aprobación o rechazo,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Tener acceso a los libros de actas, de contabilidad de la organización y de registro de afili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 algún miembro del directorio impidiere el ejercicio de los derechos establecidos en este artículo a uno o más de los socios, se configurará una causal de censura, de acuerdo con lo establecido en la letra d) del artículo 24.</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2.- Los miembros de las juntas de vecinos y de las demás organizaciones comunitarias tendrán la obligación de cumplir las normas de sus respectiv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3.- Las juntas de vecinos y demás organizaciones comunitarias determinarán libremente el monto de las cuotas ordinarias y extraordinarias, así como su sistema de recaud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embargo, las cuotas extraordinarias sólo se destinarán a financiar los proyectos o actividades previamente determinados y deberán ser aprobadas en asamblea extraordinaria, por las tres cuartas partes de los afiliados pres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4.- La calidad de afiliado a las juntas de vecinos y demás organizaciones comunitarias terminará:</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pérdida de alguna de las condiciones legales habilitantes para ser miembro de ell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renuncia,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exclusión, acordada en asamblea extraordinaria por los dos tercios de los miembros presentes, fundada en infracción grave de las normas de esta ley, de los estatutos o de sus obligaciones como miembro de la respectiva organización. Quien fuere excluido de la asociación por las causales establecidas en esta letra sólo podrá ser readmitido después de un añ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acuerdo será precedido de la investigación correspondient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5.-  Cada junta de vecinos  y demás organizaciones comunitarias deberá llevar un registro público de todos sus afiliados, en la forma y condiciones que determinen sus estatutos. Este registro se mantendrá en la sede comunitaria a disposición de cualquier vecino que desee consultarlo y estará a cargo del secretario de la organización. A falta de sede, esta obligación deberá cumplirla el secretario en su domicil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ambos casos, será el propio secretario quien fijará y dará a conocer los días y horas de atención, en forma tal que asegure el acceso de los vecinos interesados. Durante dicho horario, no podrá negarse la información, considerándose falta grave  impedir u obstaculizar el acceso a este registro, lo cual deberá sancionarse en conformidad con los estatutos. Una copia actualizada y autorizada de este registro deberá ser entregada al secretario municipal en el mes de marzo de cada año y a los representantes de las diferentes candidaturas en elecciones de las juntas de vecinos al renovar sus directivas, por lo menos con un mes de anticipación y con cargo a los interes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dispuesto en los incisos anteriores, cada junta de vecinos deberá remitir al secretario municipal respectivo, cada seis meses, certificación de las nuevas incorporaciones o retiros del registro de asoci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4º</w:t>
      </w:r>
    </w:p>
    <w:p>
      <w:pPr>
        <w:pStyle w:val="Normal"/>
        <w:widowControl w:val="false"/>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widowControl w:val="false"/>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asamble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6.- La asamblea será el órgano resolutivo superior de las organizaciones comunitarias y estará constituida por la reunión del conjunto de sus afiliados. Existirán asambleas generales ordinarias y extraordinarias, las que deberán celebrarse con el quórum que sus estatutos establezca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7.- Las asambleas ordinarias se celebrarán en las ocasiones y con la frecuencia establecida en los estatutos, y en ellas podrá tratarse cualquier asunto relacionado con los intereses de la respectiva organización. Serán citadas por el presidente y el secretario o quienes estatutariamente los reemplacen y se constituirán y adoptarán acuerdos con los quórum que establezcan los estatuto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asambleas extraordinarias se verificarán cuando lo exijan las necesidades de la organización, los estatutos o esta ley, y en ellas sólo podrán tratarse y adoptarse acuerdos respecto de las materias señaladas en la convocatoria. Las citaciones a estas asambleas se efectuarán por el presidente a iniciativa del directorio o por requerimiento de a lo menos el veinticinco por ciento de los afiliados, con una anticipación mínima de cinco días hábiles a la fecha de su realización, y en la forma que señale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las citaciones deberá indicarse el tipo de asamblea de que se trate, los objetivos y la fecha, hora y lugar de la mism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acuerdos aprobatorios de estatutos y aquellos que en conformidad a esta ley deban adoptarse en asamblea extraordinaria, deberán ser necesariamente materia de votación nominal, sin perjuicio de los casos en que los estatutos exijan votación secret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8.- Deberán tratarse en asamblea general extraordinaria las siguientes mate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 reforma de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 adquisición, enajenación y gravamen de los bienes raíce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La determinación de las cuotas extraordina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exclusión o la reintegración de uno o más afiliados, cuya determinación deberá hacerse en votación secreta, como asimismo la cesación en el cargo de dirigente por censura, según lo dispuesto en la letra d) del artículo 24;</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La elección del primer directorio definitiv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 disolución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La incorporación a una unión comunal o el retiro de la misma,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h) La aprobación del plan anual de actividad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Párrafo 5º</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el Director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9.- Las organizaciones comunitarias serán dirigidas y administradas por un directorio compuesto, a lo menos, por cinco miembros titulares, elegidos en votación directa, secreta e informada, por un período de dos años, en una asamblea general ordinaria, pudiendo ser reelegi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ismo acto se elegirá igual número de miembros suplentes, los que, ordenados según la votación obtenida por cada uno de ellos de manera decreciente, suplirán al o a los miembros titulares que se encuentren temporalmente impedidos de desempeñar sus funciones, mientras dure tal imposibilidad, o los reemplazarán cuando, por fallecimiento, inhabilidad sobreviniente, imposibilidad u otra causa legal, no pudieren continuar en el desempeño de sus fun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obre la base del número mínimo previsto en el inciso primero, el directorio se integrará con los cargos que contemplen los estatutos, entre los que deberán considerarse necesariamente los de presidente, secretario y tesorer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0.- Podrán postular como candidatos al directorio los afiliados que reúnan los siguientes requisi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Tener dieciocho años de edad, a lo me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Tener un año de afiliación, como mínimo, en la fecha de la elec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chileno o extranjero avecindado por más  de tres años en el paí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No estar procesado ni cumpliendo condena por delito que merezca pena aflictiva,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No ser miembro de la Comisión electoral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1.- En las elecciones de directorio podrán postularse como candidatos los afiliados que, reuniendo los requisitos señalados en el artículo anterior, se inscriban a lo menos con diez días de anticipación a la fecha de la elección, ante la comisión electoral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Resultarán electos como directores quienes, en una misma votación, obtengan las más altas mayorías, correspondiéndole el cargo de presidente a quien obtenga la primera mayoría individual; los cargos de secretario y tesorero, y los demás que dispongan los estatutos, se proveerán por elección entre los propios miembros del directorio.  En caso de empate, prevalecerá la antigüedad en la organización comunitaria y si éste subsiste, se procederá a sorteo entre los empatados.  En todo caso, quienes resulten elegidos sólo podrán ser reelectos por una sola vez.</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stas elecciones, cada afiliado tendrá derecho a un vo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rmas de este artículo, salvo la referente a la inscripción de candidaturas, serán aplicables a la elección de los demás órganos internos de l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2.- Los bienes que conformen el patrimonio de cada junta de vecinos y de cada una de las demás organizaciones comunitarias, serán administrados por el presidente de los respectivos directorios, siendo éste civilmente responsable hasta de la culpa leve en el desempeño de la mencionada administración, sin perjuicio  de la responsabilidad penal que pudiere corresponderl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especialmente al presidente del directorio, entre otras, las siguientes atribu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Citar a asamblea general ordinaria o extraordinar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Ejecutar los acuerdos de la asambl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Representar judicial y extrajudicialmente a la organización, según lo dispuesto en el inciso segundo del artículo 4°, sin perjuicio de la representación que le corresponda al directorio, conforme a lo señalado en la letra e) del artículo siguiente,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Rendir cuenta anualmente a la asamblea del manejo e inversión de los recursos que integran el patrimonio de la organización y del funcionamiento general de ésta durante el año anterio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anterior, se entiende sin perjuicio de las facultades que sobre las materias indicadas le corresponda al directorio, o a la asamblea, según lo exijan la ley o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3.- Los miembros del directorio serán asimismo civilmente responsables hasta de la culpa leve en el ejercicio de las competencias que sobre administración les correspondan, no obstante la responsabilidad penal que pudiere afectar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directorio tendrá las siguientes atribuciones y deberes, sin perjuicio de lo que dispongan los respectiv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Solicitar al presidente, por la mayoría de sus miembros, citar a asamblea general extraordinar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oponer a la asamblea, en el mes de marzo, el plan anual de actividades y el presupuesto de ingresos y gas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Colaborar con el presidente en la ejecución de los acuerdos de la asambl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laborar con el presidente en la elaboración de la cuenta anual a la asamblea sobre el funcionamiento general de la organización, especialmente en lo referido al manejo e inversión de los recursos que integran su patrimon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Representar a la organización en los casos en que expresamente lo exija la ley o los estatutos, sin perjuicio de lo dispuesto en el inciso segundo del artículo 4°,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Concurrir con su acuerdo a las materias de su competencia que señale la ley o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4.- Los dirigentes cesarán en sus carg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el cumplimiento del período para el cual fueran elegi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renuncia presentada por escrito al directorio, cesando en sus funciones y responsabilidades al momento en que éste tome conocimiento de aquéll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inhabilidad sobreviniente, calificada en conformidad co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Por censura acordada por los dos tercios de los miembros presentes en asamblea extraordinaria especialmente convocada al efec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Por pérdida de la calidad de afiliado a la respectiva organización,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Por pérdida de la calidad de ciudadan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erá motivo de censura la transgresión por los dirigentes de cualesquiera de los deberes que esta ley les impon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5.- Corresponderá a los tribunales electorales regionales conocer y resolver las reclamaciones que cualquier vecino afiliado a la organización presente, dentro de los quince días siguientes al acto eleccionario, respecto de las elecciones de las juntas de vecinos y demás organizaciones comunitarias, incluida la reclamación respecto de la calificación de la elec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ibunal deberá resolver la reclamación dentro del plazo de 30 días de recibida y su sentencia será apelable para ante el Tribunal Calificador de Elecciones dentro de quinto día de notificada a los afectados, y se sustanciará de acuerdo al procedimiento establecido para las reclamaciones en la ley N° 18.593, Orgánica Constitucional de los Tribunales Electorales Regionales, para lo cual no se requerirá de patrocinio de abogado.</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I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l patrimon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6.- El patrimonio de cada junta de vecinos y de cada una de las demás organizaciones comunitarias estará integrado por :</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Las cuotas o aportes ordinarios y extraordinarios que acuerde la asamblea, conforme co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Las donaciones o asignaciones por causa de muerte que se le hiciere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Los bienes muebles o inmuebles que adquiriere a cualquier títul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La renta obtenida por la gestión de centros comunitarios, talleres artesanales y cualesquiera otros bienes de uso de la comunidad, que pos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Los ingresos provenientes de beneficios, rifas, fiestas sociales y otros de naturaleza simila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Las subvenciones, aportes o fondos fiscales o municipales que se le otorgue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Las multas cobradas a sus miembros en conformidad con los estatutos, 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h) Los demás ingresos que perciba a cualquier títul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e prohíbe cualquier discriminación arbitraria en la asignación de las subvenciones, aportes y fondos, a que se refiere la letra f) de este artículo, que se realicen en beneficio de las organizaciones comunitari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7.- Cada junta de vecinos tendrá el derecho de contar con un local para su funcionamiento regula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municipalidad deberá velar por la existencia de a lo menos una sede comunitaria por unidad vecinal. Asimismo, tendrá la obligación de facilitar la utilización de locales o recintos propios o bajo su administración, para la realización de las sesiones ordinarias o extraordinarias de aquellas juntas de vecinos que no cuenten con sede social adecuada para tal efec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8.- Las juntas de vecinos y las demás organizaciones comunitarias estarán exentas de todas las contribuciones, impuestos y derechos fiscales y municipales, con excepción de los establecidos en el decreto ley Nº 825, de 1975.</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estas organizaciones gozarán, por el solo ministerio de la ley, de privilegio de pobreza. Pagarán rebajados, en el 50%, los derechos arancelarios que correspondan a notarios, conservadores y archiveros por actuaciones no incluidas en el privilegio anteriormente citad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onaciones y asignaciones testamentarias que se hagan a favor de las juntas de vecinos y de las demás organizaciones comunitarias estarán exentas de todo impuesto y del trámite de insinu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9.- Las juntas de vecinos y las demás organizaciones comunitarias no podrán obtener patente para expendio de bebidas alcohólic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0.- Los fondos de las juntas de vecinos y de las demás organizaciones comunitarias deberán mantenerse en bancos o instituciones financieras legalmente reconocidos, a nombre de la respectiva organiza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No podrá mantenerse en caja o en dinero efectivo una suma superior a dos unidades tributarias mensu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1.- Las organizaciones comunitarias deberán confeccionar anualmente un balance o una cuenta de resultados, según el sistema contable con que operen, y someterlos a la aprobación de la asamble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asamblea general elegirá anualmente la comisión fiscalizadora de finanzas, que estará compuesta por tres miembros, a la cual corresponderá revisar las cuentas e informar a la asamblea general sobre el balance o cuenta de resultados, inventario y contabilidad de la organización comunitar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2.- En caso de disolución, el patrimonio de cada junta de vecinos y de cada una de las demás organizaciones comunitarias se aplicará a los fines que determinen los estatutos. En ningún caso, los bienes de una organización disuelta podrán pasar al dominio de alguno de sus afiliado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IV</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isolució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 xml:space="preserve">Artículo 33.- Las juntas de vecinos y las demás organizaciones comunitarias podrán disolverse por acuerdo de la asamblea general, adoptado por la mayoría absoluta de los afiliados con derecho a voto. </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4.- Las juntas de vecinos y las demás organizaciones comunitarias se disolverá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or incurrir en alguna de las causales de disolución previstas en los estatut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or haber disminuido sus integrantes a un porcentaje o número, en su caso, inferior al requerido para su constitución, durante un lapso de seis meses, hecho éste que podrá ser comunicado al secretario municipal respectivo por cualquier afiliado a la organización, 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Por caducidad de la personalidad jurídica, de acuerdo con lo establecido en el inciso quinto del artículo 7°.</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5.- La disolución a que se refiere el artículo anterior será declarada mediante decreto alcaldicio fundado, notificado al presidente de la organización respectiva, personalmente o, en su defecto, por carta certificada.  La organización tendrá derecho a reclamar ante el tribunal electoral regional correspondiente, dentro del plazo de treinta días contado desde la notificación.</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especiales sobre las juntas de vecino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 organización y funcionamiento</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6.- En cada unidad vecinal podrá existir una o más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7.- Las unidades vecinales respectivas serán determinadas por el alcalde, de propia iniciativa o a petición de las juntas de vecinos o de los vecinos interesados, con el acuerdo del concejo y oyendo al consejo económico y social comunal, efecto para el cual tendrá en cuenta la continuidad física, la similitud de intereses y otros factores que constituyan el fundamento natural de agrupación de los vecinos. En todo caso, y sin perjuicio de lo que establece el inciso cuarto, al determinar las unidades vecinales, el alcalde procurará que el número de ellas permita la más amplia participación de los vecinos, con el fin de facilitar una fluida relación entre las organizaciones comunitarias y el municip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modificaciones de los límites de las unidades vecinales se podrán realizar una vez al año, cuando se sancione el plan anual de desarrollo comunal, y requerirán del acuerdo de la mayoría absoluta de los miembros del concej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decretos alcaldicios a que se refieren los incisos precedentes deberán publicarse dentro de quinto día, contado desde su dictación, en algún diario de los de mayor circulación en la región y por avisos que se fijarán en cada sede comunal, según corresponda, y en otros lugares públic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Sin perjuicio de lo señalado en los incisos anteriores, la municipalidad deberá procurar que en el sector rural se definan los límites de cada unidad vecinal en función de cada comunidad.</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8.- Para ser miembro de una junta de vecinos se requerirá tener, a lo menos, dieciocho años de edad y residencia en la unidad vecinal respec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9.- Para su mejor funcionamiento, las juntas de vecinos podrán delegar el ejercicio de algunas de sus atribuciones en comités de vecinos y encomendar el estudio o la atención de asuntos específicos a comisiones formadas de su propio sen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omités de vecinos y las comisiones a que se refiere el inciso anterior no podrán obtener personalidad jurídica y, en todo caso, su acción quedará sometida y limitada a la junta de vecinos respec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 las funciones y atribu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0.- Las juntas de vecinos tienen por objetivo promover la integración, la participación y el desarrollo de los habitantes de la unidad vecinal. En particular, les corresponderá:</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1.- Representar a los vecinos ante cualesquiera autoridades, instituciones o personas para celebrar o realizar actos, contratos, convenios o gestiones conducentes al desarrollo integral de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2.- Aportar elementos de juicio y proposiciones que sirvan de base a las decisiones municip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3.- Gestionar la solución de los asuntos o problemas que afecten a la unidad vecinal, representando las inquietudes e intereses de sus miembros en estas materias, a través de los mecanismos que la ley establezc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4.- Colaborar con las autoridades comunales, y en particular con las jefaturas de los servicios públicos, en la satisfacción y cautela de los intereses y necesidades básicas de la com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5.- Ejecutar, en el ámbito de la unidad vecinal, las iniciativas y obras que crean convenientes, previa información oportuna de la autoridad, de acuerdo con las leyes, reglamentos y ordenanzas correspondi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6.- Ejercer el derecho a una plena información sobre los programas y actividades municipales y de servicios públicos que afecten a su com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7.- Proponer programas y colaborar con las autoridades en las iniciativas tendientes a la protección del medio ambiente de la comuna y, en especial, de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1.- Para el logro de los objetivos a que se refiere el artículo anterior, las juntas de vecinos cumplirán las siguientes fun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1.- Promover la defensa de los derechos constitucionales de las personas, especialmente los derechos humanos, y el desarrollo del espíritu de comunidad, cooperación y respeto a la diversidad y el pluralismo entre los habitantes de la unidad vecinal y, en especi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Promover la creación y el desarrollo de las organizaciones comunitarias funcionales y de las demás instancias contempladas en esta ley, para una amplia participación de los vecinos en el ejercicio de los derechos ciudadanos y el desarrollo de la respectiv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Impulsar la integración a la vida comunitaria de todos los habitantes de la unidad vecinal y, en especial, de los jóve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Estimular la capacitación de los vecinos en general y de los dirigentes en particular, en materias de organización y procedimientos para acceder a los diferentes programas sociales que los beneficien, y otros aspectos necesarios para el cumplimiento de sus fi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Impulsar la creación y la expresión artística, cultural y deportiva, y de los espacios de recreación y encuentro de la com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Propender a la obtención de los servicios, asesorías, equipamiento y demás medios que las organizaciones necesiten para el mejor desarrollo de sus actividades y la solución de los problemas comu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f) Emitir su opinión en el proceso de otorgamiento y caducidad de patentes de bebidas alcohólicas y colaborar en la fiscalización del adecuado funcionamiento de los establecimientos en que se expenda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g) Colaborar con la municipalidad y organismos públicos competentes en la proposición, coordinación, información, difusión y ejecución de medidas tendientes al resguardo de la seguridad ciudadan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2.- Velar por la integración al desarrollo y el mejoramiento de las condiciones de vida de los sectores más necesitados de la unidad vecinal y, al efect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laborar con la respectiva municipalidad, de acuerdo con las normas de ésta, en la identificación de las personas y grupos familiares que vivan en condiciones de pobreza en el territorio de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En colaboración con el Departamento Municipal pertinente, propender a una efectiva focalización de las políticas sociales hacia las personas y los grupos familiares más afectad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Impulsar planes y proyectos orientados a resolver los problemas sociales más agudos de cad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Proponer y desarrollar iniciativas que movilicen solidariamente recursos y capacidades locales, y busquen el apoyo de organismos gubernamentales y privados para la consecución de dichos fi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3.- Promover el progreso urbanístico y el acceso a un hábitat satisfactorio de los habitantes de la unidad vecinal. Para ello, podrá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Determinar las principales carencias en: vivienda, pavimentación, alcantarillado, aceras, iluminación, áreas verdes, espacios deportivos y de recreación, entre otra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Preparar y proponer al municipio y a los servicios públicos que correspondan, proyectos de mejoramiento del hábitat, en los que podrá contemplarse la contribución que los vecinos comprometan para su ejecución en recursos financieros y materiales, trabajo y otros, así como los apoyos que se requieran de los organismos públicos. Estos se presentarán una vez al añ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oídas por la autoridad municipal en la elaboración del plan anual de obras comun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Conocer los proyectos municipales o de los servicios públicos correspondientes que se ejecutarán en la unidad vecin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Colaborar con la municipalidad en la ejecución y coordinación de las acciones inmediatas que se requieran ante situaciones de catástrofe o de emergenci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4.- Procurar la buena calidad de los servicios a la comunidad, tanto públicos como privados. Para ello, entre otras, podrán:</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 Conocer anualmente los diagnósticos y los programas de los servicios públicos que se presten a los habitantes de su territor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b) Conocer anualmente los programas, cobertura y problemas de los servicios privados que reciban aportes públicos y de los servicios de transporte y telecomunicacio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 Ser oídas por la autoridad municipal en la definición de los días, características y lugares en que se establecerán las ferias libres y otros comercios callejer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 Promover y colaborar con las autoridades correspondientes en la observancia de las normas sanitarias y en la ejecución de programas de higiene ambiental, especialmente a través de campañas de educación para la defensa del medio ambiente, entre las que se comprenderán aquellas destinadas al tratamiento de residuos domiciliari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 Velar por la protección del medio ambiente y de los equilibrios ecológic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f) Ser autorizadas para emitir certificados de residencia, de acuerdo con las normas establecidas por los organismos que correspondan, para los efectos de esta ley.</w:t>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g) Servir como órganos informativos a la comunidad vecinal sobre materias de utilidad públic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2.- Para el ejercicio de las funciones contempladas en el artículo anterior y las demás que señalen los estatutos u otras normas legales, las juntas de vecinos elaborarán los correspondientes programas de actividades y proyectos específicos de ejecución, así como el respectivo presupuesto de ingresos y gastos, para cada período anual. Tales documentos deberán ser aprobados en asamblea extraordinaria, por la mayoría absoluta de los socios presentes en la sesión, conforme lo disponen la letra h) del artículo 18 y la letra b) del artículo 22.</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el Fondo de Desarrollo Vecinal</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3.- Créase, en cada municipalidad, un Fondo de Desarrollo Vecinal, que tendrá por objeto apoyar proyectos específicos de desarrollo comunitario presentados por las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ste Fondo será administrado por la respectiva municipalidad y estará compuesto por aportes municipales, de los propios vecinos o beneficiarios y por los contemplados anualmente con cargo al Presupuesto General de Entradas y Gastos de la Nación. Estos últimos se distribuirán entre las municipalidades en la misma proporción en que ellas participan en el Fondo Común Municip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concejo comunal establecerá, por la vía reglamentaria, las modalidades de postulación y operación de este Fondo de Desarrollo Vecinal.</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especiales sobre organizaciones comunitaria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funcionale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4.- El número mínimo de personas necesario para constituir una organización comunitaria funcional será de quince en las zonas urbanas y de diez en las zonas rur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5.- Para pertenecer a una organización comunitaria funcional se requerirá tener, a lo menos, quince años de edad y domicilio en la comuna o agrupación de comunas respectiva.</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TITULO VII</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Organizaciones comunale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1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La unión comunal de juntas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6.- Las juntas de vecinos de una misma comuna podrán constituir una o más uniones comunales para que las representen y formulen ante quien corresponda las proposiciones que acuerden.</w:t>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Las uniones comunales tendrán por objeto la integración y el desarrollo de sus organizaciones afiliadas y la realización de actividades educativas y de capacitación de los vecinos. Cuando sean requeridas, asumirán la defensa de los intereses de las juntas de vecinos en las esferas gubernamentales, legislativas y municipales.</w:t>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480"/>
        <w:jc w:val="both"/>
        <w:rPr>
          <w:rFonts w:ascii="Courier" w:hAnsi="Courier" w:eastAsia="Courier" w:cs="Courier"/>
          <w:sz w:val="24"/>
          <w:szCs w:val="24"/>
        </w:rPr>
      </w:pPr>
      <w:r>
        <w:rPr>
          <w:rFonts w:eastAsia="Courier" w:cs="Courier" w:ascii="Courier" w:hAnsi="Courier"/>
          <w:sz w:val="24"/>
          <w:szCs w:val="24"/>
        </w:rPr>
        <w:tab/>
        <w:t>Artículo 47.- Las uniones comunales serán dirigidas por un directorio de cinco miembros. A él podrán postularse los representantes de cada junta de vecino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el mismo acto se elegirá la comisión fiscalizadora de finanzas, de acuerdo con el inciso segundo del artículo 31 de esta ley.</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8.- La unión comunal deberá depositar una copia del acta de constitución en la municipalidad respectiva.</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unión comunal gozará de personalidad jurídica por el solo hecho de realizar el depósito del acta constitutiva, quedando sujeta, en lo demás, a lo dispuesto en los artículos 7° y 10.</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Corresponderá a la unión comunal la administración de  su patrimonio.</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9.- Las juntas de vecinos podrán constituir agrupaciones en una misma población y en sectores territoriales de una misma comuna, que tengan continuidad o proximidad geográfica, y que se propongan soluciones a problemas comun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l reglamento señalará las normas que faciliten la agrupación de juntas de vecinos en sectores, cuando las circunstancias propias de la comuna lo hagan aconsejable.</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2º</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Las uniones comunales de organizaciones comunitarias funcion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0.- Un treinta por ciento, a lo menos, de las organizaciones comunitarias funcionales de la misma naturaleza, existentes en cada comuna o agrupación de comunas, podrá constituir una unión comunal de ese carácter.</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Párrafo 3°</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Normas Comunes a las Uniones Comunal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1.- Corresponderá al presidente de la unión comunal su representación judicial y extrajudici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s normas de los Títulos III y IV y las disposiciones de los artículos 22, 23 y 24 de esta ley serán aplicables a las uniones comunales. Lo establecido en los artículos 46 y 47 será aplicable a las uniones comunales de organizaciones comunitarias funcionales.</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ón final</w:t>
      </w:r>
    </w:p>
    <w:p>
      <w:pPr>
        <w:pStyle w:val="Normal"/>
        <w:tabs>
          <w:tab w:val="clear" w:pos="709"/>
          <w:tab w:val="left" w:pos="2410" w:leader="none"/>
          <w:tab w:val="left" w:pos="2592" w:leader="none"/>
        </w:tabs>
        <w:spacing w:lineRule="auto" w:line="360"/>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2.- Derógase la ley N° 18.893.</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transitorio.- Las juntas de vecinos y demás organizaciones comunitarias, así como las uniones comunales que tengan existencia legal a la fecha de publicación de esta ley, deberán adecuar sus estatutos a lo dispuesto en ella en la primera reforma que introduzcan a los mismos o, a más tardar, dentro de los doce meses siguientes a la entrada en vigor de este cuerpo legal.</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En idéntico plazo, las uniones comunales de organizaciones comunitarias funcionales deberán acreditar el requisito de representatividad establecido en el artículo 50.</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Dentro del mismo plazo, las juntas de vecinos y las demás organizaciones comunitarias legalmente existentes a esa fecha procederán a renovar sus directorios en la forma y por el término previstos en las disposiciones permanentes.</w:t>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inobservancia de las obligaciones establecidas en este artículo determinará la suspensión de los derechos y franquicias que a estas organizaciones concede el artículo 28.".</w: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tab/>
        <w:t>****</w: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before="0" w:after="240"/>
        <w:ind w:right="-29" w:hanging="0"/>
        <w:jc w:val="both"/>
        <w:rPr>
          <w:rFonts w:ascii="Courier" w:hAnsi="Courier" w:eastAsia="Courier" w:cs="Courier"/>
          <w:sz w:val="24"/>
          <w:szCs w:val="24"/>
        </w:rPr>
      </w:pPr>
      <w:r>
        <w:rPr>
          <w:rFonts w:eastAsia="Courier" w:cs="Courier" w:ascii="Courier" w:hAnsi="Courier"/>
          <w:sz w:val="24"/>
          <w:szCs w:val="24"/>
        </w:rPr>
        <w:tab/>
        <w:t>El proyecto de ley antes transcrito fue comunicado a S.E. el Presidente de la República, quien por oficio N° 146-330, resolvió hacer uso de la facultad que le confiere el inciso primero del artículo 70 de la Carta Fundamental, formulando diversas observaciones al proyecto.</w:t>
      </w:r>
    </w:p>
    <w:p>
      <w:pPr>
        <w:pStyle w:val="Normal"/>
        <w:tabs>
          <w:tab w:val="clear" w:pos="709"/>
          <w:tab w:val="left" w:pos="2592" w:leader="none"/>
        </w:tabs>
        <w:ind w:right="-29" w:hanging="0"/>
        <w:jc w:val="both"/>
        <w:rPr>
          <w:rFonts w:ascii="Courier" w:hAnsi="Courier" w:eastAsia="Courier" w:cs="Courier"/>
          <w:sz w:val="24"/>
          <w:szCs w:val="24"/>
        </w:rPr>
      </w:pPr>
      <w:r>
        <w:rPr>
          <w:rFonts w:eastAsia="Courier" w:cs="Courier" w:ascii="Courier" w:hAnsi="Courier"/>
          <w:sz w:val="24"/>
          <w:szCs w:val="24"/>
        </w:rPr>
        <w:tab/>
        <w:t>De conformidad con lo estatuido en el inciso tercero del artículo 82 de la Constitución Política de la República, informo a V.E. que el proyecto quedó totalmente tramitado por el Congreso Nacional, en el día de hoy.</w:t>
      </w:r>
    </w:p>
    <w:p>
      <w:pPr>
        <w:pStyle w:val="Normal"/>
        <w:tabs>
          <w:tab w:val="clear" w:pos="709"/>
          <w:tab w:val="left" w:pos="2592" w:leader="none"/>
        </w:tabs>
        <w:ind w:right="-426"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tab/>
        <w:t>En virtud de lo dispuesto en   el N° 1° del artículo 82 de la Constitución Política de la República corresponde a ese Excmo. Tribunal ejercer el control de constitucionali</w:t>
        <w:softHyphen/>
        <w:t>dad respecto de los artículos 25, 35 y 37 del proyecto.</w:t>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tab/>
        <w:t>Para los fines a que haya lugar, me permito poner en conocimiento de V.E. lo siguiente:</w:t>
      </w:r>
    </w:p>
    <w:p>
      <w:pPr>
        <w:pStyle w:val="Normal"/>
        <w:tabs>
          <w:tab w:val="clear" w:pos="709"/>
          <w:tab w:val="left" w:pos="2592" w:leader="none"/>
        </w:tabs>
        <w:ind w:right="-426"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tab/>
        <w:t>Los citados artículos fueron aprobados al sancionarse por el Congreso Nacional las observaciones formuladas por el Ejecutivo, por la unanimidad de 75 señores Diputados, de 119 en ejercicio y por 27 señores Senadores, de 46 en ejercicio.</w:t>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tab/>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92" w:leader="none"/>
        </w:tabs>
        <w:ind w:right="-1" w:hanging="0"/>
        <w:jc w:val="both"/>
        <w:rPr>
          <w:rFonts w:ascii="Courier" w:hAnsi="Courier" w:eastAsia="Courier" w:cs="Courier"/>
          <w:sz w:val="24"/>
          <w:szCs w:val="24"/>
        </w:rPr>
      </w:pPr>
      <w:r>
        <w:rPr>
          <w:rFonts w:eastAsia="Courier" w:cs="Courier" w:ascii="Courier" w:hAnsi="Courier"/>
          <w:sz w:val="24"/>
          <w:szCs w:val="24"/>
        </w:rPr>
        <w:tab/>
        <w:t>Me permito informar a V.E. que no se acompañan las actas respectivas por no haberse suscitado cuestión de constitucionalidad, distinta de la resuelta por ese Excmo. Tribunal, mediante sentencias de fechas 15 de mayo de 1991 y 14 de noviembre de 1994.</w:t>
      </w:r>
    </w:p>
    <w:p>
      <w:pPr>
        <w:pStyle w:val="Normal"/>
        <w:tabs>
          <w:tab w:val="clear" w:pos="709"/>
          <w:tab w:val="left" w:pos="2552" w:leader="none"/>
        </w:tabs>
        <w:spacing w:lineRule="auto" w:line="360"/>
        <w:ind w:right="-1"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spacing w:lineRule="auto" w:line="360"/>
        <w:ind w:right="-1" w:hanging="0"/>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552" w:leader="none"/>
        </w:tabs>
        <w:ind w:right="-1" w:hanging="0"/>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JAIME ESTEVEZ VALENCIA</w:t>
      </w:r>
    </w:p>
    <w:p>
      <w:pPr>
        <w:pStyle w:val="Normal"/>
        <w:tabs>
          <w:tab w:val="clear" w:pos="709"/>
          <w:tab w:val="left" w:pos="2552"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552" w:leader="none"/>
        </w:tabs>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tabs>
          <w:tab w:val="clear" w:pos="709"/>
          <w:tab w:val="left" w:pos="2410" w:leader="none"/>
        </w:tabs>
        <w:spacing w:lineRule="auto" w:line="360"/>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1928" w:right="1644" w:gutter="0" w:header="720" w:top="2722"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2:40:00Z</dcterms:created>
  <dc:creator>MARIA EUGENIA GONZALEZ SILVA</dc:creator>
  <dc:description>boletin nº 111-06</dc:description>
  <dc:language>en-US</dc:language>
  <cp:lastModifiedBy>Alejandra Carvallo Migliaro</cp:lastModifiedBy>
  <cp:lastPrinted>1995-08-29T15:26:00Z</cp:lastPrinted>
  <dcterms:modified xsi:type="dcterms:W3CDTF">2002-03-04T12:40:00Z</dcterms:modified>
  <cp:revision>2</cp:revision>
  <dc:subject>oficio tribunal</dc:subject>
  <dc:title>juntas de vecinos</dc:title>
</cp:coreProperties>
</file>