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1083-05</w:t>
      </w:r>
    </w:p>
    <w:p>
      <w:pPr>
        <w:pStyle w:val="Normal"/>
        <w:shd w:fill="FFFFFF" w:val="clear"/>
        <w:ind w:left="3402" w:hanging="0"/>
        <w:jc w:val="both"/>
        <w:rPr/>
      </w:pPr>
      <w:r>
        <w:rPr>
          <w:rFonts w:cs="Arial" w:ascii="Arial" w:hAnsi="Arial"/>
          <w:color w:val="000000"/>
          <w:sz w:val="24"/>
          <w:szCs w:val="24"/>
          <w:lang w:val="es-ES_tradnl"/>
        </w:rPr>
        <w:t xml:space="preserve">Informe de la Comisión de Hacienda, </w:t>
      </w:r>
      <w:r>
        <w:rPr>
          <w:rFonts w:cs="Arial" w:ascii="Arial" w:hAnsi="Arial"/>
          <w:iCs/>
          <w:color w:val="000000"/>
          <w:sz w:val="24"/>
          <w:szCs w:val="24"/>
          <w:lang w:val="es-ES_tradnl"/>
        </w:rPr>
        <w:t xml:space="preserve">recaído </w:t>
      </w:r>
      <w:r>
        <w:rPr>
          <w:rFonts w:cs="Arial" w:ascii="Arial" w:hAnsi="Arial"/>
          <w:color w:val="000000"/>
          <w:sz w:val="24"/>
          <w:szCs w:val="24"/>
          <w:lang w:val="es-ES_tradnl"/>
        </w:rPr>
        <w:t>en el proyecto de ley que autoriza al Banco Central de Chile para acuñar monedas de plata conmemorativas de los 250 años de la fundación de la Casa de Moneda de Chile.</w:t>
      </w:r>
      <w:r>
        <w:rPr>
          <w:rFonts w:cs="Arial" w:ascii="Arial" w:hAnsi="Arial"/>
          <w:sz w:val="24"/>
          <w:szCs w:val="24"/>
        </w:rPr>
        <w:t xml:space="preserve">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en segundo trámite constitucional, que autoriza al Banco Central de Chile para acuñar monedas de plata conmemorativas de los 250 años de la fundación de la Casa de Moneda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señalar que S.E. el Presidente de la República ha hecho presente la urgencia para el despacho de esta iniciativa, calificándola de "discusión inmediata", en todos sus trámites, por lo que fue objeto de discusión general y particular a la vez, en virtud de lo dispuesto en los artículos 27 de la ley N° 18.918, Orgánica Constitucional del Congreso Nacional, y 127 del Reglamento del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consideró esta materia, asistieron especialmente invitados el señor Enrique Marshall Rivera y el señor Carlos Pereira Albornoz, Gerente General y Tesorero General del Banco Central de Chile, respectivamen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Gobierno hace presente en el Mensaje que el 1° de octubre del presente año la Casa de Moneda de Chile cumple 250 años de existencia, constituyéndose en la institución más antigua del país y que como un elemento de dicho aniversario ha estimado conveniente materializar una iniciativa destinada a celebrar ese hecho, mediante la acuñación de una moneda conmemor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respecto, es necesario señalar que el artículo 60, N°12, de la Constitución Política establece que son materias de ley "las que señalen el valor, tipo y denominación de las monedas y el sistema de pesos y med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otra parte, el artículo 28 de la ley N°18.840, Orgánica Constitucional del Banco Central de Chile, dispone que es potestad exclusiva de dicho Banco emitir billetes y acuñar mone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30 de la referida ley orgánica constitucional señala que los billetes y monedas expresarán su valor en la unidad monetaria vigente, sus múltiplos o submúltiplos, y tendrán las características que señale el Consejo, por acuerdo que será publicado en el Diario Ofi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ás,  se  puede  indicar  que  el artículo 31 de dicha ley orgánica constitucional dispone que los billetes y monedas emitidos por el Banco serán los únicos medios de pago con poder liberatorio y de circulación ilimitada; tendrán curso legal y serán recibidos por su valor nominal. Asimismo, dispone que lo dispuesto en ese artículo no se aplicará a las monedas de or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legal en estudio consta de dos artícul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 del proyecto, en su inciso primero, autoriza al Banco Central de Chile para ordenar la acuñación de hasta 50.000 monedas de plata, modalidad Proof, conmemorativas de los 250 años de la fundación de la Casa de Moneda de Chile, cada una de ellas con las siguientes características básicas: Valor de $2.000, metal plata, 500 milésimas de Ley de fino, forma circular, borde perlado, canto estriado, peso bruto 8 gramos, diámetro 26mm., tolerancia en el peso 5% (1 moneda), tolerancia en la ley ± 3 milésimas y con una aleación de 500 milésimas de plata, 400 milésimas de cobre, 50 milésimas de níquel y 50 milésimas de zinc. El inciso segundo señala que el Banco Central de Chile, en uso de sus atribuciones, determinará el diseño del anverso y reverso y demás características de las monedas indic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artículo 2° de la iniciativa que se informa expresa que dichas monedas tendrán curso legal, poder liberatorio y circulación ilimitados, e indica que el Banco Central de Chile podrá comercializarlas en el precio y demás condiciones que determi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  necesario  hacer presente  que  el señor Gerente General del Banco Central de Chile, entregó una breve explicación de las facultades que tiene el instituto emisor en materia de emisión de billetes y acuñación de monedas, en relación con el objeto de la iniciativa, y describió las principales características que tendrán las monedas que se acuñarán.</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es preciso señalar que el referido Gerente General expresó que si bien es cierto, de acuerdo a lo dispuesto en el artículo 29 de la ley N° 18.840, orgánica constitucional del Banco Central de Chile, esta entidad no está obligada a contratar la acuñación de monedas en la Casa de Moneda de Chile, todas las acuñaciones las realiza en dicha institución y dejó constancia que en este caso en particular el Banco Central realizará la acuñación de las monedas a que se refiere el proyecto en la Casa de Moneda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spués de un detenido debate, aprobó sin enmiendas esta iniciativa de ley, tanto en general como en particular, por la unanimidad de sus miembros presentes, HH. Senadores señores Jorge Lavandero (Presidente), Sergio Rom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por unanimidad, tiene el honor de recomendaros que aprobéis el proyecto de ley en informe en los mismos términos en que fuera despachado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la iniciativa de ley aprobada es del siguiente tenor:</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 Autorizase al  Banco Central de Chile para ordenar la acuñación de hasta 50.000 monedas de Plata, modalidad Proof, conmemorativas de los 250 años de la fundación de la Casa de Moneda de Chile, y cuyas características básicas serán la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Valor o denominación</w:t>
        <w:tab/>
        <w:tab/>
        <w:tab/>
        <w:t>$ 2.000</w:t>
      </w:r>
    </w:p>
    <w:p>
      <w:pPr>
        <w:pStyle w:val="Normal"/>
        <w:shd w:fill="FFFFFF" w:val="clear"/>
        <w:jc w:val="both"/>
        <w:rPr>
          <w:rFonts w:ascii="Arial" w:hAnsi="Arial" w:cs="Arial"/>
          <w:sz w:val="24"/>
          <w:szCs w:val="24"/>
        </w:rPr>
      </w:pPr>
      <w:r>
        <w:rPr>
          <w:rFonts w:cs="Arial" w:ascii="Arial" w:hAnsi="Arial"/>
          <w:color w:val="000000"/>
          <w:sz w:val="24"/>
          <w:szCs w:val="24"/>
          <w:lang w:val="es-ES_tradnl"/>
        </w:rPr>
        <w:t>2.- Metal</w:t>
        <w:tab/>
        <w:tab/>
        <w:tab/>
        <w:tab/>
        <w:tab/>
        <w:t>Plata</w:t>
      </w:r>
    </w:p>
    <w:p>
      <w:pPr>
        <w:pStyle w:val="Normal"/>
        <w:shd w:fill="FFFFFF" w:val="clear"/>
        <w:jc w:val="both"/>
        <w:rPr>
          <w:rFonts w:ascii="Arial" w:hAnsi="Arial" w:cs="Arial"/>
          <w:sz w:val="24"/>
          <w:szCs w:val="24"/>
        </w:rPr>
      </w:pPr>
      <w:r>
        <w:rPr>
          <w:rFonts w:cs="Arial" w:ascii="Arial" w:hAnsi="Arial"/>
          <w:color w:val="000000"/>
          <w:sz w:val="24"/>
          <w:szCs w:val="24"/>
          <w:lang w:val="es-ES_tradnl"/>
        </w:rPr>
        <w:t>3.- Ley de fino</w:t>
        <w:tab/>
        <w:tab/>
        <w:tab/>
        <w:tab/>
        <w:t>500 milési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Forma</w:t>
        <w:tab/>
        <w:tab/>
        <w:tab/>
        <w:tab/>
        <w:tab/>
        <w:t>Cir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 Borde</w:t>
        <w:tab/>
        <w:tab/>
        <w:tab/>
        <w:tab/>
        <w:tab/>
        <w:t>Per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6.- Canto</w:t>
        <w:tab/>
        <w:tab/>
        <w:tab/>
        <w:tab/>
        <w:tab/>
        <w:t>Estri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7. - Peso bruto</w:t>
        <w:tab/>
        <w:tab/>
        <w:tab/>
        <w:tab/>
        <w:t>8 gram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8.- Diámetro</w:t>
        <w:tab/>
        <w:tab/>
        <w:tab/>
        <w:tab/>
        <w:tab/>
        <w:t>26 mm.</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9.- Tolerancia en el peso</w:t>
        <w:tab/>
        <w:tab/>
        <w:tab/>
        <w:t>5% (1 moneda)</w:t>
      </w:r>
    </w:p>
    <w:p>
      <w:pPr>
        <w:pStyle w:val="Normal"/>
        <w:shd w:fill="FFFFFF" w:val="clear"/>
        <w:jc w:val="both"/>
        <w:rPr/>
      </w:pPr>
      <w:r>
        <w:rPr>
          <w:rFonts w:cs="Arial" w:ascii="Arial" w:hAnsi="Arial"/>
          <w:color w:val="000000"/>
          <w:sz w:val="24"/>
          <w:szCs w:val="24"/>
          <w:lang w:val="es-ES_tradnl"/>
        </w:rPr>
        <w:t>10.- Tolerancia en la Ley</w:t>
        <w:tab/>
        <w:tab/>
        <w:tab/>
        <w:t>+ 3 milésimas</w:t>
      </w:r>
    </w:p>
    <w:p>
      <w:pPr>
        <w:pStyle w:val="Normal"/>
        <w:shd w:fill="FFFFFF" w:val="clear"/>
        <w:jc w:val="both"/>
        <w:rPr/>
      </w:pPr>
      <w:r>
        <w:rPr>
          <w:rFonts w:cs="Arial" w:ascii="Arial" w:hAnsi="Arial"/>
          <w:color w:val="000000"/>
          <w:sz w:val="24"/>
          <w:szCs w:val="24"/>
          <w:lang w:val="es-ES_tradnl"/>
        </w:rPr>
        <w:t>11.- Aleación</w:t>
        <w:tab/>
        <w:tab/>
        <w:tab/>
        <w:tab/>
        <w:tab/>
        <w:t>500 milésimas de plata</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400 milésimas de cobre</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50 milésimas de níquel</w:t>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50 milésimas de zin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Banco Central de Chile, en uso de las atribuciones que le confiere su Ley Orgánica Constitucional, determinará el diseño del anverso y reverso y demás características de las monedas indic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Las monedas a que se refiere la presente ley tendrán curso legal, poder liberatorio y circulación ilimi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Banco  Central  de  Chile  podrá comercializar las monedas referidas en el precio y  Demás condiciones que determin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cordado en sesión de esta fecha, con la asistencia de los HH. Senadores señores Jorge Lavandero  (Presidente), Sergio Romero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3 de octubre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ROBERTO BUSTOS LATORR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Accidental</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38:00Z</dcterms:created>
  <dc:creator>alumno5</dc:creator>
  <dc:description/>
  <cp:keywords/>
  <dc:language>en-US</dc:language>
  <cp:lastModifiedBy>VVALENTINI</cp:lastModifiedBy>
  <dcterms:modified xsi:type="dcterms:W3CDTF">2005-12-14T14:38:00Z</dcterms:modified>
  <cp:revision>2</cp:revision>
  <dc:subject/>
  <dc:title>BOLETÍN N° 1083-05</dc:title>
</cp:coreProperties>
</file>