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91" w:hanging="0"/>
        <w:jc w:val="both"/>
        <w:rPr>
          <w:rFonts w:ascii="Arial" w:hAnsi="Arial" w:eastAsia="Arial" w:cs="Arial"/>
          <w:b/>
          <w:b/>
          <w:bCs/>
          <w:sz w:val="26"/>
          <w:szCs w:val="26"/>
        </w:rPr>
      </w:pPr>
      <w:r>
        <w:rPr>
          <w:rFonts w:eastAsia="Arial" w:cs="Arial" w:ascii="Arial" w:hAnsi="Arial"/>
          <w:b/>
          <w:bCs/>
          <w:sz w:val="26"/>
          <w:szCs w:val="26"/>
        </w:rPr>
        <w:t>INFORME DE LA COMISIÓN DE AGRICULTURA, SILVICULTURA Y PESCA ACERCA DEL PROYECTO DE LEY, EN SEGUNDO TRÁMITE CONSTITUCIONAL, QUE MODIFICA EL DECRETO LEY Nº 3.557, DE 1981, SOBRE NORMAS DE PROTECCIÓN AGRÍCOLA.</w:t>
      </w:r>
    </w:p>
    <w:p>
      <w:pPr>
        <w:pStyle w:val="Normal"/>
        <w:tabs>
          <w:tab w:val="clear" w:pos="708"/>
          <w:tab w:val="left" w:pos="3119" w:leader="none"/>
        </w:tabs>
        <w:ind w:right="-91" w:hanging="0"/>
        <w:jc w:val="right"/>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clear" w:pos="708"/>
          <w:tab w:val="left" w:pos="3119" w:leader="none"/>
        </w:tabs>
        <w:ind w:right="-91" w:hanging="0"/>
        <w:jc w:val="right"/>
        <w:rPr>
          <w:rFonts w:ascii="Arial" w:hAnsi="Arial" w:eastAsia="Arial" w:cs="Arial"/>
          <w:sz w:val="26"/>
          <w:szCs w:val="26"/>
        </w:rPr>
      </w:pPr>
      <w:r>
        <w:rPr>
          <w:rFonts w:eastAsia="Arial" w:cs="Arial" w:ascii="Arial" w:hAnsi="Arial"/>
          <w:b/>
          <w:bCs/>
          <w:sz w:val="26"/>
          <w:szCs w:val="26"/>
        </w:rPr>
        <w:t>BOLETÍN Nº 569-01-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en segundo trámite constitucional, remitido por el Honorable Senado, y originado en una moción de los HH. Senadores señores Cooper, Papi y Romero, que modifica el decreto ley Nº 3.557, de 1981, sobre normas de protección agrícol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urante el estudio de este proyecto de ley, vuestra Comisión contó con la asistencia y la colaboración del señor Álvaro Sapag, Fiscal del Servicio Agrícola y Ganader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 IDEAS FUNDAMENTALES O MATRICES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idea matriz que inspira la proposición de esta iniciativa legal es modernizar y reforzar la legislación vigente, contenida en el decreto ley Nº 3.557, de 1981, sobre normas de protección agrícola, con objeto de proteger a nuestro país, libre de plagas, de la introducción de mercaderías peligrosas para nuestros productos vegetales y animales, que son reconocidos mundialmente por su calidad y por ser sanitariamente libres de contamin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z w:val="24"/>
          <w:szCs w:val="24"/>
        </w:rPr>
      </w:pPr>
      <w:r>
        <w:rPr>
          <w:rFonts w:eastAsia="Arial" w:cs="Arial" w:ascii="Arial" w:hAnsi="Arial"/>
          <w:b/>
          <w:bCs/>
          <w:sz w:val="24"/>
          <w:szCs w:val="24"/>
        </w:rPr>
        <w:t>Fundament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Los fundamentos que los HH. Senadores consideraron como relevantes para la proposición de esta iniciativa fueron los siguientes: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1. Ante los graves riesgos que involucra la aparición de plagas que afectan a los vegetales, como ha ocurrido con las sucesivas apariciones de la mosca de la fruta en el país, se requiere modernizar y reforzar la legislación actualmente vig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2. Los antecedentes existentes indican que estas plagas son introducidas en el país desde el exterior y, en especial, por los pasos fronterizos terrestres, sin excluir los marítimos y aére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3. Como medida preventiva que reemplace el actual sistema, se plantea, a través de esta moción, establecer la existencia de una declaración escrita y jurada para quienes ingresen al país, en el sentido de que no incluyen, entre sus pertenencias, mercaderías peligrosas para los veget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4. Coherentemente con lo anterior, se hacen extensivos los delitos de perjurio para sancionar la falsedad de la declaración jurada sobre vegetales, de conformidad con el artículo 210 del Código Penal. Se tipifican, asimismo, los delitos de quienes internen en el país mercaderías cuyo ingreso se haya rechazado o sea prohibida y, como consecuencia de ello, se propagare una plaga veget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5. Además de las sanciones corporales, se establecen, por esta moción, fuertes multas para quienes atenten contra nuestro patrimonio fitosanitario y su reincid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6. Las medidas contenidas en este proyecto de ley buscan proteger a nuestro país de la introducción de mercaderías peligrosas para nuestro productos vegetales, que son justamente reconocidos en los mercados mundiales por su calidad y por ser sanitariamente libres de contaminación. Las exportaciones hortofrutícolas alcanzan hoy, aproximadamente, a mil millones de dólares, siendo Chile el principal exportador del hemisferio su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7. La moción presentada no pretende impedir la integración con países afectados por plagas vegetales o cerrar el turismo proveniente de aquellos países, sino, por el contrario, busca que esta integración y dicho turismo sean compatibles con la preservación de nuestro patrimonio y del posicionamiento de nuestros productos vegetales en los mercados internacionales, que dan empleo a miles de connacionales y riqueza al paí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pacing w:val="-3"/>
          <w:sz w:val="24"/>
          <w:szCs w:val="24"/>
        </w:rPr>
      </w:pPr>
      <w:r>
        <w:rPr>
          <w:rFonts w:eastAsia="Arial" w:cs="Arial" w:ascii="Arial" w:hAnsi="Arial"/>
          <w:spacing w:val="-3"/>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onsecuentemente con lo anteriormente expresado, la moción original sustituía el actual inciso segundo del artículo 1º, con el propósito de establecer que “Igualmente, el SAG deberá fiscalizar el cumplimiento de las normas y medidas, con facultad para aplicar las sanciones correspondientes, en conformidad con el procedimiento señalado en el Título IV de su ley Orgánica, sin perjuicio de las facultades de los juzgados del crimen, cuando dichas infracciones sean constitutivas de deli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gregaba un inciso segundo en el artículo 18, estableciendo que “el que internare mercaderías peligrosas al país, cuyo ingreso haya sido prohibido y, como consecuencia de ello, se propagare una plaga vegetal, será condenado a presidio menor en sus grados medio a máximo, sin perjuicio de las multas correspondi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Modificaba el artículo 21 mediante dos letr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tra a) intercalaba, entre las expresiones “deberán ser” y “revisado por el Servicio“, la frase “declarado por escrito y bajo juramento por el interesado o tenedor 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tra b) agregaba incisos segundo y tercero, para dejar establecido que la falta de declaración escrita y jurada será penada con multa, y quien cometiere delito de perjurio será sancionado con la pena a que se refiere el artículo 210 del Código Penal. Si, como consecuencia de una infracción, se propagare una plaga vegetal, él o los responsables sufrirán la pena de presidio menor en sus grados medio a máximo, sin perjuicio de las multas correspondi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artículo 42, se intercalaba el guarismo “2)” seguido de una coma (,), entre los números “17)” y “28)”.</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ustituía el artículo 43 disponiendo que “Los Directores Regionales del Servicio serán competentes para conocer y sancionar, en conformidad a los procedimientos establecidos en el párrafo IV del Título I de la ley Nº 18.755.”</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gregaba los artículos 44 bis y 45 bi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el primero, señalaba que “los delitos establecidos serán conocidos, juzgados y sancionados por el Juzgado del Crimen competente, siendo además, aplicables las disposiciones del Código de Procedimiento Pe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el segundo, disponía la concesión de acción pública para la denuncia de los delitos establecidos en los artículos 18 y 21 de esta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H. Senado efectuó un acabado estudio de esta iniciativa, revisando la legislación vigente. Luego de conocer el segundo informe de la Comisión de Agricultura, la Sala del Senado acordó solicitar informe de la Comisión de Constitución, Legislación, Justicia y Reglamento, con objeto de que emitiera un pronunciamiento sobre las infracciones que se tipifican en su artículo único, con vistas a evitar la configuración de delitos que pudieren estar en contra de las concepciones penales que se han estado aplicando. Esta Comisión concluyó que no se crean nuevas figuras delictivas, sino que ellas se ajustan a las ya existentes. No obstante y, con el propósito de precisarlas, sugirió algunas enmiendas, las que fueron acogidas y se contienen en los números 2, letra b) y 3 del artículo único del proyecto en estud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inalmente, el H. Senado aprobó el texto que se comenta a continuación y sobre el cual debió pronunciarse vuestra Comis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2"/>
        <w:jc w:val="both"/>
        <w:rPr/>
      </w:pPr>
      <w:r>
        <w:rPr/>
        <w:t>COMENTARIO SOBRE EL ARTICULADO DEL PROYECTO DE LEY APROBADO POR EL H. SENAD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yecto de ley, remitido por el Honorable Senado, consta de un artículo único, con tres números, mediante los cuales se formalizan las modificaciones del decreto ley Nº 3.557. de 1981, que establece normas sobre protección agrícol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el número 1º, se sustituye el inciso segundo del artículo 1º, señalando que el Servicio Agrícola y Ganadero deberá fiscalizar el cumplimiento de dichas normas y medidas, aplicando, en caso de infracción, las sanciones correspondientes de acuerdo a su ley Orgánica, sin perjuicio de las facultades que correspondan a los juzgados del crimen cuando dichas infracciones sean constitutivas de deli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número 2º modifica el artículo 21 a través de dos letr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tra a) preceptúa que los productos de origen vegetal o animal que se pretendan ingresar en el país dentro d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en el país por el Servicio Agrícola y Ganader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tra b) agrega a este artículo un inciso segundo y un inciso tercero, nuevos. Por el inciso segundo nuevo, se dispone que la falta de declaración escrita y jurada será penada con multa. Por el inciso tercero nuevo, se prescribe que el que cometiere delito de perjurio, por ser falsa la declaración, será sancionado con la pena a que se refiere el artículo 210 del Código Pe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el número 3º se intercala en el artículo 42 la expresión “21, inciso segundo”, seguido de una coma (,), entre los números “17” y “28”.</w:t>
      </w:r>
    </w:p>
    <w:p>
      <w:pPr>
        <w:pStyle w:val="Heading1"/>
        <w:jc w:val="both"/>
        <w:rPr>
          <w:sz w:val="26"/>
          <w:szCs w:val="26"/>
        </w:rPr>
      </w:pPr>
      <w:r>
        <w:rPr>
          <w:sz w:val="26"/>
          <w:szCs w:val="26"/>
        </w:rPr>
        <w:t>II. MENCIÓN DE LOS ARTÍCULOS CALIFICADOS COMO NORMAS DE CARÁCTER ORGÁNICO-CONSTITUCIONAL O DE QUÓRUM CALIFICAD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La Comisión determinó, por unanimidad, que en este proyecto de ley no hay artículos que merezcan una u otra calificac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III. PERSONAS ESCUCHADAS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Vuestra Comisión, durante la discusión general de esta iniciativa, escuchó al señor </w:t>
      </w:r>
      <w:r>
        <w:rPr>
          <w:rFonts w:eastAsia="Arial" w:cs="Arial" w:ascii="Arial" w:hAnsi="Arial"/>
          <w:b/>
          <w:bCs/>
          <w:sz w:val="24"/>
          <w:szCs w:val="24"/>
        </w:rPr>
        <w:t>Álvaro Sapag, Fiscal del Servicio Agrícola y Ganadero</w:t>
      </w:r>
      <w:r>
        <w:rPr>
          <w:rFonts w:eastAsia="Arial" w:cs="Arial" w:ascii="Arial" w:hAnsi="Arial"/>
          <w:sz w:val="24"/>
          <w:szCs w:val="24"/>
        </w:rPr>
        <w:t>, quien expuso que el proyecto, tal como fue aprobado por el H. Senado, tiene por objeto generar un marco jurídico que dé mayor seguridad al resguardo del patrimonio fito y zoosanitario del país. Se establece el mecanismo de una declaración jurada que deben formular todos aquellos turistas o ciudadanos chilenos que ingresen en el territorio nacional, para prevenir la internación de mercaderías peligrosas para el transporte de los vegetales o de la salud animal. De la misma forma, como lo sostuvo durante su intervención en la discusión de este proyecto en el H. Senado, señaló que, si bien es cierto que el SAG está dotado de facultades legales para realizar la inspección de los pasajeros, no es menos cierto que esa fiscalización sólo va aparejada de una multa. Atendido el gran número de turistas que ingresan en el país, se requiere un sistema más moderno y basado en la buena fe, en el sentido de poder aminorar el volumen de fiscalización. A este respecto, destacó que el SAG, en conjunto con el Servicio Nacional de Aduanas, ha iniciado un proyecto piloto en el aeropuerto Comodoro Arturo Merino Benítez. En él, la inspección de las valijas de los turistas se realiza mediante aparatos de rayos x. El programa, que lleva diez días en funcionamiento, se inaugurará oficialmente el día 9 de septiembre del año en curso. La intención es avanzar progresivamente en todos los pasos fronterizos y controles de llegada, mediante un trabajo conjunto con alta tecnología. Los funcionarios del SAG, acostumbrados a esa tecnología, están traspasando sus conocimientos a los funcionarios de Aduanas, de manera de lograr un control más eficaz, eficiente y rápido respecto de los pasajeros. El sistema que propone la moción parlamentaria es similar al que se utiliza en los países desarrollados, como Estados Unidos, Canadá y algunos países europeos, en el sentido de basar el accionar de las fiscalizaciones en la buena fe y en el sentido de que aquella persona que adultera su declaración comete delito de perjurio y recibe las sanciones correspondientes, establecidas en el Código Pe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xplicó que la ley de protección agrícola vigente establece un procedimiento distinto del de la ley Orgánica del SAG. Siendo posterior a ésta, todas las infracciones deben ser sancionadas conforme al procedimiento que ella establece. El número 1º, para evitar confusiones, deja en claro que la ley aplicable es la Orgánica del SAG. Respecto del número 2, letra a), aclaró que la ley de protección agrícola es de 1980 y que la normativa de sanidad animal, el D.F.L. 16, es de 1964. Por lo tanto, se incorporan en el proyecto los productos de origen animal, de manera que existan el mismo procedimiento y la misma declaración, tanto para unos como para otros. Agregó que la letra b) prescribe una sanción de corte administrativo para aquella persona que se niegue a efectuar las declaraciones. En el inciso final, se establece la figura del delito de perjurio para la persona que es sorprendida tratando de internar en el país este tipo de mercaderías, faltando a la verdad en su declaración jurada. Finalmente, destacó que el número 3 sólo tiene por objeto corregir un error de refer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IV. ARTÍCULOS QUE DEBAN SER CONOCIDOS POR LA COMISIÓN DE HACIEND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este proyecto de ley no requiere ser conocido por la Comisión de Haciend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sz w:val="26"/>
          <w:szCs w:val="26"/>
        </w:rPr>
      </w:pPr>
      <w:r>
        <w:rPr>
          <w:sz w:val="26"/>
          <w:szCs w:val="26"/>
        </w:rPr>
        <w:t>V. APROBACIÓN EN GENERAL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Vuestra Comisión, luego de analizar los fundamentos que inspiraron la proposición de esta iniciativa, de escuchar la opinión favorable expuesta por el Fiscal del Servicio Agrícola y Ganadero, y el parecer de los señores Diputados presentes, acordó pronunciarse respecto de la idea de legislar sobre la materi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Cerrado el debate y sometido a votación en general el proyecto, se aprobó por unanimidad.</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 SÍNTESIS DE LAS OPINIONES DE LOS DIPUTADOS CUYO VOTO HUBIERE SIDO DISIDENTE DEL ACUERDO ADOPTADO EN LA VOTACIÓN EN GENERAL DEL PROY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Heading1"/>
        <w:jc w:val="both"/>
        <w:rPr>
          <w:sz w:val="26"/>
          <w:szCs w:val="26"/>
        </w:rPr>
      </w:pPr>
      <w:r>
        <w:rPr>
          <w:sz w:val="26"/>
          <w:szCs w:val="26"/>
        </w:rPr>
        <w:t>VII. ARTÍCULOS E INDICACIONES RECHAZADOS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artículos ni indicaciones rechazados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jc w:val="both"/>
        <w:rPr>
          <w:sz w:val="26"/>
          <w:szCs w:val="26"/>
        </w:rPr>
      </w:pPr>
      <w:r>
        <w:rPr>
          <w:sz w:val="26"/>
          <w:szCs w:val="26"/>
        </w:rPr>
        <w:t>VIII. DISCUSIÓN Y VOTACIÓN EN PARTICULAR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 continuación, vuestra Comisión de Agricultura, Silvicultura y Pesca, con la asistencia y la colaboración del Fiscal del Servicio Agrícola y Ganadero, pasó a estudiar, en forma pormenorizada, cada una de las disposiciones que contiene esta iniciativa y a votarlas en la forma que a continuación se señal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ARTÍCULO ÚNICO.</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z w:val="24"/>
          <w:szCs w:val="24"/>
        </w:rPr>
      </w:pPr>
      <w:r>
        <w:rPr>
          <w:rFonts w:eastAsia="Arial" w:cs="Arial" w:ascii="Arial" w:hAnsi="Arial"/>
          <w:b/>
          <w:bCs/>
          <w:sz w:val="24"/>
          <w:szCs w:val="24"/>
        </w:rPr>
        <w:t>Número 1.</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Fue aprobado en forma unánime, en los mismos términos propuestos por el H. Senad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b/>
          <w:bCs/>
          <w:sz w:val="24"/>
          <w:szCs w:val="24"/>
        </w:rPr>
        <w:t>Número 2º.</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b/>
          <w:bCs/>
          <w:sz w:val="24"/>
          <w:szCs w:val="24"/>
        </w:rPr>
        <w:t>letra 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ometida a votación, se aprobó unánimemente el texto propuesto por el H. Senad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b/>
          <w:bCs/>
          <w:sz w:val="24"/>
          <w:szCs w:val="24"/>
        </w:rPr>
        <w:t>letra b).</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Fue aprobada, por asentimiento unánime, en los mismos términos propuesto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b/>
          <w:bCs/>
          <w:sz w:val="24"/>
          <w:szCs w:val="24"/>
        </w:rPr>
        <w:t>Número 3º.</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ometido a votación, fue aprobado por unanimidad.</w:t>
      </w:r>
    </w:p>
    <w:p>
      <w:pPr>
        <w:pStyle w:val="Heading1"/>
        <w:jc w:val="both"/>
        <w:rPr>
          <w:sz w:val="26"/>
          <w:szCs w:val="26"/>
        </w:rPr>
      </w:pPr>
      <w:r>
        <w:rPr>
          <w:sz w:val="26"/>
          <w:szCs w:val="26"/>
        </w:rPr>
        <w:t>IX. TEXTO DEL PROYECTO DE LEY APROBADO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n los mismos términos en que lo hizo el H. Senado, el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Introdúcense las siguientes modificaciones al decreto ley Nº 3.557, de 1981, que establece disposiciones sobre protección agrícol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Nº 1</w:t>
      </w:r>
      <w:r>
        <w:rPr>
          <w:rFonts w:eastAsia="Arial" w:cs="Arial" w:ascii="Arial" w:hAnsi="Arial"/>
          <w:sz w:val="24"/>
          <w:szCs w:val="24"/>
        </w:rPr>
        <w:t xml:space="preserve">.- Sustitúyese el inciso segundo del artículo 1º, por el siguiente: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Igualmente, el Servicio Agrícola y Ganadero deberá fiscalizar el cumplimiento de dichas normas y medidas, aplicando, en caso de infracción, las sanciones correspondientes de acuerdo con el procedimiento señalado en el Párrafo IV, de la ley Nº 18.755, Orgánica del Servicio Agrícola y Ganadero, sin perjuicio de las facultades que correspondan a los juzgados del crimen cuando dichas infracciones sean constitutivas de deli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Nº 2</w:t>
      </w:r>
      <w:r>
        <w:rPr>
          <w:rFonts w:eastAsia="Arial" w:cs="Arial" w:ascii="Arial" w:hAnsi="Arial"/>
          <w:sz w:val="24"/>
          <w:szCs w:val="24"/>
        </w:rPr>
        <w:t>.- Modifícase el artículo 21 de la siguiente form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Sustitúyese la oración: “Todo producto de origen vegetal que pretenda ingresarse al país deberá ser revisado por el Servicio antes de su nacionalización.”, por las siguientes: “Los productos de origen vegetal o animal que pretendan ingresarse al país en 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b) Agregánse los siguientes incisos segundo y tercero, nuev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negativa a formular la declaración jurada que requiera la autoridad competente, en la forma indicada en el inciso anterior, será penada con mult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que faltare a la verdad en su declaración, será sancionado como autor del delito de perjurio previsto en el artículo 210 del Código Pe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Nº 3</w:t>
      </w:r>
      <w:r>
        <w:rPr>
          <w:rFonts w:eastAsia="Arial" w:cs="Arial" w:ascii="Arial" w:hAnsi="Arial"/>
          <w:sz w:val="24"/>
          <w:szCs w:val="24"/>
        </w:rPr>
        <w:t>.- Intercálase en el artículo 42 la expresión “21, inciso segundo”; seguida de una coma (,), entre los números “17” y “28”.”.</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pacing w:val="-3"/>
          <w:sz w:val="24"/>
          <w:szCs w:val="24"/>
        </w:rPr>
      </w:pPr>
      <w:r>
        <w:rPr>
          <w:rFonts w:eastAsia="Arial" w:cs="Arial" w:ascii="Arial" w:hAnsi="Arial"/>
          <w:spacing w:val="-3"/>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designó Diputado informante al señor FELIPE LETELIER NORAMBUEN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27 de agosto de 1996.</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27 de agosto de 1996, con la asistencia de los Diputados señores García Ruminot (Presidente), Galilea (Álvarez-Salamanca), Correa, Hernández, Hurtado, Letelier Norambuena, Naranjo y Silv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Por la vía del reemplazo, asistió el Diputado señor Galile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3119" w:right="-91" w:hanging="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708"/>
          <w:tab w:val="left" w:pos="3119" w:leader="none"/>
        </w:tabs>
        <w:ind w:left="3119" w:right="-91"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4"/>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57:00Z</dcterms:created>
  <dc:creator>CONGRESO NACIONAL-Oficina de Modernizaci�n</dc:creator>
  <dc:description/>
  <dc:language>en-US</dc:language>
  <cp:lastModifiedBy>CONGRESO NACIONAL-Oficina de Modernizaci�n</cp:lastModifiedBy>
  <dcterms:modified xsi:type="dcterms:W3CDTF">1998-04-06T14:42:00Z</dcterms:modified>
  <cp:revision>3</cp:revision>
  <dc:subject/>
  <dc:title>INFORME DE LA COMISI�N DE AGRICULTURA, SILVICULTURA Y PESCA ACERCA DEL PROYECTO DE LEY, EN SEGUNDO TR�MITE CONSTITUCIONAL, QUE MODIFICA EL DECRETO LEY N� 3</dc:title>
</cp:coreProperties>
</file>