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35" w:leader="none"/>
        </w:tabs>
        <w:ind w:left="3402" w:hanging="0"/>
        <w:jc w:val="both"/>
        <w:rPr>
          <w:rFonts w:ascii="Arial" w:hAnsi="Arial" w:cs="Arial"/>
          <w:b/>
          <w:b/>
          <w:bCs/>
          <w:sz w:val="24"/>
          <w:szCs w:val="24"/>
        </w:rPr>
      </w:pPr>
      <w:r>
        <w:rPr>
          <w:rFonts w:cs="Arial" w:ascii="Arial" w:hAnsi="Arial"/>
          <w:b/>
          <w:bCs/>
          <w:color w:val="000000"/>
          <w:sz w:val="24"/>
          <w:szCs w:val="24"/>
          <w:lang w:val="es-ES_tradnl"/>
        </w:rPr>
        <w:t>BOLETÍN Nº 1.079-05.</w:t>
      </w:r>
    </w:p>
    <w:p>
      <w:pPr>
        <w:pStyle w:val="Normal"/>
        <w:shd w:fill="FFFFFF" w:val="clear"/>
        <w:tabs>
          <w:tab w:val="clear" w:pos="709"/>
          <w:tab w:val="left" w:pos="2835" w:leader="none"/>
        </w:tabs>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ind w:left="3402" w:hanging="0"/>
        <w:jc w:val="both"/>
        <w:rPr>
          <w:rFonts w:ascii="Arial" w:hAnsi="Arial" w:cs="Arial"/>
          <w:color w:val="000000"/>
          <w:sz w:val="24"/>
          <w:szCs w:val="24"/>
          <w:lang w:val="es-ES_tradnl"/>
        </w:rPr>
      </w:pPr>
      <w:r>
        <w:rPr>
          <w:rFonts w:cs="Arial" w:ascii="Arial" w:hAnsi="Arial"/>
          <w:b/>
          <w:bCs/>
          <w:color w:val="000000"/>
          <w:sz w:val="24"/>
          <w:szCs w:val="24"/>
          <w:lang w:val="es-ES_tradnl"/>
        </w:rPr>
        <w:t>SEGUNDO INFORME DE LA COMISIÓN DE HACIENDA,</w:t>
      </w:r>
      <w:r>
        <w:rPr>
          <w:rFonts w:cs="Arial" w:ascii="Arial" w:hAnsi="Arial"/>
          <w:color w:val="000000"/>
          <w:sz w:val="24"/>
          <w:szCs w:val="24"/>
          <w:lang w:val="es-ES_tradnl"/>
        </w:rPr>
        <w:t xml:space="preserve"> recaído en el proyecto de ley, en segundo trámite constitucional, que modifica la Ley General de Bancos y otros cuerpos legales, y dispone un nuevo tratamiento para la obligación subordinada de los bancos que señala con el Banco Central de Chile.</w:t>
      </w:r>
    </w:p>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color w:val="000000"/>
          <w:sz w:val="24"/>
          <w:szCs w:val="24"/>
          <w:lang w:val="es-ES_tradnl"/>
        </w:rPr>
        <w:t>____________________________________</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 Comisión de Hacienda tiene el honor de informar las indicaciones recaídas en el proyecto de ley, en segundo trámite constitucional, que modifica la Ley General de Bancos y otros cuerpos legales, y dispone un nuevo tratamiento para la obligación subordinada de los bancos que señala con el Banco Central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abe señalar que S.E. el Presidente de la República hizo presente la urgencia constitucional para la tramitación legislativa del proyecto de ley en informe, calificándola de "su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currieron a las sesiones en que se trató esta materia, los HH. Senadores señores Hernán Larraín y Sergio Páe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simismo, asistieron, especialmente invitados, el Ministro de Hacienda, don Eduardo Aninat; el subsecretario de Hacienda, don Manuel Marfán; el superintendente de Bancos e Instituciones Financieras, don Jóse Florencio Guzmán, acompañado por el Intendente y el Fiscal de dicha institución, señores Ernesto Livacic y Luis Morand, respectivamente, y el vicepresidente del Banco Central de Chile, don Jorge Marshall, junto con el Consejero de dicha Institución, don Alfonso Serran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DISPOSICIONES DE QUORUM ESPECIAL</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be tenerse presente que todos los artículos que componen esta iniciativa de ley deben ser aprobados con quórum de ley orgánica constitucional, de conformidad con lo dispuesto en el inciso segundo del artículo 63 de la Constitución Política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TERVENCIÓN DEL SEÑOR MINISTRO DE HACIEND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de Hacienda señaló que, junto con iniciar la discusión en particular del proyecto de ley en informe, estimaba oportuno realizar un recuento acerca de todo el desarrollo y aspectos sobresalientes en el origen y evolución del tema que aboca a la Comisión de Hacienda, la denominada "Deuda Subordinada". Asimismo, agregó que también comentarla los efectos que provoca la obligación subordinada que ciertos bancos comerciales con el Banco Central Chile en la marcha macrofinanciera del país y, por haría un análisis de los avances político- legislativos de la iniciativa legal en estudio hasta esta fecha (7 de marzo de 1995).</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primer lugar, respecto al tema del recuento histórico de la deuda subordinada, indicó que en el año 1982, producto de una crisis financiera manifiesta que afectaba a una buena parte del sistema financiero y de la banca nacional, el Fisco y, en especial, el Banco Central debieron asumir los costos políticos y financieros que ello implicaba, con todas las consecuencias posteriores que se comentarán. En efecto, ya en el mencionado año se adoptó el primer acuerdo del Banco Central de Chile, signado con el número 1.450, que se refiere a una primera compra de cartera riesgosa, con un plazo de recompra establecido en la época de diez años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1984 se establece el acuerdo Nº 1.555 del Instituto Emisor, donde se consagran nuevos mecanismos de venta de cartera en los cuales se fijan límites donde los bancos comerciales podían vender hasta en 2,5 veces su capital y reservas, estableciéndose el sistema de la letra de cambio, la cual tiene una tasa diferenciada de 7% y 5%, representando la diferencia un claro costo para el Banco Centr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ño 1985 se establece el acuerdo Nº 1.632 del Banco Central, que amplia el alcance de las decisiones anteriores para los bancos que en esa fecha estaban sujetos a administración provisional, entre otros, el Banco de Chile y el de Santiago. En 1984 se agrega el acuerdo 1.592, que complementa esta materia y en 1986 se dictan los acuerdos Nºs 1.706 y 1.735 que contemplan ventas adicionales de cart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ó el señor Ministro que es en el año 1985 cuando se dicta la ley Nº 18.401, la cual se está discutiendo nuevamente en la actualidad, debido a que contempla el mecanismo de las capitalizaciones automáticas; inmediatamente después, entra en vigencia la llamad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8.041, de Capitalismo Popular, y sus circulares correspondientes, en especial, la Nº 2.175, en la cual se permite abrir una nueva vía adicional a todas las nombradas para allegar capitales o financiamiento a los citados bancos comerciales con problem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tinuó exponiendo que la ley N° 18.041 conservó la obligación de recompra de estas deudas en un plazo de diez años, con lo cual se mantenía el espíritu con que se inicia todo el desarrollo de la deuda subordinada del año 1982, donde siempre se establecieron plazos determinados de repag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Todo ello cambió en el año 1989, ya que se aprobó la ley Nº 18.818, que establece lo que hoy se conoce como deuda subordinada. En ella se permitió a los bancos con obligación subordinada que habían vendido sus carteras al Banco Central, cambiar sus contratos, estableciendo un plazo de pago indefinido, lo cual -en su opinión- no tiene parangón ni precedentes en toda la historia económica chilena. En esta normativa legal se regulan las preferencias del Banco Central sobre los excedentes que van, primero, a amortizar una letra que no tiene intereses y, luego, la deuda misma, que tiene un interés del 5%, estableciéndose además facilidades para que la citada deuda se contabilice fuera del balance de los bancos, lo cual -en opinión del señor Ministro- es también una circunstancia espacialísima. Con todo lo reseñado, se llega en la actualidad a que el monto de dicha deuda, reconociendo que hay diversos bancos que han cumplido a cabalidad, es el día hoy, del orden de los US$ 4.200 millones. Respecto de la citada cifra y al hacer una simple comparación, cabe destacar que en el año 1992, la mencionada deuda alcanzaba a la cifra aproximada de US$ 3.850 millones, lo cual demuestra que a pesar de que hay varios bancos que han pagado con sumo esfuerzo su obligación subordinada pendiente, todavía no sólo existe ésta sino que se ha elevado el monto insoluto por parte del grupo más reducido de bancos que va quedando -tan sólo siete-, dentro de los cuales hay dos importantes en términos de concentr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segundo lugar, con relación a los efectos macroeconómicos que produce en la actualidad la deuda subordinada en el sistema financiero y en el modelo de economía de mercado, indicó el Ministro de Hacienda que existían una serie de elementos a considerar, los cuales se resumen en los siguientes pun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 Al mantener al Banco Central de Chile inmerso en el mecanismo de pago de la obligación subordinada, consistente en preferencias sobre excedentes que cada banco afectado va obteniendo sobre la base de un plazo de pago indefinido, se produce una clara exposición de una parte del patrimonio público, el del Instituto Emisor, ligado o coligado al riesgo banca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xpresó con respecto a lo señalado que no parece lógico para el legislador ni para la autoridad económica que un ente estatal -como el Banco Central-, que es un organismo regulador por excelencia, esté expuesto a una situación difícil, ya que las entidades bancarias realizan negocios de por sí riesgos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 En cuanto a las cifras, todo lo señalado ha ocasionado grandes perjuicios económicos al patrimonio del Banco Central de Chile. A través del componente de déficit de caja que se ha generado para el Banco Central -como resultado de la situación descrita-, se ha producido una rigidez innecesaria pero continua en el manejo de la política monetaria, ya que se le produce obligadamente a éste una necesidad de financiamiento por sobre lo que es normal en su manejo de política cambiaría y monetaria habitu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Como en definitiva el patrimonio del Banco Central es de carácter fiscal y, por tanto, es responsable de éste el Estado, se crea indirectamente una presión indebida sobre los contribuyentes. Agregó que finalmente son estas últimas, personas naturales y empresas, las que a través del pago de sus impuestos, en realidad le han estado prestando este dinero subsidiado a los bancos con obligación subordinada, generándose una clara inequidad horizontal hacia los bancos saneados, y respecto de aquéllos que nunca contrajeron deuda algu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o ha generado dos categorías diferenciadas de bancos en el mercado, una de ellas con un balance limpio y un manejo eficiente que responde a los incentivos de mercado, y otra categoría compuesta por bancos que apoyados por esta deuda subordinada a bajos intereses y sin plazo de pago, va realizando negocios sin medir las consecuencias que acarrean éstos a todos los entes de la actividad económica nacional, produciéndose una grave discriminación en un ambiente el cual debiera prevalecer la sana competencia y la equ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Toda esta situación -en opinión del señor Ministro- ha generado un efecto paradojal en los bancos implicados, ya que en las contabilidades de éstos no se refleja su verdadero patrimonio de mercado, habiendo a la vez situaciones de brecha entre el valor libro y el valor de mercado de las acciones de estos bancos, que ha alcanzado niveles exagerados, lo cual ha provocado el incentivo de las capitalizaciones automáticas en el último tiempo. Esta situación constituye un mal precedente para los deudores de todo tipo en el país, tanto para los sectores económicos como para los contribuyentes. Anunció que estima paradojal el hecho de que a trece años del otorgamiento de facilidades y ayuda financiera a la banca nacional para afrontar y superar una gran crisis financiera, -materia que no cuestiona en cuanto a la ayuda otorgada en su oportunidad-, no se haya resuelto este problema, teniendo el Estado (Banco Central) que absorber continuas pérdidas patrimoniales producto de una situación que todavía no se reglamenta ni se le pone punto fi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anifestó que como consecuencia de lo señalado, se ha afectado claramente el "rating" del país elaborado por las agencias internacionales especializadas, donde a pesar de tener Chile una buena calificación como país de inversión, ésta podría ser sustancialmente más alta si se hubiera resuelto el problema de la obligación subordinada de la banca nacional privada chilen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último y en tercer lugar, expresó el señor Ministro que ha habido una evolución legislativa en el Parlamento sobre este tema, que se inicia con el envío por parte del Ejecutivo de un proyecto de ley que ingresa a la H. Cámara de Diputados el 25 de agosto de 1993, el cual modifica la Ley de Bancos y le da un nuevo tratamiento a la deuda subordinada de ciertos bancos con el Banco Central, posteriormente, el 18 de enero de 1994 se firma un acuerdo político entre el Gobierno y la Oposición acerca del mecanismo de la deuda subordinada a seguir, el cual no contiene de manera alguna ningún punto referente al asunto de las capitalizaciones automáticas de dividen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lo dispuesto en el artículo 124 del Reglamento del Senado, es preciso dejar constancia de lo sigui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t xml:space="preserve">I.- </w:t>
      </w:r>
      <w:r>
        <w:rPr>
          <w:rFonts w:cs="Arial" w:ascii="Arial" w:hAnsi="Arial"/>
          <w:color w:val="000000"/>
          <w:sz w:val="24"/>
          <w:szCs w:val="24"/>
          <w:lang w:val="es-ES_tradnl"/>
        </w:rPr>
        <w:t>Artículos del proyecto que no han sido objeto de indicaciones ni modificaciones: 22, 92, 10, 17, 18, 21, 27, 28, 32, 33 y 35.</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t xml:space="preserve">II.- </w:t>
      </w:r>
      <w:r>
        <w:rPr>
          <w:rFonts w:cs="Arial" w:ascii="Arial" w:hAnsi="Arial"/>
          <w:color w:val="000000"/>
          <w:sz w:val="24"/>
          <w:szCs w:val="24"/>
          <w:lang w:val="es-ES_tradnl"/>
        </w:rPr>
        <w:t>Indicaciones aprobadas: 1, 5, 8, 17, 18, 29, 30, 31, 43, 46, 56, 59, 72, 81 y 83.</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t xml:space="preserve">III.- </w:t>
      </w:r>
      <w:r>
        <w:rPr>
          <w:rFonts w:cs="Arial" w:ascii="Arial" w:hAnsi="Arial"/>
          <w:color w:val="000000"/>
          <w:sz w:val="24"/>
          <w:szCs w:val="24"/>
          <w:lang w:val="es-ES_tradnl"/>
        </w:rPr>
        <w:t>Indicaciones aprobadas con modificaciones: 16, 32, 63, 64, 65, 66, 68, 92, 96, 97 y 99.</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pPr>
      <w:r>
        <w:rPr>
          <w:rFonts w:cs="Arial" w:ascii="Arial" w:hAnsi="Arial"/>
          <w:color w:val="000000"/>
          <w:sz w:val="24"/>
          <w:szCs w:val="24"/>
        </w:rPr>
        <w:tab/>
        <w:t xml:space="preserve">IV.- </w:t>
      </w:r>
      <w:r>
        <w:rPr>
          <w:rFonts w:cs="Arial" w:ascii="Arial" w:hAnsi="Arial"/>
          <w:color w:val="000000"/>
          <w:sz w:val="24"/>
          <w:szCs w:val="24"/>
          <w:lang w:val="es-ES_tradnl"/>
        </w:rPr>
        <w:t>Indicaciones rechazadas: 3, 6, 9, 35, 36, 37, 39, 40, 61, 67 y 90.</w:t>
      </w:r>
    </w:p>
    <w:p>
      <w:pPr>
        <w:pStyle w:val="Normal"/>
        <w:shd w:fill="FFFFFF" w:val="clear"/>
        <w:tabs>
          <w:tab w:val="clear" w:pos="709"/>
          <w:tab w:val="left" w:pos="2835" w:leader="none"/>
        </w:tabs>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t xml:space="preserve">V.- </w:t>
      </w:r>
      <w:r>
        <w:rPr>
          <w:rFonts w:cs="Arial" w:ascii="Arial" w:hAnsi="Arial"/>
          <w:color w:val="000000"/>
          <w:sz w:val="24"/>
          <w:szCs w:val="24"/>
          <w:lang w:val="es-ES_tradnl"/>
        </w:rPr>
        <w:t>Indicaciones declaradas inadmisibles: 2, 7, 10, 11, 12, 14, 19, 20, 21, 22, 23, 24, 25, 26, 27, 28, 33, 34, 38, 41, 42, 44, 45, 47, 48, 49, 50, 51, 52, 53, 54, 55, 57, 58, 62, 69, 70, 71, 73, 74, 76, 77, 78, 80, 85, 86, 87, 88, 89, 91, 95, 96a, 98 y 100.</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t xml:space="preserve">VI.- </w:t>
      </w:r>
      <w:r>
        <w:rPr>
          <w:rFonts w:cs="Arial" w:ascii="Arial" w:hAnsi="Arial"/>
          <w:color w:val="000000"/>
          <w:sz w:val="24"/>
          <w:szCs w:val="24"/>
          <w:lang w:val="es-ES_tradnl"/>
        </w:rPr>
        <w:t>Indicaciones retiradas: 4, 13, 15, 60, 75, 79, 82, 84, 93 y 9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Todas estas indicaciones rolan en el Boletín Nº 1.079-05 </w:t>
      </w:r>
      <w:r>
        <w:rPr>
          <w:rFonts w:cs="Arial" w:ascii="Arial" w:hAnsi="Arial"/>
          <w:color w:val="000000"/>
          <w:sz w:val="24"/>
          <w:szCs w:val="24"/>
        </w:rPr>
        <w:t xml:space="preserve">(I) </w:t>
      </w:r>
      <w:r>
        <w:rPr>
          <w:rFonts w:cs="Arial" w:ascii="Arial" w:hAnsi="Arial"/>
          <w:color w:val="000000"/>
          <w:sz w:val="24"/>
          <w:szCs w:val="24"/>
          <w:lang w:val="es-ES_tradnl"/>
        </w:rPr>
        <w:t>refundido, que debe tenerse como parte integrante de este inform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Al iniciarse el estudio de estas indicaciones, el Presidente de la Comisión de Hacienda, H. Senador señor Andrés Zaldívar, expresó que de la sola lectura del artículo primero del proyecto de ley en comento se puede concluir que el principal objetivo que se persigue con este cuerpo legal, </w:t>
      </w:r>
      <w:r>
        <w:rPr>
          <w:rFonts w:cs="Arial" w:ascii="Arial" w:hAnsi="Arial"/>
          <w:b/>
          <w:bCs/>
          <w:color w:val="000000"/>
          <w:sz w:val="24"/>
          <w:szCs w:val="24"/>
          <w:lang w:val="es-ES_tradnl"/>
        </w:rPr>
        <w:t>no es otro que la modificación de las condiciones de pago de la obligación subordinada que tienen ciertos bancos privados con el Banco Central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color w:val="000000"/>
          <w:sz w:val="24"/>
          <w:szCs w:val="24"/>
          <w:lang w:val="es-ES_tradnl"/>
        </w:rPr>
        <w:tab/>
        <w:t>Ahora bien, todo lo que diga relación con la condonación, reducción o la modificación de obligaciones, intereses u otras cargas financieras de cualquier naturaleza, establecidas en favor del Estado, entidades semifiscales, autónomas, de los gobiernos regionales o las municipalidades, de acuerdo a lo dispuesto por el artículo 62,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 xml:space="preserve">3, de la Constitución Política, </w:t>
      </w:r>
      <w:r>
        <w:rPr>
          <w:rFonts w:cs="Arial" w:ascii="Arial" w:hAnsi="Arial"/>
          <w:b/>
          <w:bCs/>
          <w:color w:val="000000"/>
          <w:sz w:val="24"/>
          <w:szCs w:val="24"/>
          <w:lang w:val="es-ES_tradnl"/>
        </w:rPr>
        <w:t>es de la iniciativa legislativa exclusiva del Presidente de la Repúblic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tre estas instituciones se debe entender incluido el Banco Central, como órgano del Estad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 xml:space="preserve">Por lo tanto -agregó el H. Senador señor Andrés Zaldívar-, las indicaciones formuladas a dicho proyecto de ley, el que en sus distintos artículos de una forma directa o indirecta persigue como objetivo fundamental modificar la obligación subordinada, serán también de la iniciativa exclusiva del Presidente de la República, </w:t>
      </w:r>
      <w:r>
        <w:rPr>
          <w:rFonts w:cs="Arial" w:ascii="Arial" w:hAnsi="Arial"/>
          <w:b/>
          <w:bCs/>
          <w:color w:val="000000"/>
          <w:sz w:val="24"/>
          <w:szCs w:val="24"/>
          <w:lang w:val="es-ES_tradnl"/>
        </w:rPr>
        <w:t>en la medida en que afecten las condiciones de pago de la deuda subordinada.</w:t>
      </w:r>
      <w:r>
        <w:rPr>
          <w:rFonts w:cs="Arial" w:ascii="Arial" w:hAnsi="Arial"/>
          <w:color w:val="000000"/>
          <w:sz w:val="24"/>
          <w:szCs w:val="24"/>
          <w:lang w:val="es-ES_tradnl"/>
        </w:rPr>
        <w:t xml:space="preserve"> Esto se puede producir de múltiples maneras, ya sea que se propongan nuevos plazos, formas de capitalización, sujetos obligados, etc.</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stas circunstancias y después de un estudio de las indicaciones presentadas, el presidente de la Comisión, H. Senador señor Andrés Zaldívar, declaró inadmisibles las signadas con los números 2, 7, 10, 11, 12, 14, 19, 20, 21, 22, 23, 24, 25, 26, 27, 28, 33, 34, 38, 41, 42, 44, 45, 47, 48, 49, 50, 51, 52, 53, 54, 55, 57, 58, 62, 69, 70, 71, 73, 74, 76, 77, 78, 80, 85, 86, 87, 88, 89, 91, 95, 96a, 98 y 10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xml:space="preserve">- -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continuación, se comentarán las indicaciones que vuestra Comisión aprobó o rechazó.</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r>
        <mc:AlternateContent>
          <mc:Choice Requires="wps">
            <w:drawing>
              <wp:anchor behindDoc="0" distT="36830" distB="36830" distL="6400800" distR="6400800" simplePos="0" locked="0" layoutInCell="0" allowOverlap="1" relativeHeight="2">
                <wp:simplePos x="0" y="0"/>
                <wp:positionH relativeFrom="margin">
                  <wp:posOffset>2625090</wp:posOffset>
                </wp:positionH>
                <wp:positionV relativeFrom="paragraph">
                  <wp:posOffset>37465</wp:posOffset>
                </wp:positionV>
                <wp:extent cx="5252085" cy="161290"/>
                <wp:effectExtent l="0" t="0" r="0" b="0"/>
                <wp:wrapTopAndBottom/>
                <wp:docPr id="1" name="Frame1"/>
                <a:graphic xmlns:a="http://schemas.openxmlformats.org/drawingml/2006/main">
                  <a:graphicData uri="http://schemas.microsoft.com/office/word/2010/wordprocessingShape">
                    <wps:wsp>
                      <wps:cNvSpPr txBox="1"/>
                      <wps:spPr>
                        <a:xfrm>
                          <a:off x="0" y="0"/>
                          <a:ext cx="5252085" cy="161290"/>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1º</w:t>
                            </w:r>
                          </w:p>
                        </w:txbxContent>
                      </wps:txbx>
                      <wps:bodyPr anchor="t" lIns="0" tIns="0" rIns="0" bIns="0">
                        <a:noAutofit/>
                      </wps:bodyPr>
                    </wps:wsp>
                  </a:graphicData>
                </a:graphic>
              </wp:anchor>
            </w:drawing>
          </mc:Choice>
          <mc:Fallback>
            <w:pict>
              <v:rect fillcolor="#FFFFFF" style="position:absolute;rotation:-0;width:413.55pt;height:12.7pt;mso-wrap-distance-left:504pt;mso-wrap-distance-right:504pt;mso-wrap-distance-top:2.9pt;mso-wrap-distance-bottom:2.9pt;margin-top:2.95pt;mso-position-vertical-relative:text;margin-left:206.7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1º</w:t>
                      </w:r>
                    </w:p>
                  </w:txbxContent>
                </v:textbox>
                <w10:wrap type="topAndBottom"/>
              </v:rect>
            </w:pict>
          </mc:Fallback>
        </mc:AlternateConten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3">
                <wp:simplePos x="0" y="0"/>
                <wp:positionH relativeFrom="margin">
                  <wp:posOffset>2454275</wp:posOffset>
                </wp:positionH>
                <wp:positionV relativeFrom="paragraph">
                  <wp:posOffset>37465</wp:posOffset>
                </wp:positionV>
                <wp:extent cx="1047115" cy="191770"/>
                <wp:effectExtent l="0" t="0" r="0" b="0"/>
                <wp:wrapTopAndBottom/>
                <wp:docPr id="2" name="Frame2"/>
                <a:graphic xmlns:a="http://schemas.openxmlformats.org/drawingml/2006/main">
                  <a:graphicData uri="http://schemas.microsoft.com/office/word/2010/wordprocessingShape">
                    <wps:wsp>
                      <wps:cNvSpPr txBox="1"/>
                      <wps:spPr>
                        <a:xfrm>
                          <a:off x="0" y="0"/>
                          <a:ext cx="1047115" cy="191770"/>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º1</w:t>
                            </w:r>
                          </w:p>
                        </w:txbxContent>
                      </wps:txbx>
                      <wps:bodyPr anchor="t" lIns="0" tIns="0" rIns="0" bIns="0">
                        <a:noAutofit/>
                      </wps:bodyPr>
                    </wps:wsp>
                  </a:graphicData>
                </a:graphic>
              </wp:anchor>
            </w:drawing>
          </mc:Choice>
          <mc:Fallback>
            <w:pict>
              <v:rect fillcolor="#FFFFFF" style="position:absolute;rotation:-0;width:82.45pt;height:15.1pt;mso-wrap-distance-left:504pt;mso-wrap-distance-right:504pt;mso-wrap-distance-top:2.9pt;mso-wrap-distance-bottom:2.9pt;margin-top:2.95pt;mso-position-vertical-relative:text;margin-left:193.25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º1</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Del H. Senador señor Hernán Larraín, para intercalar, en el inciso primero, a continuación de la expresión "y a la normativa que", la frase "para su ejecución", entre comas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Esta indicación que mejora la redacción del articulo 1º, fue aprobada por unanimidad, con los votos de los HH. Senadores señores Francisco Javier Errázuriz,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4">
                <wp:simplePos x="0" y="0"/>
                <wp:positionH relativeFrom="margin">
                  <wp:posOffset>2454275</wp:posOffset>
                </wp:positionH>
                <wp:positionV relativeFrom="paragraph">
                  <wp:posOffset>37465</wp:posOffset>
                </wp:positionV>
                <wp:extent cx="1094740" cy="191770"/>
                <wp:effectExtent l="0" t="0" r="0" b="0"/>
                <wp:wrapTopAndBottom/>
                <wp:docPr id="3" name="Frame3"/>
                <a:graphic xmlns:a="http://schemas.openxmlformats.org/drawingml/2006/main">
                  <a:graphicData uri="http://schemas.microsoft.com/office/word/2010/wordprocessingShape">
                    <wps:wsp>
                      <wps:cNvSpPr txBox="1"/>
                      <wps:spPr>
                        <a:xfrm>
                          <a:off x="0" y="0"/>
                          <a:ext cx="1094740" cy="191770"/>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 3</w:t>
                            </w:r>
                          </w:p>
                        </w:txbxContent>
                      </wps:txbx>
                      <wps:bodyPr anchor="t" lIns="0" tIns="0" rIns="0" bIns="0">
                        <a:noAutofit/>
                      </wps:bodyPr>
                    </wps:wsp>
                  </a:graphicData>
                </a:graphic>
              </wp:anchor>
            </w:drawing>
          </mc:Choice>
          <mc:Fallback>
            <w:pict>
              <v:rect fillcolor="#FFFFFF" style="position:absolute;rotation:-0;width:86.2pt;height:15.1pt;mso-wrap-distance-left:504pt;mso-wrap-distance-right:504pt;mso-wrap-distance-top:2.9pt;mso-wrap-distance-bottom:2.9pt;margin-top:2.95pt;mso-position-vertical-relative:text;margin-left:193.25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 3</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Francisco Javier Errázuriz, para intercalar, como inciso segundo,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ontra de los acuerdos, normas y resoluciones que dicte el Banco Central de Chile de conformidad a lo previsto en esta ley, no procederá el recurso de ilegalidad de que trata el artículo 69 de la ley 18.84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expresó que debe tenerse presente que la normativa y acuerdos del Consejo del Banco Central, son susceptibles del reclamo de ilegalidad ante la Corte de Apelaciones de Santiago, a que se refieren los artículos 68 y 69 de la Ley Orgánica de ese Banco. Esta situación, en caso de reclamo, podría perjudicar y atrasar, en su caso, la puesta en marcha del sistema y otros perturbar los mecanismos de pago considerados en el proyec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Parece necesario excluir expresamente </w:t>
      </w:r>
      <w:r>
        <w:rPr>
          <w:rFonts w:cs="Arial" w:ascii="Arial" w:hAnsi="Arial"/>
          <w:color w:val="000000"/>
          <w:sz w:val="24"/>
          <w:szCs w:val="24"/>
          <w:vertAlign w:val="subscript"/>
          <w:lang w:val="es-ES_tradnl"/>
        </w:rPr>
        <w:t>e</w:t>
      </w:r>
      <w:r>
        <w:rPr>
          <w:rFonts w:cs="Arial" w:ascii="Arial" w:hAnsi="Arial"/>
          <w:color w:val="000000"/>
          <w:sz w:val="24"/>
          <w:szCs w:val="24"/>
          <w:lang w:val="es-ES_tradnl"/>
        </w:rPr>
        <w:t>l derecho a reclamo en los términos considerados en los artículos 68 y 69 de la Ley Orgánica del Banco Central, limitando éstos al mero derecho de solicitar reconsideración ante el mismo Consejo, esto sin perjuicio de las normas generales que permiten recurrir ante los tribunales ordinarios pero que en principio no paralizan la ejecutividad de lo dispuesto por el Consej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Vicepresidente del Banco Central pidió el rechazo de esta indicación, ya que para ello existen los recursos contemplados en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rechazada por 4 votos, de los HH. Senadores señores Jorge Lavandero, Carlos Ominami, Sebastián Piñera y Andrés Zaldívar, y con el voto a favor de su autor, el H. Senador señor Francisco Javier Errázu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º 5</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S.E. el Presidente de la República, para reemplazar por coma (,) el punto final (.) del inciso segundo, y agregar la siguiente frase: "con el voto conforme de la mayoría absoluta de las acciones emitidas con derecho a vo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unanimidad, por los votos de los HH. Senadores señores Francisco Javier Errázuriz,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º 6</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Sebastián Piñera, para agregar al inciso segundo la siguiente oración final: "El acogimiento de los bancos a cualquiera de las alternativas de modificación de la forma de pago de la obligación subordinada contempladas en esta ley será volunta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rechazada por tres votos, de los HH. Senadores señores Jorge Lavandero, Carlos Ominami y Andrés Zaldívar, contra dos, de los HH. Senadores señores Francisco Javier Errázuriz y Sebastián Piñ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todo caso se dejó constancia, tanto por los representantes del Ejecutivo como por los miembros de vuestra Comisión de que esta iniciativa de ley consagra un mecanismo de pago de la obligación subordinada que tiene el carácter de voluntario.</w:t>
      </w:r>
    </w:p>
    <w:p>
      <w:pPr>
        <w:pStyle w:val="Normal"/>
        <w:shd w:fill="FFFFFF" w:val="clear"/>
        <w:tabs>
          <w:tab w:val="clear" w:pos="709"/>
          <w:tab w:val="left" w:pos="283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3º</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 8</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Francisco Javier Errázuriz, para sustituir el inciso terc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cálculo de los excedentes para terminar la posibilidad de pago futuro, se hará en base a suponer una tasa de rentabilidad única del 15%, que podrá ser superior si así lo determina la superintendencia de Bancos e Instituciones Financieras, sobre la base de un estudio técnico que considerará la rentabilidad promedio de los principales Bancos, clasificados según el monto de sus activos y ponderadas según su capital, cuyas oficinas matrices estén establecidas en EE.UU. de América, Japón, Europa y Chile, en los últimos seis añ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aprobada por tres votos a favor, de los HH. Senadores señores Francisco Javier Errázuriz, Jorge Lavandero y Andrés Salivar, y con el voto en contra del H. Senador señor Sebastián Piñ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º 9</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Hernán Larraín, para reemplazar los incisos tercero y cuart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cálculo de los excedentes para determinar la posibilidad de pago futuro, se hará en base a suponer una tasa de rentabilidad única de un 1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rechazada por tres votos, de los HH. Senadores señores Francisco Javier Errázuriz, Jorge Lavandero y Andrés Zaldívar, contra uno, del H. Senador señor Sebastián Piñera, en consideración a que ya se había aprobado la indicación Nº 8.</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r>
        <mc:AlternateContent>
          <mc:Choice Requires="wps">
            <w:drawing>
              <wp:anchor behindDoc="0" distT="36830" distB="36830" distL="6400800" distR="6400800" simplePos="0" locked="0" layoutInCell="0" allowOverlap="1" relativeHeight="5">
                <wp:simplePos x="0" y="0"/>
                <wp:positionH relativeFrom="margin">
                  <wp:posOffset>2353945</wp:posOffset>
                </wp:positionH>
                <wp:positionV relativeFrom="paragraph">
                  <wp:posOffset>37465</wp:posOffset>
                </wp:positionV>
                <wp:extent cx="5252085" cy="161290"/>
                <wp:effectExtent l="0" t="0" r="0" b="0"/>
                <wp:wrapTopAndBottom/>
                <wp:docPr id="4" name="Frame4"/>
                <a:graphic xmlns:a="http://schemas.openxmlformats.org/drawingml/2006/main">
                  <a:graphicData uri="http://schemas.microsoft.com/office/word/2010/wordprocessingShape">
                    <wps:wsp>
                      <wps:cNvSpPr txBox="1"/>
                      <wps:spPr>
                        <a:xfrm>
                          <a:off x="0" y="0"/>
                          <a:ext cx="5252085" cy="16129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6º</w:t>
                            </w:r>
                          </w:p>
                        </w:txbxContent>
                      </wps:txbx>
                      <wps:bodyPr anchor="t" lIns="0" tIns="0" rIns="0" bIns="0">
                        <a:noAutofit/>
                      </wps:bodyPr>
                    </wps:wsp>
                  </a:graphicData>
                </a:graphic>
              </wp:anchor>
            </w:drawing>
          </mc:Choice>
          <mc:Fallback>
            <w:pict>
              <v:rect fillcolor="#FFFFFF" style="position:absolute;rotation:-0;width:413.55pt;height:12.7pt;mso-wrap-distance-left:504pt;mso-wrap-distance-right:504pt;mso-wrap-distance-top:2.9pt;mso-wrap-distance-bottom:2.9pt;margin-top:2.95pt;mso-position-vertical-relative:text;margin-left:185.35pt;mso-position-horizontal-relative:margin">
                <v:fill opacity="0f"/>
                <v:textbox inset="0in,0in,0in,0in">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6º</w:t>
                      </w:r>
                    </w:p>
                  </w:txbxContent>
                </v:textbox>
                <w10:wrap type="topAndBottom"/>
              </v:rect>
            </w:pict>
          </mc:Fallback>
        </mc:AlternateConten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6">
                <wp:simplePos x="0" y="0"/>
                <wp:positionH relativeFrom="margin">
                  <wp:posOffset>2137410</wp:posOffset>
                </wp:positionH>
                <wp:positionV relativeFrom="paragraph">
                  <wp:posOffset>37465</wp:posOffset>
                </wp:positionV>
                <wp:extent cx="1179830" cy="191770"/>
                <wp:effectExtent l="0" t="0" r="0" b="0"/>
                <wp:wrapTopAndBottom/>
                <wp:docPr id="5" name="Frame5"/>
                <a:graphic xmlns:a="http://schemas.openxmlformats.org/drawingml/2006/main">
                  <a:graphicData uri="http://schemas.microsoft.com/office/word/2010/wordprocessingShape">
                    <wps:wsp>
                      <wps:cNvSpPr txBox="1"/>
                      <wps:spPr>
                        <a:xfrm>
                          <a:off x="0" y="0"/>
                          <a:ext cx="1179830" cy="191770"/>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 12</w:t>
                            </w:r>
                          </w:p>
                        </w:txbxContent>
                      </wps:txbx>
                      <wps:bodyPr anchor="t" lIns="0" tIns="0" rIns="0" bIns="0">
                        <a:noAutofit/>
                      </wps:bodyPr>
                    </wps:wsp>
                  </a:graphicData>
                </a:graphic>
              </wp:anchor>
            </w:drawing>
          </mc:Choice>
          <mc:Fallback>
            <w:pict>
              <v:rect fillcolor="#FFFFFF" style="position:absolute;rotation:-0;width:92.9pt;height:15.1pt;mso-wrap-distance-left:504pt;mso-wrap-distance-right:504pt;mso-wrap-distance-top:2.9pt;mso-wrap-distance-bottom:2.9pt;margin-top:2.95pt;mso-position-vertical-relative:text;margin-left:168.3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 12</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Francisco Javier Errázuriz para reemplazar el inciso segundo por el sigui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que al final del plazo de 40 años no se hubiere enterado el valor total de la obligación subordinada, por no haber resultado suficientes las acciones entregadas en pago al haberse agotado el número máximo de dichas acciones emitidas, el saldo no cubierto deberá ser pagado a partir del último año, en la forma establecida en la parte final del inciso cuarto del articulo 11 de esta ley.".</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H. Senador señor Francisco Javier Errázuriz explicó que esta indicación permite a los bancos cuyos excedentes y acciones no resultaren suficientes para cancelar la deuda subordinada, continuar pagando los saldos adeudados después de los 40 años, con cargo a igual porcentaje de preferencias de las que hoy mantiene en favor del Banco Central. Esta indicación permitirla al Banco Central diferir las pérdidas que, en caso contrario, comprometerla seriamente su patrimonio, ya que se estiman de montos no inferiores a US$ 686 millones, pudiendo superar los US$ 1.000 mill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Vicepresidente del Banco Central de Chile señaló que el efecto de la aplicación de la iniciativa legal en estudio es convertir el derecho que actualmente tiene el instituto emisor en acciones transferibles. Es decir, el Banco Central tiene en la actualidad tan solo un derecho sobre los excedentes, y luego de la aplicación como ley de este proyecto, el mencionado derecho ganará el respaldo de acciones del banco respectivo. Este último elemento debe ser considerado como una ganancia neta en la recuperación económica del Banco Central.</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dicionalmente, el proyecto de ley en informe prepara a los bancos para enfrentar de mejor manera las nuevas actividades que éstos emprendan.</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ó el Vicepresidente del Banco Central que el efecto contable de este proyecto es incierto, dependiendo del valor de las acciones que respaldan la obligación subordinada. Sin embargo, el plazo límite de cuarenta años que aquí se establece, significa que una eventual pérdida contable deberá reconocerse dentro de dicho plazo, no pudiéndose postergar indefinidamente como en la situación actu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l señor Presidente de la Comisión, no contando esta indicación con el patrocinio del Ejecutivo, procedió a declararla inadmisible, como se dijo anteriormente, de acuerdo a lo dispuesto en el artículo 62, Nº 3, de la Constitución Política de la República, por tratarse en la especie de una materia de iniciativa exclusiva del Presidente de la República.</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11</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º 16</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S.E. el Presidente de la República, para sustituir, en el inciso tercero, el guarismo "3%" por "1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Sebastián Piñera señaló que era partidario de aprobar esta indicación, dejando expresa constancia de que el uso del sobregiro que consagra este precepto es opcional y, por tanto, claramente no obligatorio. Por otra parte, agregó que el límite del porcentaje máximo que el banco obligado podrá mantener como déficit en el pago de una cuota fija debiera subirse no al 15% sino al 2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manifestó no estar de acuerdo con esta indicación, señalando que deben fijarse cuotas y no en un porcentaje de capital, lo que no parece conveniente dada la naturaleza esencialmente variable en el tiempo del patrimonio del banco obligado. En efecto, al fijarse porcentajes se estaría dejando a la voluntad del banco deudor resolver su propia mora, por la vía de reducir, aumentar o fusionar su capital, tal como ocurre actualmente con las capitalizaciones. Ello le produciría perjuicios al Banco Central, sobre todo cuando se acaben las acciones que deban emitir las instituciones bancarias obligadas en favor del Banco Centr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primitivamente aprobada por tres votos a favor, de los HH. Senadores señores Jorge Lavandero, Sebastián Piñera y Andrés Zaldívar, y uno en contra, del H. Senador señor Francisco Javier Errázu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steriormente, el señor Ministro de Hacienda expresó que el Ejecutivo patrocinaba el aumento del 15% al 20%, lo cual fue aprobado por vuestra Comisión por cuatro votos a favor de los HH. Senadores señores Jorge Lavandero, Carlos Ominami, Piñera y Andrés Zaldívar y uno en contra, del Senador señor Francisco Javier Errázuriz.</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ones Nos. 17 y 18</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Hernán Larraín, y del H. Senador señor Sebastián Piñera, respectivamente, para reemplazar, en el inciso tercero, el guarismo "3%" por "2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s indicaciones fueron aprobadas, en consideración a que el Ejecutivo patrocinó dicho aumento, como se explicó anterior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12</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letra b)</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ones Nos. 29, 30 y 31</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S. E. el Presidente de la República, del H. Senador señor Hernán Larraín y del H. Senador señor Sebastián Piñera, respectivamente, para sustituir, en el inciso segundo, la expresión "un año contado" por "dos años cont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Vuestra Comisión, por la unanimidad de sus miembros, HH. Senadores señores Francisco Javier Errázuriz, Jorge Lavandero, Carlos Ominami, Sebastián Piñera y Andrés Zaldívar, aprobó aumentar el plazo de un año a dos años que tendrá el Banco Central para enajenar las acciones de bancos que tengan presencia bursátil.</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color w:val="000000"/>
          <w:sz w:val="24"/>
          <w:szCs w:val="24"/>
          <w:lang w:val="es-ES_tradnl"/>
        </w:rPr>
        <w:t>I</w:t>
      </w:r>
      <w:r>
        <w:rPr>
          <w:rFonts w:cs="Arial" w:ascii="Arial" w:hAnsi="Arial"/>
          <w:b/>
          <w:bCs/>
          <w:color w:val="000000"/>
          <w:sz w:val="24"/>
          <w:szCs w:val="24"/>
          <w:lang w:val="es-ES_tradnl"/>
        </w:rPr>
        <w:t>ndicación N° 32</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S. E. el Presidente de la República, para reemplazar, en el inciso segundo, la expresión "cuatro años" por "ocho añ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con la misma votación unánime, aprobó el aumento del plazo de cuatro años a seis años -como lo pidió el señor Ministro de Hacienda durante la sesión de esta Comisión- en el caso de los bancos cuyas acciones no tengan presencia bursáti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 35</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Hernán Larraín, para suprimir la oración final del último incis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Esta indicación fue rechazada por cuatro votos, de los HH. Senadores señores Francisco Javier Errázuriz, Jorge Lavandero, Carlos Ominami y Andrés Zaldívar, contra uno, del H. Senador señor Sebastián Piñ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13</w:t>
      </w:r>
    </w:p>
    <w:p>
      <w:pPr>
        <w:pStyle w:val="Normal"/>
        <w:shd w:fill="FFFFFF" w:val="clear"/>
        <w:tabs>
          <w:tab w:val="clear" w:pos="709"/>
          <w:tab w:val="left" w:pos="283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 3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Sebastián Piñera, para suprimir la oración final del inciso prim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rechazada por cuatro votos, de los HH. Senadores señores Francisco Javier Errázuriz, Jorge Lavandero, Carlos Ominami y Andrés Zaldívar, contra uno, del H. Senador señor Sebastián Piñer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º 3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Del H. Senador señor Hernán Larrain, para reemplazar la oración final del inciso primero por las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que no exista acuerdo entre el banco obligado y el Banco Central de Chile en un programa de licitaciones, la enajenación de las acciones se hará en un plazo de diez años, enajenándose cada dos años el 20% del máximo de acciones a emitir. Asimismo, de no existir acuerdo en el programa de licitación, el banco obligado podrá acogerse a lo dispuesto en los artículos 10, 11 y 12 por su sola voluntad, no pudiendo el Banco Central de Chile negarse a otorgar la respectiva modificación del contra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rechazada por cuatro votos, de los HH. Senadores señores Francisco Javier Errázuriz, Jorge Lavandero, Carlos Ominami y Andrés</w:t>
      </w:r>
      <w:r>
        <w:rPr>
          <w:rFonts w:cs="Arial" w:ascii="Arial" w:hAnsi="Arial"/>
          <w:i/>
          <w:iCs/>
          <w:color w:val="000000"/>
          <w:sz w:val="24"/>
          <w:szCs w:val="24"/>
          <w:lang w:val="es-ES_tradnl"/>
        </w:rPr>
        <w:t xml:space="preserve"> </w:t>
      </w:r>
      <w:r>
        <w:rPr>
          <w:rFonts w:cs="Arial" w:ascii="Arial" w:hAnsi="Arial"/>
          <w:color w:val="000000"/>
          <w:sz w:val="24"/>
          <w:szCs w:val="24"/>
          <w:lang w:val="es-ES_tradnl"/>
        </w:rPr>
        <w:t>Zaldívar, contra uno, del H. Senador señor Sebastián Piñer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º 39</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Del H. Senador señor Sebastián Piñera, para intercalar, como inciso segundo, el siguiente: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que no exista acuerdo entre el banco obligado y el Banco Central de Chile en un programa de licitaciones, la enajenación de las acciones se hará en un plazo de cinco años y en un número anual equivalente a un 20% del total de acciones que correspondan al Banco Central de Chile. Asimismo, de no existir acuerdo en el programa de licitación, el banco obligado podrá acogerse a lo dispuesto en los artículos 10, 11 y 12 por su sola voluntad, no pudiendo el Banco Central de Chile negarse a otorgar la respectiva modificación del contra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rechazada por cuatro votos, de los HH. Senadores señores Francisco Javier Errázuriz, Jorge Lavandero, Carlos Ominami y Andrés Zaldívar, contra uno, del H. Senador señor Sebastián Piñer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º 4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Sebastián Piñera, para intercalar, como inciso segundo,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que no exista acuerdo entre el banco obligado y el Banco Central de Chile en un programa de licitaciones, la enajenación de las acciones se hará en un plazo de cinco años y en un anual equivalente a un 20% del total de acciones formen parte del programa de licitaciones, de no existir acuerdo en el programa de licitación, el banco obligado podrá acogerse a lo dispuesto en los artículos 10, 11 y 12 por su sola volunt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rechazada por cuatro votos, de los HH. Senadores señores Francisco Javier Errázuriz, Jorge Lavandero, Carlos Ominami y Andrés Zaldívar, contra uno, del H. Senador señor Sebastián Piñer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º 4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Francisco Javier Errázuriz, para sustituir la frase "con la opinión favorable del Ministerio de Hacienda y previo informe de la Superintendencia de Bancos e Instituciones Financieras" por "previos informes del Ministro de Hacienda y de la Superintendencia de Bancos e Instituciones Financie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unanimidad, con los votos de los HH. Senadores señores Francisco Javier Errázuriz,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6400800" distR="6400800" simplePos="0" locked="0" layoutInCell="0" allowOverlap="1" relativeHeight="7">
                <wp:simplePos x="0" y="0"/>
                <wp:positionH relativeFrom="margin">
                  <wp:posOffset>2310765</wp:posOffset>
                </wp:positionH>
                <wp:positionV relativeFrom="paragraph">
                  <wp:posOffset>37465</wp:posOffset>
                </wp:positionV>
                <wp:extent cx="5252085" cy="192405"/>
                <wp:effectExtent l="0" t="0" r="0" b="0"/>
                <wp:wrapTopAndBottom/>
                <wp:docPr id="6" name="Frame6"/>
                <a:graphic xmlns:a="http://schemas.openxmlformats.org/drawingml/2006/main">
                  <a:graphicData uri="http://schemas.microsoft.com/office/word/2010/wordprocessingShape">
                    <wps:wsp>
                      <wps:cNvSpPr txBox="1"/>
                      <wps:spPr>
                        <a:xfrm>
                          <a:off x="0" y="0"/>
                          <a:ext cx="5252085" cy="192405"/>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 46</w:t>
                            </w:r>
                          </w:p>
                        </w:txbxContent>
                      </wps:txbx>
                      <wps:bodyPr anchor="t" lIns="0" tIns="0" rIns="0" bIns="0">
                        <a:noAutofit/>
                      </wps:bodyPr>
                    </wps:wsp>
                  </a:graphicData>
                </a:graphic>
              </wp:anchor>
            </w:drawing>
          </mc:Choice>
          <mc:Fallback>
            <w:pict>
              <v:rect fillcolor="#FFFFFF" style="position:absolute;rotation:-0;width:413.55pt;height:15.15pt;mso-wrap-distance-left:504pt;mso-wrap-distance-right:504pt;mso-wrap-distance-top:2.9pt;mso-wrap-distance-bottom:2.9pt;margin-top:2.95pt;mso-position-vertical-relative:text;margin-left:181.95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 46</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Sebastián Piñera, para  suprimir, en el inciso séptimo, la expresión “como Máxim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unanimidad, con los votos de los HH. Senadores señores Francisco Javier Errázuriz, Jorge Lavandero, Carlos Ominami, Sebastián Piñera y Andrés Zaldíva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15</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 5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S.E. el Presidente de la República, para agregar, al final de la letra a), los siguientes incis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aplicación de precio de mercado sólo será obligatoria si la relación entre los depósitos y obligaciones del banco para con tercero y el capital pagado y reservas del mismo es igual o inferior al máximo establecido en el articulo 81 de la Ley General de Bancos menos un 16%, computándose dicha relación sobre la base de promedio de la misma en el periodo de 180 días anteriores al de la capitalización no podrá exceder del 5% de capital pagado y reservas del banco y la Superintendencia de Bancos e Instituciones Financieras podrá instruir al banco para que considere determinadas partidas de balance que dicha Superintendencia estime que distorsionan los cálculos necesarios para aplicar las normas en esta letra. El banco entregará las acciones liberadas provenientes de </w:t>
      </w:r>
      <w:r>
        <w:rPr>
          <w:rFonts w:cs="Arial" w:ascii="Arial" w:hAnsi="Arial"/>
          <w:i/>
          <w:iCs/>
          <w:color w:val="000000"/>
          <w:sz w:val="24"/>
          <w:szCs w:val="24"/>
          <w:lang w:val="es-ES_tradnl"/>
        </w:rPr>
        <w:t xml:space="preserve">la </w:t>
      </w:r>
      <w:r>
        <w:rPr>
          <w:rFonts w:cs="Arial" w:ascii="Arial" w:hAnsi="Arial"/>
          <w:color w:val="000000"/>
          <w:sz w:val="24"/>
          <w:szCs w:val="24"/>
          <w:lang w:val="es-ES_tradnl"/>
        </w:rPr>
        <w:t>capitalización de dividendos a su valor libro cuando sea obligatorio aplicar el precio del merc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 dispuesto en el inciso anterior se adecuará a lo que disponga la ley cada vez que ésta modifique la actual relación de endeudamiento a capital consignada en el artículo 81 de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Sebastián Piñera expresó que esta indicación tiene por objeto evitar que un banco aumente su capital con el solo propósito de subir artificialmente su relación deuda-capit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Vicepresidente del Banco Central señaló que el leverage máximo establecido en el artículo 81 de la Ley General de Bancos menos un 16% no debe entenderse como un derecho adquirido, sino que es modificable por su propia naturalez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agregó que lo que se pretende con la cifra de 16% es dejar en claro que este criterio puede cambiarse más adela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unanimidad, con los votos de los HH. Senadores señores Francisco Javier Errázuriz, Jorge Lavandero, Carlos Ominami, Sebastián Piñera y Andrés Zaldívar.</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6</w:t>
      </w:r>
      <w:r>
        <mc:AlternateContent>
          <mc:Choice Requires="wps">
            <w:drawing>
              <wp:anchor behindDoc="0" distT="36830" distB="36830" distL="6400800" distR="6400800" simplePos="0" locked="0" layoutInCell="0" allowOverlap="1" relativeHeight="8">
                <wp:simplePos x="0" y="0"/>
                <wp:positionH relativeFrom="margin">
                  <wp:posOffset>2386965</wp:posOffset>
                </wp:positionH>
                <wp:positionV relativeFrom="paragraph">
                  <wp:posOffset>37465</wp:posOffset>
                </wp:positionV>
                <wp:extent cx="5252085" cy="161290"/>
                <wp:effectExtent l="0" t="0" r="0" b="0"/>
                <wp:wrapTopAndBottom/>
                <wp:docPr id="7" name="Frame7"/>
                <a:graphic xmlns:a="http://schemas.openxmlformats.org/drawingml/2006/main">
                  <a:graphicData uri="http://schemas.microsoft.com/office/word/2010/wordprocessingShape">
                    <wps:wsp>
                      <wps:cNvSpPr txBox="1"/>
                      <wps:spPr>
                        <a:xfrm>
                          <a:off x="0" y="0"/>
                          <a:ext cx="5252085" cy="16129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16</w:t>
                            </w:r>
                          </w:p>
                        </w:txbxContent>
                      </wps:txbx>
                      <wps:bodyPr anchor="t" lIns="0" tIns="0" rIns="0" bIns="0">
                        <a:noAutofit/>
                      </wps:bodyPr>
                    </wps:wsp>
                  </a:graphicData>
                </a:graphic>
              </wp:anchor>
            </w:drawing>
          </mc:Choice>
          <mc:Fallback>
            <w:pict>
              <v:rect fillcolor="#FFFFFF" style="position:absolute;rotation:-0;width:413.55pt;height:12.7pt;mso-wrap-distance-left:504pt;mso-wrap-distance-right:504pt;mso-wrap-distance-top:2.9pt;mso-wrap-distance-bottom:2.9pt;margin-top:2.95pt;mso-position-vertical-relative:text;margin-left:187.95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16</w:t>
                      </w:r>
                    </w:p>
                  </w:txbxContent>
                </v:textbox>
                <w10:wrap type="topAndBottom"/>
              </v:rect>
            </w:pict>
          </mc:Fallback>
        </mc:AlternateContent>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 59</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Francisco Javier Errázuriz para sustituir, en el inciso primero, la frase “la opinión favorable del Ministro de Hacienda" el informe previo del Ministro de Hac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a por unanimidad, con los votos de los HH. Senadores señores Francisco Javier Errázuriz, Jorge Lavandero, Carlos Ominami, Sebastián Piñera y Andrés Zaldívar.</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19</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 61</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Francisco Javier Errázuriz, para suprimir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e precepto señala que las pérdidas en que puede incurrir el Banco Central, en su carácter de acreedor de la obligación subordinada, podrán ser diferidas para su absorción con los excedentes que generen en futuros ejercic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planteó que había presentado esta indicación porcuanto este precepto presume que el Banco Central deberá hacer pérdidas, lo cual no es conven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rechazó esta indicación por cuatro votos de los HH. Senadores señores Jorge Lavandero, Carlos Ominami, Sebastián Piñera y Andrés Zaldívar, contra uno, del H. Senador señor Francisco Javier Errázu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20</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letra b)</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dicación N° 64</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De S.E. el Presidente de la República para reemplazarla por la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Se podrá pactar entre el banco obligado o la matriz en su caso y el Banco Central una operación de prepago que no deberá causar pérdidas económicas a éste, la que estará sujeta a las siguientes condi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 La tasa de descuento para cada operación de prepago la determinará uno o más estudios técnicos encargados por el Banco Central de Chile a consultores en la misma forma dispuesta por la letra d) Nº 3 del artículo 42, pudiendo este Banco rechazar tales estud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 Podrá convenirse el rescate de acciones prendadas a que se refiere el artículo 24, letra b), al aprecio de mercado que se determinará en misma forma establecida en el primer párrafo del último inciso del artículo 1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Los aumentos o disminuciones de capital o la utilización de pasivos del banco o de la sociedad matriz en su caso, para destinarlos a los prepagos, deberán ser autorizados por las respectivas juntas de accionistas con el voto conforme de la mayoría absoluta de las acciones emitidas con derecho a voto y el de igual mayoría de cada una de las series de ac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4.- En cada caso de prepago deberá pronunciarse el Banco Central, previo informe favorable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 Superintendencia de Bancos e Instituciones Financieras, pudiendo rechazar la operación en forma fundada."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rimeramente, la Comisión aprobó por unanimidad, con los votos de los HH. Senadores señores Francisco Javier Errázuriz, Jorge Lavandero, Carlos Orainami, Sebastián Piñera y Andrés Zaldívar, esta disposición, en forma glob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uego, se discutió si la tasa de descuento para cada operación de prepago la determinaría un estudio técnico o más de uno, pudiendo el Banco Central rechazar tales estud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e dejó constancia de que en el evento de que el Banco Central rechace un primer informe, deberá pedir otro y así sucesivamente. En estas circunstancias, se acordó por unanimidad mantener la expresión "uno o más estudios técnicos", tal como venía en la indicación del Ejecutiv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seguida, en el Nº 3 de la indicación del Gobierno se acordó, a indicación del H. Senador señor Sebastián Piñera, agregar después de la expresión "series de acciones" la palabra "afectadas", lo</w:t>
      </w:r>
      <w:r>
        <w:rPr>
          <w:rFonts w:cs="Arial" w:ascii="Arial" w:hAnsi="Arial"/>
          <w:i/>
          <w:iCs/>
          <w:smallCaps/>
          <w:color w:val="000000"/>
          <w:sz w:val="24"/>
          <w:szCs w:val="24"/>
          <w:lang w:val="es-ES_tradnl"/>
        </w:rPr>
        <w:t xml:space="preserve"> </w:t>
      </w:r>
      <w:r>
        <w:rPr>
          <w:rFonts w:cs="Arial" w:ascii="Arial" w:hAnsi="Arial"/>
          <w:color w:val="000000"/>
          <w:sz w:val="24"/>
          <w:szCs w:val="24"/>
          <w:lang w:val="es-ES_tradnl"/>
        </w:rPr>
        <w:t>cual se aprobó por cuatro votos a favor de los HH. Senadores señores Jorge Lavandero, Carlos Ominami, Sebastián Piñera y Andrés Zaldívar, contra uno del H. Senador señor Francisco Javier Errázuriz. Todo ello después de que el señor Ministro de Hacienda precisó que el Ejecutivo patrocinaba la indicación para agregar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mencionada palabra "afect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Más adelante, en el Nº 4 de la indicación del Ejecutivo en comento, la Comisión, a proposición de los HH. Senadores señores Francisco Javier Errázuriz y Sebastián Piñera acordó, por unanimidad, suprimir el término "favorable" que sigue a "previo informe" (de la Superintendencia de Bancos e Instituciones Financie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ones Nos. 63, 65, 66, 67 y 68</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63.- </w:t>
      </w:r>
      <w:r>
        <w:rPr>
          <w:rFonts w:cs="Arial" w:ascii="Arial" w:hAnsi="Arial"/>
          <w:color w:val="000000"/>
          <w:sz w:val="24"/>
          <w:szCs w:val="24"/>
          <w:lang w:val="es-ES_tradnl"/>
        </w:rPr>
        <w:t>Del H. Senador señor Sebastián Piñera, para sustituir la letra a) por la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os bancos podrán efectuar los pagos anticipados mediante la entrega al Banco Central de Chile de títulos negociables, cuya calidad sea igual o superior a la de la obligación subordinarda que sustituye, siempre que éstos cumplan con los requisitos de exigibilidad, clasificación y amortización que éste determine mediante normas de general aplicación".</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65.- </w:t>
      </w:r>
      <w:r>
        <w:rPr>
          <w:rFonts w:cs="Arial" w:ascii="Arial" w:hAnsi="Arial"/>
          <w:color w:val="000000"/>
          <w:sz w:val="24"/>
          <w:szCs w:val="24"/>
          <w:lang w:val="es-ES_tradnl"/>
        </w:rPr>
        <w:t>Del H. Senador señor Sebastián Piñera, para consultar las siguientes letras c), d) y 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os bancos podrán efectuar los pagos anticipados mediante recursos líquidos, los que serán objeto de una tasa de descuento, equivalente a la que correspondería al valor del mercado señalado en la letra siguiente y que será determinada por un estudio técnico efectuado por una consultora designada en la forma señalada en el Nº 3 de la letra d) del artículo 4º.".</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66.- </w:t>
      </w:r>
      <w:r>
        <w:rPr>
          <w:rFonts w:cs="Arial" w:ascii="Arial" w:hAnsi="Arial"/>
          <w:color w:val="000000"/>
          <w:sz w:val="24"/>
          <w:szCs w:val="24"/>
          <w:lang w:val="es-ES_tradnl"/>
        </w:rPr>
        <w:t>Del H. Senador señor Sebastián Piñera, para consultar las siguientes letras c), d) y 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Los bancos podrán efectuar pagos anticipados con recursos mediante el rescate de las acciones prendadas a que se refiere el artículo 24, letra b), al precio del mercado de las mismas, que se determinará conforme a lo dispuesto en el primer párrafo del inciso final del artículo 11. En este caso, los recursos provenientes del rescate de acciones, serán destinadas al pago de la obligación subordinada en la forma señalada en la letra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os bancos podrán efectuar los pagos anticipados mediante recursos líquidos, los que serán objeto de una tasa de descuento, equivalente a la que correspondería al valor de mercado señalado en la letra siguiente, y que será determinada por un estudio técnico efectuado por una consultora designada en la forma señalada en el Nº 3 de la letra d) del artícul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67.- </w:t>
      </w:r>
      <w:r>
        <w:rPr>
          <w:rFonts w:cs="Arial" w:ascii="Arial" w:hAnsi="Arial"/>
          <w:color w:val="000000"/>
          <w:sz w:val="24"/>
          <w:szCs w:val="24"/>
          <w:lang w:val="es-ES_tradnl"/>
        </w:rPr>
        <w:t>Del H. Senador señor Sebastián Piñera, para agregar el siguiente incis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venida la realización de pagos adicionales en conformidad al inciso anterior, corresponderá al banco obligado efectuar la imputación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os mismos a la obligación subordinad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ab/>
        <w:t xml:space="preserve">68.- </w:t>
      </w:r>
      <w:r>
        <w:rPr>
          <w:rFonts w:cs="Arial" w:ascii="Arial" w:hAnsi="Arial"/>
          <w:color w:val="000000"/>
          <w:sz w:val="24"/>
          <w:szCs w:val="24"/>
          <w:lang w:val="es-ES_tradnl"/>
        </w:rPr>
        <w:t>Del H. Senador señor Sebastián Piñera, para agregar el siguiente inciso fi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venida la realización de pagos adicionales, ellos se imputarán a la obligación subordinada en forma proporcional a las cuotas que resten para su pag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Sebastián Piñera expresó que el texto del artículo 20 del proyecto de ley en estudio, tal como había sido aprobado hasta ese momento, adolecía de un gran desorden y que debería ordenarse de tal manera que una primera letra se refiriera a los prepagos con dinero; otra a los con documentos y una tercera al rescate con ac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Después de un largo debate, la Comisión aprobó las indicaciones Nos. 63, 65, 66 y 68, rechazando la 67, con lo cual le dio una nueva redacción al artículo 20 en estudio, ordenándolo en los términos antes referi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ello, primeramente,  aprobó el nuevo texto del artículo 20 en forma global, por la unanimidad de sus miembr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steriormente, la idea de colocar en ]_ texto la expresión "perjuicios económicos" fue probada por tres votos a favor, de los HH. Senadores señores Francisco Javier Errázuriz, Jorge Lavandero y Andrés Salivar y uno en contra, del H. Senador señor Sebastián Piñera, quien se manifestó partidario de aprobar los términos "pérdidas económic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tenor aprobado de este artículo 20 </w:t>
      </w:r>
      <w:r>
        <w:rPr>
          <w:rFonts w:cs="Arial" w:ascii="Arial" w:hAnsi="Arial"/>
          <w:i/>
          <w:iCs/>
          <w:color w:val="000000"/>
          <w:sz w:val="24"/>
          <w:szCs w:val="24"/>
          <w:lang w:val="es-ES_tradnl"/>
        </w:rPr>
        <w:t xml:space="preserve"> es el </w:t>
      </w:r>
      <w:r>
        <w:rPr>
          <w:rFonts w:cs="Arial" w:ascii="Arial" w:hAnsi="Arial"/>
          <w:color w:val="000000"/>
          <w:sz w:val="24"/>
          <w:szCs w:val="24"/>
          <w:lang w:val="es-ES_tradnl"/>
        </w:rPr>
        <w:t>que figura más adelante en el articulado del proyecto.</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22</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º 7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S. E. el Presidente  de República, para agregar el siguiente inciso fi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de fusión entre instituciones financieras o de adquisición total de los activos del banco o de una parte sustancial de los mismos mediante la asunción de pasivos, en que participe alguna institución que adeude obligación subordinada, que se perfeccione en el período de 540 días contados desde la fecha de publicación de la presente ley, el plazo del inciso anterior se extenderá por 360 días contados de su venci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Sebastián Piñera señaló sus aprensiones en el sentido de que los bancos en proceso de fusión podrían quedar fuera de las normas de esta ley si dicha fusión no prosperara, por lo cual conveniente que se diera un plazo igual para que todos los bancos que adeuden obligación subordinada puedan acogerse a las disposiciones de esta ley, facultándose a la Superintendencia para otorgar un plazo adicional a aquellos bancos en vías de fus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a indicación por cuatro votos a favor de los HH. Senadores señores Francisco Javier Errázuriz, Jorge Lavandero, Carlos Ominami y Andrés Zaldívar y con la abstención del H. Senador señor Sebastián Piñer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25</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 81</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Sebastián Piñera,  para reemplazar el inciso cuarto por los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uerdos del nuevo banco que puedan producir efectos económicos perjudiciales para las acciones prendadas al Banco Central de Chile, deberán someterse a la aprobación previa de la Superintendencia de Bancos e Instituciones Financieras, la que deberá requerir informe previo al Banco Central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se requerirá la aprobación exigida en el inciso anterior respecto de los acuerdos que formen parte de las operaciones ordinarias del giro bancario, ni de los acuerdos de aumento de capital y capitalización de utilidades del nuevo banco, rigiéndose estos últimos exclusivamente por lo dispuesto en los artículos  30 y 3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Superintendente de Bancos e Instituciones Financieras hizo presente que el Ejecutivo ha patrocinado esta indi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unanimidad,  con los votos de los HH. Senadores señores Francisco Javier Errázuriz, Jorge Lavandero, Carlos Ominami, Sebastián Piñera y Andrés Zaldíva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 8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S.E. el Presidente  de  la República, para sustituir el inciso cuart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derecho a voz y voto de las acciones del nuevo banco de propiedad de la sociedad matriz o administradora, se encuentren afectas o no a la prenda en beneficio del Banco Central, corresponderá a los accionistas de la sociedad matriz, en proporción a las acciones que posean en ésta, quienes podrán ejercerlo directamente, salvo renuncia o poder otorgado a terceros para cada junta, conforme a las reglas gener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unanimidad, con los votos de los HH. Senadores señores Francisco Javier Errázuriz, Jorge Lavandero, Carlos Ominami, Sebastián Piñera y Andrés Zaldívar.</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r>
        <mc:AlternateContent>
          <mc:Choice Requires="wps">
            <w:drawing>
              <wp:anchor behindDoc="0" distT="36830" distB="36830" distL="6400800" distR="6400800" simplePos="0" locked="0" layoutInCell="0" allowOverlap="1" relativeHeight="9">
                <wp:simplePos x="0" y="0"/>
                <wp:positionH relativeFrom="margin">
                  <wp:posOffset>2478405</wp:posOffset>
                </wp:positionH>
                <wp:positionV relativeFrom="paragraph">
                  <wp:posOffset>1091565</wp:posOffset>
                </wp:positionV>
                <wp:extent cx="5252085" cy="161290"/>
                <wp:effectExtent l="0" t="0" r="0" b="0"/>
                <wp:wrapTopAndBottom/>
                <wp:docPr id="8" name="Frame8"/>
                <a:graphic xmlns:a="http://schemas.openxmlformats.org/drawingml/2006/main">
                  <a:graphicData uri="http://schemas.microsoft.com/office/word/2010/wordprocessingShape">
                    <wps:wsp>
                      <wps:cNvSpPr txBox="1"/>
                      <wps:spPr>
                        <a:xfrm>
                          <a:off x="0" y="0"/>
                          <a:ext cx="5252085" cy="16129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31</w:t>
                            </w:r>
                          </w:p>
                        </w:txbxContent>
                      </wps:txbx>
                      <wps:bodyPr anchor="t" lIns="0" tIns="0" rIns="0" bIns="0">
                        <a:noAutofit/>
                      </wps:bodyPr>
                    </wps:wsp>
                  </a:graphicData>
                </a:graphic>
              </wp:anchor>
            </w:drawing>
          </mc:Choice>
          <mc:Fallback>
            <w:pict>
              <v:rect fillcolor="#FFFFFF" style="position:absolute;rotation:-0;width:413.55pt;height:12.7pt;mso-wrap-distance-left:504pt;mso-wrap-distance-right:504pt;mso-wrap-distance-top:2.9pt;mso-wrap-distance-bottom:2.9pt;margin-top:85.95pt;mso-position-vertical-relative:text;margin-left:195.15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31</w:t>
                      </w:r>
                    </w:p>
                  </w:txbxContent>
                </v:textbox>
                <w10:wrap type="topAndBottom"/>
              </v:rect>
            </w:pict>
          </mc:Fallback>
        </mc:AlternateContent>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letra a) del inciso segundo</w:t>
      </w:r>
    </w:p>
    <w:p>
      <w:pPr>
        <w:pStyle w:val="Normal"/>
        <w:shd w:fill="FFFFFF" w:val="clear"/>
        <w:tabs>
          <w:tab w:val="clear" w:pos="709"/>
          <w:tab w:val="left" w:pos="283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º 9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H. Senador señor Sebastián Piñera, para agregar los siguientes incisos fin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n perjuicio de las normas sobre capitalización de utilidades señaladas en este artículo, cuando la relación entre los depósitos y obligaciones del nuevo banco para con tercero, y el capital pagado y reservas del mismo, sea igual o inferior al máximo establecido en el artículo 81 de la Ley General de Bancos menos un 16%, y siempre que esa cifra se haya mantenido como promedio en algunos de los trimestres del ejercicio en que se haya generado la utilidad a capitalizar, la junta de accionistas podrá acordar la capitalización de utilidades por la mayoría de las acciones emitidas con derecho a voto, sin que se aplique lo dispuesto en el inciso segundo de este artículo. El número de acciones liberadas de pago a emitir se determinará considerando el valor libro de las acciones del nuevo banco, incluyendo el número de acciones que se encuentran prendadas al Banco Central de Chile y el excedente que les corresponde, para el solo efecto de determinar el número de acciones a repartir a las acciones liberadas de la prenda. En todo caso, el monto de la capitalización en las condiciones señaladas precedentemente no podrá exceder del 5% del capital y reservas del banco en cada ejercicio. La Superintendencia de Bancos e Instituciones Financieras podrá instruir al banco para que no considere determinadas partidas del balance, por resolución fundada en que ellas causan una distorsión injustificada en el cálculo de la relación de endeuda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 señalado en el inciso anterior se adecuará a lo que disponga la ley cada vez que ésta modifique la actual relación de endeudamiento a capital consignada en el artículo 81 de la Ley General de Bancos, de manera que la exigencia de utilización de capital se adecué a las normas que se establezc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Superintendente dijo que reiteradamente una norma de esta naturaleza ha sido rechazada por el Banco Central por estimarla inconveniente para sus interes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rechazada por cuatro votos a favor de los HH. Senadores señores Francisco Javier Errázuriz, Jorge Lavandero, Carlos Ominami y Andrés Zaldívar, contra uno, del H. Senador señor Sebastián Piñera.</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34</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º 9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l  mismo  Senador  señor  Francisco Javier Errázuriz, para reemplazar, en el inciso primero, la frase "a lo menos un 1% de las acciones del Banco siempre que no se hayan presentado al Directorio con a lo menos 10 días de anticipación a la celebración de la Junta" por la frase "a lo menos 10 dueños o tenedores diferentes de acciones, personas naturales o jurídicas, propuestas que podrán efectuar durante la celebración de la respectiva Ju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 indicación fue aprobada, con una enmienda que consiste en intercalar entre la expresión, las acciones del banco" y las palabras "siempre que" la frase "o un mínimo de 100 accionistas", por cuatro votos a favor, de los HH. Senadores señores Francisco Javier Errázuriz, Jorge Lavandero, Carlos Ominami y Sebastián Piñera y uno en contra, del H. Senador señor Andrés Zaldívar, quien estimó que esos 100 o más accionistas que podrían hacer propuestas en la junta correspondiente, podrían obstaculizar severamente el desarrollo de la mism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ón N° 9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S. E. el  Presidente de la República, para intercalar, como penúltimo inciso,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uerdos  que  se  adopten  en conformidad a este artículo requerirán el voto conforme de la mayoría absoluta de las acciones emitidas con derecho a vo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hizo presente su expresa reserva de constitucionalidad por cuanto esta indicación, en su opinión, afecta claramente el derecho de propiedad de los accionistas al ser modificado el quórum de votación establecido actualmente en la Ley de Sociedades Anónimas -el cual ya ha ingresado a su patrimonio-, por otro que se fija arbitrariamente en esta ley, agregando que esta materia debe regirse por lo dispuesto perentoriamente en el artículo 67 de dicha Ley de Sociedades Anónimas. En  efecto, el texto de la indicación fija la necesidad de concurrencia sólo del 51% de las acciones emitidas para tomar determinados cuerdos en las juntas de accionistas, situación que no puede ni debe afectar los derechos de las minorí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Sebastián Piñera también estimó que no podría ser posible que por una simple mayoría de un 50,1% de acciones emitidas con derecho a voto contra un 49,9% de éstas se pueda decidir la suerte de las preferencias de que gozan determinadas acciones de un banc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Andrés Zaldívar dejó constancia de que la indicación no es inconstitucional porque si así lo fuera, no podría modificarse ninguna norma de la Ley de Sociedades Anónimas. Por otra parte, esta ley es para determinados bancos. Por último, pidió al Ejecutivo redactar alguna norma que pudiera resolver estos eventuales reparos que se han hecho pres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aprobada por tres votos a favor, de los HH. Senadores señores Jorge Lavandero, Carlos Ominami y Andrés Zaldívar, contra dos, de los HH. Senadores señores Francisco Javier Errázuriz y Sebastián Piñ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abe hacer presente que en definitiva, a petición del Ejecutivo, esta indicación fue acogida no en este precepto sino en el artículo 36, en los términos allí indicados.</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r>
        <mc:AlternateContent>
          <mc:Choice Requires="wps">
            <w:drawing>
              <wp:anchor behindDoc="0" distT="36830" distB="36830" distL="6400800" distR="6400800" simplePos="0" locked="0" layoutInCell="0" allowOverlap="1" relativeHeight="10">
                <wp:simplePos x="0" y="0"/>
                <wp:positionH relativeFrom="margin">
                  <wp:posOffset>2466340</wp:posOffset>
                </wp:positionH>
                <wp:positionV relativeFrom="paragraph">
                  <wp:posOffset>37465</wp:posOffset>
                </wp:positionV>
                <wp:extent cx="5252085" cy="167640"/>
                <wp:effectExtent l="0" t="0" r="0" b="0"/>
                <wp:wrapTopAndBottom/>
                <wp:docPr id="9" name="Frame9"/>
                <a:graphic xmlns:a="http://schemas.openxmlformats.org/drawingml/2006/main">
                  <a:graphicData uri="http://schemas.microsoft.com/office/word/2010/wordprocessingShape">
                    <wps:wsp>
                      <wps:cNvSpPr txBox="1"/>
                      <wps:spPr>
                        <a:xfrm>
                          <a:off x="0" y="0"/>
                          <a:ext cx="5252085" cy="16764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36</w:t>
                            </w:r>
                          </w:p>
                        </w:txbxContent>
                      </wps:txbx>
                      <wps:bodyPr anchor="t" lIns="0" tIns="0" rIns="0" bIns="0">
                        <a:noAutofit/>
                      </wps:bodyPr>
                    </wps:wsp>
                  </a:graphicData>
                </a:graphic>
              </wp:anchor>
            </w:drawing>
          </mc:Choice>
          <mc:Fallback>
            <w:pict>
              <v:rect fillcolor="#FFFFFF" style="position:absolute;rotation:-0;width:413.55pt;height:13.2pt;mso-wrap-distance-left:504pt;mso-wrap-distance-right:504pt;mso-wrap-distance-top:2.9pt;mso-wrap-distance-bottom:2.9pt;margin-top:2.95pt;mso-position-vertical-relative:text;margin-left:194.2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36</w:t>
                      </w:r>
                    </w:p>
                  </w:txbxContent>
                </v:textbox>
                <w10:wrap type="topAndBottom"/>
              </v:rect>
            </w:pict>
          </mc:Fallback>
        </mc:AlternateContent>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dicaciones Nºs 97 y 99</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97.- Del H. Senador señor Hernán Larraín, para sustituirl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El  acuerdo para acogerse a algunas de las opciones señaladas en esta ley</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forme a lo señalado en el inciso segundo del artículo 12, deberá ser adoptado en la Junta Extraordinaria de Accionistas con el voto conforme de la mayoría de las acciones presentes o represent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uerdos  de  la  Junta  en  las materias indicadas en el artículo 34 y que no afecten las preferencias de las diferentes series de acciones, requerirán del voto conforme a la mayoría de las acciones presentes o representadas. Los acuerdos de la Junta que afecten las preferencias de cualquiera de las series de acciones, requerirán para su aprobación del voto conforme de las dos terceras parte de las acciones de la serie afectad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99.- </w:t>
      </w:r>
      <w:r>
        <w:rPr>
          <w:rFonts w:cs="Arial" w:ascii="Arial" w:hAnsi="Arial"/>
          <w:color w:val="000000"/>
          <w:sz w:val="24"/>
          <w:szCs w:val="24"/>
          <w:lang w:val="es-ES_tradnl"/>
        </w:rPr>
        <w:t>Del H. Senador señor Sebastián Piñera, para sustituirl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6.-  El  acuerdo  para acogerse a algunas de las opciones señaladas en esta ley, conforme a lo señalado en el inciso segundo del artículo 12, deberá ser adoptado en la Junta Extraordinaria de Accionistas con el voto conforme de la mayoría de las acciones presentes o represent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uerdos de la Junta en las materias indicadas en el artículo 34 y que no afecten los derechos económicos de las diferentes series de acciones, requerirán del voto conforme de la mayoría de acciones presentes o represent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uerdos de la Junta que afecten los derechos económicos de cualquiera de las series de acciones, requerirán para  su  aprobación  del  voto conforme de la mayoría absoluta de las acciones de la serie afectad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dejó constancia de que la Ley de Sociedades Anónimas establece que para que existan series de acciones afectadas, éstas tienen que serlo a lo menos por los dos tercios de las acciones con derecho a voto en las respectivas juntas de accionistas, tal como lo prescribe el inciso final del artículo 67 de la Ley de Sociedades Anónimas. Ahora, con esta indicación se está modificando con efecto retroactivo ese derecho de los accionistas, el cual está ya incorporado en su propiedad. Por ello, hace expresa reserva de constitucional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 petición del H. Senador señor Andrés Zaldívar, acordó aprobar la indicación Nº 99, con enmiendas, entendiéndose que la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97 estaría incorporada en aquélla, con los votos de los HH. Senadores señores Jorge Lavandero, Carlos Ominami, Sebastián Piñera y Andrés Zaldívar, y el voto en contra del H. Senador señor Francisco Javier Errázu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texto de esta norma es el que figura en el articulado del proyec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mérito de las consideraciones anteriores, vuestra Comisión de Hacienda tiene el honor de proponeros que aprobéis el proyecto de ley contenido en su primer informe, con las siguientes modificacion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2</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primer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Intercalar entre la expresión "normativa que" y la forma verbal "fije", la frase "para su ejecución", entre comas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segund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r, reemplazando el punto final (.) por una coma (,) la frase "con el voto conforme de la mayoría absoluta de las acciones emitidas con derecho a vo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probado por unanim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3º </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tercero</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irl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cálculo de los excedentes para determinar la posibilidad de pago futuro, se hará sobre la base de suponer una tasa de rentabilidad única del 15%, la que podrá ser superior si así lo determina la Superintendencia de Bancos e Instituciones Financieras, sobre la base de un estudio técnico que considerará la rentabilidad promedio de los principales bancos, clasificados según el monto de sus activos y ponderada según su capital, cuyas oficinas matrices estén establecidas en Estados Unidos de América, Japón, Europa y Chile, en los últimos seis añ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3 votos a favor, de los HH. Senadores señores Francisco Javier Errázuriz, Jorge Lavandero y Andrés Zaldívar, y 1 en contra, del H. Senador señor Sebastián Piñ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 11</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tercero</w:t>
      </w:r>
    </w:p>
    <w:p>
      <w:pPr>
        <w:pStyle w:val="Normal"/>
        <w:shd w:fill="FFFFFF" w:val="clear"/>
        <w:tabs>
          <w:tab w:val="clear" w:pos="709"/>
          <w:tab w:val="left" w:pos="283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Reemplazar el guarismo "3%" por '2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4 votos a favor, de los HH. Senadores señores Jorge Lavandero, Carlos Ominami, Sebastián Piñera y Andrés Zaldívar, y 1 en contra, del H. Senador señor Francisco Javier Errázu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 12</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segund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ir la expresión "un año contado" por "dos años contados" y el vocablo "cuatro" por "sei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 13</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quint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emplazar la frase "con la opinión favorable del Ministro de Hacienda y previo informe de la Superintendencia de Bancos e Instituciones Financieras" por esta otra: "previos informes del Ministro de Hacienda y de la Superintendencia de Bancos e Instituciones Financie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séptim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primir la expresión "como máxim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 15</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primero</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Letra a)</w:t>
      </w:r>
    </w:p>
    <w:p>
      <w:pPr>
        <w:pStyle w:val="Normal"/>
        <w:tabs>
          <w:tab w:val="clear" w:pos="709"/>
          <w:tab w:val="left" w:pos="283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r los siguientes incisos, nuevo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aplicación del precio de mercado sólo será obligatoria si la relación entre los depósitos y obligaciones del banco para con terceros y el capital pagado y reservas del mismo es igual o inferior al máximo establecido en el  Artículo 81 de la Ley General de Bancos menos un 16%, computándose dicha relación sobre la base del promedio de la misma en el período de 180 días anteriores al de la capitalización de los dividendos. El monto de esta capitalización no podrá exceder del 5% del capital pagado y reservas del banco y la Superintendencia de Bancos e Instituciones Financieras podrá fundadamente instruir al banco para que no considere determinadas partidas del balance que dicha Superintendencia estime que distorsionan los cálculo necesarios para aplicar las normas de esta letra. El banco podrá con el acuerdo de la mayoría absoluta de las acciones presentes o representadas que gocen de preferencia, acordar que no se reparta el todo o parte del dividendo y entregará las acciones liberadas provenientes de la capitalización de dividendos a su valor libro cuando no sea obligatorio aplicar el precio de merc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Lo dispuesto en el inciso anterior se adecuará a lo que disponga la ley cada vez que ésta modifique la actual relación de endeudamiento a capital en el artículo 81 de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 xml:space="preserve">(Aprobado por unanimidad) </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6</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primer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ir la frase "la opinión favorable" por "el informe prev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 20</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emplazarl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0.- El Banco Central de Chile podrá convenir con el banco obligado pagos adicionales a los que cada banco se haya obligado, siempre que no cause perjuicios económicos al Banco Central, sujeto a las siguientes condi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os bancos podrán efectuar los pagos anticipados mediante la entrega al Banco Central de Chile de títulos negociables y exigibles, cuya calidad sea igual o superior a la de la obligación subordinada que sustituyan, siempre que éstos cumplan con los requisitos de exigibilidad, clasificación y amortización que el Banco Central determine mediante normas de general apli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os bancos podrán efectuar los pagos anticipados mediante recursos líquidos, los que eran objeto de una tasa de descuento, que será determinada por un estudio técnico efectuado por una consultora designada en la forma señalada en el Nº3) de la letra d) del  Artículo 42, pudiendo el Banco Central rechazar tal estudio, por resolución fund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Los bancos podrán efectuar pagos anticipados mediante el rescate de las acciones prendadas a que se refiere el artículo 24, letra b), al precio de mercado de las mismas, que se determinará conforme a lo dispuesto en el primer párrafo del inciso final del artículo 1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El Banco Central, en conocimiento del monto del prepago, de la tasa de descuento que se baya determinado o del valor de mercado de las acciones, podrá rechazar los pagos anticipados que los bancos pretendan realizar por resolución fundada en que ellos le irrogan perjuicios económicos,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Los aumentos o disminuciones de capital o la utilización de pasivos del banco o de la sociedad matriz en su caso, para destinarlos a los prepagos, deberán ser autorizados por las respectivas juntas de accionistas con el voto conforme de la mayoría absoluta de las acciones emitidas con derecho a voto y con el voto conforme de la mayoría absoluta de las acciones emitidas con derecho a voto de cada una de las series que resulten afect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venida la realización de pagos adicionales, ellos se imputarán a la obligación subordinada en la forma que acuerden las partes o, en subsidio, a todas las cuotas restantes en igual mo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a aprobación de los prepagos a se refiere este artículo, el Banco Central deberá contar con informe previo de la Superintendencia de Bancos e Instituciones Financie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el artículo por unanimidad en forma global. La idea de colocar en el texto la expresión "perjuicios económicos" fue aprobada por 3 votos a favor, de los HH. Senadores señores Francisco Javier Errázuriz, Jorge Lavandero y Andrés Zaldívar, y 1 en contra, del H. Senador señor Sebastián Piñera, que prefería los términos "pérdidas económic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 22</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r el siguiente inciso final, nuev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de fusión entre instituciones financieras o de adquisición total de los activos del banco o de una parte sustancial de los mismos mediante la asunción de pasivos, en que participe alguna institución que adeude obligación subordinada, que se perfeccione en el período de 540 días contado desde la fecha de publicación de la presente ley, el plazo del inciso anterior se extenderá por 360 días a contar de su venci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4 votos a favor, de los HH. Senadores señores Francisco Javier Errázuriz, Jorge Lavandero, Carlos Ominami y Andrés Zaldívar, y 1 abstención, del H. Senador señor Sebastián Piñera).</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25 </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cuarto</w:t>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irlo por los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uerdos del nuevo banco que puedan producir efectos económicos perjudiciales para las acciones prendadas al Banco Central de Chile, deberán cometerse a la aprobación previa de la Superintendencia de Bancos e Instituciones Financieras, la que deberá requerir informe previo al Banco Central de Chil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No se requerirá la aprobación exigida </w:t>
      </w:r>
      <w:r>
        <w:rPr>
          <w:rFonts w:cs="Arial" w:ascii="Arial" w:hAnsi="Arial"/>
          <w:color w:val="000000"/>
          <w:sz w:val="24"/>
          <w:szCs w:val="24"/>
          <w:vertAlign w:val="subscript"/>
          <w:lang w:val="es-ES_tradnl"/>
        </w:rPr>
        <w:t>en</w:t>
      </w:r>
      <w:r>
        <w:rPr>
          <w:rFonts w:cs="Arial" w:ascii="Arial" w:hAnsi="Arial"/>
          <w:color w:val="000000"/>
          <w:sz w:val="24"/>
          <w:szCs w:val="24"/>
          <w:lang w:val="es-ES_tradnl"/>
        </w:rPr>
        <w:t xml:space="preserve"> el inciso anterior respecto de los acuerdos que formen parte de las operaciones ordinarias del giro bancario, ni de los acuerdos de aumento de capital y capitalización de utilidades del nuevo banco, rigiéndose estos últimos exclusivamente por lo dispuesto en los artículos 30 y 3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probado por unanim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quint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Ha pasado a ser inciso sexto, sin enmien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sext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Ha pasado a ser inciso séptim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irl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derecho a voz y voto de las clones del nuevo banco de propiedad de la sociedad matriz o administradora, se encuentren afectas o no a la prenda en beneficio del Banco Central, corresponderá a los accionistas de la sociedad matriz, en proporción a las acciones que posean en ésta, quienes podrán ejercerlo directamente, salvo renuncia o poder otorgado a terceros para cada junta, conforme a las reglas gener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34</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primer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Intercalar entre las expresiones "las acciones del banco" y "siempre que", la frase "o un mínimo de 100 accionistas", seguida de una coma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4 votos a favor, de los HH. Senadores señores Francisco Javier Errázuriz, Jorge Lavandero, Carlos Ominami y Sebastián Piñera, y el voto en contra del H. Senador señor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 36</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irl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6.- El acuerdo para acogerse a algunas de las opciones señaladas en esta ley, conforme a lo dispuesto en el inciso segundo del artículo 10 deberá ser adoptado en la Junta Extraordinaria de accionistas con el voto conforme de la mayoría absoluta de las acciones emitidas con derecho a vot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uerdos de la Junta en las materias indicadas en el artículo 34 y que no afecten los derechos económicos de las diferentes series de acciones, requerirán del voto conforme de la mayoría absoluta de las acciones emitidas con derecho a voto. Los acuerdos de la Junta que afecten los derechos económicos de 1 cualquiera de las series de acciones, requerirán para su aprobación del voto conforme de la mayoría absoluta de las acciones emitidas con derecho a voto de la serie afectad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4 votos a favor, de los HH. Senadores señores Jorge Lavandero, Carlos Ominami, Sebastián Piñera y Andrés Zaldívar, y 1 en contra, del H. Senador señor Francisco Javier Errázu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onsecuencia, el texto aprobado por vuestra Comisión de Hacienda es del tenor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PROYECTO DE LEY:</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PÁRRAFO PRIMERO </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pPr>
      <w:r>
        <w:rPr>
          <w:rFonts w:cs="Arial" w:ascii="Arial" w:hAnsi="Arial"/>
          <w:b/>
          <w:bCs/>
          <w:color w:val="000000"/>
          <w:sz w:val="24"/>
          <w:szCs w:val="24"/>
          <w:lang w:val="es-ES_tradnl"/>
        </w:rPr>
        <w:t>DISPOSICIONES GENERALES</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3.- El Banco Central de Chile y los bancos que mantengan la obligación subordinada a que se refiere el artículo 15 de la ley Nº 18.401, podrán convenir la modificación de las condiciones de pago de dicha obligación, en conformidad a los artículos siguientes y a la normativa que, para su ejecución, fije el Consejo del Banco Central de Chile. Dicha normativa deberá contar con la opinión favorable del Ministro de Hacienda y el informe previo de la Superintendencia de Bancos e Instituciones financie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acogerse a la opción referida, el banco obligado deberá adoptar un acuerdo en Junta Extraordinaria de Accionistas, con el «oto conforme de la mayoría absoluta de las acciones emitidas con derecho a vo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cuerdo señalado en el inciso precedente deberá contener la autorización para que el Directorio de cada banco obligado pueda emitir, efectuar la oferta preferente o entregar en dación en pago las acciones que, según la modalidad de pago adoptada, sea necesario emitir conforme a las disposiciones de la presente ley. Este acuerdo de la junta se mantendrá vigente y no podrá ser revocado mientras exista obligación subordinada en el banco respectiv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modificaciones que se acuerden con el Banco Central de Chile deberán reducirse a escritura 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condiciones de pago de la obligación subordinada que se establezcan por aplicación de esta ley, sólo podrán ser modificadas por consentimiento del Banco Central de Chile y el banco obligado, previa dictación de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2.- El monto de la obligación subordinada estará constituido por la suma de las siguientes cantidades adeudadas a la fecha de la escritura pública de modifi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El saldo de la obligación subordinada que no devenga incremento acumulativ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El saldo de la obligación subordinada que devenga incremento acumulativo,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El incremento acumulativo devengado y no pagado, mientras no se haya incorporado al saldo a que se refiere la letra anterior.</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º.- La opción para modificar la forma de pago de la obligación subordinada será diferente para los bancos según si, como resultado de la presunción a que se refiere el inciso siguiente, puedan pagar la misma dentro del plazo máximo de cuarenta años, contado desde la fecha en que hagan uso de esa opción.</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Para los efectos de lo dispuesto en I inciso anterior, se presumirá de pleno derecho que </w:t>
      </w:r>
      <w:r>
        <w:rPr>
          <w:rFonts w:cs="Arial" w:ascii="Arial" w:hAnsi="Arial"/>
          <w:color w:val="000000"/>
          <w:sz w:val="24"/>
          <w:szCs w:val="24"/>
          <w:vertAlign w:val="subscript"/>
          <w:lang w:val="es-ES_tradnl"/>
        </w:rPr>
        <w:t>ca</w:t>
      </w:r>
      <w:r>
        <w:rPr>
          <w:rFonts w:cs="Arial" w:ascii="Arial" w:hAnsi="Arial"/>
          <w:color w:val="000000"/>
          <w:sz w:val="24"/>
          <w:szCs w:val="24"/>
          <w:lang w:val="es-ES_tradnl"/>
        </w:rPr>
        <w:t>da banco puede pagar la obligación dentro del referido plazo, cuando el monto total de ésta pueda ser enterado con los excedentes que le habrían correspondido al Banco Central de Chile dentro de ese plazo, de acuerdo a los artículos 10 y 15 de la ley Nº 18.40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cálculo de los excedentes para determinar la posibilidad de pago futuro, se hará sobre la base de suponer una tasa de rentabilidad única del 15%, la que podrá ser superior si así lo determina la Superintendencia de Bancos e Instituciones Financieras, sobre la base de un estudio técnico que considerará la rentabilidad promedio de los principales bancos, clasificados según el monto de sus activos y ponderada según su capital, cuyas oficinas matrices estén establecidas en Estados Unidos de América, Japón, Europa y Chile, en los últimos seis añ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Superintendencia de Bancos e Instituciones Financieras deberá determinar la tasa señalada en el inciso anterior y comunicarla a los bancos que mantengan obligación subordinada, dentro de los sesenta días siguientes a la fecha de publicación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obstante la diferenciación entre bancos con o sin presunción de pago de la obligación dentro del plazo de 40 años, todos ellos deberán pagar al Banco Central de Chile una cuota mínima o una cuota fija, según la modalidad de pago convenida conforme a lo dispuesto en los párrafos segundo y tercero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42.- Para los efectos de la aplicación de esta ley, se entenderá p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Cuota anual, el monto de los excedentes que corresponden al Banco Central de Chile, después de pagadas las preferencias que tienen sobre los excedentes las diferentes series de acciones de la sociedad, en razón del porcentaje sobre los excedentes banco obligado a que tiene derecho conforme a los artículos 10 y 15 de la ley Nº 18.401, mientras no se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Cuota mínima, el monto que resulte de multiplicar la tasa de rentabilidad promedio del sistema financiero por la suma del capital pagado y reservas del banco obligado respectivo, y su resultado multiplicado a su vez por el porcentaje sobre los excedentes del banco obligado a que tiene derecho el Banco Central de Chile conforme a los artículos 10 y 15 de la ley Nº 18.40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estos efectos, se entenderá por tasa de rentabilidad promedio del sistema financiero, el porcentaje de excedentes antes de impuestos que la totalidad de las instituciones financieras que operen en el país hayan obtenido en el mismo ejercicio sobre la suma de sus capitales pagados y reservas. La Superintendencia de Bancos e Instituciones Financieras efectuará el cálculo de la tasa de rentabilidad ún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los cálculos señalados en los dos incisos anteriores, los aumentos de capital efectuados durante el ejercicio por el banco obligado o por las instituciones financieras, según el caso, se computarán en forma diferida en un tercio cada año y se ponderarán en el primer ejercicio por el número de días en que hubieren estado vig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Cuota fija, aquella cuota que en conformidad a los artículos 9º o 10, según corresponda, se haya obligado a pagar anualmente el banco oblig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Valor de referencia de una acción, aquél que resulte de aplicar las siguientes norm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 La determinación del valor de referencia será diferente según si las acciones del banco obligado tienen o no presencia bursátil, conforme a lo señalado en la letra e) de este artíc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 En el caso de bancos cuyas acciones tengan presencia bursátil, el valor de referencia será determinado por el Banco Central de Chile según el promedio de las transacciones de las acciones del banco, ponderado por montos transados, dentro de un período continuo de no más de 90 días contados hacia atrás desde la fecha en que se fije el precio. Cuando se transen acciones de un mismo banco con diferente participación en los excedentes, el Banco Central de Chile deberá considerar para fijar el valor de las acciones que se emitan el precio de aquéllas que tengan una participación igual en los excedentes. En caso de no existir éstas, el valor de referencia se ajustará considerando los precios mercado de las acciones con preferencias similares y próxim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En el caso de bancos cuyas acciones tengan presencia bursátil, el valor de referencia será determinado por el Consejo del Banco Central de Chile un estudio técnico encargado por el Instituto Emisor a una consultora inscrita para esos efectos en un En este registro podrán inscribirse las consultoras que cumplan con los requisitos convenidos por I Banco Central de Chile y el banco obligado. De no haber acuerdo en los requisitos de este registro, o de no existir consultoras inscritas a la fecha en que deba determinarse el precio, el estudio técnico será realizado por la Facultad de Economía y Administración de una universidad del Estado o reconocida por éste que designe el instituto Emisor. El Banco Central de Chile podrá rechazar este estudio técnico y encargar otro, en la misma forma señalada en este número, cuyo resultado será el relevante para determinar el valor de referenc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 Cuando se emitan acciones para cubrir déficit, el valor de referencia de las acciones deberá ajustarse en relación con el efecto que en dicho valor cause el número de acciones que se emitan para tal obje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 El Banco Central de Chile determinará el precio de mercado en cada uno de los casos que señala esta ley, aplicando un porcentaje de aumento o disminución sobre el valor de referencia, según cada cas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Acciones con presencia bursátil, aquéllas que cumplan los requisitos que anualmente determine la Superintendencia de Valores y Seguros mediante norma de general aplicación, considerando el número de días en que existan transacciones, el monto de las mismas, el grado de concentración accionaria y el porcentaje de acciones que se hayan transado en relación al número total de acciones emiti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lo dispuesto en el número 2) de la letra d) precedente, la misma Superintendencia podrá determinar que no ha existido presencia bursátil durante un determinado número de días. Esta determinación deberá hacerse por resolución fundada en que se han producido graves alteraciones en las transacciones de las acciones del banco cuyo valor debe fijarse, que representen operaciones ficticias, y excluir dichos días del período continuo señalado en dicho número 2) de la letra 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 Artículo 5º.- Las modificaciones que introduzcan a la obligación subordinada en virtud de de esta le, no constituirán novación de la misma, la que seguirá sin computarse ni calificarse como pasivo de la respectiva institución financi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obligación subordinada continuará rigiéndose, en lo que no sea incompatible con este texto legal, por los artículos 10 y 15 de la ley Nº 18.401, el Acuerdo del Comité Ejecutivo del Banco Central de Chile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953-11-890816 y sus modificaciones, y los contratos de novación celebrados con dicho Instituto Emis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todo caso, la obligación subordinada seguirá rigiéndose íntegramente por las leyes y demás normas tributarias que le son aplicables que estén vigentes a la fecha de publicación de esta ley, salvo modificación expresa de esta últi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PÁRRAFO SEGUNDO</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BANCOS CON OBLIGACIÓN SUBORDINADA IGUAL O INFERIOR A CUARENTA CUOTAS ANUALES</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62.- El banco que, como consecuencia de la presunción establecida en el artículo 3º, entere el monto total de la obligación subordinada dentro del plazo de cuarenta años, deberá; obligarse a pagar al Banco Central de Chile la totalidad de la misma en el número de cuotas anuales que se determinen en conformidad a este párraf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n caso que al final del plazo de cuarenta años no se hubiere enterado el valor total de la obligación subordinada, el saldo no cubierto deberá ser pagado en el último año, en la forma establecida en el artículo 82 para el caso en que se produzcan déficit en el pago de la cuota respecti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los aumentos de capital efectuados por los bancos sujetos a las disposiciones de este Párrafo, las acciones de pago o las acciones liberadas que se emitan, tendrán derecho a dividendos a prorrata de su participación en el capital de la sociedad. Estos: aumentos de capital se regirán exclusivamente por las disposiciones establecidas al efecto en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7º.- El banco obligado deberá pagar al Banco Central de Chile el monto mayor entre la cuota anual y la cuota mínima correspondientes al perío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que la cuota anual sea mayor que la cuot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la cuota anual resultare inferior a la cuota mínima, el banco obligado podrá pagar una cuota inferior a la mínima siempre que el déficit se encuentre debidamente cubierto con el saldo existente en la cuenta a que se refiere el inciso segundo de este mismo artíc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banco obligado podrá mantener déficit en el pago de la cuota mínima siempre que el déficit acumulado no exceda en cualquier año del 20% de su capital pagado y reserv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el déficit excediere el límite señalado en el inciso anterior, el banco obligado deberá cubrirlo en su totalidad con los fondos provenientes de la suscripción y pago de acciones emitidas con este objeto, en el número necesario según el valor de mercado de cada acción, determinado por el Banco Central de Chile en conformidad al inciso final. El número de acciones que se emitan quedará sujeto a lo que se determine por la junta de accionistas en la forma dispuesta en el artículo 34. Para estos efectos, y en cumplimiento del acuerdo adoptado por la Junta de Accionistas a que se refiere el artículo 12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Un extracto del acuerdo del Directorio deberá inscribirse y publicarse en conformidad al artículo 28 de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acciones de pago que se emitan para cubrir los déficit tendrán derecho a dividendos a prorrata de su participación en el capital de la socie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ecio de mercado de las acciones, para los efectos de lo dispuesto en el inciso quinto, será determinado por el Banco Central de Chile aplicando al valor de referencia de las acciones, calculado conforme a lo dispuesto en la letra d) del Artículo 4º, un</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porcentaje de aumento o disminución de hasta un 15%, cuando las acciones tengan presencia bursátil, y de hasta 20%, cuando no la tengan. La fijación del precio deberá realizarse dentro de los treinta días siguientes a fecha de la junta ordinaria que apruebe el balance y tado de resultados de la socie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 xml:space="preserve">Artículo 8º.- La suscripción y el pago de las acciones que se emitan en conformidad al artículo anterior, se sujetarán a las siguientes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Tales acciones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La oferta se hará dentro del plazo de diez días contado desde que el Directorio haya acordado cada emisión. Los accionistas podrán ejercer la opción por un plazo de treinta días y podrán cederla cumpliendo con lo dispuesto en el mismo Reglamento. Las acciones que se emitan deberán quedar suscritas y pagadas dentro de un plazo máximo de noventa días contado desde el inicio de la opción preferente. En lo demás, regirán la ley N° 18.046 y su Regla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banco obligado solucionará el déficit a que se refiere el artículo anterior, con los fondos provenientes de la suscripción y pago de las acciones preferentes y entregando al Banco Central de Chile, en dación en pago, las acciones que no hayan sido suscritas y pagadas dentro del plazo señalado en el inciso precedente, con lo cual quedará extinguido el saldo no pagado de la cuota respecti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as acciones preferentes que reciba el Banco Central de Chile en dación en pago deberán enajenarse en el mercado secundario formal o en licitación pública en las condiciones y modalidades que establezca el Consejo, y sólo tendrán derecho al porcentaje de excedentes que les corresponda, según lo dispuesto en el inciso séptimo del artículo 7º. Las acciones sólo podrán ser enajenadas a terceros a un precio igual o superior a aquél en que hayan sido previamente ofrecidas a los accionistas, y si el Banco Central de Chile deseare ofrecer las acciones a un precio inferior, deberá efectuar previamente una nueva oferta preferente a los accionistas en la forma señalada en la letra a)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n perjuicio de lo previsto en la letra b) del inciso anterior/ el Banco Central de Chile Podrá conservar en su poder sin enajenar las acciones a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cuatro años en el caso de los bancos cuyas acciones no tengan presencia bursáti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ientras las acciones se encuentren en poder del Banco Central de Chile, sólo tendrán derecho al porcentaje de excedentes que les corresponda a prorrata de su participación en el capital de la sociedad, sin que tengan derecho a voz ni voto en las juntas de accionist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9º.- El banco obligado que se acoja a las normas de este párrafo podrá optar por pagar, en sustitución de la cuota mínima a que se refiere el artículo 7º, una cuota fija anu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banco que se acoja a esta modalidad, deberá acordar el pago de la obligación en un número de cuotas que convenga con el Banco Central de Chile. En todo caso, el banco obligado y el Banco Central no podrán convenir un número de cuotas que exceda en más de veinte por ciento el número que resulte de la aplicación de la tasa de rentabilidad única a que se refiere el artículo 3º, o que sea superior en más de tres años al plazo determinado por la aplicación de dicha tas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la cuota anual que deba pagar el banco obligado fuere superior a la cuota fija convenida, el exceso se regirá por el inciso segundo del artículo 7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la cuota anual que deba pagar el banco obligado fuere inferior a la cuota fija, el déficit deberá ser cubierto conforme a las normas señaladas en los artículos 7º y 8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PÁRRAFO TERCERO</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BANCOS CON OBLIGACIÓN SUBORDINADA SUPERIOR A CUARENTA CUOTAS ANUALES</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0.- El banco que, como consecuencia de la presunción establecida en el artículo 3º, no logre enterar el monto total de la obligación subordinada dentro del plazo de cuarenta años, deberá obligarse a pagar al Banco Central de Chile la totalidad de la obligación subordinada en cuarenta cuotas fijas, anuales y sucesivas, de igual val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banco obligado deberá pagar al Banco Central de Chile el monto mayor entre la cuota fila y la cuota anual correspondiente al perío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1.- En caso que la cuota anual sea mayor que la cuota fija, el banco obligad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la cuota anual resultare inferior a la cuota fija, el banco obligado podrá pagar una cuota inferior a la fija siempre que el déficit se encuentre debidamente cubierto con el saldo existente en la cuenta a que se refiere el inciso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banco obligado podrá mantener déficit en el pago de la cuota fija, siempre que no exceda del 20% de su capital pagado y reserv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el déficit excediere el límite señalado en el inciso anterior, el banco obligado deberá cubrirlo en su totalidad con los fondos provenientes de la suscripción y pago de acciones emitidas con este objeto, en el número necesario según el precio de mercado de cada acción, determinado por el Banco Central de Chile en conformidad al inciso final. Para estos efectos, y en cumplimiento del acuerdo adoptado por la Junta de Accionistas a que se refiere el artículo 1º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 Si al cabo de los cuarenta años, contados desde la fecha en que se haya ejercido la opción del artículo 1º, existiere un déficit pendiente en la cuenta, el banco obligado deberá cubrirlo en la misma forma señalada precedentemente, en la medida que resten acciones del número máximo a emiti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Un extracto del acuerdo del Directorio deberá inscribirse y publicarse en conformidad al artículo 28 de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b/>
        <w:t>El número máximo de acciones a emitir para cubrir los déficit que se produzcan será el que se determine por la junta de accionistas en la forma dispuesta en el artículo 3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la distribución del excedente que corresponda a estas acciones se estará a lo que resuelva la junta de accionistas en la forma dispuesta en el artículo 34. En todo caso, se determinará para tal distribución primeramente las preferencias que correspondan a cada una de las series de acciones, destinándose el remanente al Banco Central de Chil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ecio de mercado de las acciones para los efectos de lo dispuesto en el inciso cuarto, será determinado por el Banco Central de Chile aplicando e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2.- La suscripción y el pago de las acciones emitidas en conformidad al artículo anterior, se sujetarán a las siguientes norm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s acciones emitidas para cubrir el déficit en conformidad al  Artículo anterior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Esta oferta se efectuará dentro de un plazo de diez días contado desde la fecha en que el Directorio haya acordado la emisión de las acciones. Los accionistas tendrán derecho a ejercer la opción en un plazo de treinta días y podrán cederla dentro del mismo plazo en la forma señalada en el referido Reglamento. Los accionistas o los cesionarios de las opciones deberán suscribir y pagar las acciones dentro de un plazo de noventa días, contado desde el inicio de la opción preferente. En lo demás regirán la ley Nº 18.046 y su Regla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Si los accionistas optaren por no suscribir el todo o parte de las acciones, el banco entregará el remanente de ellas en dación en pago al Banco Central de Chile, por la cual quedará extinguido el saldo no pagado de la cuota respectiva de la obligación subordinada. Las acciones recibidas por el Banco Central de Chile serán enajenadas en el mercado, total o parcialmente, mediante licitación pública, en las condiciones y modalidades que establezca el Instituto Emisor. Si el precio ofrecido en la licitación resulta igual o superior a aquél determinado por el Banco Central de Chile al efectuar la oferta preferente de las acciones a los accionistas del banco obligado, se procederá a transferir la totalidad de ellas al proponente. En caso de que el precio ofrecido en la licitación sea inferior a aquél determinado por el Banco Central de Chile, dicho instituto deberá ofrecer las acciones nuevamente a los accionistas de que trata la letra a) de este artículo, en el mismo precio y condiciones ofrecidas en la licitación, por un plazo de treinta días. Dentro de dicho plazo los accionistas podrán ejercer la opción de compra de las acciones en los mismos términos señalados en la letra a) del inciso anterior, y vencido el mismo plazo el Banco Central de Chile procederá a enajenar el saldo no suscrito por los accionistas al proponente de la licit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s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seis años en el caso de los bancos cuyas acciones no tengan presencia bursáti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la nueva opción preferente a que se refiere la letra b) de este artículo, se considerará el último precio en que las acciones hayan sido valoradas en conformidad al artículo 11 por el Banco Central de Chile, expresado en unidades de fomento. En caso que haya transcurrido un período superior a un año desde esa fecha, el precio podrá ser nuevamente determinado por el Banco Central Chile conforme al procedimiento indicado en el inciso octavo del artículo 11. Si el Banco Central de Chile determinara un precio inferior al último precio antes señalado, deberá otorgar una opción preferente a los accionistas del banco obligado en los mismos términos de la letra a) de este artíc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ientras las acciones se encuentren en poder del Banco Central de Chile, sólo tendrán derecho al porcentaje de excedentes que les corresponda, sin que tengan derecho a voz ni voto en las juntas de accionistas. Si transcurridos los plazos para la enajenación establecidos en este artículo ella no se hubiere producido, procederá el recurso contemplado en el artículo 69 de la Ley Orgánica del Banco Central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3.- El banco obligado que, como consecuencia de la presunción establecida en el artículo 3º, no logre enterar el monto total de la obligación subordinada dentro del plazo de cuarenta años, podrá también convenir una modalidad distinta de extinguir dicha obligación, que consistirá en acordar con el Banco Central de Chile un programa de licitación de acciones del banco para pagar la obligación subordinada. En caso de que no exista acuerdo entre el banco obligado y el Banco Central de Chile en un programa de licitación de las acciones, aquél podrá acogerse a lo dispuesto en los artículos 10, 11 y 12 por su sola voluntad, no pudiendo el Banco Central de Chile negarse a otorgar la respectiva modificación del contra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estos efectos, y en cumplimiento del acuerdo adoptado por la junta de accionistas a que se refiere el artículo 1º y con el solo mérito del mismo, el directorio del banco acordará la emisión de acciones de pago en la cantidad necesaria para cumplir con cada una de las licitaciones, según el programa convenido. El directorio deberá acordar la referida misión con 30 días de anticipación a la fecha en que deba realizarse la respectiva licit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número máximo de acciones a emitir para su venta a través del programa de licitaciones, será el que se determine por la junta de accionistas en la forma dispuesta en el artículo 3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la distribución del excedente que corresponda a estas acciones, se estará a lo que resuelva la junta de accionistas en la forma dispuesta en el artículo 3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Banco Central de Chile deberá citar las acciones en el mercado, conforme al programa convenido, en las condiciones y modalidades que determine su Consejo, previos informes del Ministro de Hacienda y de la Superintendencia de Bancos e Instituciones Financieras. La licitación de la totalidad de las acciones deberá efectuarse dentro de plazo máximo de 10 años, contado desde la fecha en que se ejerza la opción establecida en el artículo 1º. En el caso previsto en el artículo 17, el plazo de 10 años se contará desde la fecha de la sustitución de la opción, no pudiendo en ningún caso exceder de 40 años contados desde la fecha en que se ejerza la opción señalada en el artículo 1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drá participar en esta licitación toda persona natural o jurídica que haya dado cumplimiento a lo dispuesto en el artículo 65 Nº 18 de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fectuada la licitación, el Banco central de Chile deberá instruir al banco obligado para que ofrezca a los titulares de acciones emitidas con anterioridad a la fecha a que se refiere la opción del artículo 1º, un porcentaje de las acciones licitadas igual al de su participación conjunta en los excedentes a esa misma fecha, según lo que resuelva la junta de accionistas en la forma señalada en el artículo 3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cionistas deberán ejercer la opción señalada dentro del plazo de 30 días contado desde la fecha de su publicación en el Diario Oficial, al precio resultante del respectivo lote licitado. Transcurrido este plazo, el banco obligado deberá entregar a los adjudicatarios de la licitación las acciones que restaren del total licit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4.- El banco obligado que se haya acogido a la modalidad de extinguir la obligación del artículo anterior, deberá destinar los excedentes del ejercicio que correspondan al Banco Central de Chile al pago de la respectiva cuota anual. En todo caso, deberá pagar como cuota mínima la cantidad que se determine conforme a lo establecido en la letra b) del artículo 4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uando la cuota anual sea mayor que la mínima, el banco pagará la cuota anual. El Banco de Chile deberá registrar en una cuenta de para déficit futuros la diferencia correspondiente, en unidades de fomento, cuyo saldo se actualizará con la misma tasa de recargo que afecta a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uando la cuota anual fuere menor que mínima, el banco obligado deberá pagar la diferencia con la imputación del saldo a la cuenta señalada en el inciso anterior. Si el déficit acumulado en la cuenta excediere en cualquier ejercicio del 20% del capital pagado y reservas del banco obligado, el Banco Central de Chile podrá licitar anticipadamente el todo o parte del saldo de las acciones que correspondería emitir de acuerdo a lo señalado en el inciso tercero del artículo 13, o convenir con el banco obligado un programa de licitación distinto, según se hubiere acordado en el convenio a que se refiere el inciso primero del artículo 1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5.- Los bancos que mantengan obligación subordinada con el Banco Central de Chile que se hayan acogido a las normas de esta ley quedarán sujetos, en lo que se refiere a aumentos de capital y capitalización de utilidades, a las siguientes norm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 junta de accionistas, conforme a la Ley General de Bancos, podrá acordar que no se reparta el todo o parte del dividendo y que se emitan acciones liberadas de pago por dicho dividendo no repartido. Las acciones liberadas que se emitan tendrán derecho a dividendos a prorrata de su participación en el capital de la sociedad. Las acciones que no estén totalmente pagadas, se considerarán sólo por la parte pagada para calcular la propor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número de acciones liberadas de pago a repartir, representativas del aumento de capital acordado, se determinará según el precio de mercado de las acciones.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aplicación del precio de mercado sólo será obligatoria si la relación entre los depósitos y obligaciones del banco para con terceros y el capital pagado y reservas del mismo es igual o inferior al máximo establecido en el artículo 81 de la Ley General de Bancos menos un 16%, computándose dicha relación sobre la base del promedio de la misma en el periodo de 180 días anteriores al de la capitalización de los dividendos. El monto de esta capitalización no podrá exceder del 5% del capital pagado y reservas del banco y la Superintendencia de Bancos e Instituciones Financieras podrá fundadamente instruir al banco para que no considere determinadas partidas del balance que dicha Superintendencia estime que distorsionan los cálculo necesarios para aplicar las normas de esta letra. El banco podrá con el acuerdo de la mayoría absoluta de las acciones presentes o representadas que gocen de preferencia, acordar que no se reparta el todo o parte del dividendo y entregará las acciones liberadas provenientes de la capitalización de dividendos a su valor libro cuando no sea obligatorio aplicar el precio de merc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 dispuesto en el inciso anterior se adecuará a lo que disponga la ley cada vez que ésta modifique la actual relación de endeudamiento a capital consignada en el artículo 81 de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a junta de accionistas, conforme a la Ley General de Bancos, podrá acordar un aumento de capital mediante la emisión de acciones de pago. Las acciones que se emitan tendrán derecho a dividendos a prorrata de su participación en el capital de la sociedad. Las acciones que no estén totalmente pagadas se considerarán sólo por la parte pagada para calcular la propor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número de acciones de pago a emitir se determinará según el precio de mercado de las mismas y serán ofrecidas preferentemente a los accionistas a ese mismo precio.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lo dispuesto en este artículo, los bancos que deseen efectuar aumentos de capital o capitalización de utilidades deberán requerir al Banco Central de Chile la valorización de las acciones, con a lo menos noventa días de anticipación a la fecha de la junta que deba pronunciarse sobre el respectivo acuerdo. Esta valorización deberá realizarse con no más de treinta días de anticipación a la fecha de la junta. Si por cualquier motivo no se llevare a efecto la junta de accionistas, el valor determinado en la forma señalada podrá ser mantenido en nuevas juntas celebradas con igual fin, dentro de los noventa días siguientes a la en que debió realizarse la junta primiti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precios de mercado determinados conforme a lo dispuesto en este artículo deberán expresarse en unidades de fo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6.- En el caso de fusión entre instituciones financieras o de adquisición del total de los activos del banco o de una parte sustancial de los mismos, mediante la asunción de pasivos, en que participe alguna institución que adeude obligación subordinada, el Banco Central de Chile podrá, mediante acuerdo de su Consejo, adoptado con el informe previo del Ministro de Hacienda, modificar el programa de licitación de las acciones que haya convenido con la institución deudora, o enajenar las acciones emitidas en una forma distinta a la contemplada en el artículo 13, incluso mediante oferta preferente, total o parcial a los accionistas sin requerirse de licit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 dispuesto en el inciso anterior regirá siempre que se cumplan los siguientes requisi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Que la Superintendencia se pronuncie favorablemente sobre la fusión o la adquisición del activo y asunción del pasivo de la institución financiera. Para estos efectos, la Superintendencia deberá considerar, además, entre otros elementos, los beneficios patrimoniales que resulten de estas operaciones tanto en el mejoramiento de la institución continuadora en relación con las entidades participantes como en su rentabilidad futura; la relación entre el patrimonio de tales entidades y las consecuencias que originaría la participación conjunta de ellas en el sistema financi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Que las modalidades de la venta y el precio que se acuerde se ajusten a condiciones de mercado, lo que se determinará a juicio del Banco Central de Chile,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Que existan antecedentes que justifiquen que esta operación favorece el cumplimiento de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parte de las acciones que no sea enajenada a los accionistas, deberá ser transferida en la forma establecida en el artículo 13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7.- Los bancos que hayan hecho uso de alguna de las opciones contenidas en este Párrafo dentro del plazo señalado en el artículo 22, podrá posteriormente, sustituir dicha opción por de las otras contenidas en el mismo párrafo, autorización del Banco Central de Chile y previo informe de la Superintendencia de Bancos e instituciones Financie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PÁRRAFO CUARTO</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OTRAS DISPOSICIONES</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8.- La obligación subordinada se extinguirá:</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Por el pago de la mis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Una vez entregadas por el banco obligado al Banco Central de Chile, en dación en pago, la totalidad de las acciones equivalentes al número máximo a emitir del artículo 11, o una vez que se licite y pague el total de las acciones que formen parte del programa de licitación en el caso del artículo 13,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Al término de los cuarenta años contados desde la fecha en que el banco obligado haya ejercido la opción a que se refiere el artículo 1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todos los efectos legales, sólo las circunstancias definidas en este artículo constituirán el cabal cumplimiento de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9.- Las pérdidas en que pueda incurrir el Banco Central de Chile, en su carácter de acreedor de la obligación subordinada, podrán ser diferidas para su absorción con los excedentes que genere en futuros ejercicios. Para estos efectos, autorízase al Banco Central de Chile para destinar los excedentes a constituir provisiones para cubrir las pérdidas que pudieren producirse por este concep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0.- El Banco Central de Chile podrá convenir con el banco obligado pagos adicionales a los que cada banco se haya obligado, siempre que no cause perjuicios económicos al Banco Central, sujeto a las siguientes condi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os bancos podrán efectuar los Pagos anticipados mediante la entrega al Banco Central de Chile títulos negociables y exigibles, cuya calidad es igual o superior a la de la obligación subordinada que sustituyan, siempre que éstos cumplan con los requisitos de exigibilidad, clasificación y amortización que el Banco Central determine mediante normas de general apli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b) Los bancos podrán efectuar los pagos anticipados mediante recursos líquidos, los que serán objeto de una tasa de descuento, que será determinada por un estudio técnico efectuado por una consultora designada en la forma señalada en el Nº 3) de la letra d) del artículo 4º, pudiendo el Banco Central </w:t>
      </w:r>
      <w:r>
        <w:rPr>
          <w:rFonts w:cs="Arial" w:ascii="Arial" w:hAnsi="Arial"/>
          <w:color w:val="000000"/>
          <w:sz w:val="24"/>
          <w:szCs w:val="24"/>
          <w:vertAlign w:val="subscript"/>
          <w:lang w:val="es-ES_tradnl"/>
        </w:rPr>
        <w:t>r</w:t>
      </w:r>
      <w:r>
        <w:rPr>
          <w:rFonts w:cs="Arial" w:ascii="Arial" w:hAnsi="Arial"/>
          <w:color w:val="000000"/>
          <w:sz w:val="24"/>
          <w:szCs w:val="24"/>
          <w:lang w:val="es-ES_tradnl"/>
        </w:rPr>
        <w:t>echazar tal estudio, por resolución fund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Los bancos podrán efectuar pagos anticipados mediante el rescate de las acciones prendadas a que se refiere el artículo 24, letra b), al precio de mercado de las mismas, que se determinará conforme a lo dispuesto en el primer párrafo del inciso final del artículo 1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El Banco Central, en conocimiento i del monto del prepago, de la tasa de descuento que haya determinado o del valor de mercado de las acciones, podrá rechazar los pagos anticipados que los bancos pretendan realizar por resolución fundada en que ellos le irrogan perjuicios económicos,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Los aumentos o disminuciones de capital o la utilización de pasivos del banco o de la sociedad matriz en su caso, para destinarlos a los prepagos, deberán ser autorizados por las respectivas juntas de accionistas con el voto conforme de la mayoría absoluta de las acciones emitidas con derecho a voto y con el voto conforme de la mayoría absoluta de las acciones emitidas con derecho a voto de cada una de las series que resulten afectada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venida la realización de pagos adicionales, ellos se imputarán a la obligación subordinada en la forma que acuerden las partes o, en subsidio, a todas las cuotas restantes en igual mo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a aprobación de los prepagos a que se refiere este artículo, el Banco Central deberá contar con informe previo de la Superintendencia de Bancos e Instituciones Financie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1.- Los actos, contratos o instrumentos derivados de la aplicación de las normas de esta ley, quedarán exentos de toda clase de impuestos, derechos y graváme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pagos de la obligación subordinada que efectúen los bancos al Banco Central de Chile, serán considerados gasto para los efectos tributarios. Se considerará gasto del ejercicio solamente el excedente generado por el banco, en la parte que deba destinar al pago de dicha obligación, según lo previsto en esta ley y en los artículos 10 y 15 de la ley Nº 18.401, difiriéndose para el ejercicio que efectivamente tenga lugar el pago equivalente al resto de la cuota. En los casos de cancelación de la obligación mediante la dación en pago de acciones, el gasto equivalente será considerado en el ejercicio en que tal dación en pago se realizó. En los casos de cancelación de la obligación mediante la dación en pago de acciones, el gasto equivalente será considerado en el ejercicio en que tal dación en pago se realizó. En los casos de cancelación mediante el programa de licitación de acciones, el gasto equivalente a la parte de la deuda pagada con el producido de la correspondiente licitación, será considerado en el ejercicio en que los recursos provenientes de la venta de las acciones sean enterados al Banco Central de Chile. En los casos de prepago de la obligación subordinada a que se refiere el artículo 20, el gasto equivalente será considerado en el ejercicio en que tal pago se realice. Cuando dicho prepago se efectúe en la forma señalada en la letra a) del artículo 20, el gasto equivalente será considerado en el ejercicio en que se amorticen los títulos respectivos y sólo por la cantidad efectivamente amortizada en el ejercicio correspond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los casos señalados en las letras b) y c) del artículo 18, el saldo remitido por la aplicación de cualquiera de estas causales de extinción de la obligación subordinada no estará afecto a impuesto algun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personas que adquieran del Banco Central de Chile acciones que le fueran entregadas a éste en dación en pago, de acuerdo a lo dispuesto en los artículos 8º y 12, podrán acogerse a las normas establecidas en el artículo 57 bis de la Ley sobre Impuesto a la R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2.- La aplicación de las normas establecidas en este cuerpo legal constituye una opción indivisible. Los bancos que adeuden obligación subordinada podrán acogerse a las disposiciones de la presente ley, dentro del plazo de 360 días contado desde la fecha de su publi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de fusión entre instituciones financieras o de adquisición total de los activos del banco o de una parte sustancial de los mismos mediante la asunción de pasivos, en que participe alguna institución que adeude obligación subordinada, que se perfeccione en el período de 540 días contado desde la fecha de publicación de la presente ley, el plazo del inciso anterior se extenderá por 360 días a contar de su vencimient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PÁRRAFO QUINTO</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ALTERNATIVAS PARA EL PAGO DE </w:t>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LA OBLIGACIÓN SUBORDINAD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SECCIÓN PRIMERA: Sociedad matriz y administrado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3.- Los bancos que opten por alguna de las modalidades de modificación de la forma de pago de la obligación subordinada podrán acordar en la misma junta de accionistas que celebren de acuerdo al artículo 1º, lo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 formación de un nuevo banco, al que se aportará el activo y el pasivo del banco existente, llamado este último para estos efectos "banco obligado", excluida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a modificación de los estatutos del banco obligado para sustituir su objeto social el que consistirá en ser sociedad matriz del nuevo banco conforme a lo señalado en el artículo 2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Adicionalmente la formación de una sociedad administradora, filial de la sociedad matriz conforme a lo señalado en el artículo 2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ntes de que se celebre la junta de accionistas, los directores del banco obligado, como organizadores del nuevo, deberán presentar el prospecto correspondiente para formar el nuevo banco, transformar el existente en sociedad matriz y, cuando proceda, formar la sociedad administradora. La Superintendencia de Bancos e Instituciones Financieras se pronunciará sobre el prospecto, previo informe del Banco Central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la junta aprueba estos acuerdos, se cumplirá con los trámites de inscripción, publicación y autorización para funcionar, cuando corresponda, pero sus efectos quedarán sujetos a la condición suspensiva de que se otorgue el acuerdo de modificación de la obligación subordinada en conformidad al artículo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4.- El banco obligado que se transformará posteriormente en sociedad matriz acordará con el Banco Central de Chile la modificación del contrato en que constan las condiciones de pago de la obligación subordinada en la siguiente for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El banco obligado asumirá el pago de la obligación subordinada en las cuotas y con los límites que procedan según la modalidad escogida. Para estos efectos, el monto de la obligación subordinada será el señalado en el artículo 2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El mismo banco se obligará a constituir una garantía consistente en una prenda especial que recaerá sobre un número de acciones del nuevo banco de propiedad de la sociedad matriz igual a la cantidad que resulte de aplicar el porcentaje de excedentes que, a la fecha de adoptarse el acuerdo a que se refiere el artículo 1º tenga el Banco Central de Chile sobre el número total de acciones de dicho banco, menos el número de acciones que a esa fecha no gozaban de preferencia sobre sus excedentes. Esta prenda especial se regirá exclusivamente por las normas contenidas en esta ley.</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ientras las acciones estén gravadas con la prenda o se mantengan en poder del Banco Central de Chile no gozarán de derecho a voz ni a voto en las juntas de accionistas del nuevo banco y sólo tendrán los derechos que específicamente se les otorgan por esta ley. La prenda sobre las acciones del nuevo banco dará derecho al Banco Central de Chile para pagarse de la obligación subordinada con la percepción de los excedentes que le correspondan, o para cubrir los déficit de las respectivas cuotas con la venta de las acciones prendadas o para disponer la licitación de éstas, según el caso, mientras sean de propiedad de la sociedad matriz y no se haya extinguido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La obligación de la sociedad matriz de retener y entregar al Banco Central de Chile los excedentes que perciba del nuevo banco, que correspondan a las acciones de la sociedad matriz que no tienen derecho a dividendos mientras no se extinga la obligación subordinada, exista o no sociedad administrado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La obligación de la sociedad matriz de no celebrar actos o contratos sobre las acciones afectas a prenda, salvo las excepciones expresamente señaladas en esta ley. Esas acciones serán inembargables y no podrán ser objeto de medidas precautori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6400800" distR="6400800" simplePos="0" locked="0" layoutInCell="0" allowOverlap="1" relativeHeight="11">
                <wp:simplePos x="0" y="0"/>
                <wp:positionH relativeFrom="margin">
                  <wp:posOffset>5392420</wp:posOffset>
                </wp:positionH>
                <wp:positionV relativeFrom="paragraph">
                  <wp:posOffset>-1392555</wp:posOffset>
                </wp:positionV>
                <wp:extent cx="5252085" cy="311150"/>
                <wp:effectExtent l="0" t="0" r="0" b="0"/>
                <wp:wrapTopAndBottom/>
                <wp:docPr id="10" name="Frame10"/>
                <a:graphic xmlns:a="http://schemas.openxmlformats.org/drawingml/2006/main">
                  <a:graphicData uri="http://schemas.microsoft.com/office/word/2010/wordprocessingShape">
                    <wps:wsp>
                      <wps:cNvSpPr txBox="1"/>
                      <wps:spPr>
                        <a:xfrm>
                          <a:off x="0" y="0"/>
                          <a:ext cx="5252085" cy="31115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La obligación de la sociedad matriz de abstenerse de acordar o llevar a efecto cualquier acto contrato diferente de aquellos autorizados por esta ley</w:t>
                            </w:r>
                          </w:p>
                        </w:txbxContent>
                      </wps:txbx>
                      <wps:bodyPr anchor="t" lIns="0" tIns="0" rIns="0" bIns="0">
                        <a:noAutofit/>
                      </wps:bodyPr>
                    </wps:wsp>
                  </a:graphicData>
                </a:graphic>
              </wp:anchor>
            </w:drawing>
          </mc:Choice>
          <mc:Fallback>
            <w:pict>
              <v:rect fillcolor="#FFFFFF" style="position:absolute;rotation:-0;width:413.55pt;height:24.5pt;mso-wrap-distance-left:504pt;mso-wrap-distance-right:504pt;mso-wrap-distance-top:2.9pt;mso-wrap-distance-bottom:2.9pt;margin-top:-109.65pt;mso-position-vertical-relative:text;margin-left:424.6pt;mso-position-horizontal-relative:margin">
                <v:fill opacity="0f"/>
                <v:textbox inset="0in,0in,0in,0in">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La obligación de la sociedad matriz de abstenerse de acordar o llevar a efecto cualquier acto contrato diferente de aquellos autorizados por esta ley</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cuerdo de modificación de la obligación deberá reducirse a escritura pública y desde la fecha de dicha escritura se entenderá cumplida la condición suspensiva que señala el artículo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erfeccionamiento del acuerdo señalado producirá, además, los siguientes efec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 sociedad matriz quedará como única obligada al pago de la obligación subordinada, siendo plenamente aplicable al efecto lo dispuesto en el artículo 5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A contar de la fecha de la escritura indicada, los excedentes que correspondan a los accionistas del banco obligado, convertido en sociedad matriz, se repartirán en conformidad a lo dispuesto en el artículo 3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todos los efectos legales que derivan del cumplimiento de la obligación subordinada por parte de la sociedad matriz, la utilidad del ejercicio del banco que le corresponda percibir en su calidad de accionista tendrá el carácter de excedente anu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5.- El nuevo banco que se forme será continuador legal del banco obligado, cuyo activo ha adquirido y de cuyo pasivo se ha hecho cargo, con la sola excepción de la obligación subordinada. La transferencia de los activos y asunción de los pasivos se regirá por el artículo 135 de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capital de este banco no requerirá enterarse en dinero efectivo y sus organizadores no estarán obligados a rendir garantí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estatutos del nuevo banco deberán contener las mismas normas que las del banco obligado, sin perjuicio de las modificaciones necesarias para la aplicación de esta ley, y de las que acuerden futuras juntas de accionist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uerdos del nuevo banco que puedan producir efectos económicos perjudiciales para las acciones prendadas al Banco Central de Chile, deberán someterse a la aprobación previa de la Superintendencia de Bancos e Instituciones Financieras, la que deberá requerir informe previo al Banco Central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se requerirá la aprobación exigida en el inciso anterior respecto de los acuerdos que formen parte de las operaciones ordinarias del giro bancario, ni de los acuerdos de aumento de capital y capitalización de utilidades del nuevo banco, rigiéndose estos últimos exclusivamente por lo dispuesto en los artículos 30 y 3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opciones para suscribir aumentos de capital en dinero efectivo o mediante la emisión de acciones liberadas del nuevo banco, podrán ser ejercidas directamente por los accionistas de la sociedad mat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derecho a voz y voto de las acciones del nuevo banco de propiedad de la sociedad matriz o administradora, se encuentren afectas o no a la prenda en beneficio del Banco Central, corresponderá a los accionistas de la sociedad matriz, en proporción a las acciones que posean en ésta, quienes podrán ejercerlo directamente, salvo renuncia o poder otorgado a terceros para cada junta, conforme a las reglas gener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l pago de los excedentes que le corresponden al Banco Central de Chile por la prenda sobre las acciones, el nuevo banco deberá retener y entregar a dicha institución directamente los respectivos exced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ículo 26.- La sociedad matriz tendrá como objeto único y exclusivo, la inversión en las acciones del nuevo banco y las demás actividades u operaciones que se señalan en el artículo 2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nombre de esta sociedad será el del banco obligado, anteponiéndole la frase "Sociedad Matriz de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ualquier acto o contrato que la sociedad matriz efectúe fuera de su objeto único y exclusivo será nulo absolutamente y la nulidad podrá ser solicitada según las reglas generales o por la Superintendencia de Bancos e Instituciones Financie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En lo demás, esta sociedad continuará regida por la Ley General de Bancos, en todo aquello que no sea incompatible con su objeto social y en ningún caso se le aplicará su Titulo </w:t>
      </w:r>
      <w:r>
        <w:rPr>
          <w:rFonts w:cs="Arial" w:ascii="Arial" w:hAnsi="Arial"/>
          <w:color w:val="000000"/>
          <w:sz w:val="24"/>
          <w:szCs w:val="24"/>
        </w:rPr>
        <w:t xml:space="preserve">XI. </w:t>
      </w:r>
      <w:r>
        <w:rPr>
          <w:rFonts w:cs="Arial" w:ascii="Arial" w:hAnsi="Arial"/>
          <w:color w:val="000000"/>
          <w:sz w:val="24"/>
          <w:szCs w:val="24"/>
          <w:lang w:val="es-ES_tradnl"/>
        </w:rPr>
        <w:t>Su fiscalización exclusiva corresponderá a la Superintendencia de Bancos e Instituciones Financieras conforme a su Ley Orgán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dministradores de la sociedad matriz responderán hasta de la culpa levísima en su desempeñ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sociedad matriz quedará disuelta por el solo ministerio de la ley una vez que se extinga la obligación subordinada. En tal caso, su directorio consignará este hecho por escritura pública dentro del plazo de quince días y un extracto de ella otorgado por la Superintendencia será inscrito y publicado conforme al artículo 28 de la Ley General de Banc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de disolución de la sociedad matriz, las acciones del banco de que ella sea titular serán distribuidas entre sus accionistas en la forma que se resuelva según lo dispuesto en el artículo 34.</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rtículo 27.- La sociedad administradora tendrá por objeto único y exclusivo hacerse cargo de la obligación subordinada, administrarla y pagarla. Para tal efecto, recibirá como aporte en dominio las acciones del nuevo banco que se encuentren afectas a la prenda a que se refiere el artículo 24, letra b).</w:t>
      </w:r>
      <w:r>
        <mc:AlternateContent>
          <mc:Choice Requires="wps">
            <w:drawing>
              <wp:anchor behindDoc="0" distT="36830" distB="36830" distL="24130" distR="24130" simplePos="0" locked="0" layoutInCell="0" allowOverlap="1" relativeHeight="12">
                <wp:simplePos x="0" y="0"/>
                <wp:positionH relativeFrom="margin">
                  <wp:posOffset>-419735</wp:posOffset>
                </wp:positionH>
                <wp:positionV relativeFrom="paragraph">
                  <wp:posOffset>957580</wp:posOffset>
                </wp:positionV>
                <wp:extent cx="14605" cy="100965"/>
                <wp:effectExtent l="0" t="0" r="0" b="0"/>
                <wp:wrapTopAndBottom/>
                <wp:docPr id="11" name="Frame11"/>
                <a:graphic xmlns:a="http://schemas.openxmlformats.org/drawingml/2006/main">
                  <a:graphicData uri="http://schemas.microsoft.com/office/word/2010/wordprocessingShape">
                    <wps:wsp>
                      <wps:cNvSpPr txBox="1"/>
                      <wps:spPr>
                        <a:xfrm>
                          <a:off x="0" y="0"/>
                          <a:ext cx="14605" cy="100965"/>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7.95pt;mso-wrap-distance-left:1.9pt;mso-wrap-distance-right:1.9pt;mso-wrap-distance-top:2.9pt;mso-wrap-distance-bottom:2.9pt;margin-top:75.4pt;mso-position-vertical-relative:text;margin-left:-33.05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Una vez perfeccionado el aporte y la cesión del contrato de pago de la obligación subordinada, la asunción de obligaciones y la cesión a que se refiere este artículo, se extinguirá la obligación subordinada para el banco obligado o la sociedad matriz, según correspo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sociedad administradora quedará sujeta a la fiscalización exclusiva de la Superintendencia de Bancos e Instituciones Financieras conforme a su Ley Orgánica y regirán las normas que se han señalado para la sociedad matriz, todo ello en los mismos términos del artículo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8. La sociedad matriz deberá pagar anualmente al Banco Central de Chile una cuota, cuyo cálculo se efectuará conforme a aquella de las modalidades contenidas en el Párrafo Tercero por la cual opte, con las modificaciones que se indican en los incisos siguientes. En todo caso, esa cuota será el monto mayor entre la cuota anual y la cuota fija o mínima, según el cas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la aplicación de las normas de este Párrafo, se entenderá p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 Cuota mínima, el monto que resulte de multiplicar la tasa de rentabilidad promedio del sistema financiero, calculada en la forma señalada en la letra b) del artículo 4º, por la suma del capital pagado y reservas del nuevo banco, y multiplicado a su vez por porcentaje que representan en el total de acciones de ese banco la suma del número de acciones que se encuentran prendadas al Banco Central de Chile con el número de acciones de propiedad de la sociedad matriz que no tienen derecho a dividendos mientras no se extinga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Cuota anual, el monto de los excedentes que le corresponden al número de acciones obre las que el Banco Central de Chile mantenga la renda a que se refiere la letra b) del artículo 24, más los excedentes que corresponden a las acciones de la sociedad matriz que no tienen derecho a dividendos mientras no se extinga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Cuota fija, el monto anual que en conformidad al artículo 10, se haya obligado a pagar anualmente la sociedad mat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normas contenidas en el Párrafo Tercero se aplicarán con las modificaciones que se señalan a continu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En el caso que la sociedad matriz se sujete a la modalidad contenida en el artículo 10, los déficit generados en la cuenta de excedentes para déficit futuros serán cubiertos con los fondos provenientes de la venta de las acciones del nuevo banco de su propiedad y que se encuentran afectas a la prenda especial señalada en la letra b) del artículo 24. Para estos efectos, y en cumplimiento del acuerdo adoptado por la junta de accionistas a que se refiere el artículo 1º y con el solo mérito del mismo, el Directorio de la sociedad matriz dispondrá la venta de las acciones conforme al procedimiento señalado en el artículo 30, en la cantidad necesaria según el precio de mercado de las mismas, determinado por el Banco Central de Chile conforme a las normas señaladas en el inciso final del artículo 1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En el caso de los bancos que se hayan acogido a las normas del artículo 13, el programa de enajenación de acciones deberá ser acordado entre la sociedad matriz y el Banco Central de Chile y se aplicará exclusivamente a las acciones del nuevo banco que son de propiedad de la sociedad matriz y que se encuentran afectas a la prenda establecida en la letra b) del artículo 2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9.- La enajenación de las acciones prendadas para cubrir los déficit de acuerdo al artículo 10 o para licitarlas conforme al artículo 13, se hará previa oferta preferente a los accionistas de la matriz en la forma que corresponda según lo señalado en el artículo 3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0.- La junta de accionistas del nuevo banco podrá acordar aumentos de capital mediante la emisión de acciones de pago, las que tendrán derecho a dividendos a prorrata de su participación en el capital de la sociedad, conforme a las reglas generales. 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s opciones de suscripción que correspondan a la sociedad matriz en virtud de las acciones del nuevo banco de su propiedad no afectas a prenda, serán repartidas a los accionistas de aquella sociedad en la forma que corresponda según lo dispuesto en el artículo 3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as opciones de suscripción que correspondan a las acciones del nuevo banco de propiedad de la sociedad matriz y que se encuentran prendadas al Banco Central de Chile, serán enajenadas por ell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s opciones de suscripción deberán ser enajenadas en un período especial de oferta preferente, que se iniciará una vez transcurridos 15 días desde que haya finalizado el período de oferta preferente a los accionistas señalados en la letra a). Esta oferta preferente especial se hará a los accionistas en la forma que corresponda de acuerdo a lo dispuesto en el artículo 34 y por un plazo de 30 dí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opciones de suscripción serán enajenadas a precio de mercado, fijado por el Banco Central de Chile sobre la base de los precios resultantes en el primer período de oferta preferente. Las opciones no adquiridas por los accionistas dentro de la segunda oferta preferente, podrán ser ofrecidas a terceros en condiciones y precios diferentes a los de la oferta preferente, siempre que estas ofertas se hagan en bolsas de valo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todo caso, las opciones de suscripción del aumento de capital deberán ser enajenadas dentro del plazo de seis meses desde que hubiere concluido la oferta prefer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El producto de la venta de las opciones de suscripción enajenadas por la sociedad a, será entregado al Banco Central de Chile y se imputará por éste al pago de la obligación subordin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1.- La junta de accionistas del nuevo banco podrá acordar la capitalización de utilidades y la emisión de acciones liberadas. Las acciones que se emitan tendrán derecho a dividendos a prorrata de su participación en el capital soci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s acciones liberadas de pago que correspondan a la sociedad matriz en virtud de la capitalización de los excedentes de las acciones del nuevo banco de su propiedad y que no están afectas a la prenda en beneficio del Banco Central de Chile, se distribuirán a los accionistas de aquélla en la forma que se determine en el artículo 3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os excedentes que correspondan al Banco Central de Chile por las acciones que se mantengan en prenda y por los excedentes de las acciones que no gozan de preferencia, podrán ser capitalizados en el nuevo banco conforme a las reglas generales. El Banco Central de Chile, dentro de los cinco días siguientes a la fecha de la respectiva junta de accionistas del nuevo banco, podrá optar porque los excedentes le sean pagados en dinero efectivo. Para estos efectos, el acuerdo de la junta de accionistas que decida la capitalización de las utilidades en el nuevo banco siempre deberá contemplar la opción para que la parte de los excedentes que correspondan al Banco Central de Chile sea capitalizada o distribuida en dinero efectiv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En caso que el Banco Central de Chile opte por capitalizar sus excedentes, las acciones liberadas de pago representativas de los mismos serán entregadas a la sociedad matriz para que ésta las enajene y entregue el producto de la venta al Banco Central de Chile. La enajenación de las acciones liberadas de pago se sujetará a las normas establecidas en el artículo 29.</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ste caso el Banco Central podrá instruir a la sociedad matriz para que la enajenación de las acciones se haga en un plazo no mayor de un año cuando tengan presencia bursátil y de dos años cuando no la teng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El producto de la venta de las acciones liberadas será entregado por la sociedad matriz al Banco Central de Chile y se imputará por éste al pago la cuota de la obligación subordinada del ejercicio. SI dicho monto no alcanzare para pagar la cuota, el déficit se cubrirá en la forma señalada en el artículo 28.</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2.- El banco obligado que como resultado de la presunción establecida en el artículo 3º, deba enterar la obligación subordinada dentro del plazo de cuarenta años, podrá acogerse a las normas contenidas en este Párrafo en las condiciones señaladas en este artícul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Para estos efectos, ese mismo banco deberá comprometerse a pagar la obligación subordinada conforme a las normas contenidas en los artículos 10, 11 y 12 del Párrafo Tercero, en un número de cuotas fijas equivalente al que resulte de la aplicación de la tasa de rentabilidad única a que se refiere el artículo 3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3.- Las disposiciones de esta ley que sean aplicables al banco que haya ejercido la opción a que se refiere el artículo 1º, regirán igualmente para la sociedad matriz o administradora que haya asumido la obligación subordinada correspondiente, en todo lo que no sea incompatible con los artículos 23 y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SECCIÓN SEGUNDA: Acuerdos de accionista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rtículo 34.- El Directorio de un banco que convoque a la junta de accionistas a que se refiere el artículo 1º, podrá proponer a dicha asamblea una reestructuración de las preferencias de que gocen determinadas acciones del banco. Para tales efectos, las preferencias podrán subsistir por el tiempo que se determine más allá de la fecha de pago de la obligación subordinada. También podrán hacer propuestas accionistas que representen a lo menos un 1% de las acciones del banco o un mínimo de 100 accionistas, siempre que las hayan presentado al Directorio con a lo menos 10 días de anticipación a la celebración de dicha ju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proposición del Directorio podrá consistir en la mantención, creación, prórroga, disminución, alimento o cualquiera otra modificación de las preferencias a que se refiere el artículo 10 de la ley Nº 18.401. Podrá, además, contemplar la emisión de liberadas, el canje de acciones o cualquiera otra forma de redistribución relativa a la participación accionaria y derecho a los excedentes o utilidades de las acciones exist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junta de accionistas indicada al aprobar la propuesta del Directorio o la presentada por accionistas, deberá asimismo pronunciarse cuando corresponda según las opciones de pago de la obligación subordinada que establece esta ley sobre la forma de realizar las ofertas a los accionistas de las acciones emitidas para cubrir déficit y de las acciones licitadas, de acuerdo con el artículo 8º letra a), artículo 12 inciso primero letra a) y artículo 13 inciso séptimo; sobre el número de acciones a emitir para cubrir déficit o para cumplir con el programa de licitación, de acuerdo al artículo 7º inciso quinto, artículo 11 inciso sexto, artículo 13 inciso tercero; sobre la forma de distribuir excedentes a las acciones emitidas para cubrir déficit o para su venta en el programa de licitación, de acuerdo al artículo 11 inciso séptimo, artículo 13 inciso cuarto, y a los accionistas de la sociedad matriz según el artículo 24, inciso tercero, letra b); y en lo referente al banco cuando restaren acciones no enajenadas del máximo a emitir al momento de extinguirse la obligación subordinada, o con relación a la sociedad matriz respecto de la distribución de acciones al momento de la disolución de ésta. También deberá pronunciarse, en su caso, respecto de la sociedad matriz, en cuanto la oferta a sus accionistas de las acciones prendadas que se enajenen, de las opciones de suscripción que corresponden a sus acciones no afectas a prenda, de la oferta preferente especial de las opciones de suscripción que le corresponden por las acciones prendadas, y de la forma de distribución de las acciones liberadas por capitalización de excedentes de sus acciones que no estén afectas a prenda, todo ello de acuerdo a lo dispuesto en los artículos 26, 29, 30 letra b) inciso segundo, y 31 letra 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Superintendencia de Bancos e Instituciones Financieras deberá pronunciarse sobre los acuerdos de la junta de accionistas en conformidad al artículo 3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5.- Para que el banco pueda acogerse a alguna de las modalidades de pago que establece esta ley en la Junta Extraordinaria de Accionistas de que trata el artículo 1º, ésta deberá pronunciarse en la forma dispuesta y sobre las materias indicadas en el artículo 34 preced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ículo 36.- El acuerdo para acogerse a algunas de las opciones señaladas en esta ley, conforme a lo dispuesto en el inciso segundo del artículo 1º, deberá ser adoptado en la Junta Extraordinaria de accionistas con el voto conforme de la mayoría absoluta de las acciones emitidas con derecho a vo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uerdos de la Junta en las materias indicadas en el artículo 34 y que no afecten los derechos económicos de las diferentes series de acciones, requerirán del voto conforme de la mayoría absoluta de las acciones emitidas con derecho a voto. Los acuerdos de la Junta que afecten los derechos económicos de cualquiera de las series de acciones, requerirán para su aprobación del voto conforme de la mayoría absoluta de las acciones emitidas con derecho a voto de la serie afect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7. La Superintendencia de Bancos e Instituciones Financieras, para aprobar el acuerdo adoptado por la junta de accionistas en conformidad al artículo 34, deberá velar por que el numero máximo de acciones a emitir, la distribución de los excedentes, las ofertas de opciones o acciones a los accionistas y demás materias, condiciones y modalidades del acuerdo, no afecten los derechos del Banco Central de Chile, ni el número, preferencias, características y otros derechos de las acciones que deban emitirse en conformidad a esta ley para que el producido de su enajenación se abone al pago de la obligación subordinada. Con este objeto, deberá solicitar informe al Banco Central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cordado en sesiones celebradas los días 7 de marzo y 18 de abril de 1995, con asistencia de los HH. Senadores señores Andrés Zaldívar (Presidente), Francisco Javier Errázuriz (Sergio Bitar), Jorge Lavandero, Carlos Ominami y Sebastián Piñ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6400800" distR="6400800" simplePos="0" locked="0" layoutInCell="0" allowOverlap="1" relativeHeight="13">
                <wp:simplePos x="0" y="0"/>
                <wp:positionH relativeFrom="margin">
                  <wp:posOffset>2100580</wp:posOffset>
                </wp:positionH>
                <wp:positionV relativeFrom="paragraph">
                  <wp:posOffset>37465</wp:posOffset>
                </wp:positionV>
                <wp:extent cx="5252085" cy="192405"/>
                <wp:effectExtent l="0" t="0" r="0" b="0"/>
                <wp:wrapTopAndBottom/>
                <wp:docPr id="12" name="Frame12"/>
                <a:graphic xmlns:a="http://schemas.openxmlformats.org/drawingml/2006/main">
                  <a:graphicData uri="http://schemas.microsoft.com/office/word/2010/wordprocessingShape">
                    <wps:wsp>
                      <wps:cNvSpPr txBox="1"/>
                      <wps:spPr>
                        <a:xfrm>
                          <a:off x="0" y="0"/>
                          <a:ext cx="5252085" cy="192405"/>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ala de la Comisión, a 18 de abril de 1995</w:t>
                            </w:r>
                          </w:p>
                        </w:txbxContent>
                      </wps:txbx>
                      <wps:bodyPr anchor="t" lIns="0" tIns="0" rIns="0" bIns="0">
                        <a:noAutofit/>
                      </wps:bodyPr>
                    </wps:wsp>
                  </a:graphicData>
                </a:graphic>
              </wp:anchor>
            </w:drawing>
          </mc:Choice>
          <mc:Fallback>
            <w:pict>
              <v:rect fillcolor="#FFFFFF" style="position:absolute;rotation:-0;width:413.55pt;height:15.15pt;mso-wrap-distance-left:504pt;mso-wrap-distance-right:504pt;mso-wrap-distance-top:2.9pt;mso-wrap-distance-bottom:2.9pt;margin-top:2.95pt;mso-position-vertical-relative:text;margin-left:165.4pt;mso-position-horizontal-relative:margin">
                <v:fill opacity="0f"/>
                <v:textbox inset="0in,0in,0in,0in">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ala de la Comisión, a 18 de abril de 1995</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CESAR BERGUÑO BENAVENTE</w:t>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Secretario de la Comisión</w:t>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4:00Z</dcterms:created>
  <dc:creator>Departamento de Informática</dc:creator>
  <dc:description/>
  <cp:keywords/>
  <dc:language>en-US</dc:language>
  <cp:lastModifiedBy>ENIÑO</cp:lastModifiedBy>
  <cp:lastPrinted>2004-11-22T14:34:00Z</cp:lastPrinted>
  <dcterms:modified xsi:type="dcterms:W3CDTF">2004-11-25T14:27:00Z</dcterms:modified>
  <cp:revision>3</cp:revision>
  <dc:subject/>
  <dc:title> </dc:title>
</cp:coreProperties>
</file>