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sz w:val="28"/>
        </w:rPr>
      </w:pPr>
      <w:r>
        <w:rPr>
          <w:rFonts w:cs="Arial" w:ascii="Arial" w:hAnsi="Arial"/>
          <w:sz w:val="28"/>
        </w:rPr>
        <w:t>MOCIÓN</w:t>
      </w:r>
    </w:p>
    <w:p>
      <w:pPr>
        <w:pStyle w:val="Textoindependiente2"/>
        <w:rPr>
          <w:rFonts w:ascii="Arial" w:hAnsi="Arial" w:cs="Arial"/>
          <w:sz w:val="28"/>
        </w:rPr>
      </w:pPr>
      <w:r>
        <w:rPr>
          <w:rFonts w:cs="Arial" w:ascii="Arial" w:hAnsi="Arial"/>
          <w:sz w:val="28"/>
        </w:rPr>
      </w:r>
    </w:p>
    <w:p>
      <w:pPr>
        <w:pStyle w:val="Textoindependiente2"/>
        <w:rPr>
          <w:rFonts w:ascii="Arial" w:hAnsi="Arial" w:cs="Arial"/>
          <w:sz w:val="28"/>
        </w:rPr>
      </w:pPr>
      <w:r>
        <w:rPr>
          <w:rFonts w:cs="Arial" w:ascii="Arial" w:hAnsi="Arial"/>
          <w:sz w:val="28"/>
        </w:rPr>
      </w:r>
    </w:p>
    <w:p>
      <w:pPr>
        <w:pStyle w:val="Textoindependiente2"/>
        <w:jc w:val="center"/>
        <w:rPr>
          <w:rFonts w:ascii="Arial" w:hAnsi="Arial" w:cs="Arial"/>
        </w:rPr>
      </w:pPr>
      <w:r>
        <w:rPr>
          <w:rFonts w:cs="Arial" w:ascii="Arial" w:hAnsi="Arial"/>
        </w:rPr>
        <w:t>REFORMA CONSTITUCIONAL DESTINADA A PERMITIR EL RECONOCIMIENTO DE LA JURISDICCIÓN DE TRIBUNALE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stos: </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Lo dispuesto en el artículo 1º, 7º, 19º numerales 2º, 3º y 7º, 32º numeral 16), 50º  numeral 1), 58º, 60º numeral 16) y en los Capítulos VI, VI – A y XIV de la Constitución Política de la Re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siderando:</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Que a partir de la Segunda Guerra Mundial, con la experiencia de Nüremberg, se inicia un largo proceso de internacionalización del derecho, especialmente pun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Que ellos se orientan a la cooperación de las legislaciones penales, a disponer la excepcional aplicación extraterritorial de éstas en determinados casos y, mejor aún, a crear los órganos internacionales de carácter jurisdiccional encargados de conocer de aquéllas situaciones que más gravemente atenten contra el derecho internacion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3.-</w:t>
        <w:tab/>
        <w:t xml:space="preserve">Que, en ese sentido, la suscripción y posterior ratificación del Estatuto de Roma que crea la Corte Penal Internacional, tribunal que tendrá por finalidad evitar la impunidad de los casos más graves de crímenes contra los derechos humanos, representa un gran paso para la huma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Que tras la obtención, recientemente, del quórum de sesenta ratificaciones necesarias para poner en vigor el Tratado, ésta ha iniciado sus fu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Que, sin embargo, persisten en algunos miembros de la comunidad internacional recelos acerca de la conveniencia de su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w:t>
        <w:tab/>
        <w:t>Que, también, han surgido en algunas naciones, entre ellas Chile, reparos jurídicos a la ratificación del Estatuto de Roma, pues se ha estimado que algunas de sus disposiciones pugnan con el orden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Que, a inicios del siglo XXI, cuando la humanidad tiende a la globalización y en que las fronteras y soberanía de los estados cede terreno ante principios y competencias universales, no resulta entendible que nuestra Carta Fundamental permanezca rígida en estos aspectos, dejando a Chile al margen de avances tan significativo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8.-</w:t>
        <w:tab/>
        <w:t>Que, por lo anterior, parece necesario proponer una reforma constitucional que supere las objeciones planteadas por el Tribunal Constitucional con ocasión del trámite en el Parlamento del Estatuto de Roma, pero que no se agote en la aceptación de la jurisdicción de la Corte Penal Internacional, sino que resulte lo suficientemente flexible para permitir, en el futuro, la adhesión de Chile a otros órganos jurisdiccionales multilateral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os Senadores que suscriben vienen en propone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Único: Modifíquese la Constitución Política de la República del modo que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Reemplácese, en el inciso primero del numeral 1) del artículo 50.-, la frase “de una ley.” por lo siguiente:</w:t>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w:t>
      </w:r>
      <w:r>
        <w:rPr/>
        <w:t>y al quórum de una ley o de un proyecto de reforma de la Constitución, según la materia a que hicieran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2.- </w:t>
        <w:tab/>
        <w:t>Incorpórese la siguiente parte final al inciso primero del artículo 73.-:</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Reemplácese, en el inciso primero del artículo 73.-, la frase “establecidos por la ley” por </w:t>
      </w:r>
      <w:r>
        <w:rPr>
          <w:rFonts w:cs="Arial" w:ascii="Arial" w:hAnsi="Arial"/>
          <w:b/>
          <w:i/>
        </w:rPr>
        <w:t>“nacionales establecidos por la ley y a aquéllos de carácter internacional cuya jurisdicción haya sido reconocida por ésta. En este último caso, la extinción, atenuación o exclusión, permanente o temporal, de responsabilidad penal se sujetará a los tratados que instituyan dichos tribunales y a los que les complementen, pudiendo excepcionar las disposiciones de esta Constitución si se aprobaren, en lo pertinente, con los quórum necesarios.”</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tab/>
        <w:t>Incorpórese la siguiente parte final en el inciso primero del artículo 80 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i/>
          <w:i/>
        </w:rPr>
      </w:pPr>
      <w:r>
        <w:rPr>
          <w:rFonts w:cs="Arial" w:ascii="Arial" w:hAnsi="Arial"/>
          <w:b/>
          <w:i/>
        </w:rPr>
        <w:t>“</w:t>
      </w:r>
      <w:r>
        <w:rPr>
          <w:rFonts w:cs="Arial" w:ascii="Arial" w:hAnsi="Arial"/>
          <w:b/>
          <w:i/>
        </w:rPr>
        <w:t>Dichas funciones podrán ser realizadas, también, por órganos internacionales, cuando así lo amerite el reconocimiento de la jurisdicción de tribunales de ese carácter.”</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rPr>
      </w:pPr>
      <w:r>
        <w:rPr>
          <w:rFonts w:cs="Arial" w:ascii="Arial" w:hAnsi="Arial"/>
        </w:rPr>
        <w:t>4.-</w:t>
        <w:tab/>
        <w:t>Incorpórese la siguiente disposición cuadragésima transitori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i/>
          <w:i/>
        </w:rPr>
      </w:pPr>
      <w:r>
        <w:rPr>
          <w:rFonts w:cs="Arial" w:ascii="Arial" w:hAnsi="Arial"/>
          <w:b/>
          <w:i/>
        </w:rPr>
        <w:t>“</w:t>
      </w:r>
      <w:r>
        <w:rPr>
          <w:rFonts w:cs="Arial" w:ascii="Arial" w:hAnsi="Arial"/>
          <w:b/>
          <w:i/>
        </w:rPr>
        <w:t>Cuadragésima.-  Declárese ajustadas a derecho las ratificaciones que, con anterioridad a la vigencia de esta reforma se hubieran realizado y que tuvieran relación con el reconocimiento de la jurisdicción de tribunales internacionales.”</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b/>
          <w:b/>
          <w:i/>
          <w:i/>
        </w:rPr>
      </w:pPr>
      <w:r>
        <w:rPr>
          <w:rFonts w:cs="Arial" w:ascii="Arial" w:hAnsi="Arial"/>
          <w:b/>
          <w:i/>
        </w:rPr>
      </w:r>
    </w:p>
    <w:p>
      <w:pPr>
        <w:pStyle w:val="TextBody"/>
        <w:spacing w:lineRule="auto" w:line="360"/>
        <w:jc w:val="center"/>
        <w:rPr>
          <w:rFonts w:ascii="Arial" w:hAnsi="Arial" w:cs="Arial"/>
        </w:rPr>
      </w:pPr>
      <w:r>
        <w:rPr>
          <w:rFonts w:cs="Arial" w:ascii="Arial" w:hAnsi="Arial"/>
        </w:rPr>
        <w:t>José Antonio Viera Gallo Quesney</w:t>
      </w:r>
    </w:p>
    <w:p>
      <w:pPr>
        <w:pStyle w:val="TextBody"/>
        <w:spacing w:lineRule="auto" w:line="360"/>
        <w:jc w:val="center"/>
        <w:rPr>
          <w:i/>
          <w:i/>
        </w:rPr>
      </w:pPr>
      <w:r>
        <w:rPr>
          <w:rFonts w:cs="Arial" w:ascii="Arial" w:hAnsi="Arial"/>
        </w:rPr>
        <w:t>Senador</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49:00Z</dcterms:created>
  <dc:creator>Luis Patricio Díaz Canales</dc:creator>
  <dc:description/>
  <dc:language>en-US</dc:language>
  <cp:lastModifiedBy>FVIVES</cp:lastModifiedBy>
  <dcterms:modified xsi:type="dcterms:W3CDTF">2004-04-07T19:49:00Z</dcterms:modified>
  <cp:revision>2</cp:revision>
  <dc:subject/>
  <dc:title>Ley de Reforma Constitucional para la implementación del Estatuto de Roma de la Corte Penal Internacional y de instancias juri</dc:title>
</cp:coreProperties>
</file>