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pPr>
      <w:r>
        <w:rPr>
          <w:rFonts w:cs="Arial" w:ascii="Arial" w:hAnsi="Arial"/>
          <w:color w:val="000000"/>
          <w:sz w:val="24"/>
          <w:szCs w:val="24"/>
        </w:rPr>
        <w:t>BOLETÍN N° 1077-05.</w:t>
      </w:r>
      <w:r>
        <w:rPr>
          <w:rFonts w:cs="Arial" w:ascii="Arial" w:hAnsi="Arial"/>
          <w:sz w:val="24"/>
          <w:szCs w:val="24"/>
        </w:rPr>
        <w:t xml:space="preserve"> </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 xml:space="preserve">INFORME DE LA COMISIÓN DE HACIENDA recaído en el proyecto de ley, en segundo trámite constitucional, que destina recursos para el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de Hacienda tiene el honor de informaros el proyecto de ley, en segundo trámite constitucional, que destina recursos para el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 E. el Presidente de la República hiz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e proyecto de ley, asistieron los HH. Senadores señores Rolando Calderón y Eugenio Cantua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NTECEDENTES DE DERECHO</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l articulo 6 ° del decreto ley N° 2.312, de 1978, estableció un derecho, a beneficio fiscal, que grava la explotación que la Empresa Nacional del Petróleo hace de yacimientos productores de gas y/o petróleo en el territorio nacional. Para este efecto, -agrega la disposición-el Presidente de la República, mediante decreto supremo, dispondrá la aplicación de este derecho, determinará la base imponible y tasas aplicables a las explotaciones referidas, modificándolas cuando lo estime neces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El decreto con fuerza de ley N° 15, de 1981, del Ministerio de Hacienda, establece el Estatuto del Fondo de Fomento y Desarrollo de las regiones extremas de Tarapacá, Aysén y de Magallanes y la Antártica Chilena, y provincias de Chiloé y Palena, creado por el articulo 38 del decreto ley N° 3.529, de 198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o Fondo está destinado, exclusivamente, a bonificar las inversiones o reinversiones que pequeños y medianos inversionistas, productores de bienes o servicios, realicen en los bienes que se indican, hasta por los montos y con las limitaciones que se señalan, dentro de las respectivas reg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egún consta del Mensaje, esta iniciativa legal tiene por objeto asignar anualmente por un plazo de diez años, mayores recursos fiscales a la </w:t>
      </w:r>
      <w:r>
        <w:rPr>
          <w:rFonts w:cs="Arial" w:ascii="Arial" w:hAnsi="Arial"/>
          <w:color w:val="000000"/>
          <w:sz w:val="24"/>
          <w:szCs w:val="24"/>
        </w:rPr>
        <w:t xml:space="preserve">XII </w:t>
      </w:r>
      <w:r>
        <w:rPr>
          <w:rFonts w:cs="Arial" w:ascii="Arial" w:hAnsi="Arial"/>
          <w:color w:val="000000"/>
          <w:sz w:val="24"/>
          <w:szCs w:val="24"/>
          <w:lang w:val="es-ES_tradnl"/>
        </w:rPr>
        <w:t>Región, con el fin de proporcionar a la región extrema austral mejores posibilidades de fomento de sus actividades productivas y de desarrollo social y cultural, habida consideración que la ubicación geográfica de Magallanes y sus condiciones climáticas han influido negativamente en su poblamiento y desarrollo económico, lo que se ha visto acentuado por una disminución de sus principales actividades produ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urante la discusión de esta iniciativa, el H. Senador señor José Ruiz de Giorgio expresó que ésta difiere del proyecto estudiado con Corporación de Fomento de la Producción (Corfo), puesto que la idea inicial era que la propia ley constituyera un Fondo Especial para el desarrollo de la Región. Sin embargo, el Ministerio de Hacienda estimó conveniente que eventualmente se pudieran financiar algunas obras de infraestructura, tales como carreteras dentro de la Región, que pudieran tener relación con algún proyecto de desarrollo. Agregó que la </w:t>
      </w:r>
      <w:r>
        <w:rPr>
          <w:rFonts w:cs="Arial" w:ascii="Arial" w:hAnsi="Arial"/>
          <w:color w:val="000000"/>
          <w:sz w:val="24"/>
          <w:szCs w:val="24"/>
        </w:rPr>
        <w:t xml:space="preserve">XII </w:t>
      </w:r>
      <w:r>
        <w:rPr>
          <w:rFonts w:cs="Arial" w:ascii="Arial" w:hAnsi="Arial"/>
          <w:color w:val="000000"/>
          <w:sz w:val="24"/>
          <w:szCs w:val="24"/>
          <w:lang w:val="es-ES_tradnl"/>
        </w:rPr>
        <w:t>Región cuenta con una gran extensión geográfica y ello permitirá desarrollar actividades industriales y turístic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ñaló que el decreto con fuerza de ley N° 15, de 1981, bonifica y financia construcciones nuevas y ampliaciones de las existentes. Sin embargo, no contempla un mecanismo adecuado de selección de las obras, por lo cual se prefirió que el Consejo Regional determine las obras que se realizarán, contemplándose en el Reglamento del Fondo los proyectos a ejecutar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ello -agregó- los HH. Senadores señores Ricardo Calderón, Jaime Gazmuri, José Ruiz de Giorgio y Andrés Zaldívar han presentado indicaciones a este proyecto de ley, elaboradas de común acuerdo con las organismos regionales, el Consejo Regional y las diferentes asociaciones gremiales con el objeto de modificarlo y eliminar la letra b) ; no determinar a priori el porcentaje que se destinaría al Fondo Nacional de Desarrollo Regional, puesto que éste es un incremento a un Fondo determinado por ley, lo que" resolverá el Consejo Regional. A su vez, la indicación contempla promover proyectos de desarrollo para la provincia de Tierra del Fuego que es la más despoblada y deprimida de la </w:t>
      </w:r>
      <w:r>
        <w:rPr>
          <w:rFonts w:cs="Arial" w:ascii="Arial" w:hAnsi="Arial"/>
          <w:color w:val="000000"/>
          <w:sz w:val="24"/>
          <w:szCs w:val="24"/>
        </w:rPr>
        <w:t xml:space="preserve">XII </w:t>
      </w:r>
      <w:r>
        <w:rPr>
          <w:rFonts w:cs="Arial" w:ascii="Arial" w:hAnsi="Arial"/>
          <w:color w:val="000000"/>
          <w:sz w:val="24"/>
          <w:szCs w:val="24"/>
          <w:lang w:val="es-ES_tradnl"/>
        </w:rPr>
        <w:t>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expresó que este proyecto de ley constituye el símil de la ley de patentes mineras; recordó que la explotación del petróleo es diferente a la explotación minera tradicional y no paga patente minera. El Estado estableció un derecho a la explotación del petróleo con el objeto de asegurar recursos para el Estado por la explotación de estos recursos nacionales que no son renovables. Considerando que los montos son muy elevados en relación a las patentes mineras, el proyecto entrega un 25% de los ingresos de explotación de este mineral, cuya producción está declinando peligrosamente, con lo cual en diez años más estas cifras serán poco significati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Rolando Calderón representó su preocupación en el evento de que no se aprobaran las indicaciones que se formulan al proyecto, las cuales representan el sentir de la comunidad magallánica y se relacionan con las ideas primarias del proyecto de ley. Agregó que, en la actualidad, la </w:t>
      </w:r>
      <w:r>
        <w:rPr>
          <w:rFonts w:cs="Arial" w:ascii="Arial" w:hAnsi="Arial"/>
          <w:color w:val="000000"/>
          <w:sz w:val="24"/>
          <w:szCs w:val="24"/>
        </w:rPr>
        <w:t xml:space="preserve">XII </w:t>
      </w:r>
      <w:r>
        <w:rPr>
          <w:rFonts w:cs="Arial" w:ascii="Arial" w:hAnsi="Arial"/>
          <w:color w:val="000000"/>
          <w:sz w:val="24"/>
          <w:szCs w:val="24"/>
          <w:lang w:val="es-ES_tradnl"/>
        </w:rPr>
        <w:t>Región atraviesa por una crisis de muchos rubros de su producción, de modo que se requiere de un financiamiento especial que este proyecto de ley otorga. Indicó que la provincia de Tierra del Fuego necesita de un aporte especial debido a su despoblamiento, debiendo considerarse que ésta tradicionalmente ha producido petróleo con gran esfuerzo para todo 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H. Senador señor Eugenio Cantuarias manifestó que este proyecto es muy importante y lo respalda plenamente, puesto que constituye una iniciativa más tendiente a vincular los recursos a la Región donde se generan; en este mismo sentido se orientan la ley de patentes mineras y la de regulación de la Zona Franca de Iquique. Agregó que en el futuro propondrá que tanto las patentes industriales de la </w:t>
      </w:r>
      <w:r>
        <w:rPr>
          <w:rFonts w:cs="Arial" w:ascii="Arial" w:hAnsi="Arial"/>
          <w:color w:val="000000"/>
          <w:sz w:val="24"/>
          <w:szCs w:val="24"/>
        </w:rPr>
        <w:t xml:space="preserve">VIII </w:t>
      </w:r>
      <w:r>
        <w:rPr>
          <w:rFonts w:cs="Arial" w:ascii="Arial" w:hAnsi="Arial"/>
          <w:color w:val="000000"/>
          <w:sz w:val="24"/>
          <w:szCs w:val="24"/>
          <w:lang w:val="es-ES_tradnl"/>
        </w:rPr>
        <w:t>Región como los ingresos provenientes de las actividades agrícolas y forestales se redistribuyan en la 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H. Senador señor Sebastián Piñera expresó que se abstendrá en este proyecto, por cuanto éste constituiría la imposición de un verdadero impuesto y, en estas circunstancias, la iniciativa no se ajustaría a lo dispuesto en la Constitución Política de la Repúbl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l H. Senador señor Jorge Lavandero manifestó que en consideración a la situación especial de aislamiento y despoblamiento de la </w:t>
      </w:r>
      <w:r>
        <w:rPr>
          <w:rFonts w:cs="Arial" w:ascii="Arial" w:hAnsi="Arial"/>
          <w:color w:val="000000"/>
          <w:sz w:val="24"/>
          <w:szCs w:val="24"/>
        </w:rPr>
        <w:t xml:space="preserve">XII </w:t>
      </w:r>
      <w:r>
        <w:rPr>
          <w:rFonts w:cs="Arial" w:ascii="Arial" w:hAnsi="Arial"/>
          <w:color w:val="000000"/>
          <w:sz w:val="24"/>
          <w:szCs w:val="24"/>
          <w:lang w:val="es-ES_tradnl"/>
        </w:rPr>
        <w:t xml:space="preserve">Región, aprobará este proyecto de ley, haciendo presente la duda que le merece la conveniencia de las indicaciones N°s </w:t>
      </w:r>
      <w:r>
        <w:rPr>
          <w:rFonts w:cs="Arial" w:ascii="Arial" w:hAnsi="Arial"/>
          <w:iCs/>
          <w:color w:val="000000"/>
          <w:sz w:val="24"/>
          <w:szCs w:val="24"/>
          <w:lang w:val="es-ES_tradnl"/>
        </w:rPr>
        <w:t xml:space="preserve">2 y </w:t>
      </w:r>
      <w:r>
        <w:rPr>
          <w:rFonts w:cs="Arial" w:ascii="Arial" w:hAnsi="Arial"/>
          <w:color w:val="000000"/>
          <w:sz w:val="24"/>
          <w:szCs w:val="24"/>
          <w:lang w:val="es-ES_tradnl"/>
        </w:rPr>
        <w:t>4. Agregó que en general no es partidario de este tipo de benefic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oyecto en general, por tres votos a favor y una abstención. Votaron favorablemente los HH. Senadores señores Jaime Gazmuri, Jorge Lavandero y José Ruiz de Giorgio y se abstuvo el H. Senador seño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sz w:val="24"/>
          <w:szCs w:val="24"/>
        </w:rPr>
      </w:pPr>
      <w:r>
        <w:rPr>
          <w:rFonts w:cs="Arial" w:ascii="Arial" w:hAnsi="Arial"/>
          <w:b/>
          <w:bCs/>
          <w:color w:val="000000"/>
          <w:sz w:val="24"/>
          <w:szCs w:val="24"/>
          <w:lang w:val="es-ES_tradnl"/>
        </w:rPr>
        <w:t>Discusión en Particular.</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iculo 1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352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Destina anualmente una cantidad equivalente al 25% de los ingresos estimados por concepto de derechos de explotación a que se refiere el artículo 6º del decreto ley Nº 2.312, de 1978, a través de su incorporación en la Ley de Presupuestos respectiva, a los siguientes objetivos:</w:t>
      </w:r>
    </w:p>
    <w:p>
      <w:pPr>
        <w:pStyle w:val="Normal"/>
        <w:shd w:fill="FFFFFF" w:val="clear"/>
        <w:tabs>
          <w:tab w:val="clear" w:pos="720"/>
          <w:tab w:val="left" w:pos="352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Incrementar la cuota del Fondo Nacional de Desarrollo Regional que corresponde a la </w:t>
      </w:r>
      <w:r>
        <w:rPr>
          <w:rFonts w:cs="Arial" w:ascii="Arial" w:hAnsi="Arial"/>
          <w:color w:val="000000"/>
          <w:sz w:val="24"/>
          <w:szCs w:val="24"/>
        </w:rPr>
        <w:t xml:space="preserve">XII </w:t>
      </w:r>
      <w:r>
        <w:rPr>
          <w:rFonts w:cs="Arial" w:ascii="Arial" w:hAnsi="Arial"/>
          <w:color w:val="000000"/>
          <w:sz w:val="24"/>
          <w:szCs w:val="24"/>
          <w:lang w:val="es-ES_tradnl"/>
        </w:rPr>
        <w:t>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b) Bonificar las inversiones que se efectúen en la Región, en conformidad al decreto con fuerza de ley N° 15, de 1981, del Ministerio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c) Constituir un Fondo de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 para ser asignado a proyectos de fomento y desarrollo de la misma. Este Fondo será administrado por el Gobierno Regional y operado por el Comité Regional de Fomento de la producción de Magalla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os HH. Senadores señores Rolando Calderón, Jaime Gazmuri, José Ruiz de Giorgio y Andrés Zaldívar presentaron una indicación con los siguientes obje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1) Eliminar la letra b) del artículo 1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Sustituir la letra c), que pasaría a ser b),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A constituir un Fondo de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 de carácter acumulable, el cual será administrado por el Gobierno Regional y asignado a proyectos de fomento y desarrollo de la 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3) Para agregar la siguiente oración final al inciso segundo, después de las palabras "la presente ley": "Especialmente, el Consejo Regional de la </w:t>
      </w:r>
      <w:r>
        <w:rPr>
          <w:rFonts w:cs="Arial" w:ascii="Arial" w:hAnsi="Arial"/>
          <w:color w:val="000000"/>
          <w:sz w:val="24"/>
          <w:szCs w:val="24"/>
        </w:rPr>
        <w:t xml:space="preserve">XII </w:t>
      </w:r>
      <w:r>
        <w:rPr>
          <w:rFonts w:cs="Arial" w:ascii="Arial" w:hAnsi="Arial"/>
          <w:color w:val="000000"/>
          <w:sz w:val="24"/>
          <w:szCs w:val="24"/>
          <w:lang w:val="es-ES_tradnl"/>
        </w:rPr>
        <w:t>Región estará facultado para establecer anualmente el porcentaje del Fondo de Desarrollo que incrementará la cuota del Fondo Nacional de Desarrollo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uestas  en  votación  estas indicaciones, fueron aprobadas por tres votos a favor y una abstención. Votaron favorablemente los HH. Senadores señores Jaime Gazmuri, Jorge Lavandero y José Ruiz de Giorgio; se abstuvo el H. Senador señor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que esta ley regirá por un plazo de diez años contado des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HH. Senadores señores Rolando Calderón, Jaime Gazmuri, José Ruiz de Giorgio y Andrés Zaldívar formularon indicación con el objeto de sustituir el actual artículo 2º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2°.- A lo menos, un 25% de los recursos que genere anualmente este proyecto deberá ser destinado por el Gobierno Regional a la provincia de Tierra del Fue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por tres votos a favor y una abstención. Votaron favorablemente los HH. Senadores señores Jaime Gazmuri, Jorge Lavandero y José Ruiz de Giorgio; se abstuvo 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Financiamie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ún antecedentes emanados del Ministerio de Hacienda, la iniciativa en materia no irroga un mayor gasto fiscal, por cuanto los recursos anuales para su inicio se han provisionado en la Ley de Presupuestos para el Sector Público del añ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próximo año, el financiamiento de cargo fiscal se ha estimado en $ 2.934,03 millones, acorde con un valor promedio de U$$ 138,86 por metro cúbico de importación de petróleo crudo, que efectúe la Empresa Nacional del Petróle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la iniciativa de ley en referencia, en los términos antes referidos, ha sido despachada por la Comisión debidamente financiada, por lo cual no producirá consecuencias desfavorables en la economiz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de la H. Cámara de Diputados,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1º</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 xml:space="preserve">Inciso primero letra </w:t>
      </w:r>
      <w:r>
        <w:rPr>
          <w:rFonts w:cs="Arial" w:ascii="Arial" w:hAnsi="Arial"/>
          <w:b/>
          <w:bCs/>
          <w:color w:val="000000"/>
          <w:sz w:val="24"/>
          <w:szCs w:val="24"/>
          <w:lang w:val="es-ES_tradnl"/>
        </w:rPr>
        <w:t>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color w:val="000000"/>
          <w:sz w:val="24"/>
          <w:szCs w:val="24"/>
          <w:lang w:val="es-ES_tradnl"/>
        </w:rPr>
        <w:t xml:space="preserve">Letra </w:t>
      </w:r>
      <w:r>
        <w:rPr>
          <w:rFonts w:cs="Arial" w:ascii="Arial" w:hAnsi="Arial"/>
          <w:b/>
          <w:bCs/>
          <w:color w:val="000000"/>
          <w:sz w:val="24"/>
          <w:szCs w:val="24"/>
          <w:lang w:val="es-ES_tradnl"/>
        </w:rPr>
        <w:t>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Ha pasado a ser b) , sustituid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A constituir un Fondo de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 de carácter acumulable, el cual será administrado por el Gobierno Regional y asignado a proyectos de fomento y desarrollo de la Reg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gregar en punto seguido (.), la siguiente oración final: "Especialmente, el Consejo Regional de la </w:t>
      </w:r>
      <w:r>
        <w:rPr>
          <w:rFonts w:cs="Arial" w:ascii="Arial" w:hAnsi="Arial"/>
          <w:color w:val="000000"/>
          <w:sz w:val="24"/>
          <w:szCs w:val="24"/>
        </w:rPr>
        <w:t xml:space="preserve">XII </w:t>
      </w:r>
      <w:r>
        <w:rPr>
          <w:rFonts w:cs="Arial" w:ascii="Arial" w:hAnsi="Arial"/>
          <w:color w:val="000000"/>
          <w:sz w:val="24"/>
          <w:szCs w:val="24"/>
          <w:lang w:val="es-ES_tradnl"/>
        </w:rPr>
        <w:t>Región estará facultado para establecer anualmente el porcentaje del Fondo de Desarrollo que incrementará la cuota del Fondo Nacional de Desarrollo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2º</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A lo menos, un 25% de los recursos que genere anualmente este proyecto, deberá ser destinado por el Gobierno Regional a la provincia de Tierra del Fue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proyecto de ley despachado por vuestra Comisión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 Una cantidad equivalente al 25% de los ingresos estimados por concepto de derechos de explotación a que se refiere el articulo 6° del decreto ley N° 2.312, de 1978,se destinará anualmente, a través de su incorporación en la Ley de Presupuestos respectiva, a los siguientes obje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a ) A incrementar la cuota del Fondo Nacional de Desarrollo Regional que anualmente le corresponda a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b) A constituir un Fondo de Desarroll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 de carácter acumulable, el cual será administrado por el Gobierno Regional y asignado a proyectos de fomento y desarrollo de la 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in  perjuicio  de  las atribuciones del Gobierno Regional, la operación del referido Fondo será realizada por el Comité Regional de Fomento de la Producción de Magallanes y la Antártica Chilena, en la forma, condiciones y modalidades que establezca el reglamento de la presente ley. Especialmente, el Consejo Regional de la </w:t>
      </w:r>
      <w:r>
        <w:rPr>
          <w:rFonts w:cs="Arial" w:ascii="Arial" w:hAnsi="Arial"/>
          <w:color w:val="000000"/>
          <w:sz w:val="24"/>
          <w:szCs w:val="24"/>
        </w:rPr>
        <w:t xml:space="preserve">XII </w:t>
      </w:r>
      <w:r>
        <w:rPr>
          <w:rFonts w:cs="Arial" w:ascii="Arial" w:hAnsi="Arial"/>
          <w:color w:val="000000"/>
          <w:sz w:val="24"/>
          <w:szCs w:val="24"/>
          <w:lang w:val="es-ES_tradnl"/>
        </w:rPr>
        <w:t>Región estará facultado para establecer anualmente el porcentaje del Fondo de Desarrollo que incrementará la cuota del Fondo Nacional de Desarrollo Reg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 A lo menos, un 25 % de los recursos que genere anualmente este proyecto, deberá ser destinado por el Gobierno Regional a la provincia de Tierra del Fueg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2 de noviembre de 1993, con la asistencia de los HH. Senadores señores Jorge Lavandero (Presidente), Jaime Gazmuri, Sebastián Piñera y Andrés Zaldívar (José Ruiz de Giorg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ala de la Comisión, a 2 de noviembre de 1993. </w:t>
      </w:r>
    </w:p>
    <w:p>
      <w:pPr>
        <w:pStyle w:val="Normal"/>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40:00Z</dcterms:created>
  <dc:creator>alumno5</dc:creator>
  <dc:description/>
  <cp:keywords/>
  <dc:language>en-US</dc:language>
  <cp:lastModifiedBy>VVALENTINI</cp:lastModifiedBy>
  <dcterms:modified xsi:type="dcterms:W3CDTF">2005-12-06T14:40:00Z</dcterms:modified>
  <cp:revision>2</cp:revision>
  <dc:subject/>
  <dc:title>I</dc:title>
</cp:coreProperties>
</file>