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Nº 11.440.</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alparaíso, 7 de agost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las normas sobre contratos de mutuos hipotecarios endosables respecto de beneficiarios del subsidio habitacional, con la siguiente enmienda:</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emplazado el segundo de los incisos que se propone agregar al artículo 41 de la ley Nº 18.196, por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95, de 8 de abril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100" w:after="100"/>
        <w:ind w:firstLine="2300"/>
        <w:jc w:val="both"/>
        <w:rPr>
          <w:rFonts w:ascii="Courier New" w:hAnsi="Courier New" w:eastAsia="Courier New" w:cs="Courier New"/>
          <w:sz w:val="28"/>
          <w:szCs w:val="28"/>
        </w:rPr>
      </w:pPr>
      <w:r>
        <w:rPr>
          <w:rFonts w:eastAsia="Courier New" w:cs="Courier New" w:ascii="Courier New" w:hAnsi="Courier New"/>
          <w:sz w:val="28"/>
          <w:szCs w:val="28"/>
        </w:rPr>
        <w:t>(Fdo.): SERGIO ROMERO PIZARRO, Presidente del Senado; JOSÉ LUIS LAGOS LÓPEZ, 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3:00Z</dcterms:created>
  <dc:creator>JHENRIQUEZ</dc:creator>
  <dc:description/>
  <dc:language>en-US</dc:language>
  <cp:lastModifiedBy>Alejandra Carvallo Migliaro</cp:lastModifiedBy>
  <dcterms:modified xsi:type="dcterms:W3CDTF">2002-08-23T20:33:00Z</dcterms:modified>
  <cp:revision>2</cp:revision>
  <dc:subject/>
  <dc:title>Oficio Nº 11</dc:title>
</cp:coreProperties>
</file>