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2.398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2 de junio de 1998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iculo único.- Sustitúyense en el articulo 1º transitorio de la ley Nº 19.495 las expresiones “Licencias Clase A-1 y A-2” por las de “Licencias Clase A-1, A-2, B y C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iculo transitorio.- Las normas de esta ley regirán con efecto retroactivo a contar de la fecha de publicación de la ley Nº 19.495.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Heading3"/>
        <w:ind w:left="4253" w:hanging="0"/>
        <w:rPr/>
      </w:pPr>
      <w:r>
        <w:rPr/>
        <w:t>ANDRES ZALDIVAR LARRAIN</w:t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Heading2"/>
        <w:tabs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5102" w:hanging="0"/>
        <w:rPr/>
      </w:pPr>
      <w:r>
        <w:rPr/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28:00Z</dcterms:created>
  <dc:creator>Alejandra Carvallo Migliaro</dc:creator>
  <dc:description/>
  <dc:language>en-US</dc:language>
  <cp:lastModifiedBy>Alejandra Carvallo Migliaro</cp:lastModifiedBy>
  <dcterms:modified xsi:type="dcterms:W3CDTF">2002-02-12T20:28:00Z</dcterms:modified>
  <cp:revision>1</cp:revision>
  <dc:subject/>
  <dc:title>N* 12</dc:title>
</cp:coreProperties>
</file>