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49" w:after="0"/>
        <w:ind w:left="4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MOCIÓN CON LA QUE SE INICIA PROYECTO DE LEY QUE MODIFICA EL ART. 203DEL CÓDIGO DEL TRABAJO, ESTABLECIENDO LA OBLIGACIÓN DE ESTABLECER SALAS CUNAS EN ESTABLECIMIENTOS INDUSTRIALES Y DE SERVICIOS QUE INDICA.</w:t>
      </w:r>
    </w:p>
    <w:p>
      <w:pPr>
        <w:pStyle w:val="Normal"/>
        <w:shd w:fill="FFFFFF" w:val="clear"/>
        <w:spacing w:lineRule="auto" w:line="360" w:before="845" w:after="0"/>
        <w:ind w:left="4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ANTECEDENTES</w:t>
      </w:r>
    </w:p>
    <w:p>
      <w:pPr>
        <w:pStyle w:val="Normal"/>
        <w:shd w:fill="FFFFFF" w:val="clear"/>
        <w:spacing w:lineRule="auto" w:line="360" w:before="56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uestra legislación del trabajo contempla como una de las garantías esenciales para proteger la maternidad de la trabajadora, el derecho a contar con una "Sala Cuna". Sin embargo, existen situaciones laborales en que las madres no cuentan con este instrumento social debido a que la institución con la cual han contraído el vinculo de trabajo no reúne el número suficiente de empleados -20 o más- que exige la ley para dotar de este fundamental espacio para los menores.</w:t>
      </w:r>
    </w:p>
    <w:p>
      <w:pPr>
        <w:pStyle w:val="Normal"/>
        <w:shd w:fill="FFFFFF" w:val="clear"/>
        <w:spacing w:lineRule="auto" w:line="360" w:before="283" w:after="0"/>
        <w:ind w:lef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ado que se ha constatado que constituye una práctica generalizada de nuestra actividad productiva, comercial y de servicios en general, reunirse en centros o complejos construidos especialmente para dar una atención integral -en una misma infraestructura- a los clientes o usuarios, este Honorable Congreso Nacional introdujo recientemente una modificación al art. 203 del Código del Trabajo para incorporar la obligación de establecer Salas Cuna en dichas entidades.</w:t>
      </w:r>
    </w:p>
    <w:p>
      <w:pPr>
        <w:pStyle w:val="Normal"/>
        <w:shd w:fill="FFFFFF" w:val="clear"/>
        <w:spacing w:lineRule="auto" w:line="360" w:before="5" w:after="0"/>
        <w:rPr>
          <w:rFonts w:ascii="Arial" w:hAnsi="Arial" w:cs="Arial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n efecto, tras la publicación en el Diario Oficial del martes 29 de Agosto de 1995, de la ley N° 19.408 se introdujo a los centros o complejos comerciales administrados bajo una misma razón social o personalidad jurídica, cuyos establecimientos ocupen entre todos, veinte o más trabajadoras.</w:t>
      </w:r>
    </w:p>
    <w:p>
      <w:pPr>
        <w:pStyle w:val="Normal"/>
        <w:shd w:fill="FFFFFF" w:val="clear"/>
        <w:spacing w:lineRule="auto" w:line="360" w:before="278" w:after="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in embargo, el ejercicio de este derecho se ha visto limitado, dado que se ha comprobado el creciente número de trabajadoras que laboran en los denominados Centros o Complejos Industriales -entendiendo por tales, los que realizan labores productivas en general y no de comercio - y de servicios.</w:t>
      </w:r>
    </w:p>
    <w:p>
      <w:pPr>
        <w:pStyle w:val="Normal"/>
        <w:shd w:fill="FFFFFF" w:val="clear"/>
        <w:spacing w:lineRule="auto" w:line="360" w:before="283" w:after="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 esta manera, nos encontramos ante un vacío legal que significa vulnerar el principio de igualdad que garantiza nuestra Constitución Política y, específicamente, se trasgrede el derecho a que el legislador no establezca diferencias arbitrarias (art. 19, N° 2 de la Carta Fundamental).</w:t>
      </w:r>
    </w:p>
    <w:p>
      <w:pPr>
        <w:pStyle w:val="Normal"/>
        <w:shd w:fill="FFFFFF" w:val="clear"/>
        <w:spacing w:lineRule="auto" w:line="360" w:before="283" w:after="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or tanto, es preciso incorporar en la obligación de establecer salas cuna -de la misma manera de que el Parlamento lo ha determinado para los establecimientos comerciales- a los centros o complejos industriales y de servicios administrados bajo una misma razón social o personalidad jurídica, cuyos establecimientos ocupen entre todos, 20 o más trabajadoras.</w:t>
      </w:r>
    </w:p>
    <w:p>
      <w:pPr>
        <w:pStyle w:val="Normal"/>
        <w:shd w:fill="FFFFFF" w:val="clear"/>
        <w:spacing w:lineRule="auto" w:line="360" w:before="27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 igual forma que lo contemplado en la citada ley N° 19.408 el mayor gasto que signifique la sala cuna se entenderá común y deberán concurrir a él todos los establecimientos en la misma proporción de los demás gastos de ese carácter.</w:t>
      </w:r>
    </w:p>
    <w:p>
      <w:pPr>
        <w:pStyle w:val="Normal"/>
        <w:shd w:fill="FFFFFF" w:val="clear"/>
        <w:spacing w:lineRule="auto" w:line="360" w:before="706" w:after="0"/>
        <w:ind w:lef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NTENIDO DE LA MOCIÓN</w:t>
      </w:r>
    </w:p>
    <w:p>
      <w:pPr>
        <w:pStyle w:val="Normal"/>
        <w:shd w:fill="FFFFFF" w:val="clear"/>
        <w:spacing w:lineRule="auto" w:line="360" w:before="48" w:after="0"/>
        <w:ind w:left="43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 las razones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xpuestas más arriba,se propone a ese Honorab.e Congreso Nacional, el siguiente proyecto de ley: </w:t>
      </w:r>
    </w:p>
    <w:p>
      <w:pPr>
        <w:pStyle w:val="Normal"/>
        <w:shd w:fill="FFFFFF" w:val="clear"/>
        <w:spacing w:lineRule="auto" w:line="360" w:before="58" w:after="13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Unico: Introdúcese en el inciso 1º del artículo 203 del Código del Trabajo, entre las palabras “comerciales” y”administrados” la frase “e industriales y de servicios”.</w:t>
      </w:r>
    </w:p>
    <w:sectPr>
      <w:type w:val="nextPage"/>
      <w:pgSz w:w="12240" w:h="15840"/>
      <w:pgMar w:left="2268" w:right="1134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15:00Z</dcterms:created>
  <dc:creator>Departamento de Informática #</dc:creator>
  <dc:description/>
  <cp:keywords/>
  <dc:language>en-US</dc:language>
  <cp:lastModifiedBy>RPINEDA</cp:lastModifiedBy>
  <dcterms:modified xsi:type="dcterms:W3CDTF">2004-12-21T13:15:00Z</dcterms:modified>
  <cp:revision>2</cp:revision>
  <dc:subject/>
  <dc:title> </dc:title>
</cp:coreProperties>
</file>