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Nº 11.742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Valparaíso, 11 de noviem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l proyecto de ley de esa honorable Cámara que concede bonificación para enfermeras y matronas que se desempeñan en condiciones que indica, con las siguientes modificaciones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1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el inciso primero, la expresión "de planta o a contrata" por la siguiente: "de planta, incluidas las suplentes, o a contrata,", y la palabra "cuatro" por "ocho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el inciso primero,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2º.- El pago de las tres primeras bonificaciones se efectuará dentro de los 15 días siguientes a la publicación de la presente ley; el de la cuarta bonificación dentro del mes de diciembre de 1997, y el de las cuatro siguientes se realizará en los meses de marzo, junio, septiembre y diciembre de 1998, respectivamente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como incisos tercero y cuarto, nuevos, los siguientes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sta bonificación se calculará y pagará sobre la base del tiempo efectivamente trabajado en el trimestre inmediatamente anterior al mes de su pago, en las condiciones, modalidades y unidades referidas en el artículo precedent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ra los efectos del cálculo de la bonificación correspondiente al primer trimestre del año 1997, se considerarán los meses de enero y febrero de ese año, duplicando enero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4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palabra "cualquier" por la expresión "ninguna otra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5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inciso primero, la expresión "dos mil cuatrocientos diez" por "dos mil cuatrocientos sesenta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onsultado el siguiente inciso tercero, nuev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n caso de existir en los Servicios de Salud un número de funcionarios con derecho al beneficio superior al cupo máximo asignado, tendrán derecho a percibirlo aquéllos que acrediten tener un mayor tiempo de desempeño, en las condiciones exigidas para su goce en el artículo 1º, inciso primero, de esta ley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7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 letra a), por la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) Agrégase en el artículo 113 el siguiente inciso cuarto, nuevo, pasando el actual inciso segundo a ser tercero, y el actual inciso tercero a ser segund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Los servicios profesionales de la enfermera comprenden la gestión del cuidado en lo relativo a promoción, mantención y restauración de la salud, la prevención de enfermedades o lesiones, y la ejecución de acciones derivadas del diagnóstico y tratamiento médico y el deber de velar por la mejor administración de los recursos de asistencia para el paciente.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letra b), por la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b) Reemplázase el inciso primero del artículo 117, por el siguiente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Los servicios profesionales de la matrona comprenden la atención del embarazo, parto y puerperio normales y la atención del recién nacido, como, asimismo, actividades relacionadas con la lactancia materna, la planificación familiar y la ejecución de acciones derivadas del diagnóstico y tratamiento médico y el deber de velar por la mejor administración de los recursos de asistencia para el paciente."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580, de 15 de juli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SERGIO ROMERO PIZARRO, Presidente del Senado; JOSÉ LUIS LAGOS LÓPEZ, Secretario del Senado.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3:00Z</dcterms:created>
  <dc:creator>JHENRIQUEZ</dc:creator>
  <dc:description/>
  <dc:language>en-US</dc:language>
  <cp:lastModifiedBy>Alejandra Carvallo Migliaro</cp:lastModifiedBy>
  <dcterms:modified xsi:type="dcterms:W3CDTF">2002-08-23T20:33:00Z</dcterms:modified>
  <cp:revision>2</cp:revision>
  <dc:subject/>
  <dc:title>Oficio Nº 11</dc:title>
</cp:coreProperties>
</file>