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b/>
          <w:b/>
          <w:bCs/>
          <w:sz w:val="32"/>
          <w:szCs w:val="32"/>
        </w:rPr>
      </w:pPr>
      <w:r>
        <w:rPr>
          <w:b/>
          <w:bCs/>
          <w:sz w:val="32"/>
          <w:szCs w:val="32"/>
        </w:rPr>
        <w:t>INFORME DE LA COMISIÓN DE AGRICULTURA, SILVICULTURA Y PESCA ACERCA DEL PROYECTO DE LEY QUE MODIFICA EL DECRETO LEY Nº 701, DE 1974, SOBRE FOMENTO FORESTAL.</w:t>
      </w:r>
    </w:p>
    <w:p>
      <w:pPr>
        <w:pStyle w:val="Normal"/>
        <w:tabs>
          <w:tab w:val="clear" w:pos="708"/>
          <w:tab w:val="left" w:pos="3119" w:leader="none"/>
        </w:tabs>
        <w:jc w:val="both"/>
        <w:rPr>
          <w:b/>
          <w:b/>
          <w:bCs/>
          <w:sz w:val="32"/>
          <w:szCs w:val="32"/>
        </w:rPr>
      </w:pPr>
      <w:r>
        <w:rPr>
          <w:b/>
          <w:bCs/>
          <w:sz w:val="32"/>
          <w:szCs w:val="32"/>
        </w:rPr>
        <w:t>___________________________________________________________</w:t>
      </w:r>
    </w:p>
    <w:p>
      <w:pPr>
        <w:pStyle w:val="Normal"/>
        <w:tabs>
          <w:tab w:val="clear" w:pos="708"/>
          <w:tab w:val="left" w:pos="3119" w:leader="none"/>
        </w:tabs>
        <w:jc w:val="right"/>
        <w:rPr>
          <w:b/>
          <w:b/>
          <w:bCs/>
          <w:sz w:val="32"/>
          <w:szCs w:val="32"/>
        </w:rPr>
      </w:pPr>
      <w:r>
        <w:rPr>
          <w:b/>
          <w:bCs/>
          <w:sz w:val="32"/>
          <w:szCs w:val="32"/>
        </w:rPr>
        <w:t>BOLETIN Nº 1.594-01 (1)</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Honorable Cáma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de Agricultura, Silvicultura y Pesca pasa a informaros acerca del proyecto de ley, ingresado a tramitación legislativa con fecha 17 de mayo de 1995 y originado en un mensaje de S.E. el Presidente de la República, que modifica el decreto ley Nº 701, de 1974, sobre fomento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ara el despacho de esta iniciativa legal, S.E. el Presidente de la República ha hecho presente la urgencia, calificándola de “suma” en todos sus trámites constitucionales, incluidos los que correspondiere cumplir en el Honorable Sen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abe señalar que, en el momento de darse cuenta de esta iniciativa en la Sala, se acordó enviarla a la Excma. Corte Suprema, para los efectos de dar cumplimiento a lo dispuesto en los artículos 74 de la Constitución Política y 16 de la ley Nº 18.918, Orgánica Constitucional del Congreso Nacional, por contener disposiciones que inciden en las atribuciones de los tribunales de justi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Excma. Corte Suprema, por oficio Nº 461, de fecha 1 de junio de 1995, se pronunció favorablemente a las disposiciones pertinentes, con la salvedad de que, en el inciso segundo del artículo 24, para que concuerde con la modificación proyectada para el inciso primero, opinó que debe sustituirse la expresión “aquellas infracciones que se cometieren” por una que diga que: “si en la comuna en que estuviere ubicada la oficina de la Corporación que cursó la denuncia no tuviere un juez de policía local que fuere abog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urante el estudio de este proyecto de ley, vuestra Comisión contó con la asistencia y la colaboración del Ministro de Agricultura, don Emiliano Ortega, del Subsecretario, don Alejandro Gutiérrez y de los asesores jurídicos de ese Ministerio señores Eduardo Carrillo, Jorge Precht e Iván Día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sistieron, además, los Diputados no miembros de vuestra Comisión señores Ferrada, García García, Masferrer, Munizaga y Veg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I. IDEAS FUNDAMENTALES O MATRICES DEL PROYECT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dea matriz que inspira a esta iniciativa legal consiste en la necesidad de focalizar el régimen de bonificaciones establecido en el decreto ley Nº 701, de 1974, hacia los pequeños propietarios forestales y hacia los suelos frágiles, degradados o en proceso de erosión, para lo cual se prorroga quince  años, a contar del 1 de enero de 1996, la vigencia del mencionado decreto ley, cuyo texto fue reemplazado por el artículo primero del decreto ley Nº 2.565, de 1979, y cuya vigencia fue prorrogada por el artículo 22 de la ley Nº 19.356 hasta el 31 de diciembre de 1995.</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mensaje de S.E. el Presidente de la República contiene, entre otros, los fundamentos que se pasan a explicit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urante la vigencia de esta normativa, se bonificó la plantación de una superficie aproximada de 800 mil hectáreas en suelos calificados de aptitud preferentemente forestal. Esta cifra representa el 50% de la superficie plantada actualmente en el país, la que en total alcanza a alrededor de un millón seiscientas mil hectáre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costo fiscal de las bonificaciones, entre los años 1976 y 1994, asciende al total de $ 71.374 millones (en pesos de 1994), lo que equivale aproximadamente a US$ 170 millones (en dólares de 1991). En términos más específicos, en el período de 1991 a 1994 las bonificaciones forestales alcanzaron un promedio cercano a los doce millones de dólares anuales.</w:t>
      </w:r>
    </w:p>
    <w:p>
      <w:pPr>
        <w:pStyle w:val="Normal"/>
        <w:tabs>
          <w:tab w:val="clear" w:pos="708"/>
          <w:tab w:val="left" w:pos="3119" w:leader="none"/>
        </w:tabs>
        <w:jc w:val="both"/>
        <w:rPr>
          <w:sz w:val="28"/>
          <w:szCs w:val="28"/>
        </w:rPr>
      </w:pPr>
      <w:r>
        <w:rPr>
          <w:sz w:val="28"/>
          <w:szCs w:val="28"/>
        </w:rPr>
        <w:tab/>
        <w:t>El principal efecto de este régimen de bonificaciones fue el de estimular a los agentes privados a invertir en la industria forestal. En la actualidad, la actividad forestal se ha constituido en una de las más importantes y relevantes en materia de retornos por exportaciones, contribuyendo con un ingreso de divisas que, en 1994, superó los 1.500 millones de dólar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n embargo, este desarrollo no ha estado exento de algunas distorsiones. La marginación de los pequeños propietarios de sus beneficios y la concentración de la actividad forestal en un reducido número de agentes son ejemplos de los problemas que se han encontrado en la aplicación de este cuerpo legal. En efecto, la utilización del sistema de bonificaciones del decreto ley Nº 701 ha beneficiado mayoritariamente a los predios de gran superficie. Durante el período de aplicación del incentivo, más del 60% de las bonificaciones pagadas fueron percibidas por las más grandes empresas forestales. Por el contrario, sólo el 6,41% de los propietarios de predios menores de 10 hectáreas han podido acceder a é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ello, uno de los objetivos de esta iniciativa legal es, precisamente, el de facilitar el acceso a este beneficio a los pequeños propietarios forestales, que constituyen apróximadamente 240.000 unidades productivas, de las cuales el 67% tiene suelos de aptitud preferentemente forestal, lo que representa más o menos dos millones de hectáreas en el país. Las recientes experiencias de trabajo de Conaf, Indap y Fosis con tales propietarios comprueban que este sector posee un potencial muy importante de desarrol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otra parte, de las estadísticas sobre producción y exportación puede concluirse que la actividad forestal se encuentra suficientemente consolidada, por lo que el incentivo a la forestación debe reorientarse preferentemente a la protección de los suelos frágiles o en proceso de erosió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Consecuente con los fundamentos expuestos para lograr el propósito perseguido, el Ministerio de Hacienda, en su informe financiero, señala que esta iniciativa, en función del promedio histórico observado, podría alcanzar un requerimiento anual de $ 4.700 millones, expresados en valores del año 1995, lo que no afecta los recursos asignados en el presupuesto del presente añ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Texto de las disposiciones legales que el proyecto de ley modifica o deroga.</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transcriben, en esta parte, los artículos 2º, 3º, 4º, 5º, 7º, 9º, 12, 13, 14, 15, 16, 17, 18, 19, 20, 22, 24 y 28 del decreto ley Nº 701, de 1974, sobre fomento forestal, que el mensaje de S.E. Presidente de la República propone modificar o derog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2º.- Para los efectos de este decreto ley se entenderá p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Plan de Manejo</w:t>
      </w:r>
      <w:r>
        <w:rPr>
          <w:sz w:val="28"/>
          <w:szCs w:val="28"/>
        </w:rPr>
        <w:t>: Plan que regula el uso y aprovechamiento racional de los recursos naturales renovables de un terreno determinado, con el fin de obtener el máximo beneficio de ellos, asegurando al mismo tiempo la conservación, mejoramiento y acrecentamiento de dicho recurs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3º.- A lo terrenos de aptitud preferentemente forestal, bosques naturales y artificiales, sea que pertenezcan a personas naturales o jurídicas y que se acojan a las disposiciones del presente decreto ley, no les serán aplicables las normas de la ley Nº 16.640, sobre reforma agrar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4º.- La calificación de terrenos de aptitud preferentemente forestal deberá efectuarse por la Corporación a requerimiento de su propietario, acompañado de un estudio técnico del terreno con su consiguiente proposición calificatoria elaborado por un ingeniero forestal o ingeniero agrónomo especializ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Corporación deberá pronunciarse dentro del plazo de 60 días, contado desde la fecha de ingreso de la solicitud a la oficina correspond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 no lo hiciere se dará por aprobada la calificación propuesta por el requirente. En ambos casos y en la situación prevista en el artículo 6º, la Corporación deberá expedir un certificado que será válido para todos los casos en que la ley o cualquier reglamento exija acreditar la calidad de terrenos de aptitud preferentemente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Artículo 5º.- Si la resolución de la Corporación denegare en todo o parte la solicitud, el requirente podrá reclamar de aquella ante el juez de letras </w:t>
      </w:r>
      <w:r>
        <w:rPr>
          <w:b/>
          <w:bCs/>
          <w:sz w:val="28"/>
          <w:szCs w:val="28"/>
        </w:rPr>
        <w:t>de mayor cuantía en lo civil del departamento en que estuviere situado el inmueble. Si el predio se encontrare ubicado en más de un departamento será competente el juez de cualesquiera de ellos</w:t>
      </w:r>
      <w:r>
        <w:rPr>
          <w:sz w:val="28"/>
          <w:szCs w:val="28"/>
        </w:rPr>
        <w:t>. El reclamo deberá interponerse dentro del plazo de 30 días contado desde la fecha de expedición de la carta certificada mediante la cual la Corporación notifique el rechazo. Se tendrá para todos los efectos como domicilio del afectado aquél indicado en la solicitu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l tribunal conocerá del reclamo sin forma de juicio en única instancia y sin ulterior recurso, oyendo a las partes afectadas y con peritaje </w:t>
      </w:r>
      <w:r>
        <w:rPr>
          <w:b/>
          <w:bCs/>
          <w:sz w:val="28"/>
          <w:szCs w:val="28"/>
        </w:rPr>
        <w:t>obligatorio evacuado por algún ingeniero forestal o agrónomo especializado, que las partes designen de común acuerdo. A falta de acuerdo la designación la hará el tribunal</w:t>
      </w:r>
      <w:r>
        <w:rPr>
          <w:sz w:val="28"/>
          <w:szCs w:val="28"/>
        </w:rPr>
        <w:t>. La sentencia deberá pronunciarse dentro del plazo de 60 dí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Artículo 7º.- La Corporación podrá autorizar la desafectación de la calidad de aptitud preferentemente forestal otorgada a un terreno, sólo por excepción y en casos debidamente jsutificados. Dicha desafectación se acreditará mediante </w:t>
      </w:r>
      <w:r>
        <w:rPr>
          <w:b/>
          <w:bCs/>
          <w:sz w:val="28"/>
          <w:szCs w:val="28"/>
        </w:rPr>
        <w:t>certificado otorgado</w:t>
      </w:r>
      <w:r>
        <w:rPr>
          <w:sz w:val="28"/>
          <w:szCs w:val="28"/>
        </w:rPr>
        <w:t xml:space="preserve"> por la misma Corporación. En este caso, el interesado deberá reintegrar en arcas fiscales todas las sumas que se hayan dejado de pagar en virtud de franquicias tributarias o bonificaciones otorgadas por el presente decreto ley u otras disposiciones legales o reglamentarias, más los reajustes e intereses legales determinados por el Servicio de Impuestos Internos en conformidad con las normas del Código Tribu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 la resolución de la Corporación denegare en todo o en parte la solicitud de desafectación, el requirente podrá reclamar de aquélla de acuerdo al procedimiento establecido en el artículo 5º.”</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Artículo 8º.- Dentro del plazo de un año, contado desde la fecha del certificado de aprobación de la calificación de aptitud preferentemente forestal de un terreno o publicación de ella en el Diario Oficial, según corresponda, el propietario deberá presentar a la Corporación un plan de manejo de dichos terrenos, elaborado por un ingeniero forestal o agrónomo especializado.</w:t>
      </w:r>
    </w:p>
    <w:p>
      <w:pPr>
        <w:pStyle w:val="Normal"/>
        <w:tabs>
          <w:tab w:val="clear" w:pos="708"/>
          <w:tab w:val="left" w:pos="3119" w:leader="none"/>
        </w:tabs>
        <w:jc w:val="both"/>
        <w:rPr>
          <w:sz w:val="28"/>
          <w:szCs w:val="28"/>
        </w:rPr>
      </w:pPr>
      <w:r>
        <w:rPr>
          <w:sz w:val="28"/>
          <w:szCs w:val="28"/>
        </w:rPr>
        <w:tab/>
        <w:t>El plan de manejo sólo podrá ser modificado previa presentación a la Corporación de un informe elaborado por algún ingeniero forestal o agrónomo especializ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n perjuicio de la obligación de cumplir con los requisitos señalados en el reglamento, el plan de manejo deberá contemplar la ejecución de todos los trabajos de forestación en un plazo no superior a cinco años, y los de reforestación en uno que no exceda de tres años, contado desde la fecha de tala, salvo que, en mérito del informe del profesional indicado, la Corporación autorice un plazo may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9º.- Los propietarios de predios cuya superficie total no exceda de 200 hectáreas y que se encuentren sin vegetación arbórea, o ésta no exceda de 10 hectáreas, podrán presentar los planes de manejo para los efectos de forestar o reforestar sin la obligación de que éstos sean efectuados y firmados por un profesional de los que se señalan en el artículo precedente, siendo suficiente en esta circunstancia, la sola firma del propietario acompañada de una declaración jurada respecto a la veracidad de los antecedentes indicados en el correspondiente pla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ara los predios ubicados en las regiones de Tarapacá, de Antofagasta, de Atacama, de Coquimbo, de Aysén del General Carlos Ibáñez del Campo, y de Magallanes y de la Antártica Chilena y en Chiloé Continental, la superficie antes señalada se extenderá a 500 hectáre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12.- El Estado en el período de 20 años, contado desde la vigencia del presente decreto ley, bonificará en un 75% y por una sola vez para cada superficie forestada incluida en un plan de manejo, los costos netos de forestación en que incurran las personas naturales o jurídicas de cualquier naturaleza y que se realicen en los terrenos calificados de aptitud preferentemente forestal, de acuerdo con las normas fijadas por este decreto ley. De la misma manera se bonificarán los costos netos derivados del manejo de la masa proveniente de la forestación mencionada, y que se haya efectuado en concordancia con las prescripciones del plan de manejo, de acuerdo con las normas que se fijen en el reglam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caso de las dunas ubicadas en terrenos calificados de aptitud preferentemente forestal, se bonificarán, además, los trabajos previos de estabiliz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13.- Los terrenos calificados de aptitud preferentemente forestal, los bosques naturales y artificales, y las plantaciones forestales que en ellos se encuentren, estarán exentos del impuesto territorial que grava los terrenos agrícolas y no se considerarán para los efectos de la determinación de la renta presunta, ni para el cálculo del impuesto global complementario o adicional, en su cas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bosques artificiales y los terrenos en que se encuentren plantados, siempre que se trate de terrenos calificados de aptitud preferentemente forestal, no se computarán para la ley de Impuesto sobre Herencias, Asignaciones y Donaciones. Para los efectos del mismo impuesto, el vuelo de los bosques naturales no se adicionará al valor del casc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rvicio de Impuestos Internos, con el solo mérito del certificado de calificación otorgado por la Corporación, ordenará la inmediata exención de los impuestos señalados en este artícu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exención tributaria correspondiente comenzará a regir a contar de la fecha del certificado de calificación de terreno de aptitud preferentemente forestal a que alude el inciso tercero del artículo 4º, salvo la exención del impuesto territorial, que regirá a contar del 1 de enero del año siguiente al de la certific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rvicio de Impuestos Internos estará facultado para dividir el rol de avalúo respectivo, si ello fuere procedente y necesario para el ordenamiento tribu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14.- Las utilidades derivadas de la explotación de bosques naturales o artificiales obtenidas por personas naturales o jurídicas estarán afectas al impuesto general de primera categoría de la Ley sobre Impuesto a la Ren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Para los efectos del impuesto global complementario se deducirá el 50% del impuesto que proporcionalmente afecte a las rentas percibidas o devengadas, provenientes de la explotación de bosques a que se refiere este artícul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tab/>
        <w:t>Las sociedades anónimas o en comandita por acciones, afectas a este decreto ley, pagarán la tasa adicional establecida en el artículo 21 de la ley sobre Impuesto a la Renta, rebajada en 50%. Los accionistas, por las utilidades que les distribuyen dichas sociedades y que correspondan a las explotaciones mencionadas en este artículo, determinarán el impuesto global complementario conforme a las normas del inciso anterior, debiendo dar de crédito a dicho impuesto un 20% aplicado sobre las sumas distribuidas por dicho concept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tab/>
        <w:t>No gozarán de la franquicia tributaria establecida en este artículo las rentas obtenidas de la industrialización de la madera u otras actividades industriales conexa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sz w:val="28"/>
          <w:szCs w:val="28"/>
        </w:rPr>
        <w:tab/>
        <w:t>“Artículo 15.- Para los efectos de hacer efctivas las bonificaciones mencionadas en el artículo 12, la Corporación fijará, en el mes de julio de cada año y previa aprobación del Ministerio de Economía, Fomento y Reconstrucción y de Hacienda, el valor de los costos de</w:t>
      </w:r>
      <w:r>
        <w:rPr>
          <w:b/>
          <w:bCs/>
          <w:sz w:val="28"/>
          <w:szCs w:val="28"/>
        </w:rPr>
        <w:t xml:space="preserve"> estabilización de dunas, plantación y manejo por hectárea</w:t>
      </w:r>
      <w:r>
        <w:rPr>
          <w:sz w:val="28"/>
          <w:szCs w:val="28"/>
        </w:rPr>
        <w:t xml:space="preserve"> para la temporada del año siguiente, según las diversas categorías de suelos, regiones, especies arbóreas o arbustivas y demás elementos que configuren dichos costos. Los referidos valores se reajustarán conforme a la variación que experimente el Indice de Precios al Consumidor, determinado por el Instituto Nacional de Estadísticas entre la fecha de fijación de ellos y el mes anterior a aquel en que se haga efectivo el cobro de la bonific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 la Corporación no fijare dichos costos dentro del plazo ya señalado, se estará, para los efectos del cálculo y pago de la bonificación a los valores contenidos en la última tabla de costos fijada, los cuales se reajustarán, en este caso y para estos efectos, en la misma forma señalada en el inciso anteri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16.- Las bonificaciones señaladas en el artículo 12 se pagarán cada vez que los beneficiarios acrediten la nueva superficie forestada o las intervenciones de manejo indicada en el plan de manejo, mediante certificado expedido por un ingeniero forestal o ingeniero agrónomo especializado, previa aprobación de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17.- Fíjanse las siguientes multas, que se aplicarán sobre el avalúo fiscal del terreno calificado, vigente al momento de su pago, por la no presentación oportuna del plan de manejo señalado en el artículo 8º y por el incumplimiento por causas imputables al forestador o propietario, en su caso, de los programas de forestación determinados en los planes de manejo o de las obligaciones de reforestación de los terrenos calificados de aptitud preferentemente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Durante el primer año: 5%.</w:t>
      </w:r>
    </w:p>
    <w:p>
      <w:pPr>
        <w:pStyle w:val="Normal"/>
        <w:tabs>
          <w:tab w:val="clear" w:pos="708"/>
          <w:tab w:val="left" w:pos="3119" w:leader="none"/>
        </w:tabs>
        <w:jc w:val="both"/>
        <w:rPr>
          <w:sz w:val="28"/>
          <w:szCs w:val="28"/>
        </w:rPr>
      </w:pPr>
      <w:r>
        <w:rPr>
          <w:sz w:val="28"/>
          <w:szCs w:val="28"/>
        </w:rPr>
        <w:tab/>
        <w:t>b) Durante el segundo año: 10%.</w:t>
      </w:r>
    </w:p>
    <w:p>
      <w:pPr>
        <w:pStyle w:val="Normal"/>
        <w:tabs>
          <w:tab w:val="clear" w:pos="708"/>
          <w:tab w:val="left" w:pos="3119" w:leader="none"/>
        </w:tabs>
        <w:jc w:val="both"/>
        <w:rPr>
          <w:sz w:val="28"/>
          <w:szCs w:val="28"/>
        </w:rPr>
      </w:pPr>
      <w:r>
        <w:rPr>
          <w:sz w:val="28"/>
          <w:szCs w:val="28"/>
        </w:rPr>
        <w:tab/>
        <w:t>c) Durante el tercer año: 20%</w:t>
      </w:r>
    </w:p>
    <w:p>
      <w:pPr>
        <w:pStyle w:val="Normal"/>
        <w:tabs>
          <w:tab w:val="clear" w:pos="708"/>
          <w:tab w:val="left" w:pos="3119" w:leader="none"/>
        </w:tabs>
        <w:jc w:val="both"/>
        <w:rPr>
          <w:sz w:val="28"/>
          <w:szCs w:val="28"/>
        </w:rPr>
      </w:pPr>
      <w:r>
        <w:rPr>
          <w:sz w:val="28"/>
          <w:szCs w:val="28"/>
        </w:rPr>
        <w:tab/>
        <w:t>d) Durante el cuarto año: 40%.</w:t>
      </w:r>
    </w:p>
    <w:p>
      <w:pPr>
        <w:pStyle w:val="Normal"/>
        <w:tabs>
          <w:tab w:val="clear" w:pos="708"/>
          <w:tab w:val="left" w:pos="3119" w:leader="none"/>
        </w:tabs>
        <w:jc w:val="both"/>
        <w:rPr>
          <w:sz w:val="28"/>
          <w:szCs w:val="28"/>
        </w:rPr>
      </w:pPr>
      <w:r>
        <w:rPr>
          <w:sz w:val="28"/>
          <w:szCs w:val="28"/>
        </w:rPr>
        <w:tab/>
        <w:t>e) A contar del quinto año: 8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tas multas comenzarán a devengarse desde el momento en que se incurra en el incumplimiento de los programas de forestación o reforestación contenidos en el plan de manejo de acuerdo a las fechas consignadas en él, y se calcularán atendiendo a la incidencia porcentual que tiene en el total, la parte incumplida del mism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guales multas se aplicarán en el caso de incumplimiento de trabajos de estabilización de dunas en terrenos calificados de aptitud preferentemente forestal y contemplados en el respectivo plan.</w:t>
      </w:r>
    </w:p>
    <w:p>
      <w:pPr>
        <w:pStyle w:val="Normal"/>
        <w:tabs>
          <w:tab w:val="clear" w:pos="708"/>
          <w:tab w:val="left" w:pos="3119" w:leader="none"/>
        </w:tabs>
        <w:jc w:val="both"/>
        <w:rPr>
          <w:sz w:val="28"/>
          <w:szCs w:val="28"/>
        </w:rPr>
      </w:pPr>
      <w:r>
        <w:rPr>
          <w:sz w:val="28"/>
          <w:szCs w:val="28"/>
        </w:rPr>
        <w:tab/>
        <w:t>Las multas contempladas en este artículo no afectarán a los terrenos calificados de aptitud preferentemente forestal, cuando la calificación se haya efectuado de oficio por la Corporación según lo dispuesto en el artículo 6º y ésta no esté en condiciones de ofrecer asistencia técnica y crediticia propia, o a través de otros organismos del Estado, para cumplir con los respectivos planes de manej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18.- Cuando se hubiere interrumpido el programa de plantaciones del plan de manejo, quedando desde ese momento los terrenos afectos a las multas señaladas en el artículo 17, la reanudación deberá ser aprobada por la Corporación de acuerdo al mismo procedimiento a que se sujetó el plan primitivo, previo informe elaborado por un ingeniero forestal o agrónomo especializado acompañado de una actualización del pla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propietarios de los predios señalados en el artículo 9º podrán solicitar la reanudación del plan, debidamente actualizado, mediante declaración jurada ante notario, sin necesidad de informe de un ingeniero forestal o agrónomo especializ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Artículo 19.- La reiniciación y actualización del programa de plantaciones del plan de manejo, no eximirán del pago de las multas señaladas en el artículo 17 </w:t>
      </w:r>
      <w:r>
        <w:rPr>
          <w:b/>
          <w:bCs/>
          <w:sz w:val="28"/>
          <w:szCs w:val="28"/>
        </w:rPr>
        <w:t>por el período incumplido del plan, las que se suspenderán a contar de la fecha de la recepción del informe o declaración jurada, en su cas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tab/>
        <w:t>En el caso que se produjeren nuevas interrupciones, las multas se aplicarán en la forma señalada en el artículo anterior, tomando como base para ello el porcentaje que se estaba aplicando al momento de la actualizació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Artículo 20.- El incumplimiento de los planes de manejo, por causas imputables, siempre que no diga relación con los programas de plantación, será sancionado, atendida su gravedad, con multa de 10 a 100 sueldos vitales anuales de la Región Metropolitana de Santiago, vigentes a la fecha de aplicación de la multa. Se entenderá siempre como falta grave para estos efectos, el incumplimiento que afecte a los programas de protección o explo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n perjuicio de lo anterior, los propietarios de terrenos calificados de aptitud preferentemente forestal que no cumplan la obligación de ejecutar el plan de manejo, deberán reintegrar las sumas a que se refiere el inciso primero del artículo 7º. En caso de inejecución parcial de tales planes, el Servicio de Impuestos Internos determinará, cobrará y percibirá, previo informe de la Corporación, la parte de las franquicias tributarias o de las bonificaciones que deba ser reintegrada, según el grado de ejecución que hayan tenido los referidos planes y la utilidad que su ejecución parcial represente para los fines del respectivo terreno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22.- La corta o explotación de bosques en terrenos de aptitud preferentemente forestal obligará a su propietario a reforestar una superficie de terreno igual, a lo menos, a la cortada o explotada, en las condiciones contempladas en el plan de manejo aprobado por la Corporación, o en su caso, presentado en la misma para aquellas excepciones consideradas en el inciso segundo del artículo anteri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otros terrenos, sólo se exigirá la obligación de reforestar si el bosque cortado o explotado fuere de bosque nativo, en cuyo caso la reforestación se hará conforme al plan de manejo aprobado por la Corporación, salvo que la corta o explotación haya tenido por finalidad la recuperación de terrenos para fines agrícolas y así se haya consultado en dicho plan de manej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obligación de reforestar podrá cumplirse en un terreno distinto de aquél en que se efectuó la corta o explotación, sólo cuando el plan aprobado por la Corporación así lo contemple. Las plantaciones que en este caso se efectúen se considerarán como reforestación pra todos los efectos lega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l incumplimiento de cualesquiera de estas obligaciones </w:t>
      </w:r>
      <w:r>
        <w:rPr>
          <w:b/>
          <w:bCs/>
          <w:sz w:val="28"/>
          <w:szCs w:val="28"/>
        </w:rPr>
        <w:t>transcurridos tres años desde la fecha de corta o</w:t>
      </w:r>
      <w:r>
        <w:rPr>
          <w:sz w:val="28"/>
          <w:szCs w:val="28"/>
        </w:rPr>
        <w:t xml:space="preserve"> </w:t>
      </w:r>
      <w:r>
        <w:rPr>
          <w:b/>
          <w:bCs/>
          <w:sz w:val="28"/>
          <w:szCs w:val="28"/>
        </w:rPr>
        <w:t>explotación</w:t>
      </w:r>
      <w:r>
        <w:rPr>
          <w:sz w:val="28"/>
          <w:szCs w:val="28"/>
        </w:rPr>
        <w:t>, será sancionado con las multas establecidas en el artículo 17, incrementadas en un 100%.</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b/>
          <w:bCs/>
          <w:sz w:val="28"/>
          <w:szCs w:val="28"/>
        </w:rPr>
        <w:tab/>
        <w:t>Si la corta o explotación se ha efectuado en terrenos no calificados, la multa por la no reforestación se calculará sobre el valor proporcional del avalúo fiscal de la superficie cortada o explotada. Con todo, esta obligación podrá sustituirse por la recuperación para fines agrícolas del terreno explotado extractivamente, cuando así lo</w:t>
      </w:r>
      <w:r>
        <w:rPr>
          <w:sz w:val="28"/>
          <w:szCs w:val="28"/>
        </w:rPr>
        <w:t xml:space="preserve"> </w:t>
      </w:r>
      <w:r>
        <w:rPr>
          <w:b/>
          <w:bCs/>
          <w:sz w:val="28"/>
          <w:szCs w:val="28"/>
        </w:rPr>
        <w:t>haya consultado el plan de manej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sz w:val="28"/>
          <w:szCs w:val="28"/>
        </w:rPr>
        <w:tab/>
        <w:t xml:space="preserve">“Artículo 24.- Corresponderá aplicar las sanciones y multas establecidas en el presente decreto ley al juez de policía local que sea abogado, con jurisdicción en la comuna </w:t>
      </w:r>
      <w:r>
        <w:rPr>
          <w:b/>
          <w:bCs/>
          <w:sz w:val="28"/>
          <w:szCs w:val="28"/>
        </w:rPr>
        <w:t>en que se</w:t>
      </w:r>
      <w:r>
        <w:rPr>
          <w:sz w:val="28"/>
          <w:szCs w:val="28"/>
        </w:rPr>
        <w:t xml:space="preserve"> </w:t>
      </w:r>
      <w:r>
        <w:rPr>
          <w:b/>
          <w:bCs/>
          <w:sz w:val="28"/>
          <w:szCs w:val="28"/>
        </w:rPr>
        <w:t>hubiere verificado la infracción</w:t>
      </w:r>
      <w:r>
        <w:rPr>
          <w:sz w:val="28"/>
          <w:szCs w:val="28"/>
        </w:rPr>
        <w:t xml:space="preserve">, el que conocerá en primer instancia de las denuncias que le formularen los funcionarios de la Corporación o de Carabineros de Chile, con arreglo a las disposiciones y procedimientos consignados en el </w:t>
      </w:r>
      <w:r>
        <w:rPr>
          <w:b/>
          <w:bCs/>
          <w:sz w:val="28"/>
          <w:szCs w:val="28"/>
        </w:rPr>
        <w:t>decreto Nº 307, de 1978, de Justicia, que fijó el texto refundido, coordinado y sistematizado de la ley Nº 15.231.</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Sin embargo, aquellas infracciones que se cometieren dentro de una comuna que no tuviere un juez de policía local que fuere abogado, serán resueltas conforme al mismo procedimiento anterior, por el que tenga su asiento en la ciudad cabecera de provin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28.- Las sociedades anónimas, con exclusión de los bancos y sociedades financieras, podrán adquirir acciones o derechos en sociedades de cualquier tipo cuyo objeto social principal sea la plantación o explotación de bosques, sin que rijan a este respecto limitaciones legales o reglamentari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Detalle explicativo del articulado del proyecto de ley.</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niciativa legal consta de dos artículos permanentes y cuatro artículos transito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el artículo 1º, se introducen, en el decreto ley Nº 701, las siguientes mod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Se sustituye, en el artículo 2º, en la definición de “Plan de Manejo”, la expresión “Plan” por “Instrumento que, reuniendo los requisitos que se establecen en este cuerpo legal”. Además, se agregan, en el mismo artículo, después de la definición de “Corporación”, las definiciones de “bosque”, “desertificación”, “pequeño propietario forestal”, “suelos frágiles”, “suelos degradados”, “corta no autorizada” y “terrenos calificados de aptitud preferentemente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Se deroga el artículo 3º.</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3) Se reemplaza el artículo 4º, con objeto de hacerlo más explícito respecto de la calificación de los terrenos de aptitud preferentemente forestal y se determinan los  requisitos para establecer la situación de los terrenos, como también se establece el plazo de pronunciamiento de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4).- En el artículo 5º, se sustituyen las normas relativas a la competencia de los juzgados civiles que deben conocer de las infracciones y se modifica su inciso segundo, a fin de estatuir que puede ser designado un técnico por orden del tribu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5) En el artículo 7º, se substituye la frase “certificado otorgado” por “resolución emit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6) Se reemplaza el artículo 8º, con objeto de disponer la obligación de reforestar para quienes efectúen cortas no autorizadas, mediante un plan de manejo elaborado por un ingeniero forestal o un ingeniero agrónomo, y de señalar la instancia de reclamo contra autorizaciones denegadas por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7) Se substituye el artículo 9º, para determinar que los pequeños propietarios forestales estarán exentos de presentar estudios técnicos y planes de manejo, siempre que se acojan a planes tipos establecidos por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8) En el artículo 12, se introducen modificaciones. Así es como se reemplazan sus incisos primero y segundo por otro que señala que el Estado, en el período de quince años, a contar del 1 de enero de 1996, efectuará bonificaciones en la forma que señala, determinando su porcentaje y montos en los siguientes casos: suelos frágiles, ñadis o en áreas en proceso de desertificación; suelos degradados; establecimiento de cortinas cortavientos en suelos de cualquier clase; forestación en suelos de aptitud preferentemente forestal o en suelos degradados de cualquier clase que efectúen los pequeños propietarios forestales, hasta un máximo de quince hectáreas por propietario. Tratándose de las comunidades agrícolas o indígenas, la superficie máxima por forestar será la que resulte de multiplicar el número de comuneros por 15 hectáreas. También se comprenden la primera poda y el raleo de forestaciones efectuadas por pequeños propietarios forestales y las forestaciones en pendientes superiores a 100%. Se fija en 75% el porcentaje de bonificación para los costos de actividades que se pagarán conjuntamente con las bonificaciones por recuperación de suelos degradados y por estabilización de dun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intercalan, además en este artículo, los incios tercero, cuarto y quinto, nuevos, que determinan porcentajes en cada sistema que se cre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sustituye su inciso sexto, para señalar, expresamente, que el Presidente de la República reglamentará mediante decreto supremo, el pago de las bonificaciones y fijará las bases del concurso público señalado en el inciso anteri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9) Se reemplaza el artículo 13, para otorgar exenciones del impuesto territorial que grava los terrenos agrícolas en los casos que indica, su proporcionalidad, duración, forma de acceso y la fecha de inicio, como también se faculta al Servicio de Impuestos Internos para dividir el rol de avalúos, si fuere neces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0) Se derogan los incisos segundo y siguientes del artículo 1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1) Se modifica el inciso primero del artículo 15, para acotar las actividades bonificables, y se agrega un inciso final nuevo, para establecer que el pago de las bonificaciones se hará por la Tesorería General de la República en el año presupuestario en que éstas se devengue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2) Se sustituye el artículo 16, con el propósito de determinar el procedimiento para el pago de las bonificaciones, en los casos en que se señala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3) Se reemplaza el artículo 17, con objeto de fijar las multas por incumplimiento de un plan de manej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4) Se intercala en el artículo 18, un inciso segundo, nuevo, para señalar que, excepcionalmente, se podrán autorizar modificaciones en los planes de manejo por parte de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5) Se modifica el artículo 19, con el fin de adecuar su normativa a las modificaciones introducid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6) Se sustituye el artículo 20, con el propósito de señalar las multas sobre las infracciones de las normas de este decreto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7) En el artículo 22, se introducen las siguientes modificaciones: en su inciso segundo, para acreditar que el cambio de uso no vaya en detrimento del suelo; se intercalan los incisos tercero y cuarto, nuevos, para establecer que, en casos determinados, la obligación de reforestar no será exigida; se dispone que, si el cambio de uso de suelo no se efectúa dentro de dos años, se deberá reforestar con las especies que señala; se elimina, en el inciso cuarto, el lapso de tres años, y se deroga el inciso qui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8) Se efectúan, en el artículo 24, adecuaciones en su inciso primero; se agregan los incisos tercero y cuarto, nuevos, para establecer las personas que tendrán, en cuanto a las denuncias, la calidad de ministros de fe, y se señala que el pago de las multas no exime al infractor de sus oblig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9) Se sustituye el artículo 28, para indicar que la corta o roce de vegetación arbórea o arbustiva de determinada superficie requerirá de comunicación previa a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0) Se agregan a este decreto ley los artículos 29, 30, 31, 32, 33 y 34, nuevos, relativos a disposiciones generales que, en síntesis, se pasa a coment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artículo 29 señala que la Corporación podrá fijar normas para determinadas especies o tipos forestales y prestar asistencia técnica, gratuita u onerosa, por intermedio de sus profesionales o por tercer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artículo 30 estatuye que toda solicitud de corta deberá ser presentada por quien acredite la calidad de propietario del predio. Cuando no sea dueño del total del vuelo del bosque, habrá de ser firmada, además, por todos los que tengan derecho sobre el mismo. En las concesiones mineras, la solicitud de corta y la obligación de reforestar corresponderá al concesionario miner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artículo 31 determina que la Corporación fiscalizará el cumplimiento de los planes de manejo y el contenido de los estudios técnicos mencionados, pudiendo revocar los planes si se han fundado en antecedentes falsos o maliciosamente incompletos. Asimismo, quienes hayan percibido bonificaciones indebidas deberán reintegrarlas, en conformidad con las normas del Código Tribu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artículo 32 prescribe que los que cumplan tareas fiscalizadoras podrán ingresar libremente en los predios o centros de acopio o de transformación industrial de productos forestales. Las acciones destinadas a perseguir las infracciones prescribirán en el plazo de cinco añ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artículo 33 indica que los pequeños propietarios forestales estarán afectos al sistema de renta presunta que señala el artículo 20 de la ley sobre Impuesto a la Renta y no estarán sujetos al sistema de contabilidad forestal establecida en el decreto supremo Nº 871, de los Ministerios de Hacienda y de Agricultura, del año 1981.</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artículo 34 establece que se considerarán, también, como pequeños propietarios forestales, las comunidades sobre bienes comunes resultantes del proceso de reforma agraria, las sociedades de secano del decreto ley 2.247, de 1978 y las sociedades a que se refiere la ley Nº 19.118, bajo las condiciones que se determina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1) Por el artículo 2º del proyecto, se faculta a S.E. el Presidente de la República para que, por decreto supremo del Ministerio de Agricultura, fije el texto refundido, coordinado y sistematizado del decreto ley Nº 701.</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Artículos transito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primero transitorio establece que los decretos reglamentarios del decreto ley Nº 701 mantendrán su vigencia en lo que no sean contrarios a este cuerpo legal, en tanto el Presidente de la República no dicte nuevas normas sobre la mater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segundo transitorio señala que las causas judiciales incoadas por infracciones del decreto ley Nº 701 continuarán substanciándose conforme a las normas indicadas, hasta su total trami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tercero transitorio prescribe que la derogación de la franquicia tributaria a que se refieren los incisos segundo y siguientes del artículo 14 del decreto ley Nº 701 no afectará a las rentas percibidas o devengadas provenientes de la explotación de bosques con anterioridad a este cuerpo leg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cuarto transitorio dispone que las atribuciones que se otorgan en el inciso tercero del artículo 24 y en el inciso primero del artículo 32 se ejercerán una vez entrada en vigencia la ley Nº 18.348.</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ind w:left="426" w:hanging="426"/>
        <w:jc w:val="both"/>
        <w:rPr>
          <w:b/>
          <w:b/>
          <w:bCs/>
          <w:sz w:val="28"/>
          <w:szCs w:val="28"/>
        </w:rPr>
      </w:pPr>
      <w:r>
        <w:rPr>
          <w:b/>
          <w:bCs/>
          <w:sz w:val="28"/>
          <w:szCs w:val="28"/>
        </w:rPr>
        <w:t>II. MENCIÓN DE LOS ARTÍCULOS CALIFICADOS COMO NORMAS DE CARÁCTER ORGÁNICO-CONSTITUCIONAL O DE QUÓRUM CALIFICADO.</w:t>
      </w:r>
    </w:p>
    <w:p>
      <w:pPr>
        <w:pStyle w:val="Normal"/>
        <w:tabs>
          <w:tab w:val="clear" w:pos="708"/>
          <w:tab w:val="left" w:pos="3119" w:leader="none"/>
        </w:tabs>
        <w:ind w:left="567" w:hanging="567"/>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l señor Presidente de la Comisión determinó que el inciso quinto del artículo 24, contenido en el Nº 19) (18), requiere para su aprobación quórum de ley Orgánica Constitucional y, en conformidad con lo preceptuado en el artículo 16 de la ley Nº 18.918, Orgánica Constitucional del Congreso Nacional, ha sido puesto en conocimiento de la Excma. Corte Suprema.</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t>III. PERSONAS ESCUCHADAS POR LA COMISIO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sz w:val="28"/>
          <w:szCs w:val="28"/>
        </w:rPr>
        <w:tab/>
        <w:t xml:space="preserve">Vuestra Comisión, durante la discusión general, escuchó al </w:t>
      </w:r>
      <w:r>
        <w:rPr>
          <w:b/>
          <w:bCs/>
          <w:sz w:val="28"/>
          <w:szCs w:val="28"/>
        </w:rPr>
        <w:t>Ministro de Agricultura, señor Emiliano Ortega</w:t>
      </w:r>
      <w:r>
        <w:rPr>
          <w:sz w:val="28"/>
          <w:szCs w:val="28"/>
        </w:rPr>
        <w:t xml:space="preserve"> </w:t>
      </w:r>
      <w:r>
        <w:rPr>
          <w:b/>
          <w:bCs/>
          <w:sz w:val="28"/>
          <w:szCs w:val="28"/>
        </w:rPr>
        <w:t>Riquelme</w:t>
      </w:r>
      <w:r>
        <w:rPr>
          <w:sz w:val="28"/>
          <w:szCs w:val="28"/>
        </w:rPr>
        <w:t>, quien manifestó que el proyecto de ley encuentra su fundamento en las varias constataciones, expresadas en el mensaje, que pasó a expone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rimero, la existencia de algunas distorsiones en la asignación del incentivo. Durante el período de aplicación del beneficio (1976-1994), las bonificaciones pagadas fueron percibidas por las más grandes empresas forestales (se estima que no son más de cincuenta). Por el contrario, sólo un 6,41 de los propietarios forestales con menos de 10 hectáreas han podido acceder al mism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gundo, la consolidación de la actividad forestal. En el período de aplicación del incentivo, se ha plantado un promedio anual de 79.000 hectáreas, de las cuales 67.000 corresponden a creación neta de superficie boscosa (forestación). Sólo en los últimos cuatro años, el promedio de plantaciones subió a 119.000 hectáreas anuales, de las cuales 84.600 corresponden a forestación. Este régimen de bonificaciones ha convertido a la actividad forestal en una de las más importantes en materia de retornos por exportaciones. En 1994, contribuyó con un ingreso de divisas que superó los 1.500 millones de dólar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Tercero, la existencia de importantes superficies de terrenos degradados, en proceso de erosión o de desertificación. En el período de aplicación del beneficio, se ha bonificado la plantación de una superficie apróximada de 800 mil hectáreas en suelos calificados de aptitud preferentemente forestal. Esta cifra representa cerca del 50% de la superficie plantada actualmente en el país. Sin embargo, el sistema de incentivos establecido no se orientó en los términos requeridos a la protección de los suelos frági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tas consideraciones hacen necesario reorientar el sistema de incentivos contenido en el decreto ley Nº 701, efectuando las modificaciones que se proponen en el proyecto de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la actualidad, los pequeños propietarios forestales constituyen aproximadamente 240.000 unidades productivas, de las cuales el 67% tiene suelos de aptitud preferentemente forestal. Esto representa cerca de dos millones de hectáreas en el país. Recientes experiencias comprueban que hay un potencial de desarrollo muy importante en este sector.</w:t>
      </w:r>
    </w:p>
    <w:p>
      <w:pPr>
        <w:pStyle w:val="Normal"/>
        <w:tabs>
          <w:tab w:val="clear" w:pos="708"/>
          <w:tab w:val="left" w:pos="3119" w:leader="none"/>
        </w:tabs>
        <w:jc w:val="both"/>
        <w:rPr>
          <w:sz w:val="28"/>
          <w:szCs w:val="28"/>
        </w:rPr>
      </w:pPr>
      <w:r>
        <w:rPr>
          <w:sz w:val="28"/>
          <w:szCs w:val="28"/>
        </w:rPr>
        <w:tab/>
        <w:t>Respecto de los suelos frágiles y degradados, se estima que, entre otros, sólo se ha logrado la estabilización de 7.000 hectáreas de dunas. Sin embargo, en el país existen más de cuatro millones de hectáreas con suelos aptos para esta actividad y que no poseen vegetación, por lo que se están erosionando. Más del 75% de las tierras productivas se encontraría en diversos estados de desertificación, entre la IV y la VII Regiones. Su recuperación no sólo permitiría detener los procesos erosivos, sino también recuperar tierras para diversos usos productiv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xplicó que, en términos más específicos, el proyecto tiende a los siguientes objetiv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sz w:val="28"/>
          <w:szCs w:val="28"/>
        </w:rPr>
        <w:tab/>
      </w:r>
      <w:r>
        <w:rPr>
          <w:b/>
          <w:bCs/>
          <w:sz w:val="28"/>
          <w:szCs w:val="28"/>
        </w:rPr>
        <w:t>Primero</w:t>
      </w:r>
      <w:r>
        <w:rPr>
          <w:sz w:val="28"/>
          <w:szCs w:val="28"/>
        </w:rPr>
        <w:t>, focalizar las bonificaciones que otorga el decreto ley Nº 701 hacia los pequeños propietarios forestales y hacia los suelos frágiles o degrada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este efecto, se establecen bonificaciones especialmente elevadas para la forestación y para el primer manejo del bosque que realicen los pequeños propietarios forestales. El incentivo alcanza al 90% de los costos netos de tales actividad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establece igual porcentaje de bonificación para las forestaciones en suelos cuya pendiente sea superior a 10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último, se otorga una bonificación del 75% a las siguientes actividades de protección y recuperación de suelos: forestación de suelos frágiles, ñadis, suelos en proceso de degradación y degradados. El mismo porcentaje se concede para las actividades de estabilización de dunas y para el establecimiento de cortinas cortavientos, tendentes a proteger suelos degradados o con serio peligro de erosión por efecto de la acción eólic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Segundo</w:t>
      </w:r>
      <w:r>
        <w:rPr>
          <w:sz w:val="28"/>
          <w:szCs w:val="28"/>
        </w:rPr>
        <w:t>, readecuar el sistema de beneficios tributarios a los objetivos del proyecto. Así es como, manteniéndolo en términos generales, se le introducen las siguientes mod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º) Tratándose de plantaciones bonificadas, la exención del impuesto territorial rige sólo una vez que la Conaf ha verificado el establecimiento de la misma. La franquicia cesa dos años después de efectuada la primera cosecha. En la actualidad, basta la calificación del terreno como de aptitud preferentemente forestal, aunque no se foreste nunca, para obtener dicha exen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º) La misma exención del impuesto territorial se otorga a los terrenos cubiertos con bosques de protección situados en suelos frágiles, en pendientes iguales o superiores a 45% o a orillas de fuentes, cursos o masas de agua destinados al resguardo de tales suelos y recurs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3º) Se incorpora al propietario de tales terrenos en el sistema de tributación según renta presunta. En la actualidad, tributa de acuerdo con el régimen de renta efectiva, lo que obliga a llevar contabilidad completa, exigencia que dificulta su acceso al sistema de incentivos del decreto ley Nº 701.</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4º) Se elimina la franquicia que permite deducir del impuesto global complementario el 50% del impuesto que proporcionalmente afecte a las rentas percibidas o devengadas, provenientes de la explotación de bosques bonificados. El fundamento de esta supresión se sustenta en que la actividad forestal productiva se encuentra suficientemente consolidada, por lo que no requiere de un apoyo de esta naturalez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Tercero</w:t>
      </w:r>
      <w:r>
        <w:rPr>
          <w:sz w:val="28"/>
          <w:szCs w:val="28"/>
        </w:rPr>
        <w:t>, perfeccionar el sistema administrativo y el régimen de sanciones que establece el decreto ley Nº 701. En cuanto a lo administrativo, se introducen diversas modificaciones específicas que tienden a facilitar la tramitación de las solicitudes de aprobación de planes de manejo. Del mismo modo, se añaden disposiciones a fin de mejorar la fiscalización del cumplimiento de la ley. Por otra parte, se precisan las infracciones y su respectiva sanción, y se fija una de carácter general para todas aquellas conductas ilícitas sin sanción específica.</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Precisando algunos puntos debatidos en la Comisión, señaló que, respecto de las zonas desérticas o áridas, está contemplado el criterio de considerar como pequeños agricultores tanto a las comunidades agrícolas sucesorias como a las comunidades étnicas. Desde el punto de vista de los costos, tiene que haber adecuaciones de las especies viables a cada una de las regiones. En el caso de las zonas desérticas, lo importante del proyecto es que permite crear una infraestructura vegetal con especies que no sean arbóreas, lo que es muy importante. La tendencia es que las zonas desérticas tengan una vegetación de carácter herbáceo o arbustivo. Detener el desierto no significa arborizar, ya que ello contribuye a acelerar la desertización. A eso se debe que en Israel no se esté reforestando con árboles y que, en el caso de Extremadura, se haya bonificado el arranque de doscientos cincuenta mil hectáreas de eucalip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tos criterios son compatibles, incluso, con el desarrollo de especies nativas. La experiencia del decreto ley Nº 701 en las zonas desérticas es muy interesante en las comunidades costeras con el “atriplex”. Hay otras especies que se podrían incorporar en este sistem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demora en el envío de este proyecto de ley es atribuible a la discusión sobre las bonificaciones y sobre la transferencia de recursos. Hubo propuestas  disímiles. El Ministerio formuló la opción de prorrogar por la vía de la ley de Presupuestos, por un año, para lograr un plazo que permitiera construir el acuerdo, lo que significó, en definitiva, pasar de tres a quince años y respetar los montos promedios, es decir, lo que habitualmente se estaba asignando. Esto no significa que sea una cifra rígida y que no se pueda cambiar en el futur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otencial total de beneficiarios es del orden de los 80 a 85 mil productores agrícolas que poseen recursos forestales o con potencial forestal. Este beneficio debería alcanzar, progresivamente, hasta llegar a cinco mil productores al año, es decir, a más que duplicar lo que existe en la actualidad. Ya ha habido un incremento considerable en los últimos años, a partir de 1988.</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l eliminarse el concepto de suelos forestales, también se suprimió el concepto de costo por hectárea, lo que significaba que se tenía que bonificar por bloque la forestación de una hectárea, en circunstancias que hay muchas otras alternativas. Por ejemplo, si se quiere forestar con castaño, no es necesario hacer bosques. También se puede forestar por unidad plantada, lo que hace más flexible el sistema y permite llegar a la bonificación de especies más variadas, que requieren de suelos mejores y para los cuales hay mercados no sólo de madera, sino de frutos.</w:t>
      </w:r>
    </w:p>
    <w:p>
      <w:pPr>
        <w:pStyle w:val="Normal"/>
        <w:tabs>
          <w:tab w:val="clear" w:pos="708"/>
          <w:tab w:val="left" w:pos="3119" w:leader="none"/>
        </w:tabs>
        <w:jc w:val="both"/>
        <w:rPr>
          <w:sz w:val="28"/>
          <w:szCs w:val="28"/>
        </w:rPr>
      </w:pPr>
      <w:r>
        <w:rPr>
          <w:sz w:val="28"/>
          <w:szCs w:val="28"/>
        </w:rPr>
        <w:tab/>
        <w:t>Explicó que la Conaf fue creada con “status” privado, por la agilidad que representaba para el sistema de convenios forestales. Si ese problema se presenta, se debería resolver por la vía de otros mecanismos de carácter autónomo y no por mantener su condición privada. Actualmente, está en estudio en otros ámbitos del Gobierno, una iniciativa legislativa para concordar el gasto fiscal adicional que representa, ya que las remuneraciones son bajas, los equipos son insuficientes y la dotación de recursos es escasa, especialmente, para labores de fiscaliz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n respecto al tema de Lonquimay, no es un problema exclusivo de esa comuna, sino que corresponde a una situación más genérica. Algunas regiones, como Aisén y otras, tienen experiencia sobre la materia. El “pino ponderosa” ofrece maderas de calidad; hay pruebas suficientes de ello. No hay impedimento para establecer costos diferenciados. Con el propio decreto vigente, esto se puede hacer. La creencia generalizada es que el decreto ley Nº 701 solamente permite bonificar pino y eucalipto en circunstancias que no es así; admite todo tipo de especies, más allá de las de crecimiento rápido. Se bonifica una proporción más alta cuando son terrenos con más de ciento por ciento de pendiente. Eso podría beneficiar a algunas zonas de montañ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crédito de enlace se está estableciendo a través de Indap. La tramitación de los créditos de enlace es bastante engorrosa; pero, aquí se está conformando un sistema simplificado. En verdad, se están asignando volúmenes significativos de recursos, lo que permitirá alcanzar eficien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uanto a la bonificación para el bosque nativo, este mismo instrumento puede ser utilizado en dos direcciones; primera, para la plantación de especies nativas, como es el caso del raulí y, segunda, para el enriquecimiento del bosque nativo. Al cambiar el criterio de superficie por plantas podría, también, bonificarse el enriquecimi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Hay dudas acerca de si este proyecto puede ser útil al minifundio. Lo que hay que definir es lo que se va a plantar y experimentarlo. En la IX Región, se está llevando a cabo una experiencia distinta, que consiste en proporcionar plantas a través de un sistema de producción de alto rendimiento y bajo costo, para lograr el desarrollo integral de los predios. A ello se ha destinado un millón de dólares para este año. Sería el mecanismo más adecuado, por ser totalmente distinto del dispuesto por decreto ley Nº 701. Se trata de un desarrollo integral. Se parece a lo que había  en el programa ganadero sur en otros tiempos y a lo que se hizo con el desarrollo predial que financiaba la Corf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Con respecto a la tributación, </w:t>
      </w:r>
      <w:r>
        <w:rPr>
          <w:b/>
          <w:bCs/>
          <w:sz w:val="28"/>
          <w:szCs w:val="28"/>
        </w:rPr>
        <w:t>el Jefe de la Asesoría Jurídica del Ministerio de Agricultura, don Eduardo Carrillo</w:t>
      </w:r>
      <w:r>
        <w:rPr>
          <w:sz w:val="28"/>
          <w:szCs w:val="28"/>
        </w:rPr>
        <w:t>, explicó que la regla general es que se mantienen los incentivos establecidos en el decreto ley Nº 701, con algunas excepciones. Para que los pequeños propietarios puedan acceder a ellos, se les exime de la renta efectiva y de la obligación de llevar contabilidad, manteniendo la renta presunta. En cuanto a la tributación a la renta, se suprime el beneficio de la exención del 50% del impuesto global complementario que afecta a las rentas proporcionales obtenidas de la explotación del bosque bonificado, por cuanto se considera que el negocio forestal está suficientemente desarrollado como para pagar completamente el impuesto global complemen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impuesto territorial se mantiene, si bien con una diferencia importante. En el esquema actual, basta que una persona obtenga la calificación de terreno forestal para que se inicie el beneficio de exención del impuesto territorial. Con la modificación, el beneficio empieza a operar una vez que estén prendidos los árboles, o sea, cuando efectivamente esté cubierto con árboles el terreno objeto de la exen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xiste un serio y grave problema respecto de las sanciones. Solamente el 7% de las infracciones cursadas son sancionadas por los juzgados de policía local. Al respecto, se proponen dos modificaciones, la más importante de las cuales es que el juez no pueda disminuir las multas más allá del 5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b/>
          <w:bCs/>
          <w:sz w:val="28"/>
          <w:szCs w:val="28"/>
        </w:rPr>
        <w:tab/>
        <w:t>Los funcionarios de la Corporación Nacional Forestal, don José Antonio Prado, Director Ejecutivo y don Fernando</w:t>
      </w:r>
      <w:r>
        <w:rPr>
          <w:sz w:val="28"/>
          <w:szCs w:val="28"/>
        </w:rPr>
        <w:t xml:space="preserve"> </w:t>
      </w:r>
      <w:r>
        <w:rPr>
          <w:b/>
          <w:bCs/>
          <w:sz w:val="28"/>
          <w:szCs w:val="28"/>
        </w:rPr>
        <w:t>Olave, Jefe Nacional de Control Forestal</w:t>
      </w:r>
      <w:r>
        <w:rPr>
          <w:sz w:val="28"/>
          <w:szCs w:val="28"/>
        </w:rPr>
        <w:t>, expusieron también sus puntos de vista sobre 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l señor </w:t>
      </w:r>
      <w:r>
        <w:rPr>
          <w:b/>
          <w:bCs/>
          <w:sz w:val="28"/>
          <w:szCs w:val="28"/>
        </w:rPr>
        <w:t>Prado, Director Ejecutivo</w:t>
      </w:r>
      <w:r>
        <w:rPr>
          <w:sz w:val="28"/>
          <w:szCs w:val="28"/>
        </w:rPr>
        <w:t>, dijo que este proyecto de ley tiene gran importancia, por su connotación social y ambiental. El decreto ley Nº 701 ha estado vigente durante veintún años y, a través de él, se han bonificado más o menos 800 mil hectáreas. Su aplicación se ha dirigido, esencialmente, a la plantación de pinos, eucaliptos y en el 8%, de otras especies, principalmente de pino insigne. En este período de veinte años, el Fisco ha invertido alrededor de ciento setenta millones de dólares. Las exportaciones del sector se estiman, para este año, en alrededor dos mil millones de dólares. A pesar del éxito, existen distorsiones, como la escasa participación de los pequeños propietarios en acceder a sus beneficios. Sólo el 6,4% de los predios menores a 10 hectáreas han podido lograr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ta inicitiva legal pretende facilitar el acceso al beneficio a los pequeños propietarios. Según estimaciones disponibles, hay, por lo menos, un millón y medio de hectáreas de terrenos de aptitud preferentemente forestal sin cubierta vegetal, que están en manos de pequeños propietarios y que deberían ser reforestadas; por lo tanto, lograr la forestación de una parte importante de esta cantidad es uno de los objetivos fundamentales de esta propuesta legislativ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gundo objetivo de este proyecto de ley es la recuperación de los terrenos degradados, que es su gran componente ambiental. Se incluyen terrenos altamente erosionados o muy susceptibles a la erosión, terrenos donde se desarrollan procesos de desertización, que es el gran problema que enfrentan las regiones situadas hacia el norte. Chile ha suscrito convenios sobre la desertificación y la recuperación de dunas, que es un tema ambiental que se cruza con la parte productiva. El Gobierno reconoce su necesidad de intervenir en esta gran tarea que es la restauración de la naturaleza y en la integración de los pequeños propietarios al desarrol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ntro de esta iniciativa, se aprovecha la oportunidad para  modernizar algunos procedimientos, de modo de facilitar la tramitación por parte de los pequeños propietarios y, por otro lado, se evita que se produzca un excesivo recargo de trabajo en la Corporación que tiene que ver todos estos procesos. En los útimos cinco años, los pequeños propietarios ha plantado del orden de 30 mil hectáreas y esto ha beneficiado a cerca de 25 mil propietarios. O sea, el promedio de plantación por pequeño propietario es de poco más de una hectárea. Con lo anterior, es dable imaginar la cantidad de solicitudes que habrá cuando el sistema comience a operar, lo que torna necesario modernizar procedimientos que lo hagan operativo. De otra manera, se producirá un entrabamiento en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También se proponen modificaciones en las franquicias tributarias existentes. Dentro de estos cambios de procedimientos lo más importante es que se considera la modificación de las sanciones que establece el decreto ley Nº 701 y la competencia de los juzgados para conocer de las infrac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uanto a las bonificaciones, la enmienda más destacada es que se bonifica a los pequeños propietarios con el 90% de los costos efectivos de forestación, del manejo, con el límite de quince hectáreas por pequeño propietario. El que desee forestar más allá de estas quince hectáreas, tendrá que actuar como persona jurídica. Una variación propuesta para fomentar el cuidado de la plantación y su manejo es que la bonificación del 90% se divide en dos etapas, una de 75% cuando la plantación está establecida, y otra de 15%, una vez que la plantación tiene dos años y existe la seguridad de que ha sido cuid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tema de los suelos degradados, como lo que interesa es que se recuperen, la propuesta es que no haya limitación para quien realice el trabajo, ya que lo que interesa es que se foreste. Para esto, se propone una bonificación de 75%. Se incluye una variable, que es la bonificación del 90% en suelos de pendientes superiores a 100%. La idea es poner ciertas restricciones para el momento de la corta. Se da más dinero, pero el bosque debe servir, esencialmente, de protec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Hay otro asunto importante, que es el cambio en el procedimiento de declaración de suelos de aptitud preferentemente forestal. Hoy en día, lo primero es presentar la declaración de suelos de aptitud forestal y, una vez aprobada, se comienza a gozar de los beneficios, independientemente de la acción futura de plantar. Ahora, se propone que las franquicias tributarias sólo empezarán a regir una vez que la bonificación esté dada y cuando la plantación se encuentre establec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También la Corporación podrá elaborar normas de manejo que podrán ser aplicadas por los pequeños propietarios, sin que éstos tengan que diseñarl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5º modifica el elemento territorio de la competencia de los tribunales que deban conocer de las infracciones. Antes, conocían de ellas los juzgado de policía local del lugar donde estaba ubicado el predio. La propuesta es que conozca el juzgado del lugar donde se encuentre la Oficina de Conaf que esté tratando el cas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17 hace más drásticas las sanciones por incumplimiento de los planes de manejo. En la actualidad, la Conaf propone y el juez dispone en forma absolutamente libre sobre el monto de las multas. En cambio, la proposición establece el cálculo de las multas. Se amplía de seis meses a cinco años el plazo de prescripción de las acciones destinadas a perseguir las infracciones. Es muy importante la aplicación de sanciones por hectáreas, ya que hoy son globa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último, el artículo 24 dispone que las multas propuestas por la Conaf no pueden ser rebajadas más allá del 50%. Históricamente, los jueces aplican sólo el 7%.</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pequeños propietarios seguirán rigiéndose por la declaración de renta presunta. Se exime del impuesto territorial a los terrenos cubiertos con bosques situados en suelos frágiles, con pendientes iguales o superiores a 45%. Se elimina la franquicia que permite rebajar el 50% del impuesto global complementario en la parte proporcional que afecta a las rentas provenientes de la explotación de las plantaciones bonificad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eliminación de la excepción del 50% de impuesto en el momento de la recepción es un tema que ha planteado la Corma y que la Conaf estudia en profundidad para apreciar su alcanc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menta que, al revisar el mensaje, se han notado algunas incongruencias y errores. Uno de ellos es el tema de los ingenieros agrónomos especializados. El espíritu de la ley es que, con la excepción de los temas relacionados estrictamente con la calificación de suelos, el resto sea realizado por ingenieros forestales o ingenieros agrónomos especializa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tema del uso silvopastoral de los suelos fue analizado y está considerado en el proyecto de ley, en la bonificación a bajas densidades. Esto se podría complementar con la bonificación al establecimiento y al mejoramiento de praderas, que se halla entre las medidas propuestas por el Ministerio de Agricultu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obre la aparente contradicción entre la cantidad de hectáreas de los pequeños propietarios para forestar y las limitaciones que se establecen en el proyecto, como las quince hectáreas y los quince años, se trata de un problema de caja fiscal. Sumados los recursos fiscales que se necesitan para todos los proyectos forestales, se ha decidido mantener los niveles históricos y, en este proyecto, los costos de forestación (bonificaciones) en las pequeñas propiedades son más altos que en el caso de las grandes extensiones. Por lo tanto, si no se ponía este coto de quince hectáreas, al final se perjudicaría al número total de pequeños productor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ha podido comprobar que, en los últimos cuatro años, en treinta mil hectáreas han participado alrededor de treinta mil propietarios. Si esta cifra se multiplica por diez, se está dentro de un rango de seguridad. Además, se considera que, si una persona decide plantar más de quince hectáreas, debe optar por la bonificación norm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l hacer los cálculos, se usó el costo por hectárea que hoy se está empleando para bonificar a los pequeños propietarios. El pago diferido es importante para incentivar el cuidado de la plantación. Esto ha de tenerse en cuenta en virtud de lo sucedido en los últimos años, durante los cuales, una vez recibida la bonificación, muchas plantaciones han sido descuidadas, con la pérdida con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istema de concurso público responde a las posibilidades de la caja fiscal, ya que no puede ser ilimitado. Si en tres años consecutivos se supera el monto fijado por el Ministerio de Hacienda, se entrará en el concurs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uanto a la definición de “pequeño propietario forestal”, no se incluye el hecho de que sea dueño de terrenos preferentemente forestales, porque ello limitaría el alcance de la ley que se está proponiendo, la cual permite establecer plantaciones forestales en terrenos de aptitud agrícola degradados. Por eso se elimina la expresión “preferentemente forestal”. En la IV Región, por ejemplo, hay grandes áreas planas clasificadas como terrenos agrícolas de la clase cuatro, que no tienen otra solución que la fores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la corta selectiva, se trata de pagar el 90% en áreas de mucha pendiente que requieren de protección. O sea, el objetivo esencial es la protección. Por ello, si se estableciera el sistema general, la protección se vería perjudicada. En cuanto a los años, el tema es discutible. La corta selectiva es un sistema que se aplica en bosques nativos a ciertos árboles que han llegado a su madurez económica. La idea es que el bosque se corte por partes y se reforeste, y que no se haga tala rasa, de modo de no dejar nunca descubierto el sue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l señor </w:t>
      </w:r>
      <w:r>
        <w:rPr>
          <w:b/>
          <w:bCs/>
          <w:sz w:val="28"/>
          <w:szCs w:val="28"/>
        </w:rPr>
        <w:t>Fernando Olave, Jefe Nacional de Control Forestal de la Conaf</w:t>
      </w:r>
      <w:r>
        <w:rPr>
          <w:sz w:val="28"/>
          <w:szCs w:val="28"/>
        </w:rPr>
        <w:t>, expresó que se ha interpretado erradamente el espíritu de este proyecto de ley, lo cual ha dejado una impresión distinta de la finalidad que el Ejecutivo y, en particular, la Corporación han tenido en vista al elaborar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de ley está dirigido, fundamentalmente, a los pequeños propietarios, para que puedan recibir los beneficios a los que no pudieron acceder durante la vigencia del decreto ley Nº 701, de 1974, por problemas de la propiedad, del crédito y de la asistencia técnica. Por ello, la intención es que estos temas se encuentren en este proyecto de ley, aunque no estén bien reflejados en el texto remiti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tema de la limitación de la superficie por forestar (quince hectáreas) debe ser objeto de corrección, de acuerdo con los recursos que el Ejecutivo ha estudiado invertir en esta iniciativa, ya que deben destinarse fondos para aplicar este proyecto de ley, el del bosque nativo, el del Sistema Nacional de Areas Silvestres Protegidas del Estado y los gastos que se deriven de la puesta en marcha de la Conaf públic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debe aclarar que la superficie de quince hectáreas es un límite para la bonificación del 90%, y no de la superficie por forestar. El exceso por sobre esas hectáreas se bonifica con el 75%. En cuanto a las comunidades agrícolas o indígenas, pueden acceder a la forestación con quince hectáreas por miembro, lo que puede llegar a superficies muy ampli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xml:space="preserve">En el proyecto, el tema silvopastoral está contenido. Se bonifica la forestación en distintas modalidades; en suelos frágiles, en suelos degradados, en cortinas cortavientos, en suelos potencialmente forestales (SPF) y en suelos degradados en pendientes sobre 100% para protección. En todos ellos, la densidad de forestación la establece quien sea usuario de la ley. Actualmente, esto opera con una tabla de costos y tramos de densidad de forestación. Indicado el tramo al que se va a acoger y después de verificado el prendimiento -después de un año-, el usuario opta a la bonificación de aquel tramo. Por lo tanto, definido su objetivo de manejo, que puede ser un uso silvopastoral, establece la densidad que estime conveniente. No hay ninguna restricción al respecto.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tabla de costos está diferenciada por regiones y por densidad, desde las 100 plantas por hectárea, lo que permite un manejo no solamente silvopastoral, sino agrícola en 2.500 plantas por hectárea, lo cual constituye un uso forestal intensivo. Además, se establecen costos especiales de forestación por hectárea para pequeñas superficies, que van de 100 a 120 plantas por hectárea. Este mecanismo está operando desde 1992 y, sin lugar a dudas, será el mismo sistema que operará con estas mod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proyecto está tratado el tema del uso silvopastoral, pero aquí hay una gran confusión. El proyecto de ley apunta al tema de la forestación. Ella puede tener objetivos de manejo distintos, donde caben los aspectos silvopastorales, pero lo fundamental es la fores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tabla de costos vigente es abiertamente favorable a los pequeños propietarios. Prueba de ello es que existe una tabla de costos especiales de forestación por hectárea para pequeñas superficies, con el máximo de cinco hectáre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s dificultades que, como mecanismo, presentaría la tabla de costos, de quedar regidizada en la ley, son impredecibles, por la dinámica propia de esta materia, especialmente desde el punto de vista técnico, donde siempre se van descubriendo nuevas fórmulas de cultivo o de riego, de arar el suelo, etcétera, que van variando la estructura de los costos. Por ello, es importante que un organismo del Estado posea la facultad de ir haciendo los ajustes oportunamente. Además, no debe dejarse de lado el hecho de que el funcionamiento de esta tabla de costos ha sido efica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uanto a las diferencias regionales, existen casos claros, como los de las comunas de Palena y de Lonquimay, las que gozan de mayores bon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Una de las causas por las cuales los pequeños propietarios no han podido acceder a los beneficios del decreto ley Nº 701 ha sido la precariedad de la tenencia de la tierra. El Ministerio de Bienes Nacionales está desarrollando iniciativas para autorizar a los pequeños propietarios que se encuentren en estas condiciones a optar a planes de manej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Respecto de la restricción, está dada por el hecho de que sean especies forestales, es decir, de que no sean especies frutales por excelencia. La opinión de la Corporación es que éste es un proyecto de ley de forestación con especies forestales. Sin embargo, algunas de estas especies forestales tienen la particularidad de dar algún fruto que puede ser comerciable y que podrían estar contenidas en la bonificación. Si se incluyeren especies frutales propiamente tales, se desvituaría el objeto del proyecto de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Indap tiene programas de transferencia tecnológica, donde podrían existir otros objetivos y diseños, ya que los fondos están disponibles. La inquietud del Ejecutivo, particularmente del área económica -Hacienda y Economía- tiene que ver con duplicar recursos asignados a una de esas funciones. Hay un financimiento del Indap a efectos de establecer cultivos y programas que varían de año en año, y ésos pueden redefinirse.</w:t>
      </w:r>
    </w:p>
    <w:p>
      <w:pPr>
        <w:pStyle w:val="Normal"/>
        <w:tabs>
          <w:tab w:val="clear" w:pos="708"/>
          <w:tab w:val="left" w:pos="3119" w:leader="none"/>
        </w:tabs>
        <w:jc w:val="both"/>
        <w:rPr/>
      </w:pPr>
      <w:r>
        <w:rPr>
          <w:sz w:val="28"/>
          <w:szCs w:val="28"/>
        </w:rPr>
        <w:tab/>
        <w:t xml:space="preserve">Por su parte, </w:t>
      </w:r>
      <w:r>
        <w:rPr>
          <w:b/>
          <w:bCs/>
          <w:sz w:val="28"/>
          <w:szCs w:val="28"/>
        </w:rPr>
        <w:t>el Director Nacional del Instituto de Desarrollo Agropecuario, don Luis Marambio</w:t>
      </w:r>
      <w:r>
        <w:rPr>
          <w:sz w:val="28"/>
          <w:szCs w:val="28"/>
        </w:rPr>
        <w:t>, reiteró que el proyecto constituye un avance importante para facilitar el acceso de los pequeños productores a los beneficios del decreto ley Nº 701, que ayudará a hacer más equitativo el desarrollo forestal en el país. Destacó que es un gran adelanto eximir de la presentación de estudios técnicos y de planes de manejo, cosa que hoy constituye una limitante. Este adelanto se refleja también en el incremento de cinco a quince hectáreas que puedan reforestar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monto de la bonifición se aumenta al 90% de los costos netos. Ahora, es del 75%.</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sde el punto de vista tributario, hay aspectos importantes, entre otros el hecho de que los pequeños propietarios queden afectos a la renta presun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s bonificaciones a los pequeños propietarios podrán constituirse mediante el endoso por el titular, en garantía para el otorgamiento de créditos de enlace destinados a financiar la forestación objeto del subsidio. Éste es un elemento muy importante, ya que, por tratarse de pequeños propietarios, se parte de ciertos supuestos, a saber: que existirá la capacidad técnica para ayudarlos; que habrá capacidad financiera para otorgar el crédito de enlace, el cual es indispensable, y, en tercer lugar, que se requerirá de una activa participación de las organizaciones para facilitar este proces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Hay un punto que convendría aclarar en el proyecto de ley. Es el párrafo 14 del artículo 12, donde se señala que, para el cobro y la percepción de las bonificaciones por personas distintas del propietario, se debe cumplir con la condición de que la persona haya realizado la plantación por cuenta del propietario. Eso, implícitamente, deja fuera al Indap. Esto es contradictorio con lo señalado en el artículo 16, que en su párrafo segundo indica que el beneficiario de las bonificaciones será el propietario del predio, el que podrá transferirlas mediante instrumento público o privado suscrito ante un ministro de fe. Estas bonificaciones podrán ser cobradas y percibidas por personas distintas del propietario, siempre que acompañen el documento en que conste su transferencia. En este párrafo se indica que sólo debe existir un documento en que conste la transferencia para que una persona distinta del propietario pueda percibir las bonificaciones, sin necesidad de acreditar que efectuó la plantación. Al parecer, éste es un párrafo que quedó del texto vigente, porque contradice lo dispuesto en el artículo anteri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olucionado este problema del párrafo 14 del artículo 12, se facilitaría que instituciones como el Indap, que no necesariamente ha de ser la única, otorguen el crédito de enlace. Si todo el proceso debiera hacerlo el Indap, sería, en la práctica, inoperabl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deseo político e institucional de incorporar a los pequeños productores se funda en algunos supuestos. Uno de ellos es el crédito de enlace. El proyecto de ley no dice que el Indap deba hacerlo todo. Lo importante es que haya varias opciones de ese crédito de enlace. Sería bueno incorporar a la banca privada, de tal manera que la decisión sea de los pequeños productor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Buscar economías de escala es una muy buena propuesta. Esto se planteó en la participación de las organizaciones. El Indap no vende plantas, sino que financia. Por ello, son necesarias estas organiz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su intervención, </w:t>
      </w:r>
      <w:r>
        <w:rPr>
          <w:b/>
          <w:bCs/>
          <w:sz w:val="28"/>
          <w:szCs w:val="28"/>
        </w:rPr>
        <w:t>el Presidente de la Corporación Chilena de la Madera A.G. “Corma”, don Eladio Susaeta</w:t>
      </w:r>
      <w:r>
        <w:rPr>
          <w:sz w:val="28"/>
          <w:szCs w:val="28"/>
        </w:rPr>
        <w:t xml:space="preserve">, expresó que, en relación con este proyecto de ley, se ha encargado un estudio a tres grupos especializados del sector privado, que se encuentra en proceso de armonización. La posición del sector privado está planteada en tres partes fundamentales: </w:t>
      </w:r>
      <w:r>
        <w:rPr>
          <w:b/>
          <w:bCs/>
          <w:sz w:val="28"/>
          <w:szCs w:val="28"/>
        </w:rPr>
        <w:t>ideas generales, parte conceptual y observaciones puntuales sobre el text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n cuanto a las ideas generales, a la Corporación le parece que el patrocinio del Ejecutivo a esta proposición legislativa es muy oportuno e inteligente. El tema ambiental está abordado en forma realista y reconoce, básicamente, que el gran elemento de apoyo a la preservación y a la sustentabilidad de Chile como país depende del crecimiento y desarrollo del sector forestal. En otras palabras, el gran problema ambiental es el deterioro de los suelos y el gran antídoto para ello son las plant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n el decreto ley Nº 701, cuya vigencia termina, Chile ha alcanzado un gran logro en el campo ambiental. Esto se puede ampliar reorientando esta nueva versión hacia la reforestación de terrenos que tienen un grado de deterioro o que son frágiles. Las plantaciones poseen gran capacidad de absorción de anhídrido carbónico y de generación de oxígeno, que le da a Chile la situación, atípica en el mundo, de ser un país que está en equilibrio en este asp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lo social, al orientarse hacia los pequeños propietarios, también atiende a una necesidad real del país, aunque no cubre el tema a cabalidad. Debe mejorarse mucho su tex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Otro de los aportes sociales del decreto ley Nº 701 ha consistido en retener la población rural en el campo, hecho que la opinión pública desconoce. El año pasado, la Universidad Católica hizo un estudio que demostró cabalmente que, en las comunas en las cuales la actividad forestal había tenido un desarrollo importante, su población había aumentado notablemente. Lo contrario había sucedido en las comunas de agricultura tradicio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estas razones, la Corma considera que el plantamiento de estas modificaciones del decreto ley Nº 701 está bien concebido y orientado correctamente dentro de las prioridades nacionales.</w:t>
      </w:r>
    </w:p>
    <w:p>
      <w:pPr>
        <w:pStyle w:val="Normal"/>
        <w:tabs>
          <w:tab w:val="clear" w:pos="708"/>
          <w:tab w:val="left" w:pos="3119" w:leader="none"/>
        </w:tabs>
        <w:jc w:val="both"/>
        <w:rPr>
          <w:sz w:val="28"/>
          <w:szCs w:val="28"/>
        </w:rPr>
      </w:pPr>
      <w:r>
        <w:rPr>
          <w:sz w:val="28"/>
          <w:szCs w:val="28"/>
        </w:rPr>
        <w:tab/>
        <w:t>El segundo capítulo que a la Corma le interesa plantear es lo que, se ha denominado “lo conceptual”. Un proyecto de ley como este no sólo debe estar bien orientado, sino que, además, debe estar bien planteado conceptualmente. En este aspecto, sería muy conveniente introducirle algunas enmiend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mensaje no valora debidamente la aplicación y los logros que se consiguieron al amparo del decreto ley Nº 701. Al incidir su análisis en que los pequeños propietarios no recibieron sus beneficios sino en una pequeña parte no apunta a una realidad que es muy importante, como es la de que el decreto original tenía la intención específica de conseguir un desarrollo importante para el país (lo que se logró), situación que no es conveniente olvid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demás, los pequeños propietarios, si bien es cierto, no se beneficiaron acogiéndose directamente a las bonificaciones, se beneficiaron económicamente en forma muy importante, como consecuencia del desarrollo rural que se produjo en la infraestructura y en las opciones de trabajo. Los suelos con aptitud forestal se valorizaron enormemente. De estas ventajas no estuvieron ausentes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on débiles las definiciones de “bosque”, de “terrenos de aptitud forestal”, de “suelos frágiles”, de “bosques de protección”. Están conceptualmente bien logradas, pero no se encuentran planteadas como para que en la aplicación práctica de la ley resulten lo suficientemente precisas. Aquí no sólo hay la necesidad de mayor precisión, sino la necesidad de mayor coordinación entre los distintos elementos legislativos, para que todos ellos utilicen iguales defini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 tal forma que la Corma es partidaria de utilizar un solo tipo de definiciones. Con respecto al “terreno”, sugiere la clasificación internacional de capacidad de uso del suelo, que ha sido aplicada en Chile durante los últimos cuarenta años y que tiene una base conceptual muy clara. Lo mismo ocurre con respecto a la definición de “bosque”, donde hay un marco conceptual que la Conaf y la Conama emplean en el estudio nacional de inventarios foresta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lo atinente a las observaciones de texto, es dable destacar dos o tres artículos que, por su importancia, deberían mejorarse. Uno de ellos es el que se refiere al tema tributario, en el cual hay que tener mucho cuidado, ya que los ingresos del sector forestal se caracterizan por estar concentrados en el tiempo. Se originan costos durante muchos años y, luego, viene una cantidad importante de ingresos. Entonces, la progresividad de los impuestos posee un efecto que puede ser muy dañino. Esto ha sido reconocido en la legislación europea, pero no se ve reflejado en el proyecto de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n respecto al pequeño propietario, hay dos omisiones graves: la primera es que no hay referencia al saneamiento del título, y la segunda, consiste en que el límite de quince hectáreas es inaceptable. Resulta una condición contradictoria con el espíritu de la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Finalmente, la Corma está de acuerdo en mejorar la eficacia del esquema de sanciones. Pero esto no debe hacerse al margen del sentido común, ya que hay consideraciones de rango constitucional que se ven afectadas. Una persona que transgrede una disposición forestal no es más infractora que otra que infringe una norma tributaria o de cualquier otro tip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ind w:left="4253" w:hanging="4253"/>
        <w:jc w:val="both"/>
        <w:rPr>
          <w:b/>
          <w:b/>
          <w:bCs/>
          <w:sz w:val="28"/>
          <w:szCs w:val="28"/>
        </w:rPr>
      </w:pPr>
      <w:r>
        <w:rPr>
          <w:b/>
          <w:bCs/>
          <w:sz w:val="28"/>
          <w:szCs w:val="28"/>
        </w:rPr>
      </w:r>
    </w:p>
    <w:p>
      <w:pPr>
        <w:pStyle w:val="Normal"/>
        <w:tabs>
          <w:tab w:val="clear" w:pos="708"/>
          <w:tab w:val="left" w:pos="3119" w:leader="none"/>
        </w:tabs>
        <w:ind w:left="4253" w:hanging="4253"/>
        <w:jc w:val="both"/>
        <w:rPr>
          <w:b/>
          <w:b/>
          <w:bCs/>
          <w:sz w:val="28"/>
          <w:szCs w:val="28"/>
        </w:rPr>
      </w:pPr>
      <w:r>
        <w:rPr>
          <w:b/>
          <w:bCs/>
          <w:sz w:val="28"/>
          <w:szCs w:val="28"/>
        </w:rPr>
      </w:r>
    </w:p>
    <w:p>
      <w:pPr>
        <w:pStyle w:val="Normal"/>
        <w:tabs>
          <w:tab w:val="clear" w:pos="708"/>
          <w:tab w:val="left" w:pos="3119" w:leader="none"/>
        </w:tabs>
        <w:jc w:val="both"/>
        <w:rPr/>
      </w:pPr>
      <w:r>
        <w:rPr>
          <w:b/>
          <w:bCs/>
          <w:sz w:val="28"/>
          <w:szCs w:val="28"/>
        </w:rPr>
        <w:tab/>
        <w:t>El Secretario General del Movimiento Unitario Campesino y Etnias de Chile (Mucech), don Omar Cofré</w:t>
      </w:r>
      <w:r>
        <w:rPr>
          <w:sz w:val="28"/>
          <w:szCs w:val="28"/>
        </w:rPr>
        <w:t xml:space="preserve"> </w:t>
      </w:r>
      <w:r>
        <w:rPr>
          <w:b/>
          <w:bCs/>
          <w:sz w:val="28"/>
          <w:szCs w:val="28"/>
        </w:rPr>
        <w:t>Fuentes</w:t>
      </w:r>
      <w:r>
        <w:rPr>
          <w:sz w:val="28"/>
          <w:szCs w:val="28"/>
        </w:rPr>
        <w:t>, en su exposición, manifestó que, para el Mucech, ha sido muy importante que tanto el Poder Ejecutivo como el Legislativo se estén abocando a la tramitación de un proyecto de ley de vital importancia para su Movimiento. Por una parte, celebra que se hayan hecho eco de la necesidad inmensa que tiene el campesinado de acceder al desarrollo más sostenido en una área tan importante como la forestal. Por otra, aplaude el reconocimiento que hace el Gobierno de la magnitud del problema. Se trata de alrededor de 240 mil familias campesinas, de las cuales 140 mil son preferentemente forestales, con una capacidad de forestación de más de dos millones de hectáre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n embargo, lo propuesto en el mensaje merece algunos reparos. Reconociendo que el espíritu es muy bueno, en su traducción al texto hay algunas expresiones poco apropiadas, que pasa a explicit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artículo 4º, si bien se coincide con la calificación de los terrenos de aptitud preferentemente forestal, se considera grave la determinación del Gobierno de no acoger la proposición de Mucech de asumir la importancia del uso silvopastoral del suelo, porque no recoge una realidad. Se la encasilla, contra natura, en una situación. En muchos sectores, el uso del suelo tiene distintas alternativas. Una de ellas es la forestal, que se quiere recuperar; pero no es la única ni es exclusiv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uso silvopastoral debería haber sido considerado como una opción susceptible de financiamiento, tendente a su desarrollo integral.</w:t>
      </w:r>
    </w:p>
    <w:p>
      <w:pPr>
        <w:pStyle w:val="Normal"/>
        <w:tabs>
          <w:tab w:val="clear" w:pos="708"/>
          <w:tab w:val="left" w:pos="3119" w:leader="none"/>
        </w:tabs>
        <w:jc w:val="both"/>
        <w:rPr>
          <w:sz w:val="28"/>
          <w:szCs w:val="28"/>
        </w:rPr>
      </w:pPr>
      <w:r>
        <w:rPr>
          <w:sz w:val="28"/>
          <w:szCs w:val="28"/>
        </w:rPr>
        <w:tab/>
        <w:t>En este mismo artículo, se elimina la participación de los ingenieros forestales, lo que es incongruente, ya que se necesita la participación de exper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Hay una aparente contradicción entre los fundamentos del mensaje y la magnitud que se pretende forestar. Si se habla de dos millones de hectáreas y, como contrapartida, se pone un tope de quince hectáreas, no se entiende por qué se pone este límite, en circunstancias que a personas de mayores recursos no se les ha colocado ninguno. Esto debe modificarse. ¿Cuál es el proyecto de forestación campesina que está detrás de esta ponencia del Gobierno? No se entiende cómo se llegará a los dos millones de hectáreas si se pone este límite. Además, se menciona como referencia que se destinará un promedio de doce millones de dólares anuales, con los que solamente se podrían forestar no más de 247 mil hectáreas en los quince años.</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jc w:val="both"/>
        <w:rPr>
          <w:sz w:val="28"/>
          <w:szCs w:val="28"/>
        </w:rPr>
      </w:pPr>
      <w:r>
        <w:rPr>
          <w:sz w:val="28"/>
          <w:szCs w:val="28"/>
        </w:rPr>
        <w:tab/>
        <w:t>Otro aspecto delicado es que esta propuesta del Gobierno es contraria a una de Mucech en el sentido de que no se consideró la bonificación para el mejoramiento y la creación de praderas de secano, en conjunto con la forestación, con objeto de lograr su uso silvopastoral. Esto porque Mucech considera que con estas modificaciones debe estructurarse un sistema y no solamente un aspecto de él. Por ello, lo que se requiere son recursos para desarrollar el sistema. En un seminario reciente, se decía que se ha desarrollado una cultura “antibosque”. Por lo tanto, a pesar de que la disposición a forestar es una opción real y significativa, hay sectores que no la asumen con facilidad. Las dificultades de subsistencia y otras situaciones hacen que hoy en día la asunción del tema forestal en plenitud se presente con complicaciones en algunos sectores, si la quieren llevar a efecto de manera gradu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la propuesta gubernamental, se eliminó la bonificación a la transferencia tecnológica y a la capacitación que el proyecto de Mucech incluía. El establecimiento de un sistema de cultivo con aspiraciones de que sea un negocio rentable requiere del aporte técnico y del entrenamiento que hoy día no se tiene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hecho que se difiera el pago del 15% de la bonificción al tercer año de efectuada la plantación, se considera inconveniente, ya que da la sensación de ser una penalización al estímulo de la forestación. Esta disposición debería cambiarse de tal forma que este porcentaje se incorpore en la partida o en la bonificación, o como capacitación o transferencia tecnológica. La realización de un segundo estudio acerca del prendimiento tendrá un costo adicional que complicará la situ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istema de concurso público parece inadecuado, ya que no tiene objeto que se haga concursar a personas que tienen la capacidad, los suelos y las posibilidades, y se restrinja el monto de forestación por el recurso. Esto significa una condición desventajosa frente a la forma como otros han forest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artículo 15, se plantea la idea de postergar el pago de la bonificación si se agotan los recursos asignados. Este monto sería tope. Si se postulara a más forestación que ese monto, se detendría esta asignación. Eso representaría un costo financiero adicional a la propuesta gubernamental que habla de crédito para hacer el prefinanciami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título IV, artículo 18, se rigidiza el sistema de autorización excepcional para la modificación del plan de manejo adicional. La experiencia ha demostrado que estas modificaciones son recurrentes. Por lo tanto, esta rigidez complicará demasiado la figura de fores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tema de las disposiciones generales, no fue considerada la propuesta de Mucech de establecer una línea de prefinanciamiento para la ejecución de actividades bonificables, lo que resulta extremadamente grave. Esta línea de prefinanciamiento tiene precedentes en la legislación chilena, en la ley de fomento al riego campesin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Tampoco se consideró la propuesta de Mucech de establecer un fondo de promoción y difusión de la nueva ley, ya que las evidencias de diversos estudios señalan que este decreto ley, en la práctica, es desconocido para los campesin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ncorporación de los pequeños propietarios forestales a la tributación por renta presunta es una materia que requiere un acucioso análisis, ya que muchos de ellos están exentos del pago de impuestos. Otra interrogante que surge es la forma de definición de la renta presunta proveniente de las plantaciones forestales, particularmente en aquellos casos en que se establecerán plantaciones con fines silvopastorales, como en la IV Región. Si la renta presunta tuviere que pagarse anualmente como ocurre con la renta presunta agrícola, constituiría una grave injusticia, ya que obligaría a pagar por adelantado un tributo por una utilidad que solamente se percibirá en el momento de la explotación de los bosqu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Finalmente, hizo presente que no fue considerada por el Ejecutivo la propuesta de Mucech de incorporar a los campesinos que se encuentren en situación de tenencia precaria y que hayan iniciado el trámite del saneamiento de títulos, como tampoco a las sucesiones que hayan realizado la posesión efectiva. Éste es un hecho de la mayor gravedad, ya que gran cantidad de pequeños propietarios, especialmente del secano comprendido entre la V y la VIII Regiones, se encuentran afectados por esta situación y verán, por lo tanto, impedida su posibilidad de acceder a los beneficios de esta ley.</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su exposición, </w:t>
      </w:r>
      <w:r>
        <w:rPr>
          <w:b/>
          <w:bCs/>
          <w:sz w:val="28"/>
          <w:szCs w:val="28"/>
        </w:rPr>
        <w:t>el Presidente del Colegio de Ingenieros Forestales, ingeniero forestal don Fernando Garrido</w:t>
      </w:r>
      <w:r>
        <w:rPr>
          <w:sz w:val="28"/>
          <w:szCs w:val="28"/>
        </w:rPr>
        <w:t xml:space="preserve"> </w:t>
      </w:r>
      <w:r>
        <w:rPr>
          <w:b/>
          <w:bCs/>
          <w:sz w:val="28"/>
          <w:szCs w:val="28"/>
        </w:rPr>
        <w:t>González</w:t>
      </w:r>
      <w:r>
        <w:rPr>
          <w:sz w:val="28"/>
          <w:szCs w:val="28"/>
        </w:rPr>
        <w:t>, dijo que en el Parlamento se están discutiendo dos cuerpos legales relacionados con el sector forestal: la ley sobre desarrollo y recuperación del bosque nativo y las modificaciones del decreto ley Nº 701, objeto de esta invi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último proyecto cambia el propósito del decreto ley vigente en el sentido de concentrar los estímulos, por medio de subsisidos, en los propietarios de pequeños predios y en la forestación de suelos degradados. Incluye, además, materias tales como la calificación de suelos de aptitud preferentemente forestal, planes de manejo y controles de las explotaciones, que también son tratados por la ley sobre bosque nativo, por lo que deben concordarse ambos cuerpos legales para que no se repitan disposiciones ni existan contradic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ría conveniente que el decreto ley Nº 701 se concentrara exclusivamente en las plantaciones y que la ley del bosque nativo se encargara de los otros aspectos del bosque.</w:t>
      </w:r>
    </w:p>
    <w:p>
      <w:pPr>
        <w:pStyle w:val="Normal"/>
        <w:tabs>
          <w:tab w:val="clear" w:pos="708"/>
          <w:tab w:val="left" w:pos="3119" w:leader="none"/>
        </w:tabs>
        <w:jc w:val="both"/>
        <w:rPr>
          <w:sz w:val="28"/>
          <w:szCs w:val="28"/>
        </w:rPr>
      </w:pPr>
      <w:r>
        <w:rPr>
          <w:sz w:val="28"/>
          <w:szCs w:val="28"/>
        </w:rPr>
        <w:tab/>
        <w:t>El Colegio de Ingenieros Forestales apoya decididamente este proyecto de ley, con las siguientes observ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La definición de “bosque” es incompleta, ya que cinco mil metros cuadrados de superficie, con un ancho mínimo de cuarenta metros, pueden ser muchos parques comunales, avenidas e incluso calles. Falta incorporar en la definición las influencias ecológicas que un grupo de árboles ejerce sobre el medio ambiente para ser considerado bosque. En cuanto a la superficie, la definición del mensaje es claramente insuficiente, por cuanto debería mencionar la densidad, indicando la cantidad mínima de árboles que debe contener el bosqu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propone la siguiente defini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Bosque es un sitio poblado de vegetación preferentemente arbórea, que ocupa una superficie mínima de diez hectáreas, con un ancho mínimo de cien metros y cuya densidad ejerce influencias ecológicas significativas sobre el sitio en que se encuentra ubicad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 Se propone, además, la siguiente definición de “pequeño propietario forestal”:</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tab/>
        <w:t>“Es la persona que, reuniendo los requisitos de pequeño propietario agrícola, definidos en el artículo 13 de la ley 18.910, habita, trabaja y es propietaria de un predio rústico, de aptitud preferentemente forestal, cuya superficie predial sea inferior a las 300 hectáreas, o de 500 hectáreas, si se encuentra ubicado en las Regiones I a IV, XI y XII y en la provincia de Palena, en la X Regió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tab/>
        <w:t>-</w:t>
      </w:r>
      <w:r>
        <w:rPr>
          <w:sz w:val="28"/>
          <w:szCs w:val="28"/>
        </w:rPr>
        <w:t xml:space="preserve"> El Colegio señala su disconformidad con lo que expresa el artículo 4º del Título I, respecto de los profesionales que deben realizar el estudio técnico que califica los terrenos de aptitud preferentemente forestal e incluye un análisis de la fragilidad de los suelos. El proyecto de ley sobre recuperación del bosque nativo menciona a los ingenieros forestales y a los agrónomos especializados como los profesionales idóneos para efectuar los estudios mencionados. En los programas de estudios de las Escuelas de Agronomía de las universidades del país, no figuran materias relacionadas con el uso de los suelos de aptitud forestal ni con ninguna otra disciplina forestal.</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b/>
          <w:bCs/>
          <w:sz w:val="28"/>
          <w:szCs w:val="28"/>
        </w:rPr>
        <w:tab/>
      </w:r>
      <w:r>
        <w:rPr>
          <w:sz w:val="28"/>
          <w:szCs w:val="28"/>
        </w:rPr>
        <w:t>Se sugiere agregar el calificativo de “especializado” después de “agrónomo”, en el inciso primero de este artícu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n el artículo 8º del Título III, se indica que los planes de manejo de reforestación deben ser elaborados por ingenieros forestales o ingenieros agrónomos, lo que no tiene justificación alguna. Se sugiere incluir a los “ingenieros agrónomos especializados”, como se señala en otros artículos de este decreto ley y en el proyecto de ley sobre fomento y recuperación del bosque nativ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Sobre la sustitución de los incisos primero y segundo del artículo 12, se considera que los incentivos a la forestación deben ser permanentes, hasta lograr la total recuperación de cuatro millones de hectáreas de tierras forestales descubiertas, y no con un plazo fijo, ya que, con el ritmo actual de plantaciones de cien mil hectáreas al año, la forestación del territorio nacional se puede cumplir en cuarenta años.</w:t>
      </w:r>
    </w:p>
    <w:p>
      <w:pPr>
        <w:pStyle w:val="Normal"/>
        <w:tabs>
          <w:tab w:val="clear" w:pos="708"/>
          <w:tab w:val="left" w:pos="3119" w:leader="none"/>
        </w:tabs>
        <w:jc w:val="both"/>
        <w:rPr>
          <w:b/>
          <w:b/>
          <w:bCs/>
          <w:sz w:val="28"/>
          <w:szCs w:val="28"/>
        </w:rPr>
      </w:pPr>
      <w:r>
        <w:rPr>
          <w:sz w:val="28"/>
          <w:szCs w:val="28"/>
        </w:rPr>
        <w:tab/>
        <w:t>- La letra d) del artículo 12, que limita la superficie de quince hectáreas por propietario, no tiene explicación lógica, ya que, la forestación de todo el predio puede convertir a un propietario de débil condición económica en un dueño económicamente sólido, lo que es conveniente para él y para el paí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b/>
          <w:bCs/>
          <w:sz w:val="28"/>
          <w:szCs w:val="28"/>
        </w:rPr>
        <w:tab/>
      </w:r>
      <w:r>
        <w:rPr>
          <w:sz w:val="28"/>
          <w:szCs w:val="28"/>
        </w:rPr>
        <w:t>También es conveniente establecer un mecanismo que permita financiar las inversiones que el pequeño propietario hará en fores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La norma de la letra f) del artículo 12, que impide la explotación comercial de la masa proveniente de la forestación de suelos degradados con pendientes superiores a 100% por un período de treinta y cinco años, merece objeciones al Colegio, ya que es absurdo fijar la edad de cosecha comercial en treinta y cinco años, puesto que ella debe surgir de un análisis que determine la rotación más conveniente para el propietario del predio. Tampoco resulta apropiado establecer que la corta final debe hacerse bajo la modalidad de cortas de selección o de protección, pues la primera corresponde a un tratamiento silvicultural que origina un “monte alto irregular” y la segunda sólo se justifica cuando la regeneración natural del bosque tiene dificultades para desarrollarse, por existir impedimentos climáticos, por que el tiempo sea relativamente breve, factores que dejan al suelo sin árboles adultos, con la regeneración instal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onsecuencia, se sugiere eliminar el cuarto párrafo de la letra f).</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sz w:val="28"/>
          <w:szCs w:val="28"/>
        </w:rPr>
        <w:tab/>
        <w:t>- En el artículo 13, los ingenieros agrónomos no pueden hacer la declaración de bosques de protección, ya que no poseen la calificación necesaria para tal efecto. Esta situación se repite en otros artículos del texto, los cuales señalan, en algunos casos, a los ingenieros agrónomos y, en otros, a los agrónomos especializad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b/>
          <w:bCs/>
          <w:sz w:val="28"/>
          <w:szCs w:val="28"/>
        </w:rPr>
        <w:tab/>
      </w:r>
      <w:r>
        <w:rPr>
          <w:sz w:val="28"/>
          <w:szCs w:val="28"/>
        </w:rPr>
        <w:t>- El artículo 21, inciso segundo, del decreto ley vigente, al disponer que la reforestación en las plantaciones, entre las Regiones V a X, inclusive, debe hacerse con la misma especie que fue cortada o explotada, constituye un obstáculo para que el propietario pueda mejorar su explotación forestal, introduciendo una especie de mayor valor, exótica o nativ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Colegio opina que esta norma debería ser modific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l hecho de no hacer obligatoria la reforestación en terrenos de aptitud forestal en los cuales ha existido corta con fines de utilidad pública ni la construcción de obras de infraestructura, no es una disposición adecuada, por cuanto la reposición debería hacerse en otro lugar, designado por la Conaf.</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corta selectiva no es correcta, ya que todos los árboles llegarán a su dimensión de explotabilidad en cierto tiempo. Hay sistemas de talas rasas, que se llaman talas únicas, que se pueden hacer por fajas largas y angostas en dirección contraria a los vientos dominantes, que minimizan la erosión. Eso se puede apreciar muy bien en el caso del pino insigne. En estos casos, lo que importa no es la corta, sino la forma de sacar los productos. Hay tecnologías que permiten sacar los productos del bosque sin que se deteriore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Con motivo de las diversas opiniones respecto de esta iniciativa y de las inquietudes planteadas por los señores Diputados integrantes de la Comisión durante la discusión general, </w:t>
      </w:r>
      <w:r>
        <w:rPr>
          <w:b/>
          <w:bCs/>
          <w:sz w:val="28"/>
          <w:szCs w:val="28"/>
        </w:rPr>
        <w:t>la Corporación Nacional Forestal</w:t>
      </w:r>
      <w:r>
        <w:rPr>
          <w:sz w:val="28"/>
          <w:szCs w:val="28"/>
        </w:rPr>
        <w:t>, por medio del documento que se transcribe, precisó lo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Necesidad de hacer coherentes las consideraciones ambientales establecidas en el decreto ley Nº 701 con lo establecido en la ley de Bases Generales del Medio Amb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conceptos ambientales estatuidos en la ley de Bases Generales del Medio Ambiente se incorporarán a través de los respectivos programas de protección, los que son parte componente de los estudios de la calificación de terrenos y de los planes de manejo (artículo 4º d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Efectos que produce la eliminación de la franquicia tributaria del 50% del impuesto global complemen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eliminación de esta franquicia disminuiría el interés de incorporarse en el régimen del decreto ley Nº 701, por ser éste el incentivo tributario de mayor relevancia del texto vigente de este cuerpo legal (artículo 14 del decreto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ta restricción afectaría mayoritariamente a las personas que no sean pequeños propietarios, dado que estos últimos tributarían sobre la base de un sistema de presunción de renta (artículo 33 del proyecto).</w:t>
      </w:r>
    </w:p>
    <w:p>
      <w:pPr>
        <w:pStyle w:val="Normal"/>
        <w:tabs>
          <w:tab w:val="clear" w:pos="708"/>
          <w:tab w:val="left" w:pos="3119" w:leader="none"/>
        </w:tabs>
        <w:jc w:val="both"/>
        <w:rPr>
          <w:sz w:val="28"/>
          <w:szCs w:val="28"/>
        </w:rPr>
      </w:pPr>
      <w:r>
        <w:rPr>
          <w:sz w:val="28"/>
          <w:szCs w:val="28"/>
        </w:rPr>
        <w:tab/>
        <w:t>La Corporación estima que el incentivo tributario atinente al impuesto global complementario debería mantenerse, ya que existe el peligro de desincentivar la forestación en terrenos degradados de aptitud forestal, por lo que continuaría su proceso de destruc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3) Razones de establecer topes de quince hectáreas para pequeños propietarios y comunidades y vigencia de quince años del sistema de bon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restricción de establecer el máximo de quince hectáreas de bonificación del 90% a los pequeños propietarios se justifica por una preocupación del Ejecutivo en cuanto al gasto fiscal y por la necesidad de asegurar una adecuada distribución de los recursos que se destinen a este programa. Por otra parte, la Corporación no considera que ésta sea una cifra realmente limitante, ya que en los últimos cinco años se han forestado cerca de 30.000 hectáreas de pequeños propietarios, con más de 20.000 beneficiarios, lo que da un promedio de 1,5 hectáreas por propie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ara salvaguardar los intereses de las comunidades y de los pueblos indígenas, y a fin de aprovechar al máximo las posibilidades de acceder a las bonificciones, se establece que cada comunero miembro tendría acceso a la bonificación de quince hectáreas (artículo 12, letra d), d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demás, los pequeños propietarios y las comunidades que hubieren agotado su cupo de quince hectáreas con bonificaciones de 90% podrían acceder a las bonificaciones del régimen general, sin límite de superfici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vigencia de los incentivos por quince años responde a una preocupación del Ejecutivo por el gasto fiscal en el área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4) De acuerdo a lo establecido, el proyecto contempla bonificaciones a forestaciones de baja densidad con fines de uso silvopastoral (artículo 12, letra d), pudiendo combinarse esta actividad con la bonificación al establecimiento y al mejoramiento de praderas que se han considerado en las medidas que el Ministerio de Agricultura ha estableci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No se considera bonificación al establecimiento de empastadas ni al mejoramiento de praderas, por cuanto esa actividad es distinta de la forestal y se aparta del espíritu de una ley de fomento forestal en opinión de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5) ¿Por qué el proyecto no considera bonificación a la transferencia tecnológic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Corporación estima que es absolutamente fundamental considerar la bonificación a la transferencia tecnológica. Aun cuando no está especificada como un artículo de la ley, está considerada dentro de los costos de forestación que se tomaron como base para la discusión. En los actuales costos de forestación para pequeñas propiedades, hay un monto por hectárea destinado a estudios técnicos y transferencia tecnológica. Este mismo procedimiento puede ser empleado bajo el marco de la ley que se discute. También sería posible establecer un fondo especial, administrado por el Indap para asistir técnicamente a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6) ¿Por qué se difiere el pago de la bonificación del 90% en el caso de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objetivo de retener un porcentaje del 15% de la bonificación hasta el tercer año, tiende a asegurar el cuidado y la sobrevivencia de la forestación realizada por los pequeños propietarios (artículo 12, inciso tercero). Este planteamiento surge del análisis de lo que ha ocurrido con la forestación de pequeñas propiedades en los últimos cinco años. Un porcentaje importante de estas plantaciones (cercano al 50%) no ha recibido el cuidado adecuado y presenta distintos grados de destrucción. El procedimiento sugerido incentiva el cuidado de la plantación hasta que ésta se halle definitivamente establec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7) ¿Por qué se rigidiza la modificación de planes de manej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incorpora al plan de manejo una connotación de instrumento de regulación a largo plazo, lo que implica mayor seriedad en su concepción y estructuración. En consecuencia, las modificaciones deberían ser de carácter excepcional y justificadas, evitándose, además, excesivas tramitaciones y desgaste institucio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8) ¿Por qué en el proyecto no se considera un sistema de prefinanciamiento dirigido a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no incorporación del prefinanciamiento en la ley responde a que existen los mecanismos para que los pequeños propietarios accedan a un sistema de crédito preferencial a través del Indap. Sin embargo, considerando que una de las principales trabas que ha impedido a los pequeños propietarios gozar de los beneficios del actual decreto ley Nº 701 ha sido el problema del prefinanciamiento, es razonable pensar en la necesidad de dejar un sistema establecido en la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9) ¿Por qué el proyecto considera que los pequeños propietarios forestales tributen bajo el sistema de renta presun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relación con este tema, es necesario aclarar que el espíritu de la propuesta es que los pequeños propietarios queden afectos al sistema de renta presunta en los años que obtengan beneficios del bosque, ya sea por raleos comerciales o por cosecha final. De acuerdo con el texto actualmente vigente, están obligados a determinar su renta efectiva a través de un sistema de contabilidad, asunto que se quiere revertir a través de este mecanismo de carácter simple y favorable para ellos (artículo 33 d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onsecuencia, es necesario modificar la redacción del artículo 33, de modo que la idea quede bien expres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0) ¿Por qué el proyecto considera la incorporación de ingenieros agrónomos en la elaboración de estudios técnic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un error de transcripción, en el proyecto se eliminó el concepto de “especializado”, en dos de los artículos, calidad que deben tener los profesionales ingenieros agrónomos para elaborar los estudios técnicos que exige el proyecto. Sólo en el artículo 4º podría decir “ingeniero forestal o ingeniero agrónom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lo tanto, se estima imprescindible incorporar, en el artículo 2º del proyecto, que contiene las definiciones, el concepto de “ingeniero agrónomo especializado” como sigu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quel que acredite, además de su calidad profesional, haber sido capacitado en materias de ecología forestal, silvicultura y manejo forestal, mediante certificado otorgado por una institución de educación superior del Estado, o reconocida por és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1) ¿Por qué se considera una definición de “bosque” tan restrictiva?</w:t>
      </w:r>
    </w:p>
    <w:p>
      <w:pPr>
        <w:pStyle w:val="Normal"/>
        <w:tabs>
          <w:tab w:val="clear" w:pos="708"/>
          <w:tab w:val="left" w:pos="3119" w:leader="none"/>
        </w:tabs>
        <w:jc w:val="both"/>
        <w:rPr>
          <w:sz w:val="28"/>
          <w:szCs w:val="28"/>
        </w:rPr>
      </w:pPr>
      <w:r>
        <w:rPr>
          <w:sz w:val="28"/>
          <w:szCs w:val="28"/>
        </w:rPr>
        <w:tab/>
        <w:t>Se utilizó esa definición para hacerla consecuente con la definición ya discutida en el proyecto de ley de recuperación del bosque nativo y fomento forestal, aprobado por la Cámara de Diputados. En todo caso, se puede perfeccionar considerando parámetros de cobertu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debe tener en cuenta que esta definición es para efectos de esta ley. Representa el interés del Estado de tutelar y contar con facultades para establecer regulaciones en superficies desde 0,5 hectáreas cubiertas con vegetación y en terrenos de aptitud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2) ¿Por qué se consideran los métodos de cortas selectivas o de protección para explotaciones que se establezcan en suelos con pendientes mayores a 10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objetivo de establecer incentivos a forestaciones en terrenos con pendientes superiores al 100%, que gozarían de bonificaciones del 90% de los costos netos, es la protección del suelo. Se consideran los mencionados métodos de corta, resguardando así el recurso sue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be tenerse presente que este tipo de forestación no necesariamente se efectuará con pino o eucalipto. Sin embargo, para dar mayor amplitud a la idea contenida en la letra f) del artículo 12 se sugiere reemplazar la frase “bajo la modalidad de cortas selectivas o de protección” por “bajo la modalidad de cortas selectivas; de protección; o en fajas, según correspo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3) ¿Por qué no se bonifica la forestación de especies fruta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No corresponde otorgar este incentivo a través de una ley de fomento forestal. El hecho de incluir la bonificación de esta actividad abre la puerta a cualquier otra actividad agrícola. Sin embargo, es necesario aclarar que está considerada en el espíritu de esta proposición la bonificación a plantaciones con especies de doble propósito, es decir, que produzcan maderas y frutos; por ejemplo, nogales, castañ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s plantaciones con especies frutales corresponden a actividades agrícolas que se desarrollan en suelos distintos de los de aptitud forestal, que se deberían regular por otros instrumen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4) ¿Bajo qué procedimientos la ley incorpora costos especiales de forestación en zonas extremas del país y en áreas definidas de extrema pobrez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 acuerdo con lo establecido en el artículo 15, la Corporación, a través de la tabla de costos, puede fijar costos especiales de forestación para incentivar la actividad forestal en zonas extremas o en áreas definidas como de extrema pobreza o para incentivar programas especiales. Esto se ha venido realizando a partir del año 1992, con el actual decreto ley Nº 701, para favorecer a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5) ¿De qué manera se discrimina positivamente la forestación de los pequeños propie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s normas que contiene el proyecto y que favorecen a los pequeños propietarios so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Se define este universo de propietarios, incorporando en él a las comunidades agrícolas e indígen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Se les otorga una bonificación especial del 90% de los costos ne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Se les bonifican las plantaciones con densidades bajas para desarrollar actividades silvopastora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Se les exime de la obligatoriedad de contar con el patrocinio de ingenieros forestales en sus estudios técnicos, siempre que se acojan a normas tipo elaboradas por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Se les otorga bonificación por poda y rale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n caso de implementación de un sistema de concurso para optar a los beneficios de la ley, se les da un tratamiento especi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Quedan afectos a un sistema de renta presun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Para fines tributarios, se les exime de llevar contabilidad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Pueden acceder a los beneficios de la ley los poseedores en trámite de saneamiento de títulos, ya que se mantiene vigente el artículo primero transitorio del decreto ley Nº 2.565, de 1979, que modificó el decreto ley Nº 701.</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6) ¿Por qué se establece un sistema de concurs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establece un sistema de concurso para mantener el nivel del gasto dentro de los límites que ha establecido la Hacienda Pública. El concurso se hará efectivo sólo si se excede el gasto establecido en la ley de Presupuesto por tres años consecutivos. Dado el monto aprobado por el Ministerio de Hacienda, es poco probable que ello suce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7) Necesidad de establecer sanciones acorde con la gravedad de las faltas cometid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incorpora una limitación a las facultades de los jueces para aplicar las sanciones, permitiéndoles una rebaja de hasta un 50% de ellas. Lo anterior, con objeto de evitar la actual discrecionalidad en la aplicación de las sanciones (artículo 24 d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ind w:left="567" w:hanging="567"/>
        <w:jc w:val="both"/>
        <w:rPr>
          <w:b/>
          <w:b/>
          <w:bCs/>
          <w:sz w:val="28"/>
          <w:szCs w:val="28"/>
        </w:rPr>
      </w:pPr>
      <w:r>
        <w:rPr>
          <w:b/>
          <w:bCs/>
          <w:sz w:val="28"/>
          <w:szCs w:val="28"/>
        </w:rPr>
      </w:r>
    </w:p>
    <w:p>
      <w:pPr>
        <w:pStyle w:val="Normal"/>
        <w:tabs>
          <w:tab w:val="clear" w:pos="708"/>
          <w:tab w:val="left" w:pos="3119" w:leader="none"/>
        </w:tabs>
        <w:ind w:left="567" w:hanging="567"/>
        <w:jc w:val="both"/>
        <w:rPr>
          <w:b/>
          <w:b/>
          <w:bCs/>
          <w:sz w:val="28"/>
          <w:szCs w:val="28"/>
        </w:rPr>
      </w:pPr>
      <w:r>
        <w:rPr>
          <w:b/>
          <w:bCs/>
          <w:sz w:val="28"/>
          <w:szCs w:val="28"/>
        </w:rPr>
      </w:r>
    </w:p>
    <w:p>
      <w:pPr>
        <w:pStyle w:val="Normal"/>
        <w:tabs>
          <w:tab w:val="clear" w:pos="708"/>
          <w:tab w:val="left" w:pos="3119" w:leader="none"/>
        </w:tabs>
        <w:ind w:left="567" w:hanging="567"/>
        <w:jc w:val="both"/>
        <w:rPr>
          <w:b/>
          <w:b/>
          <w:bCs/>
          <w:sz w:val="28"/>
          <w:szCs w:val="28"/>
        </w:rPr>
      </w:pPr>
      <w:r>
        <w:rPr>
          <w:b/>
          <w:bCs/>
          <w:sz w:val="28"/>
          <w:szCs w:val="28"/>
        </w:rPr>
        <w:t>IV. ARTÍCULOS QUE DEBAN SER CONOCIDOS POR LA COMISIÓN DE HACIENDA.</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relación con lo preceptuado en los artículos 220 y 221 del Reglamento, el señor Presidente, en uso de sus atribuciones reglamentarias, determinó que los siguiente números que contiene el artículo 1º de este proyecto de ley, requieren ser conocido por la Comisión de Hacienda: 10) (8); 11), 12), 13), 19) (18); 21) (20), artículos 31 y 33. Además, el nuevo artículo tercero transito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V. APROBACIÓN EN GENERAL DEL PROYECT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luego de conocer los fundamentos de esta iniciativa, expuestos por el señor Ministro de Agricultura; la opiniones del Director Ejecutivo de la Conaf; del Director Nacional del Indap y de representantes del sector privado, fue mayoritariamente partidaria de aprobar la idea de legislar sobre la mater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ometido a votación en general el proyecto, se aprobó por once votos a favor y una absten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Constancia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hace constar expresamente que, habida consideración de la participación de los representantes de la Corporación Chilena de la Madera, del Colegio de Ingenieros Forestales y del Movimiento Unitario Campesiono y Etnias de Chile, durante la discusión general del proyecto, vuestra Comisión determinó, por unanimidad, dar por superada la exigencia señalada en el inciso segundo del artículo 211 del Reglam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simismo, en conformidad con lo establecido en el artículo 16 de la ley 18.918, Orgánica Constitucional del Congreso Nacional, el Presidente de la Comisión determinó poner en conocimiento de la Excma. Corte Suprema, el nuevo texto del artículo 24 del proyecto de ley, aprobado por la Comis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ind w:left="426" w:hanging="426"/>
        <w:jc w:val="both"/>
        <w:rPr>
          <w:b/>
          <w:b/>
          <w:bCs/>
          <w:sz w:val="28"/>
          <w:szCs w:val="28"/>
        </w:rPr>
      </w:pPr>
      <w:r>
        <w:rPr>
          <w:b/>
          <w:bCs/>
          <w:sz w:val="28"/>
          <w:szCs w:val="28"/>
        </w:rPr>
        <w:t>VI. SÍNTESIS DE LAS OPINIONES DE LOS DIPUTADOS CUYO VOTO HUBIERE SIDO DISIDENTE DEL ACUERDO ADOPTADO EN LA VOTACION GENERAL DEL PROYECT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No hubo opinión disidente durante la votación en general del proyecto.</w:t>
      </w:r>
    </w:p>
    <w:p>
      <w:pPr>
        <w:pStyle w:val="Normal"/>
        <w:tabs>
          <w:tab w:val="clear" w:pos="708"/>
          <w:tab w:val="left" w:pos="3119" w:leader="none"/>
        </w:tabs>
        <w:ind w:left="567" w:hanging="567"/>
        <w:jc w:val="both"/>
        <w:rPr>
          <w:b/>
          <w:b/>
          <w:bCs/>
          <w:sz w:val="28"/>
          <w:szCs w:val="28"/>
        </w:rPr>
      </w:pPr>
      <w:r>
        <w:rPr>
          <w:b/>
          <w:bCs/>
          <w:sz w:val="28"/>
          <w:szCs w:val="28"/>
        </w:rPr>
      </w:r>
    </w:p>
    <w:p>
      <w:pPr>
        <w:pStyle w:val="Normal"/>
        <w:tabs>
          <w:tab w:val="clear" w:pos="708"/>
          <w:tab w:val="left" w:pos="3119" w:leader="none"/>
        </w:tabs>
        <w:ind w:left="567" w:hanging="567"/>
        <w:jc w:val="both"/>
        <w:rPr>
          <w:b/>
          <w:b/>
          <w:bCs/>
          <w:sz w:val="28"/>
          <w:szCs w:val="28"/>
        </w:rPr>
      </w:pPr>
      <w:r>
        <w:rPr>
          <w:b/>
          <w:bCs/>
          <w:sz w:val="28"/>
          <w:szCs w:val="28"/>
        </w:rPr>
      </w:r>
    </w:p>
    <w:p>
      <w:pPr>
        <w:pStyle w:val="Normal"/>
        <w:tabs>
          <w:tab w:val="clear" w:pos="708"/>
          <w:tab w:val="left" w:pos="3119" w:leader="none"/>
        </w:tabs>
        <w:ind w:left="567" w:hanging="567"/>
        <w:jc w:val="both"/>
        <w:rPr>
          <w:b/>
          <w:b/>
          <w:bCs/>
          <w:sz w:val="28"/>
          <w:szCs w:val="28"/>
        </w:rPr>
      </w:pPr>
      <w:r>
        <w:rPr>
          <w:b/>
          <w:bCs/>
          <w:sz w:val="28"/>
          <w:szCs w:val="28"/>
        </w:rPr>
      </w:r>
    </w:p>
    <w:p>
      <w:pPr>
        <w:pStyle w:val="Normal"/>
        <w:tabs>
          <w:tab w:val="clear" w:pos="708"/>
          <w:tab w:val="left" w:pos="3119" w:leader="none"/>
        </w:tabs>
        <w:ind w:left="567" w:hanging="567"/>
        <w:jc w:val="both"/>
        <w:rPr>
          <w:b/>
          <w:b/>
          <w:bCs/>
          <w:sz w:val="28"/>
          <w:szCs w:val="28"/>
        </w:rPr>
      </w:pPr>
      <w:r>
        <w:rPr>
          <w:b/>
          <w:bCs/>
          <w:sz w:val="28"/>
          <w:szCs w:val="28"/>
        </w:rPr>
        <w:t>VII. ARTÍCULOS E INDICACIONES RECHAZADOS POR LA COMISIÓ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jc w:val="both"/>
        <w:rPr>
          <w:sz w:val="28"/>
          <w:szCs w:val="28"/>
        </w:rPr>
      </w:pPr>
      <w:r>
        <w:rPr>
          <w:b/>
          <w:bCs/>
          <w:sz w:val="28"/>
          <w:szCs w:val="28"/>
        </w:rPr>
        <w:t>A) Disposiciones rechaz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n el artículo 1º del proyecto de ley en informe, se rechazaron los números 9) y 10), por mayoría de votos y, por unanimidad, el número 14).</w:t>
      </w:r>
    </w:p>
    <w:p>
      <w:pPr>
        <w:pStyle w:val="Normal"/>
        <w:jc w:val="both"/>
        <w:rPr>
          <w:sz w:val="28"/>
          <w:szCs w:val="28"/>
        </w:rPr>
      </w:pPr>
      <w:r>
        <w:rPr>
          <w:sz w:val="28"/>
          <w:szCs w:val="28"/>
        </w:rPr>
      </w:r>
    </w:p>
    <w:p>
      <w:pPr>
        <w:pStyle w:val="Normal"/>
        <w:jc w:val="both"/>
        <w:rPr>
          <w:sz w:val="28"/>
          <w:szCs w:val="28"/>
        </w:rPr>
      </w:pPr>
      <w:r>
        <w:rPr>
          <w:sz w:val="28"/>
          <w:szCs w:val="28"/>
        </w:rPr>
        <w:tab/>
        <w:t>Los artículos tercero y cuarto transitorios fueron rechazados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B) Indicaciones rechazada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or unanimidad, vuestra Comisión declaró rechazadas las siguientes indicaciones:</w:t>
      </w:r>
    </w:p>
    <w:p>
      <w:pPr>
        <w:pStyle w:val="Normal"/>
        <w:jc w:val="both"/>
        <w:rPr>
          <w:sz w:val="28"/>
          <w:szCs w:val="28"/>
        </w:rPr>
      </w:pPr>
      <w:r>
        <w:rPr>
          <w:sz w:val="28"/>
          <w:szCs w:val="28"/>
        </w:rPr>
      </w:r>
    </w:p>
    <w:p>
      <w:pPr>
        <w:pStyle w:val="Normal"/>
        <w:jc w:val="both"/>
        <w:rPr>
          <w:sz w:val="28"/>
          <w:szCs w:val="28"/>
        </w:rPr>
      </w:pPr>
      <w:r>
        <w:rPr>
          <w:sz w:val="28"/>
          <w:szCs w:val="28"/>
        </w:rPr>
        <w:tab/>
        <w:t>1.- Del Diputado señor García, don René, para reemplazar en la definición de “Pequeño Propietario Forestal”, la expresión “Comunidades Indígneas” por “Tierras Indígenas”.</w:t>
      </w:r>
    </w:p>
    <w:p>
      <w:pPr>
        <w:pStyle w:val="Normal"/>
        <w:jc w:val="both"/>
        <w:rPr>
          <w:b/>
          <w:b/>
          <w:bCs/>
          <w:sz w:val="28"/>
          <w:szCs w:val="28"/>
        </w:rPr>
      </w:pPr>
      <w:r>
        <w:rPr>
          <w:b/>
          <w:bCs/>
          <w:sz w:val="28"/>
          <w:szCs w:val="28"/>
        </w:rPr>
      </w:r>
    </w:p>
    <w:p>
      <w:pPr>
        <w:pStyle w:val="Normal"/>
        <w:jc w:val="both"/>
        <w:rPr>
          <w:sz w:val="28"/>
          <w:szCs w:val="28"/>
        </w:rPr>
      </w:pPr>
      <w:r>
        <w:rPr>
          <w:sz w:val="28"/>
          <w:szCs w:val="28"/>
        </w:rPr>
        <w:tab/>
        <w:t>2.- De los Diputados señores Alvarez-Salamanca, Galilea, Hurtado, Melero y Taladriz, para reemplazar el artículo 13 del decreto ley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13.- Los terrenos calificados de aptitud preferentemente forestal que cuenten con plantaciones bonificadas y los bosques nativos estarán exentos del impuesto territorial que grava los terrenos agrícolas y no se considerarán para los efectos de la determinación de la renta presunta ni para el cálculo del impuesto global complementario o adicional, en su caso.</w:t>
      </w:r>
    </w:p>
    <w:p>
      <w:pPr>
        <w:pStyle w:val="Normal"/>
        <w:jc w:val="both"/>
        <w:rPr>
          <w:sz w:val="28"/>
          <w:szCs w:val="28"/>
        </w:rPr>
      </w:pPr>
      <w:r>
        <w:rPr>
          <w:sz w:val="28"/>
          <w:szCs w:val="28"/>
        </w:rPr>
      </w:r>
    </w:p>
    <w:p>
      <w:pPr>
        <w:pStyle w:val="Normal"/>
        <w:jc w:val="both"/>
        <w:rPr>
          <w:sz w:val="28"/>
          <w:szCs w:val="28"/>
        </w:rPr>
      </w:pPr>
      <w:r>
        <w:rPr>
          <w:sz w:val="28"/>
          <w:szCs w:val="28"/>
        </w:rPr>
        <w:tab/>
        <w:t>Asimismo, podrá eximirse de dicho impuesto a los terrenos cubiertos de bosques de protección, destinados al resguardo de los suelos y recursos hídricos. Para tal efecto, los propietarios de estos terrenos deberán solicitar la declaración de bosques de protección correspondiente, a través de un ingeniero forestal o agrónomo especializado, de acuerdo a las normas que establezca el reglamen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Por mayoría de votos, se declararon rechazadas las siguientes indica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1.- Indicación de los Diputados señores Galilea y Melero, para incorporar en el artículo 2º del decreto ley las siguientes definiciones:</w:t>
      </w:r>
    </w:p>
    <w:p>
      <w:pPr>
        <w:pStyle w:val="Normal"/>
        <w:jc w:val="both"/>
        <w:rPr>
          <w:sz w:val="28"/>
          <w:szCs w:val="28"/>
        </w:rPr>
      </w:pPr>
      <w:r>
        <w:rPr>
          <w:sz w:val="28"/>
          <w:szCs w:val="28"/>
        </w:rPr>
      </w:r>
    </w:p>
    <w:p>
      <w:pPr>
        <w:pStyle w:val="Normal"/>
        <w:jc w:val="both"/>
        <w:rPr>
          <w:sz w:val="28"/>
          <w:szCs w:val="28"/>
        </w:rPr>
      </w:pPr>
      <w:r>
        <w:rPr>
          <w:sz w:val="28"/>
          <w:szCs w:val="28"/>
        </w:rPr>
        <w:tab/>
        <w:t>“Terrenos Agrícolas: Son todos aquellos terrenos que, por las condiciones de clima y suelo presentes, puedan ser arados en forma permanente. Para los efectos de esta ley, se considerarán como tales todos aquellos terrenos que se ubiquen en las clases I, II, III, IV y V de la clasificación internacional de capacidad de uso de los suelos.”</w:t>
      </w:r>
    </w:p>
    <w:p>
      <w:pPr>
        <w:pStyle w:val="Normal"/>
        <w:jc w:val="both"/>
        <w:rPr>
          <w:sz w:val="28"/>
          <w:szCs w:val="28"/>
        </w:rPr>
      </w:pPr>
      <w:r>
        <w:rPr>
          <w:sz w:val="28"/>
          <w:szCs w:val="28"/>
        </w:rPr>
      </w:r>
    </w:p>
    <w:p>
      <w:pPr>
        <w:pStyle w:val="Normal"/>
        <w:jc w:val="both"/>
        <w:rPr>
          <w:sz w:val="28"/>
          <w:szCs w:val="28"/>
        </w:rPr>
      </w:pPr>
      <w:r>
        <w:rPr>
          <w:sz w:val="28"/>
          <w:szCs w:val="28"/>
        </w:rPr>
        <w:tab/>
        <w:t>“Terrenos de Aptitud Preferentemente Forestal: Son todos aquellos terrenos que, por las condiciones de clima y suelo presentes, no deban ararse en forma permanente, estén cubiertos o no de vegetación. Para los efectos de esta ley, se considerarán como tales aquellos terrenos que se ubiquen en las clases VI, VII y VIII de la clasificación internacional de capacidad de uso de los suelos.”</w:t>
      </w:r>
    </w:p>
    <w:p>
      <w:pPr>
        <w:pStyle w:val="Normal"/>
        <w:jc w:val="both"/>
        <w:rPr>
          <w:sz w:val="28"/>
          <w:szCs w:val="28"/>
        </w:rPr>
      </w:pPr>
      <w:r>
        <w:rPr>
          <w:sz w:val="28"/>
          <w:szCs w:val="28"/>
        </w:rPr>
      </w:r>
    </w:p>
    <w:p>
      <w:pPr>
        <w:pStyle w:val="Normal"/>
        <w:jc w:val="both"/>
        <w:rPr/>
      </w:pPr>
      <w:r>
        <w:rPr>
          <w:sz w:val="28"/>
          <w:szCs w:val="28"/>
        </w:rPr>
        <w:tab/>
        <w:t>2</w:t>
      </w:r>
      <w:r>
        <w:rPr>
          <w:b/>
          <w:bCs/>
          <w:sz w:val="28"/>
          <w:szCs w:val="28"/>
        </w:rPr>
        <w:t xml:space="preserve">- </w:t>
      </w:r>
      <w:r>
        <w:rPr>
          <w:sz w:val="28"/>
          <w:szCs w:val="28"/>
        </w:rPr>
        <w:t>De los Diputados señores Alvarez-Salamanca, Galilea, Hurtado, Melero y Taladriz, para sustituir la definición de “Plan de Manejo” del artículo 2º del decreto ley Nº 701, contenida en el Nº 1 del artículo 1º del proyecto del Ejecutivo, por la siguiente:</w:t>
      </w:r>
    </w:p>
    <w:p>
      <w:pPr>
        <w:pStyle w:val="Normal"/>
        <w:jc w:val="both"/>
        <w:rPr>
          <w:sz w:val="28"/>
          <w:szCs w:val="28"/>
        </w:rPr>
      </w:pPr>
      <w:r>
        <w:rPr>
          <w:sz w:val="28"/>
          <w:szCs w:val="28"/>
        </w:rPr>
      </w:r>
    </w:p>
    <w:p>
      <w:pPr>
        <w:pStyle w:val="Normal"/>
        <w:jc w:val="both"/>
        <w:rPr>
          <w:sz w:val="28"/>
          <w:szCs w:val="28"/>
        </w:rPr>
      </w:pPr>
      <w:r>
        <w:rPr>
          <w:sz w:val="28"/>
          <w:szCs w:val="28"/>
        </w:rPr>
        <w:tab/>
        <w:t>“Plan de Manejo: Instrumento que contiene las necesarias especificaciones técnicas para la creación, portección, conservación, aprovechamiento o preservación de recursos forestales y que puede consistir en, a lo menos, uno de los siguientes programas de forestación, de reforestación, de corta o explotación, de habilitación, de recuperación de suelos, de protección contra incendios, plagas y otros, y de protección de sue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Del Diputado señor García, don René, para suprimir en la definición de “Suelos Frágiles”, la palabra “sev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 Del Diputado señor Elgueta, para agregar, luego de la definición de “Corta no Autorizada”, la siguiente definición:</w:t>
      </w:r>
    </w:p>
    <w:p>
      <w:pPr>
        <w:pStyle w:val="Normal"/>
        <w:jc w:val="both"/>
        <w:rPr>
          <w:sz w:val="28"/>
          <w:szCs w:val="28"/>
        </w:rPr>
      </w:pPr>
      <w:r>
        <w:rPr>
          <w:sz w:val="28"/>
          <w:szCs w:val="28"/>
        </w:rPr>
      </w:r>
    </w:p>
    <w:p>
      <w:pPr>
        <w:pStyle w:val="Normal"/>
        <w:jc w:val="both"/>
        <w:rPr>
          <w:sz w:val="28"/>
          <w:szCs w:val="28"/>
        </w:rPr>
      </w:pPr>
      <w:r>
        <w:rPr>
          <w:sz w:val="28"/>
          <w:szCs w:val="28"/>
        </w:rPr>
        <w:tab/>
        <w:t>“Explotación de bosque: Cualquier forma de aprovechamiento de los productos resultantes de la corta de bosque, su extracción, transporte, como asimismo el depósito en los centros de acopio o de transformación predial o industri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5.- De los Diputados señores Alvarez-Salamanca, Galilea, Hurtado, Melero y Taladriz, para sustituir la definición de “Suelos Degradados”, contenida en el Nº 1 del artículo 1º del proyecto del Ejecutivo, por la siguiente:</w:t>
      </w:r>
    </w:p>
    <w:p>
      <w:pPr>
        <w:pStyle w:val="Normal"/>
        <w:jc w:val="both"/>
        <w:rPr>
          <w:sz w:val="28"/>
          <w:szCs w:val="28"/>
        </w:rPr>
      </w:pPr>
      <w:r>
        <w:rPr>
          <w:sz w:val="28"/>
          <w:szCs w:val="28"/>
        </w:rPr>
      </w:r>
    </w:p>
    <w:p>
      <w:pPr>
        <w:pStyle w:val="Normal"/>
        <w:jc w:val="both"/>
        <w:rPr>
          <w:sz w:val="28"/>
          <w:szCs w:val="28"/>
        </w:rPr>
      </w:pPr>
      <w:r>
        <w:rPr>
          <w:sz w:val="28"/>
          <w:szCs w:val="28"/>
        </w:rPr>
        <w:tab/>
        <w:t>“Suelos Degradados: Aquellos suelos que presentan categorías de erosión de moderada a muy severa, susceptibles de ser recuperados mediante actividades, prácticas u obras conservacionistas del uso del sue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6.- Del Diputado señor Elgueta para intercalar, en el Nº 1 del artículo 1º, entre las definiciones de “Suelos Degradados” y “Corta no Autorizada”, la siguiente definición:</w:t>
      </w:r>
    </w:p>
    <w:p>
      <w:pPr>
        <w:pStyle w:val="Normal"/>
        <w:jc w:val="both"/>
        <w:rPr>
          <w:sz w:val="28"/>
          <w:szCs w:val="28"/>
        </w:rPr>
      </w:pPr>
      <w:r>
        <w:rPr>
          <w:sz w:val="28"/>
          <w:szCs w:val="28"/>
        </w:rPr>
      </w:r>
    </w:p>
    <w:p>
      <w:pPr>
        <w:pStyle w:val="Normal"/>
        <w:jc w:val="both"/>
        <w:rPr>
          <w:sz w:val="28"/>
          <w:szCs w:val="28"/>
        </w:rPr>
      </w:pPr>
      <w:r>
        <w:rPr>
          <w:sz w:val="28"/>
          <w:szCs w:val="28"/>
        </w:rPr>
        <w:tab/>
        <w:t>“Corta de Bosque: es la acción de cortar uno o más pies de individuos de especies arbóreas o arbustivas que, ubicados en predios rústicos forman parte de un bosqu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7.- De los Diputados señor Hernández y Silva, para agregar, al final del artículo 2º del decreto ley Nº 701, las siguientes definiciones:</w:t>
      </w:r>
    </w:p>
    <w:p>
      <w:pPr>
        <w:pStyle w:val="Normal"/>
        <w:jc w:val="both"/>
        <w:rPr>
          <w:sz w:val="28"/>
          <w:szCs w:val="28"/>
        </w:rPr>
      </w:pPr>
      <w:r>
        <w:rPr>
          <w:sz w:val="28"/>
          <w:szCs w:val="28"/>
        </w:rPr>
      </w:r>
    </w:p>
    <w:p>
      <w:pPr>
        <w:pStyle w:val="Normal"/>
        <w:jc w:val="both"/>
        <w:rPr>
          <w:sz w:val="28"/>
          <w:szCs w:val="28"/>
        </w:rPr>
      </w:pPr>
      <w:r>
        <w:rPr>
          <w:sz w:val="28"/>
          <w:szCs w:val="28"/>
        </w:rPr>
        <w:tab/>
        <w:t>“Corta de Bosque: Es la acción de cortar uno a más pies de individuos de especies arbóreas o arbustivas que, ubicadas en predios rústicos, formen parte de un bosque”.</w:t>
      </w:r>
    </w:p>
    <w:p>
      <w:pPr>
        <w:pStyle w:val="Normal"/>
        <w:jc w:val="both"/>
        <w:rPr>
          <w:sz w:val="28"/>
          <w:szCs w:val="28"/>
        </w:rPr>
      </w:pPr>
      <w:r>
        <w:rPr>
          <w:sz w:val="28"/>
          <w:szCs w:val="28"/>
        </w:rPr>
      </w:r>
    </w:p>
    <w:p>
      <w:pPr>
        <w:pStyle w:val="Normal"/>
        <w:jc w:val="both"/>
        <w:rPr>
          <w:sz w:val="28"/>
          <w:szCs w:val="28"/>
        </w:rPr>
      </w:pPr>
      <w:r>
        <w:rPr>
          <w:sz w:val="28"/>
          <w:szCs w:val="28"/>
        </w:rPr>
        <w:tab/>
        <w:t>“Explotación de Bosque: Cualquier forma de aprovechamiento de los productos resultantes de la corta de bosque, su extracción, transporte, como asimismo el depósito en centros de acopio o de transformación predial o industr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8.- De los Diputados señores Alvarez-Salamanca, Galilea, Hurtado, Melero y Taladriz, para modificar el artículo 4º del decreto ley Nº 701, propuesto por el Ejecutivo, en la forma que a continuación se indica:</w:t>
      </w:r>
    </w:p>
    <w:p>
      <w:pPr>
        <w:pStyle w:val="Normal"/>
        <w:jc w:val="both"/>
        <w:rPr>
          <w:sz w:val="28"/>
          <w:szCs w:val="28"/>
        </w:rPr>
      </w:pPr>
      <w:r>
        <w:rPr>
          <w:sz w:val="28"/>
          <w:szCs w:val="28"/>
        </w:rPr>
      </w:r>
    </w:p>
    <w:p>
      <w:pPr>
        <w:pStyle w:val="Normal"/>
        <w:jc w:val="both"/>
        <w:rPr>
          <w:sz w:val="28"/>
          <w:szCs w:val="28"/>
        </w:rPr>
      </w:pPr>
      <w:r>
        <w:rPr>
          <w:sz w:val="28"/>
          <w:szCs w:val="28"/>
        </w:rPr>
        <w:tab/>
        <w:t>a) Sustituir el inciso primero por los siguientes incisos:</w:t>
      </w:r>
    </w:p>
    <w:p>
      <w:pPr>
        <w:pStyle w:val="Normal"/>
        <w:jc w:val="both"/>
        <w:rPr>
          <w:sz w:val="28"/>
          <w:szCs w:val="28"/>
        </w:rPr>
      </w:pPr>
      <w:r>
        <w:rPr>
          <w:sz w:val="28"/>
          <w:szCs w:val="28"/>
        </w:rPr>
      </w:r>
    </w:p>
    <w:p>
      <w:pPr>
        <w:pStyle w:val="Normal"/>
        <w:jc w:val="both"/>
        <w:rPr>
          <w:sz w:val="28"/>
          <w:szCs w:val="28"/>
        </w:rPr>
      </w:pPr>
      <w:r>
        <w:rPr>
          <w:sz w:val="28"/>
          <w:szCs w:val="28"/>
        </w:rPr>
        <w:tab/>
        <w:t>“Artículo 4º.- La calificación de terrenos de aptitud preferentemente forestal, deberá ser solicitada por el interesado, indicando la superficie por calificar. La solicitud correspondiente deberá ser acompañada de un estudio técnico del terreno, elaborado por un ingeniero forestal o agrónomo, el que contendrá la proposición calificatoria.</w:t>
      </w:r>
    </w:p>
    <w:p>
      <w:pPr>
        <w:pStyle w:val="Normal"/>
        <w:jc w:val="both"/>
        <w:rPr>
          <w:sz w:val="28"/>
          <w:szCs w:val="28"/>
        </w:rPr>
      </w:pPr>
      <w:r>
        <w:rPr>
          <w:sz w:val="28"/>
          <w:szCs w:val="28"/>
        </w:rPr>
      </w:r>
    </w:p>
    <w:p>
      <w:pPr>
        <w:pStyle w:val="Normal"/>
        <w:jc w:val="both"/>
        <w:rPr>
          <w:sz w:val="28"/>
          <w:szCs w:val="28"/>
        </w:rPr>
      </w:pPr>
      <w:r>
        <w:rPr>
          <w:sz w:val="28"/>
          <w:szCs w:val="28"/>
        </w:rPr>
        <w:tab/>
        <w:t>Conjuntamente con la solicitud a que se refiere el inciso anterior, el interesado podrá presentar el plan de manejo con los respectivos programas por efectuar.”</w:t>
      </w:r>
    </w:p>
    <w:p>
      <w:pPr>
        <w:pStyle w:val="Normal"/>
        <w:jc w:val="both"/>
        <w:rPr>
          <w:sz w:val="28"/>
          <w:szCs w:val="28"/>
        </w:rPr>
      </w:pPr>
      <w:r>
        <w:rPr>
          <w:sz w:val="28"/>
          <w:szCs w:val="28"/>
        </w:rPr>
      </w:r>
    </w:p>
    <w:p>
      <w:pPr>
        <w:pStyle w:val="Normal"/>
        <w:jc w:val="both"/>
        <w:rPr>
          <w:sz w:val="28"/>
          <w:szCs w:val="28"/>
        </w:rPr>
      </w:pPr>
      <w:r>
        <w:rPr>
          <w:sz w:val="28"/>
          <w:szCs w:val="28"/>
        </w:rPr>
        <w:tab/>
        <w:t>b) Intercalar, en el inciso segundo, que pasará a ser tercero, la frase “de pleno derecho” entre las expresiones “se entenderá aprobada” y  “la solicitu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9.- De los Diputados señores Alvarez-Salamanca, Galilea, Hurtado, Melero y Taladriz, para sustituir el artículo 5º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5º.- Si la resolución de la Corporación denegare en todo o en parte, la solicitud, el requirente podrá reclamar de ella ante el juez de letras en lo civil de la comuna en que estuviere situado el predio. El reclamo deberá interponerse dentro del plazo de treinta días, contado desde la fecha de expedición de la carta certificada mediante la cual la Corporación notifique el rechazo.</w:t>
      </w:r>
    </w:p>
    <w:p>
      <w:pPr>
        <w:pStyle w:val="Normal"/>
        <w:jc w:val="both"/>
        <w:rPr>
          <w:sz w:val="28"/>
          <w:szCs w:val="28"/>
        </w:rPr>
      </w:pPr>
      <w:r>
        <w:rPr>
          <w:sz w:val="28"/>
          <w:szCs w:val="28"/>
        </w:rPr>
      </w:r>
    </w:p>
    <w:p>
      <w:pPr>
        <w:pStyle w:val="Normal"/>
        <w:jc w:val="both"/>
        <w:rPr>
          <w:sz w:val="28"/>
          <w:szCs w:val="28"/>
        </w:rPr>
      </w:pPr>
      <w:r>
        <w:rPr>
          <w:sz w:val="28"/>
          <w:szCs w:val="28"/>
        </w:rPr>
        <w:tab/>
        <w:t>El tribunal conocerá del reclamo, de acuerdo a las normas del procedimiento sum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0.- De los Diputados señores Alvarez-Salamanca, Galilea, Hurtado, Melero y Taladriz, para reemplazar el artículo 8º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8º.- Respecto de aquellos terrenos para los que sea presentada a la Corporación una solicitud de calificación de aptitud preferentemente forestal, el recurrente podrá adicionar a dicha presentación un plan de manejo, elaborado por un ingeniero forestal o agrónomo especializado.</w:t>
      </w:r>
    </w:p>
    <w:p>
      <w:pPr>
        <w:pStyle w:val="Normal"/>
        <w:jc w:val="both"/>
        <w:rPr>
          <w:sz w:val="28"/>
          <w:szCs w:val="28"/>
        </w:rPr>
      </w:pPr>
      <w:r>
        <w:rPr>
          <w:sz w:val="28"/>
          <w:szCs w:val="28"/>
        </w:rPr>
      </w:r>
    </w:p>
    <w:p>
      <w:pPr>
        <w:pStyle w:val="Normal"/>
        <w:jc w:val="both"/>
        <w:rPr>
          <w:sz w:val="28"/>
          <w:szCs w:val="28"/>
        </w:rPr>
      </w:pPr>
      <w:r>
        <w:rPr>
          <w:sz w:val="28"/>
          <w:szCs w:val="28"/>
        </w:rPr>
        <w:tab/>
        <w:t>Dicho plan de manejo deberá contener, cuando corresponda, lo siguiente:</w:t>
      </w:r>
    </w:p>
    <w:p>
      <w:pPr>
        <w:pStyle w:val="Normal"/>
        <w:jc w:val="both"/>
        <w:rPr>
          <w:sz w:val="28"/>
          <w:szCs w:val="28"/>
        </w:rPr>
      </w:pPr>
      <w:r>
        <w:rPr>
          <w:sz w:val="28"/>
          <w:szCs w:val="28"/>
        </w:rPr>
      </w:r>
    </w:p>
    <w:p>
      <w:pPr>
        <w:pStyle w:val="Normal"/>
        <w:jc w:val="both"/>
        <w:rPr>
          <w:sz w:val="28"/>
          <w:szCs w:val="28"/>
        </w:rPr>
      </w:pPr>
      <w:r>
        <w:rPr>
          <w:sz w:val="28"/>
          <w:szCs w:val="28"/>
        </w:rPr>
        <w:tab/>
        <w:t>a) Programa de forestación;</w:t>
      </w:r>
    </w:p>
    <w:p>
      <w:pPr>
        <w:pStyle w:val="Normal"/>
        <w:jc w:val="both"/>
        <w:rPr>
          <w:sz w:val="28"/>
          <w:szCs w:val="28"/>
        </w:rPr>
      </w:pPr>
      <w:r>
        <w:rPr>
          <w:sz w:val="28"/>
          <w:szCs w:val="28"/>
        </w:rPr>
        <w:tab/>
        <w:t>b) Programa de reforestación;</w:t>
      </w:r>
    </w:p>
    <w:p>
      <w:pPr>
        <w:pStyle w:val="Normal"/>
        <w:jc w:val="both"/>
        <w:rPr>
          <w:sz w:val="28"/>
          <w:szCs w:val="28"/>
        </w:rPr>
      </w:pPr>
      <w:r>
        <w:rPr>
          <w:sz w:val="28"/>
          <w:szCs w:val="28"/>
        </w:rPr>
        <w:tab/>
        <w:t>c) Programa de corta o explotación;</w:t>
      </w:r>
    </w:p>
    <w:p>
      <w:pPr>
        <w:pStyle w:val="Normal"/>
        <w:jc w:val="both"/>
        <w:rPr>
          <w:sz w:val="28"/>
          <w:szCs w:val="28"/>
        </w:rPr>
      </w:pPr>
      <w:r>
        <w:rPr>
          <w:sz w:val="28"/>
          <w:szCs w:val="28"/>
        </w:rPr>
        <w:tab/>
        <w:t>d) Programa de protección contra incendios forestales, plagas y enfermedades, tratamiento de los residuos, trazado y mantención de caminos;</w:t>
      </w:r>
    </w:p>
    <w:p>
      <w:pPr>
        <w:pStyle w:val="Normal"/>
        <w:jc w:val="both"/>
        <w:rPr>
          <w:sz w:val="28"/>
          <w:szCs w:val="28"/>
        </w:rPr>
      </w:pPr>
      <w:r>
        <w:rPr>
          <w:sz w:val="28"/>
          <w:szCs w:val="28"/>
        </w:rPr>
        <w:tab/>
        <w:t>e) Programa de estabilización de dunas;</w:t>
      </w:r>
    </w:p>
    <w:p>
      <w:pPr>
        <w:pStyle w:val="Normal"/>
        <w:jc w:val="both"/>
        <w:rPr>
          <w:sz w:val="28"/>
          <w:szCs w:val="28"/>
        </w:rPr>
      </w:pPr>
      <w:r>
        <w:rPr>
          <w:sz w:val="28"/>
          <w:szCs w:val="28"/>
        </w:rPr>
        <w:tab/>
        <w:t>f) Programa de protección y recuperación de suelos, y</w:t>
      </w:r>
    </w:p>
    <w:p>
      <w:pPr>
        <w:pStyle w:val="Normal"/>
        <w:jc w:val="both"/>
        <w:rPr>
          <w:sz w:val="28"/>
          <w:szCs w:val="28"/>
        </w:rPr>
      </w:pPr>
      <w:r>
        <w:rPr>
          <w:sz w:val="28"/>
          <w:szCs w:val="28"/>
        </w:rPr>
        <w:tab/>
        <w:t>g) Programa de protección de cuencas y recursos hídricos.</w:t>
      </w:r>
    </w:p>
    <w:p>
      <w:pPr>
        <w:pStyle w:val="Normal"/>
        <w:jc w:val="both"/>
        <w:rPr>
          <w:sz w:val="28"/>
          <w:szCs w:val="28"/>
        </w:rPr>
      </w:pPr>
      <w:r>
        <w:rPr>
          <w:sz w:val="28"/>
          <w:szCs w:val="28"/>
        </w:rPr>
      </w:r>
    </w:p>
    <w:p>
      <w:pPr>
        <w:pStyle w:val="Normal"/>
        <w:jc w:val="both"/>
        <w:rPr>
          <w:sz w:val="28"/>
          <w:szCs w:val="28"/>
        </w:rPr>
      </w:pPr>
      <w:r>
        <w:rPr>
          <w:sz w:val="28"/>
          <w:szCs w:val="28"/>
        </w:rPr>
        <w:tab/>
        <w:t>Para el caso de proyectos de desarrollo forestal de dimensión industrial en terrenos forestales frágiles, que deban someterse al sistema de evaluación de impacto ambiental, en conformidad a lo previsto en la ley Nº 19.300 y su reglamento, se entenderá por dimensión industrial toda superficie, única o agregada, que abarque 300 hectáreas, entre la I y IV Regiones, o 400 hectáreas, entre la V y VIII Regiones, incluida la Región Metropolitana, o 500 hectáreas, entre la IX y X Regiones, o 1.000 hectáreas en la XI y XII Regiones. En estos casos, todos los pronunciamientos y autorizaciones que la Corporación deba otorgar, habrán de apoyarse -en virtud de la legislación vigente- en el veredicto que sobre la evaluación de impacto ambiental de dichos proyectos emita la Comisión Nacional o Regional del Medio Ambiente, según corresponda.</w:t>
      </w:r>
    </w:p>
    <w:p>
      <w:pPr>
        <w:pStyle w:val="Normal"/>
        <w:jc w:val="both"/>
        <w:rPr>
          <w:sz w:val="28"/>
          <w:szCs w:val="28"/>
        </w:rPr>
      </w:pPr>
      <w:r>
        <w:rPr>
          <w:sz w:val="28"/>
          <w:szCs w:val="28"/>
        </w:rPr>
      </w:r>
    </w:p>
    <w:p>
      <w:pPr>
        <w:pStyle w:val="Normal"/>
        <w:jc w:val="both"/>
        <w:rPr>
          <w:sz w:val="28"/>
          <w:szCs w:val="28"/>
        </w:rPr>
      </w:pPr>
      <w:r>
        <w:rPr>
          <w:sz w:val="28"/>
          <w:szCs w:val="28"/>
        </w:rPr>
        <w:tab/>
        <w:t>Si por la aplicación de las normas vigentes, el proyecto no requiriere ser sometido al sistema de evaluación de impacto ambiental establecido en la ley Nº 19.300, los planes de manejo deberán, no obstante, ceñirse a las consideraciones ambientales previstas en el artículo 42 de la señalada ley.</w:t>
      </w:r>
    </w:p>
    <w:p>
      <w:pPr>
        <w:pStyle w:val="Normal"/>
        <w:jc w:val="both"/>
        <w:rPr>
          <w:sz w:val="28"/>
          <w:szCs w:val="28"/>
        </w:rPr>
      </w:pPr>
      <w:r>
        <w:rPr>
          <w:sz w:val="28"/>
          <w:szCs w:val="28"/>
        </w:rPr>
      </w:r>
    </w:p>
    <w:p>
      <w:pPr>
        <w:pStyle w:val="Normal"/>
        <w:jc w:val="both"/>
        <w:rPr>
          <w:sz w:val="28"/>
          <w:szCs w:val="28"/>
        </w:rPr>
      </w:pPr>
      <w:r>
        <w:rPr>
          <w:sz w:val="28"/>
          <w:szCs w:val="28"/>
        </w:rPr>
        <w:tab/>
        <w:t>El plan de manejo sólo podrá ser modificado, previa presentación a la Corporación de un informe elaborado por un ingeniero forestal o agrónomo especializado.</w:t>
      </w:r>
    </w:p>
    <w:p>
      <w:pPr>
        <w:pStyle w:val="Normal"/>
        <w:jc w:val="both"/>
        <w:rPr>
          <w:sz w:val="28"/>
          <w:szCs w:val="28"/>
        </w:rPr>
      </w:pPr>
      <w:r>
        <w:rPr>
          <w:sz w:val="28"/>
          <w:szCs w:val="28"/>
        </w:rPr>
      </w:r>
    </w:p>
    <w:p>
      <w:pPr>
        <w:pStyle w:val="Normal"/>
        <w:jc w:val="both"/>
        <w:rPr>
          <w:sz w:val="28"/>
          <w:szCs w:val="28"/>
        </w:rPr>
      </w:pPr>
      <w:r>
        <w:rPr>
          <w:sz w:val="28"/>
          <w:szCs w:val="28"/>
        </w:rPr>
        <w:tab/>
        <w:t>La reforestación deberá ejecutarse en un plazo de dos años, contado desde la aprobación del plan de manejo, salvo que, en mérito de lo señalado en el informe del ingeniero forestal o agrónomo especializado, la Corporación autorizase un plazo mayor.”</w:t>
      </w:r>
    </w:p>
    <w:p>
      <w:pPr>
        <w:pStyle w:val="Normal"/>
        <w:jc w:val="both"/>
        <w:rPr>
          <w:sz w:val="28"/>
          <w:szCs w:val="28"/>
        </w:rPr>
      </w:pPr>
      <w:r>
        <w:rPr>
          <w:sz w:val="28"/>
          <w:szCs w:val="28"/>
        </w:rPr>
        <w:tab/>
        <w:t>11.- De los Diputados señores Alvarez-Salamanca, Galilea, Hurtado, Melero y Taladriz, para reemplazar el artículo 10 del decreto ley Nº 701 por el siguiente:</w:t>
      </w:r>
    </w:p>
    <w:p>
      <w:pPr>
        <w:pStyle w:val="Normal"/>
        <w:jc w:val="both"/>
        <w:rPr>
          <w:sz w:val="28"/>
          <w:szCs w:val="28"/>
        </w:rPr>
      </w:pPr>
      <w:r>
        <w:rPr>
          <w:sz w:val="28"/>
          <w:szCs w:val="28"/>
        </w:rPr>
        <w:tab/>
        <w:t>“Artículo 10.- La Corporación podrá objetar los planes de manejo que se le presentaren dentro del plazo de treinta días, contado desde la fecha de su presentación. Si no lo hiciere, se tendrán por aprobados y se otorgará el certificado respectivo. Dicho plazo se podrá ampliar hasta por igual número de días, de común acuerdo entre el interesado y la Corporación, en caso de predios de difícil acceso.</w:t>
      </w:r>
    </w:p>
    <w:p>
      <w:pPr>
        <w:pStyle w:val="Normal"/>
        <w:jc w:val="both"/>
        <w:rPr>
          <w:sz w:val="28"/>
          <w:szCs w:val="28"/>
        </w:rPr>
      </w:pPr>
      <w:r>
        <w:rPr>
          <w:sz w:val="28"/>
          <w:szCs w:val="28"/>
        </w:rPr>
      </w:r>
    </w:p>
    <w:p>
      <w:pPr>
        <w:pStyle w:val="Normal"/>
        <w:jc w:val="both"/>
        <w:rPr>
          <w:sz w:val="28"/>
          <w:szCs w:val="28"/>
        </w:rPr>
      </w:pPr>
      <w:r>
        <w:rPr>
          <w:sz w:val="28"/>
          <w:szCs w:val="28"/>
        </w:rPr>
        <w:tab/>
        <w:t>De la objeción o rechazo del plan de manejo se podrá reclamar, de conformidad con el artículo 5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2.- De los Diputados señores Alvarez-Salamanca, Galilea, Hurtado, Melero y Taladriz, para eliminar el artículo 11 del decreto ley Nº 7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3.- De los Diputados señores Alvarez-Salamanca, Galilea, Hurtado, Melero y Taladriz, para enmendar las modificaciones del artículo 12 del decreto ley Nº 701, contenidas en el Nº 8 del artículo 1º del proyecto de ley del Ejecutivo, en la forma que a continuación se indica:</w:t>
      </w:r>
    </w:p>
    <w:p>
      <w:pPr>
        <w:pStyle w:val="Normal"/>
        <w:jc w:val="both"/>
        <w:rPr>
          <w:sz w:val="28"/>
          <w:szCs w:val="28"/>
        </w:rPr>
      </w:pPr>
      <w:r>
        <w:rPr>
          <w:sz w:val="28"/>
          <w:szCs w:val="28"/>
        </w:rPr>
      </w:r>
    </w:p>
    <w:p>
      <w:pPr>
        <w:pStyle w:val="Normal"/>
        <w:jc w:val="both"/>
        <w:rPr>
          <w:sz w:val="28"/>
          <w:szCs w:val="28"/>
        </w:rPr>
      </w:pPr>
      <w:r>
        <w:rPr>
          <w:sz w:val="28"/>
          <w:szCs w:val="28"/>
        </w:rPr>
        <w:tab/>
        <w:t>Para sustituir la letra d) del inciso primero del artículo 12 por la siguiente:</w:t>
      </w:r>
    </w:p>
    <w:p>
      <w:pPr>
        <w:pStyle w:val="Normal"/>
        <w:jc w:val="both"/>
        <w:rPr>
          <w:sz w:val="28"/>
          <w:szCs w:val="28"/>
        </w:rPr>
      </w:pPr>
      <w:r>
        <w:rPr>
          <w:sz w:val="28"/>
          <w:szCs w:val="28"/>
        </w:rPr>
      </w:r>
    </w:p>
    <w:p>
      <w:pPr>
        <w:pStyle w:val="Normal"/>
        <w:jc w:val="both"/>
        <w:rPr>
          <w:sz w:val="28"/>
          <w:szCs w:val="28"/>
        </w:rPr>
      </w:pPr>
      <w:r>
        <w:rPr>
          <w:sz w:val="28"/>
          <w:szCs w:val="28"/>
        </w:rPr>
        <w:tab/>
        <w:t>“d) La forestación en suelos de aptitud preferentemente forestal o en suelos degradados de cualquier clase, que efectúen los pequeños propietarios forestales, incluidas aquellas plantaciones con baja densidad para fines de uso de silvopasto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4.- De los Diputados señores Alvarez-Salamanca, Galilea, Hurtado, Melero y Taladriz, para sustituir el artículo 17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17.- Si se comprobare el pago de bonificaciones cursadas sobre la base de antecedentes falsos e inexactos aportados por el beneficiario, éste deberá reintegrar en arcas fiscales todas las bonifiaciones indebidamente percibidas, más los reajuste e intereses determinados por el Servicio de Impuestos Internos, de acuedo con el Código Tributario.</w:t>
      </w:r>
    </w:p>
    <w:p>
      <w:pPr>
        <w:pStyle w:val="Normal"/>
        <w:jc w:val="both"/>
        <w:rPr>
          <w:sz w:val="28"/>
          <w:szCs w:val="28"/>
        </w:rPr>
      </w:pPr>
      <w:r>
        <w:rPr>
          <w:sz w:val="28"/>
          <w:szCs w:val="28"/>
        </w:rPr>
      </w:r>
    </w:p>
    <w:p>
      <w:pPr>
        <w:pStyle w:val="Normal"/>
        <w:jc w:val="both"/>
        <w:rPr>
          <w:sz w:val="28"/>
          <w:szCs w:val="28"/>
        </w:rPr>
      </w:pPr>
      <w:r>
        <w:rPr>
          <w:sz w:val="28"/>
          <w:szCs w:val="28"/>
        </w:rPr>
        <w:tab/>
        <w:t>Las bonificaciones que deban restituirse serán determinadas por la Corporación mediante resolución que se notificará al afectado por carta certificada dirigida al domicilio fijado en la respectiva solicitud de pago, pudiendo aquél reclamar de la determinación efectuada ante el tribunal y conforme al procedimiento señalado en el artículo 5º, con la salvedad de que el reclamo se deberá interponer y notificar a la Corporación dentro de los sesenta días siguientes. La Corporación será parte en este reclamo y le deberán ser notificadas las resoluciones que se dicten.</w:t>
      </w:r>
    </w:p>
    <w:p>
      <w:pPr>
        <w:pStyle w:val="Normal"/>
        <w:jc w:val="both"/>
        <w:rPr>
          <w:sz w:val="28"/>
          <w:szCs w:val="28"/>
        </w:rPr>
      </w:pPr>
      <w:r>
        <w:rPr>
          <w:sz w:val="28"/>
          <w:szCs w:val="28"/>
        </w:rPr>
      </w:r>
    </w:p>
    <w:p>
      <w:pPr>
        <w:pStyle w:val="Normal"/>
        <w:jc w:val="both"/>
        <w:rPr>
          <w:sz w:val="28"/>
          <w:szCs w:val="28"/>
        </w:rPr>
      </w:pPr>
      <w:r>
        <w:rPr>
          <w:sz w:val="28"/>
          <w:szCs w:val="28"/>
        </w:rPr>
        <w:tab/>
        <w:t>Transcurrido dicho plazo sin que se haya verificado y notificado reclamo alguno en contra de la resolución expresada en el inciso anterior, o bien, una vez a firme el fallo que resuelva algún eventual recurso interpuesto, la Corporación comunicará lo que corresponda al Servicio de Tesorerías, para el inicio del procedimiento de cobro.</w:t>
      </w:r>
    </w:p>
    <w:p>
      <w:pPr>
        <w:pStyle w:val="Normal"/>
        <w:jc w:val="both"/>
        <w:rPr>
          <w:sz w:val="28"/>
          <w:szCs w:val="28"/>
        </w:rPr>
      </w:pPr>
      <w:r>
        <w:rPr>
          <w:sz w:val="28"/>
          <w:szCs w:val="28"/>
        </w:rPr>
      </w:r>
    </w:p>
    <w:p>
      <w:pPr>
        <w:pStyle w:val="Normal"/>
        <w:jc w:val="both"/>
        <w:rPr>
          <w:sz w:val="28"/>
          <w:szCs w:val="28"/>
        </w:rPr>
      </w:pPr>
      <w:r>
        <w:rPr>
          <w:sz w:val="28"/>
          <w:szCs w:val="28"/>
        </w:rPr>
        <w:tab/>
        <w:t>Lo dispuesto en los incisos precedentes es sin perjuicio del ejercio de la acción penal que en cualquier momento podrá deducir la Corporación, si hubiere antecdentes fundados para estimar que se ha cometido algún delito.</w:t>
      </w:r>
    </w:p>
    <w:p>
      <w:pPr>
        <w:pStyle w:val="Normal"/>
        <w:jc w:val="both"/>
        <w:rPr>
          <w:sz w:val="28"/>
          <w:szCs w:val="28"/>
        </w:rPr>
      </w:pPr>
      <w:r>
        <w:rPr>
          <w:sz w:val="28"/>
          <w:szCs w:val="28"/>
        </w:rPr>
      </w:r>
    </w:p>
    <w:p>
      <w:pPr>
        <w:pStyle w:val="Normal"/>
        <w:jc w:val="both"/>
        <w:rPr>
          <w:sz w:val="28"/>
          <w:szCs w:val="28"/>
        </w:rPr>
      </w:pPr>
      <w:r>
        <w:rPr>
          <w:sz w:val="28"/>
          <w:szCs w:val="28"/>
        </w:rPr>
        <w:tab/>
        <w:t>La presentación maliciosa de antecdentes falsos o inexactos será sancionada con las penas privativas de libertad establecidas en el artículo 94, Nº 4, del Código Tributario, relativas a declaraciones maliciosamente incompletas o falsas que puedan inducir a la liquidación de un impuesto inferior al que corresponda.</w:t>
      </w:r>
    </w:p>
    <w:p>
      <w:pPr>
        <w:pStyle w:val="Normal"/>
        <w:jc w:val="both"/>
        <w:rPr>
          <w:sz w:val="28"/>
          <w:szCs w:val="28"/>
        </w:rPr>
      </w:pPr>
      <w:r>
        <w:rPr>
          <w:sz w:val="28"/>
          <w:szCs w:val="28"/>
        </w:rPr>
      </w:r>
    </w:p>
    <w:p>
      <w:pPr>
        <w:pStyle w:val="Normal"/>
        <w:jc w:val="both"/>
        <w:rPr>
          <w:sz w:val="28"/>
          <w:szCs w:val="28"/>
        </w:rPr>
      </w:pPr>
      <w:r>
        <w:rPr>
          <w:sz w:val="28"/>
          <w:szCs w:val="28"/>
        </w:rPr>
        <w:tab/>
        <w:t>La notificación de la resolución a que se refiere el inciso segundo de este artículo interrumpirá las prescripciones que estuvieren en cur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5.- De los Diputados señores Alvarez-Salamanca, Galilea, Hurtado, Melero y Taladriz, para sustituir el artículo 18 del decreto ley Nº 701 por el siguiente:</w:t>
      </w:r>
    </w:p>
    <w:p>
      <w:pPr>
        <w:pStyle w:val="Normal"/>
        <w:jc w:val="both"/>
        <w:rPr>
          <w:b/>
          <w:b/>
          <w:bCs/>
          <w:sz w:val="28"/>
          <w:szCs w:val="28"/>
        </w:rPr>
      </w:pPr>
      <w:r>
        <w:rPr>
          <w:b/>
          <w:bCs/>
          <w:sz w:val="28"/>
          <w:szCs w:val="28"/>
        </w:rPr>
      </w:r>
    </w:p>
    <w:p>
      <w:pPr>
        <w:pStyle w:val="Normal"/>
        <w:jc w:val="both"/>
        <w:rPr>
          <w:sz w:val="28"/>
          <w:szCs w:val="28"/>
        </w:rPr>
      </w:pPr>
      <w:r>
        <w:rPr>
          <w:sz w:val="28"/>
          <w:szCs w:val="28"/>
        </w:rPr>
        <w:tab/>
        <w:t>“Artículo 18.- La plantación respecto de la cual se hubiere pagado alguna de las bonificaciones de esta ley no podrá ser objeto de corta de cosecha en un plazo inferior al establecido en el plan de manejo aprobado.</w:t>
      </w:r>
    </w:p>
    <w:p>
      <w:pPr>
        <w:pStyle w:val="Normal"/>
        <w:jc w:val="both"/>
        <w:rPr>
          <w:sz w:val="28"/>
          <w:szCs w:val="28"/>
        </w:rPr>
      </w:pPr>
      <w:r>
        <w:rPr>
          <w:sz w:val="28"/>
          <w:szCs w:val="28"/>
        </w:rPr>
      </w:r>
    </w:p>
    <w:p>
      <w:pPr>
        <w:pStyle w:val="Normal"/>
        <w:jc w:val="both"/>
        <w:rPr>
          <w:sz w:val="28"/>
          <w:szCs w:val="28"/>
        </w:rPr>
      </w:pPr>
      <w:r>
        <w:rPr>
          <w:sz w:val="28"/>
          <w:szCs w:val="28"/>
        </w:rPr>
        <w:tab/>
        <w:t>En el caso de anticiparse la corta de cosecha, el interesado deberá contar con el correspondiente certificado aprobatorio de modificación del plan de manejo y acreditar que ha reintegrado con sus reajustes e intereses, el total de los beneficios percibidos u obtenidos al acogerse al régimen de incentivos establecidos en esta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6.- De los mismos señores Diputados, para sustituir el artículo 19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19.- El propietario de un predio que elabore un plan de manejo basado en antecedentes maliciosamente falsos será sancionado, atendida la gravedad del acto, con multa de 10 a 20 UTM por hectárea declarada en el plan de manejo. Serán solidariamente responsables de la multa que se aplique al propietario del predio, cuando corresponda, el ingeniero forestal o agrónomo especializado que firmó el plan de manejo y el propietario del vuelo, cuando éste no sea el propietario del predio.</w:t>
      </w:r>
    </w:p>
    <w:p>
      <w:pPr>
        <w:pStyle w:val="Normal"/>
        <w:jc w:val="both"/>
        <w:rPr>
          <w:sz w:val="28"/>
          <w:szCs w:val="28"/>
        </w:rPr>
      </w:pPr>
      <w:r>
        <w:rPr>
          <w:sz w:val="28"/>
          <w:szCs w:val="28"/>
        </w:rPr>
      </w:r>
    </w:p>
    <w:p>
      <w:pPr>
        <w:pStyle w:val="Normal"/>
        <w:jc w:val="both"/>
        <w:rPr>
          <w:sz w:val="28"/>
          <w:szCs w:val="28"/>
        </w:rPr>
      </w:pPr>
      <w:r>
        <w:rPr>
          <w:sz w:val="28"/>
          <w:szCs w:val="28"/>
        </w:rPr>
        <w:tab/>
        <w:t>El propietario de un predio que incurra en las siguientes conductas será sancionado de la forma que se indica:</w:t>
      </w:r>
    </w:p>
    <w:p>
      <w:pPr>
        <w:pStyle w:val="Normal"/>
        <w:jc w:val="both"/>
        <w:rPr>
          <w:sz w:val="28"/>
          <w:szCs w:val="28"/>
        </w:rPr>
      </w:pPr>
      <w:r>
        <w:rPr>
          <w:sz w:val="28"/>
          <w:szCs w:val="28"/>
        </w:rPr>
      </w:r>
    </w:p>
    <w:p>
      <w:pPr>
        <w:pStyle w:val="Normal"/>
        <w:jc w:val="both"/>
        <w:rPr>
          <w:sz w:val="28"/>
          <w:szCs w:val="28"/>
        </w:rPr>
      </w:pPr>
      <w:r>
        <w:rPr>
          <w:sz w:val="28"/>
          <w:szCs w:val="28"/>
        </w:rPr>
        <w:tab/>
        <w:t>a) Por incumplimiento del calendario de actividades contempladas en el plan, y atendida la gravedad del acto, con multa de 2 a 5 UTM por hectárea declarada en el plan de manejo, salvo que el atraso se deba a fuerza mayor o caso fortuito;</w:t>
      </w:r>
    </w:p>
    <w:p>
      <w:pPr>
        <w:pStyle w:val="Normal"/>
        <w:jc w:val="both"/>
        <w:rPr>
          <w:sz w:val="28"/>
          <w:szCs w:val="28"/>
        </w:rPr>
      </w:pPr>
      <w:r>
        <w:rPr>
          <w:sz w:val="28"/>
          <w:szCs w:val="28"/>
        </w:rPr>
      </w:r>
    </w:p>
    <w:p>
      <w:pPr>
        <w:pStyle w:val="Normal"/>
        <w:jc w:val="both"/>
        <w:rPr>
          <w:sz w:val="28"/>
          <w:szCs w:val="28"/>
        </w:rPr>
      </w:pPr>
      <w:r>
        <w:rPr>
          <w:sz w:val="28"/>
          <w:szCs w:val="28"/>
        </w:rPr>
        <w:tab/>
        <w:t>b) Por modificaciones no autorizadas de los programas o intervenciones silviculturales propuestos en el plan, y según la gravead del acto, con multa de 5 a 10 UTM por hectárea declarada en el plan de manejo;</w:t>
      </w:r>
    </w:p>
    <w:p>
      <w:pPr>
        <w:pStyle w:val="Normal"/>
        <w:jc w:val="both"/>
        <w:rPr>
          <w:sz w:val="28"/>
          <w:szCs w:val="28"/>
        </w:rPr>
      </w:pPr>
      <w:r>
        <w:rPr>
          <w:sz w:val="28"/>
          <w:szCs w:val="28"/>
        </w:rPr>
        <w:tab/>
        <w:t>c) Por incumplimiento de los volúmenes de cosecha previstos en el plan, y atendida la gravedad del acto, con multa de 10 a 15 UTM por hectárea declarada en el plan de manejo;</w:t>
      </w:r>
    </w:p>
    <w:p>
      <w:pPr>
        <w:pStyle w:val="Normal"/>
        <w:jc w:val="both"/>
        <w:rPr>
          <w:sz w:val="28"/>
          <w:szCs w:val="28"/>
        </w:rPr>
      </w:pPr>
      <w:r>
        <w:rPr>
          <w:sz w:val="28"/>
          <w:szCs w:val="28"/>
        </w:rPr>
      </w:r>
    </w:p>
    <w:p>
      <w:pPr>
        <w:pStyle w:val="Normal"/>
        <w:jc w:val="both"/>
        <w:rPr>
          <w:sz w:val="28"/>
          <w:szCs w:val="28"/>
        </w:rPr>
      </w:pPr>
      <w:r>
        <w:rPr>
          <w:sz w:val="28"/>
          <w:szCs w:val="28"/>
        </w:rPr>
        <w:tab/>
        <w:t>d) Por incumplimiento de los programas de protección, y atendida la gravedad del acto, con multa de 10 a 15 UTM por hectárea declarada en el plan de manejo.</w:t>
      </w:r>
    </w:p>
    <w:p>
      <w:pPr>
        <w:pStyle w:val="Normal"/>
        <w:jc w:val="both"/>
        <w:rPr>
          <w:sz w:val="28"/>
          <w:szCs w:val="28"/>
        </w:rPr>
      </w:pPr>
      <w:r>
        <w:rPr>
          <w:sz w:val="28"/>
          <w:szCs w:val="28"/>
        </w:rPr>
      </w:r>
    </w:p>
    <w:p>
      <w:pPr>
        <w:pStyle w:val="Normal"/>
        <w:jc w:val="both"/>
        <w:rPr>
          <w:sz w:val="28"/>
          <w:szCs w:val="28"/>
        </w:rPr>
      </w:pPr>
      <w:r>
        <w:rPr>
          <w:sz w:val="28"/>
          <w:szCs w:val="28"/>
        </w:rPr>
        <w:tab/>
        <w:t>Será solidariamente responsable de la multa que se aplique al dueño del predio en los casos anteriores el propietario del vuelo, cuando éste no sea el propietario del predio.</w:t>
      </w:r>
    </w:p>
    <w:p>
      <w:pPr>
        <w:pStyle w:val="Normal"/>
        <w:jc w:val="both"/>
        <w:rPr>
          <w:sz w:val="28"/>
          <w:szCs w:val="28"/>
        </w:rPr>
      </w:pPr>
      <w:r>
        <w:rPr>
          <w:sz w:val="28"/>
          <w:szCs w:val="28"/>
        </w:rPr>
      </w:r>
    </w:p>
    <w:p>
      <w:pPr>
        <w:pStyle w:val="Normal"/>
        <w:jc w:val="both"/>
        <w:rPr>
          <w:sz w:val="28"/>
          <w:szCs w:val="28"/>
        </w:rPr>
      </w:pPr>
      <w:r>
        <w:rPr>
          <w:sz w:val="28"/>
          <w:szCs w:val="28"/>
        </w:rPr>
        <w:tab/>
        <w:t>Además, el propietario estará obligado a reintegrar en arcas fiscales las bonificaciones pagadas, en forma proporcional a la magnitud y al tiempo de no ejecución total o parcial del plan de manejo y a enterar los impuestos no pagados durante dicho período.</w:t>
      </w:r>
    </w:p>
    <w:p>
      <w:pPr>
        <w:pStyle w:val="Normal"/>
        <w:jc w:val="both"/>
        <w:rPr>
          <w:sz w:val="28"/>
          <w:szCs w:val="28"/>
        </w:rPr>
      </w:pPr>
      <w:r>
        <w:rPr>
          <w:sz w:val="28"/>
          <w:szCs w:val="28"/>
        </w:rPr>
      </w:r>
    </w:p>
    <w:p>
      <w:pPr>
        <w:pStyle w:val="Normal"/>
        <w:jc w:val="both"/>
        <w:rPr>
          <w:sz w:val="28"/>
          <w:szCs w:val="28"/>
        </w:rPr>
      </w:pPr>
      <w:r>
        <w:rPr>
          <w:sz w:val="28"/>
          <w:szCs w:val="28"/>
        </w:rPr>
        <w:tab/>
        <w:t>El monto de las bonificaciones por reintegrar y de los impuestos por pagar serán determinados por la Corporación y el Servicio de Impuestos Internos, respectivamente. En ambos casos, en el momento de efectuarse el pago, se deberán aplicar, a las sumas pertinentes, los reajustes e intereses que correspondan, de acuerdo con lo prescrito por el Código Tributar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7.- De los mismos señores Diputados, para sustituir el artículo 20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20.- La corta no autorizada hará incurrir a quienes la ejecuten en una multa equivalente al valor comercial de los productos cortados y explotados, incrementado en el 100%. En todo caso, el propietario del predio estará obligado solidariamente al pago de las multas, a menos que demuestre que la corta o explotación fue clandestina.</w:t>
      </w:r>
    </w:p>
    <w:p>
      <w:pPr>
        <w:pStyle w:val="Normal"/>
        <w:jc w:val="both"/>
        <w:rPr>
          <w:sz w:val="28"/>
          <w:szCs w:val="28"/>
        </w:rPr>
      </w:pPr>
      <w:r>
        <w:rPr>
          <w:sz w:val="28"/>
          <w:szCs w:val="28"/>
        </w:rPr>
      </w:r>
    </w:p>
    <w:p>
      <w:pPr>
        <w:pStyle w:val="Normal"/>
        <w:jc w:val="both"/>
        <w:rPr>
          <w:sz w:val="28"/>
          <w:szCs w:val="28"/>
        </w:rPr>
      </w:pPr>
      <w:r>
        <w:rPr>
          <w:sz w:val="28"/>
          <w:szCs w:val="28"/>
        </w:rPr>
        <w:tab/>
        <w:t>Los productos provenientes de la corta no autorizada, cualquiera que sea su propietario y el lugar donde se encuentren, podrán caer en comiso, pudiendo la Corporación ordenar su retención provisoria al momento de constatar la infracción y designar depositario provisonal de dichos productos y elementos al propietario del predio o a quien aparezca como dueño de los mismos, sin perjuicio de adoptar otra medida de resguardo. Tales depositarios tendrán las mismas responsabilidades que los designados judicialmente. La Corporación deberá dar cuenta al tribunal a que se refiere el artículo 24 de las retenciones ordenadas, dentro del plazo de diez días, contado desde que dispuso la medida.</w:t>
      </w:r>
    </w:p>
    <w:p>
      <w:pPr>
        <w:pStyle w:val="Normal"/>
        <w:jc w:val="both"/>
        <w:rPr>
          <w:sz w:val="28"/>
          <w:szCs w:val="28"/>
        </w:rPr>
      </w:pPr>
      <w:r>
        <w:rPr>
          <w:sz w:val="28"/>
          <w:szCs w:val="28"/>
        </w:rPr>
        <w:tab/>
        <w:t>Decretado el comiso de los productos provenientes de la corta ilegal, éstos deberán rematarse, y el producto de esta operación se destinará al pago de la multa impuesta al infractor.</w:t>
      </w:r>
    </w:p>
    <w:p>
      <w:pPr>
        <w:pStyle w:val="Normal"/>
        <w:jc w:val="both"/>
        <w:rPr>
          <w:sz w:val="28"/>
          <w:szCs w:val="28"/>
        </w:rPr>
      </w:pPr>
      <w:r>
        <w:rPr>
          <w:sz w:val="28"/>
          <w:szCs w:val="28"/>
        </w:rPr>
      </w:r>
    </w:p>
    <w:p>
      <w:pPr>
        <w:pStyle w:val="Normal"/>
        <w:jc w:val="both"/>
        <w:rPr>
          <w:sz w:val="28"/>
          <w:szCs w:val="28"/>
        </w:rPr>
      </w:pPr>
      <w:r>
        <w:rPr>
          <w:sz w:val="28"/>
          <w:szCs w:val="28"/>
        </w:rPr>
        <w:tab/>
        <w:t>Cuando la corta afectare a vegetación sin valor comercial, el infractor será sancionado con multa que fluctuará entre 1 y 50 UTM por hectárea. Tratándose de especies en peligro de extinción o raras, la multa oscilará entre 10 y 100 UTM por hectárea.</w:t>
      </w:r>
    </w:p>
    <w:p>
      <w:pPr>
        <w:pStyle w:val="Normal"/>
        <w:jc w:val="both"/>
        <w:rPr>
          <w:sz w:val="28"/>
          <w:szCs w:val="28"/>
        </w:rPr>
      </w:pPr>
      <w:r>
        <w:rPr>
          <w:sz w:val="28"/>
          <w:szCs w:val="28"/>
        </w:rPr>
      </w:r>
    </w:p>
    <w:p>
      <w:pPr>
        <w:pStyle w:val="Normal"/>
        <w:jc w:val="both"/>
        <w:rPr>
          <w:sz w:val="28"/>
          <w:szCs w:val="28"/>
        </w:rPr>
      </w:pPr>
      <w:r>
        <w:rPr>
          <w:sz w:val="28"/>
          <w:szCs w:val="28"/>
        </w:rPr>
        <w:tab/>
        <w:t>La contravención de lo dispuesto en el inciso primero facultará a la Corporación para ordenar la inmediata paralización de las faenas, para lo cual podrá recurrir al auxilio de la fuerza pública, apoyo que deberá serle otorgado sin más trám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8.- De los Diputados señores Alvarez-Salamanca, Galilea, Melero y Taladriz, para eliminar, en el inciso segundo del artículo 21 del decreto ley Nº 701, la expresión “con la misma espe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9.- De los mismos señores Diputados, para sustituir el artículo 22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22.- La corta o explotación de bosques en terrenos de aptitud preferentemente forestal obligará a su propietario a reforestar una superficie de terreno igual, a lo menos, a la cortada o explotada, en las condicones contempladas en el plan de manejo aprobado por la Corporción o, en su caso, presentado en la misma para aquellas excepciones consideradas en el inciso segundo del artículo anterior.</w:t>
      </w:r>
    </w:p>
    <w:p>
      <w:pPr>
        <w:pStyle w:val="Normal"/>
        <w:jc w:val="both"/>
        <w:rPr>
          <w:sz w:val="28"/>
          <w:szCs w:val="28"/>
        </w:rPr>
      </w:pPr>
      <w:r>
        <w:rPr>
          <w:sz w:val="28"/>
          <w:szCs w:val="28"/>
        </w:rPr>
      </w:r>
    </w:p>
    <w:p>
      <w:pPr>
        <w:pStyle w:val="Normal"/>
        <w:jc w:val="both"/>
        <w:rPr>
          <w:sz w:val="28"/>
          <w:szCs w:val="28"/>
        </w:rPr>
      </w:pPr>
      <w:r>
        <w:rPr>
          <w:sz w:val="28"/>
          <w:szCs w:val="28"/>
        </w:rPr>
        <w:tab/>
        <w:t>El incumplimiento de cualesquiera de estas obligaciones será sancionado con las multas establecidas en el artículo 17, incrementadas en el 100%.</w:t>
      </w:r>
    </w:p>
    <w:p>
      <w:pPr>
        <w:pStyle w:val="Normal"/>
        <w:jc w:val="both"/>
        <w:rPr>
          <w:sz w:val="28"/>
          <w:szCs w:val="28"/>
        </w:rPr>
      </w:pPr>
      <w:r>
        <w:rPr>
          <w:sz w:val="28"/>
          <w:szCs w:val="28"/>
        </w:rPr>
      </w:r>
    </w:p>
    <w:p>
      <w:pPr>
        <w:pStyle w:val="Normal"/>
        <w:jc w:val="both"/>
        <w:rPr>
          <w:sz w:val="28"/>
          <w:szCs w:val="28"/>
        </w:rPr>
      </w:pPr>
      <w:r>
        <w:rPr>
          <w:sz w:val="28"/>
          <w:szCs w:val="28"/>
        </w:rPr>
        <w:tab/>
        <w:t>Si la corta o explotación se ha efectuado en terrenos no calificados, la multa por la no reforestación se calculará sobre el valor proporcional del avalúo fiscal de la superficie cortada o explotada. Con todo, esta obligación podrá sustituirse por la recuperación para fines agrícolas del terreno explotado extractivamente, cuando así lo haya considerado el plan de manej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0.- De los Diputados señores Alvarez-Salamanca, Galilea, Hurtado, Melero y Taladriz, para derogar el artículo 28 del decreto ley Nº 701 y eliminar el Nº 19 del artículo 1º del proyecto de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 Indicaciones declaradas inadmisib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El señor Presidente de la Comisión, en uso de las facultades establecidas en los artículos 237 del Reglamento y 25 de la ley Orgánica Constitucional del Congreso Nacional, procedió a declarar inadmisibles las siguientes indicaciones, por referirse a materias de iniciativa exclusiva de S.E. el Presidente de la Re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 De los Diputados señores Alvarez-Salamanca, Galilea, Hurtado, Melero y Taladriz, para sustituir la definición de “Pequeño Propietario Forestal”, contenida en el Nº 1 del artículo 1º del proyecto del Ejecutivo, por la siguiente:</w:t>
      </w:r>
    </w:p>
    <w:p>
      <w:pPr>
        <w:pStyle w:val="Normal"/>
        <w:jc w:val="both"/>
        <w:rPr>
          <w:sz w:val="28"/>
          <w:szCs w:val="28"/>
        </w:rPr>
      </w:pPr>
      <w:r>
        <w:rPr>
          <w:sz w:val="28"/>
          <w:szCs w:val="28"/>
        </w:rPr>
      </w:r>
    </w:p>
    <w:p>
      <w:pPr>
        <w:pStyle w:val="Normal"/>
        <w:jc w:val="both"/>
        <w:rPr>
          <w:sz w:val="28"/>
          <w:szCs w:val="28"/>
        </w:rPr>
      </w:pPr>
      <w:r>
        <w:rPr>
          <w:sz w:val="28"/>
          <w:szCs w:val="28"/>
        </w:rPr>
        <w:tab/>
        <w:t>“Pequeño Propietario Forestal: La persona que, reuniendo los requisitos de pequeño productor agrícola, definido en el artículo 13 de la ley Nº 18.910, habita, trabaja y es propietaria o usufructuaria de algún predio rústico, o con títulos en trámite de saneamiento sobre el mismo, cuya superficie predial no exceda de 300 hectáreas, o de 500 hectáreas si se encontrare ubicado en las Regiones I a IV, XI y XII, provincia de Palena en la X Región y comuna de Lonquimay en la IX Región. Se entenderán incluidas entre los pequeños propietarios forestales las comunidades agrícolas regidas por el decreto con fuerza de ley Nº 5, de 1968, del Ministerio de Agricultura, y las comunidades indígenas regidas por la ley Nº 19.253.”</w:t>
      </w:r>
    </w:p>
    <w:p>
      <w:pPr>
        <w:pStyle w:val="Normal"/>
        <w:jc w:val="both"/>
        <w:rPr>
          <w:sz w:val="28"/>
          <w:szCs w:val="28"/>
        </w:rPr>
      </w:pPr>
      <w:r>
        <w:rPr>
          <w:sz w:val="28"/>
          <w:szCs w:val="28"/>
        </w:rPr>
      </w:r>
    </w:p>
    <w:p>
      <w:pPr>
        <w:pStyle w:val="Normal"/>
        <w:jc w:val="both"/>
        <w:rPr>
          <w:sz w:val="28"/>
          <w:szCs w:val="28"/>
        </w:rPr>
      </w:pPr>
      <w:r>
        <w:rPr>
          <w:sz w:val="28"/>
          <w:szCs w:val="28"/>
        </w:rPr>
        <w:tab/>
        <w:t>2.- De los Diputados señores Elgueta, Gutiérrez, Hernández, Letelier Norambuena y Silva, para intercalar, en la definición de “Pequeño Propietario Forestal”, la frase “ y en la comuna de Lonquimay de la IX Región”, después de la expresión “en la provincia de Palena en la X Región”, reemplazando la conjunción “y” que la antecede por una coma (,).”</w:t>
      </w:r>
    </w:p>
    <w:p>
      <w:pPr>
        <w:pStyle w:val="Normal"/>
        <w:jc w:val="both"/>
        <w:rPr>
          <w:sz w:val="28"/>
          <w:szCs w:val="28"/>
        </w:rPr>
      </w:pPr>
      <w:r>
        <w:rPr>
          <w:sz w:val="28"/>
          <w:szCs w:val="28"/>
        </w:rPr>
      </w:r>
    </w:p>
    <w:p>
      <w:pPr>
        <w:pStyle w:val="Normal"/>
        <w:jc w:val="both"/>
        <w:rPr>
          <w:sz w:val="28"/>
          <w:szCs w:val="28"/>
        </w:rPr>
      </w:pPr>
      <w:r>
        <w:rPr>
          <w:sz w:val="28"/>
          <w:szCs w:val="28"/>
        </w:rPr>
        <w:tab/>
        <w:t>3.- De los Diputados señores Elgueta y Hernández, para intercalar en la definición de “Pequeño Propietario Forestal”, a continuación de la expresión “predio rústico”, la siguiente locución:  “o con títulos en trámite de saneamiento o de radicación sobre éstos en los cuales existan bosques o suelos de aptitud fores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ind w:left="709" w:hanging="709"/>
        <w:jc w:val="both"/>
        <w:rPr>
          <w:b/>
          <w:b/>
          <w:bCs/>
          <w:sz w:val="28"/>
          <w:szCs w:val="28"/>
        </w:rPr>
      </w:pPr>
      <w:r>
        <w:rPr>
          <w:b/>
          <w:bCs/>
          <w:sz w:val="28"/>
          <w:szCs w:val="28"/>
        </w:rPr>
        <w:t>VIII. DISCUSIÓN Y VOTACIÓN EN PARTICULAR DEL PROYECTO.</w:t>
      </w:r>
    </w:p>
    <w:p>
      <w:pPr>
        <w:pStyle w:val="Normal"/>
        <w:tabs>
          <w:tab w:val="clear" w:pos="708"/>
          <w:tab w:val="left" w:pos="3119" w:leader="none"/>
        </w:tabs>
        <w:jc w:val="both"/>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ab/>
        <w:t>A continuación, vuestra Comisión de Agricultura, Silvicultura y Pesca, con la colaboración del Subsecretario de Agricultura, don Alejandro Gutiérrez; del Director Nacional de Conaf, don José Antonio Prado; del Jefe Nacional de Control Forestal, don Fernando Olave;  del Fiscal , don Claudio Dartnel; del Jefe de la Asesoría Jurídica del Ministerio de Agricultura, don Eduardo Carrillo, y del Asesor Jurídico, don Luis Iván Díaz, pasó a estudiar las indicaciones tendientes a mejorar y complementar esta iniciativa, en consideración a los antecedentes tenidos a la vista durante su discusión general, y a votar cada uno de sus artículos en la forma que se señala:</w:t>
      </w:r>
    </w:p>
    <w:p>
      <w:pPr>
        <w:pStyle w:val="Normal"/>
        <w:rPr>
          <w:b/>
          <w:b/>
          <w:bCs/>
          <w:sz w:val="28"/>
          <w:szCs w:val="28"/>
        </w:rPr>
      </w:pPr>
      <w:r>
        <w:rPr>
          <w:b/>
          <w:bCs/>
          <w:sz w:val="28"/>
          <w:szCs w:val="28"/>
        </w:rPr>
      </w:r>
    </w:p>
    <w:p>
      <w:pPr>
        <w:pStyle w:val="Normal"/>
        <w:jc w:val="center"/>
        <w:rPr>
          <w:b/>
          <w:b/>
          <w:bCs/>
          <w:sz w:val="28"/>
          <w:szCs w:val="28"/>
        </w:rPr>
      </w:pPr>
      <w:r>
        <w:rPr>
          <w:b/>
          <w:bCs/>
          <w:sz w:val="28"/>
          <w:szCs w:val="28"/>
        </w:rPr>
        <w:t>Artículo  1º.</w:t>
      </w:r>
    </w:p>
    <w:p>
      <w:pPr>
        <w:pStyle w:val="Normal"/>
        <w:rPr>
          <w:b/>
          <w:b/>
          <w:bCs/>
          <w:sz w:val="28"/>
          <w:szCs w:val="28"/>
        </w:rPr>
      </w:pPr>
      <w:r>
        <w:rPr>
          <w:b/>
          <w:bCs/>
          <w:sz w:val="28"/>
          <w:szCs w:val="28"/>
        </w:rPr>
      </w:r>
    </w:p>
    <w:p>
      <w:pPr>
        <w:pStyle w:val="Normal"/>
        <w:jc w:val="both"/>
        <w:rPr>
          <w:sz w:val="28"/>
          <w:szCs w:val="28"/>
        </w:rPr>
      </w:pPr>
      <w:r>
        <w:rPr>
          <w:sz w:val="28"/>
          <w:szCs w:val="28"/>
        </w:rPr>
        <w:tab/>
        <w:t>Para intercalar un número 1), nuevo.</w:t>
      </w:r>
    </w:p>
    <w:p>
      <w:pPr>
        <w:pStyle w:val="Normal"/>
        <w:jc w:val="both"/>
        <w:rPr>
          <w:sz w:val="28"/>
          <w:szCs w:val="28"/>
        </w:rPr>
      </w:pPr>
      <w:r>
        <w:rPr>
          <w:sz w:val="28"/>
          <w:szCs w:val="28"/>
        </w:rPr>
      </w:r>
    </w:p>
    <w:p>
      <w:pPr>
        <w:pStyle w:val="Normal"/>
        <w:jc w:val="both"/>
        <w:rPr>
          <w:sz w:val="28"/>
          <w:szCs w:val="28"/>
        </w:rPr>
      </w:pPr>
      <w:r>
        <w:rPr>
          <w:sz w:val="28"/>
          <w:szCs w:val="28"/>
        </w:rPr>
        <w:tab/>
        <w:t xml:space="preserve">De los Diputados señores Alvarez-Salamanca, Galilea, Hurtado, Letelier Norambuena, Melero, Naranjo, Silva y Taladriz , para intercalar un número 1) nuevo, pasando el actual Nº 1) a ser 2), y así sucesivam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w:t>
      </w:r>
      <w:r>
        <w:rPr>
          <w:b/>
          <w:bCs/>
          <w:sz w:val="28"/>
          <w:szCs w:val="28"/>
        </w:rPr>
        <w:t xml:space="preserve">1) </w:t>
      </w:r>
      <w:r>
        <w:rPr>
          <w:sz w:val="28"/>
          <w:szCs w:val="28"/>
        </w:rPr>
        <w:t>Reemplázase el artículo 1º por el siguiente:</w:t>
      </w:r>
    </w:p>
    <w:p>
      <w:pPr>
        <w:pStyle w:val="Normal"/>
        <w:rPr>
          <w:sz w:val="28"/>
          <w:szCs w:val="28"/>
        </w:rPr>
      </w:pPr>
      <w:r>
        <w:rPr>
          <w:sz w:val="28"/>
          <w:szCs w:val="28"/>
        </w:rPr>
      </w:r>
    </w:p>
    <w:p>
      <w:pPr>
        <w:pStyle w:val="Normal"/>
        <w:jc w:val="both"/>
        <w:rPr>
          <w:sz w:val="28"/>
          <w:szCs w:val="28"/>
        </w:rPr>
      </w:pPr>
      <w:r>
        <w:rPr>
          <w:sz w:val="28"/>
          <w:szCs w:val="28"/>
        </w:rPr>
        <w:tab/>
        <w:t>“Artículo 1º.- Esta ley tiene por objeto incentivar la forestación de suelos de aptitud preferentemente forestal por parte de los pequeños propietarios forestales, para los casos que la ley establece, como asimismo, incentivar la forestación destinada a la protección y recuperación de suelos degradados del territorio nacional.”</w:t>
      </w:r>
    </w:p>
    <w:p>
      <w:pPr>
        <w:pStyle w:val="Normal"/>
        <w:rPr>
          <w:sz w:val="28"/>
          <w:szCs w:val="28"/>
        </w:rPr>
      </w:pPr>
      <w:r>
        <w:rPr>
          <w:sz w:val="28"/>
          <w:szCs w:val="28"/>
        </w:rPr>
      </w:r>
    </w:p>
    <w:p>
      <w:pPr>
        <w:pStyle w:val="Normal"/>
        <w:jc w:val="both"/>
        <w:rPr>
          <w:sz w:val="28"/>
          <w:szCs w:val="28"/>
        </w:rPr>
      </w:pPr>
      <w:r>
        <w:rPr>
          <w:sz w:val="28"/>
          <w:szCs w:val="28"/>
        </w:rPr>
        <w:tab/>
        <w:t>- Sometida a votación esta indicación, fue aprobada en forma unánime.</w:t>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 que pasa a ser 2).</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Para incorporar en este número las siguientes modificaciones: </w:t>
      </w:r>
    </w:p>
    <w:p>
      <w:pPr>
        <w:pStyle w:val="Normal"/>
        <w:rPr>
          <w:sz w:val="28"/>
          <w:szCs w:val="28"/>
        </w:rPr>
      </w:pPr>
      <w:r>
        <w:rPr>
          <w:sz w:val="28"/>
          <w:szCs w:val="28"/>
        </w:rPr>
      </w:r>
    </w:p>
    <w:p>
      <w:pPr>
        <w:pStyle w:val="Normal"/>
        <w:jc w:val="both"/>
        <w:rPr>
          <w:sz w:val="28"/>
          <w:szCs w:val="28"/>
        </w:rPr>
      </w:pPr>
      <w:r>
        <w:rPr>
          <w:sz w:val="28"/>
          <w:szCs w:val="28"/>
        </w:rPr>
        <w:tab/>
        <w:t>De los Diputados señores Alvarez-Salamanca, Ceroni, Galilea, Hernández, Hurtado, Letelier Norambuena, Melero, Naranjo, Silva y Taladriz, para reemplazar la definición de “Forestación”, vigente en el artículo 2º del decreto ley Nº 701, por la siguiente:</w:t>
      </w:r>
    </w:p>
    <w:p>
      <w:pPr>
        <w:pStyle w:val="Normal"/>
        <w:jc w:val="both"/>
        <w:rPr>
          <w:sz w:val="28"/>
          <w:szCs w:val="28"/>
        </w:rPr>
      </w:pPr>
      <w:r>
        <w:rPr>
          <w:sz w:val="28"/>
          <w:szCs w:val="28"/>
        </w:rPr>
      </w:r>
    </w:p>
    <w:p>
      <w:pPr>
        <w:pStyle w:val="Normal"/>
        <w:jc w:val="both"/>
        <w:rPr>
          <w:sz w:val="28"/>
          <w:szCs w:val="28"/>
        </w:rPr>
      </w:pPr>
      <w:r>
        <w:rPr>
          <w:sz w:val="28"/>
          <w:szCs w:val="28"/>
        </w:rPr>
        <w:tab/>
        <w:t>“Forestación:  La acción de poblar con especies arbóreas o arbustivas  terrenos de aptitud preferentemente forestal que carezcan de ellas, o que estando cubiertos de este tipo de vegetación, ésta no sea susceptible de ser manejada, para constituir una masa arbórea o arbustiva con fines de preservación, protección o de producción.”</w:t>
      </w:r>
    </w:p>
    <w:p>
      <w:pPr>
        <w:pStyle w:val="Normal"/>
        <w:jc w:val="both"/>
        <w:rPr>
          <w:sz w:val="28"/>
          <w:szCs w:val="28"/>
        </w:rPr>
      </w:pPr>
      <w:r>
        <w:rPr>
          <w:sz w:val="28"/>
          <w:szCs w:val="28"/>
        </w:rPr>
      </w:r>
    </w:p>
    <w:p>
      <w:pPr>
        <w:pStyle w:val="Normal"/>
        <w:rPr>
          <w:sz w:val="28"/>
          <w:szCs w:val="28"/>
        </w:rPr>
      </w:pPr>
      <w:r>
        <w:rPr>
          <w:sz w:val="28"/>
          <w:szCs w:val="28"/>
        </w:rPr>
        <w:tab/>
        <w:t>- Sometida a votación esta indicación, fue aprobada por unanimidad.</w:t>
      </w:r>
    </w:p>
    <w:p>
      <w:pPr>
        <w:pStyle w:val="Normal"/>
        <w:rPr>
          <w:sz w:val="28"/>
          <w:szCs w:val="28"/>
        </w:rPr>
      </w:pPr>
      <w:r>
        <w:rPr>
          <w:sz w:val="28"/>
          <w:szCs w:val="28"/>
        </w:rPr>
      </w:r>
    </w:p>
    <w:p>
      <w:pPr>
        <w:pStyle w:val="Normal"/>
        <w:jc w:val="both"/>
        <w:rPr>
          <w:sz w:val="28"/>
          <w:szCs w:val="28"/>
        </w:rPr>
      </w:pPr>
      <w:r>
        <w:rPr>
          <w:sz w:val="28"/>
          <w:szCs w:val="28"/>
        </w:rPr>
        <w:tab/>
        <w:t>De los Diputados señores Alvarez-Salamanca, Galilea, Hurtado, Melero y Taladriz, para reemplazar, en el artículo 2º del mismo decreto ley,  la definición de  “Reforestación”  por la siguiente:</w:t>
      </w:r>
    </w:p>
    <w:p>
      <w:pPr>
        <w:pStyle w:val="Normal"/>
        <w:jc w:val="both"/>
        <w:rPr>
          <w:sz w:val="28"/>
          <w:szCs w:val="28"/>
        </w:rPr>
      </w:pPr>
      <w:r>
        <w:rPr>
          <w:sz w:val="28"/>
          <w:szCs w:val="28"/>
        </w:rPr>
      </w:r>
    </w:p>
    <w:p>
      <w:pPr>
        <w:pStyle w:val="Normal"/>
        <w:jc w:val="both"/>
        <w:rPr>
          <w:sz w:val="28"/>
          <w:szCs w:val="28"/>
        </w:rPr>
      </w:pPr>
      <w:r>
        <w:rPr>
          <w:sz w:val="28"/>
          <w:szCs w:val="28"/>
        </w:rPr>
        <w:tab/>
        <w:t>“Reforestación:  La acción de repoblar con especies arbóreas o arbustivas, mediante siembra, plantación o manejo de la regeneración natural, un terreno de aptitud preferentemente forestal que haya estado cubierto con bosque y que haya sido objeto de explotación extractiva, con posterioridad a la entrada en vigencia de esta ley.”</w:t>
      </w:r>
    </w:p>
    <w:p>
      <w:pPr>
        <w:pStyle w:val="Normal"/>
        <w:rPr>
          <w:sz w:val="28"/>
          <w:szCs w:val="28"/>
        </w:rPr>
      </w:pPr>
      <w:r>
        <w:rPr>
          <w:sz w:val="28"/>
          <w:szCs w:val="28"/>
        </w:rPr>
      </w:r>
    </w:p>
    <w:p>
      <w:pPr>
        <w:pStyle w:val="Normal"/>
        <w:rPr>
          <w:sz w:val="28"/>
          <w:szCs w:val="28"/>
        </w:rPr>
      </w:pPr>
      <w:r>
        <w:rPr>
          <w:sz w:val="28"/>
          <w:szCs w:val="28"/>
        </w:rPr>
        <w:tab/>
        <w:t>- Sometida a votación, se aprobó por unanimidad.</w:t>
      </w:r>
    </w:p>
    <w:p>
      <w:pPr>
        <w:pStyle w:val="Normal"/>
        <w:jc w:val="both"/>
        <w:rPr>
          <w:sz w:val="28"/>
          <w:szCs w:val="28"/>
        </w:rPr>
      </w:pPr>
      <w:r>
        <w:rPr>
          <w:sz w:val="28"/>
          <w:szCs w:val="28"/>
        </w:rPr>
      </w:r>
    </w:p>
    <w:p>
      <w:pPr>
        <w:pStyle w:val="Normal"/>
        <w:jc w:val="both"/>
        <w:rPr>
          <w:sz w:val="28"/>
          <w:szCs w:val="28"/>
        </w:rPr>
      </w:pPr>
      <w:r>
        <w:rPr>
          <w:sz w:val="28"/>
          <w:szCs w:val="28"/>
        </w:rPr>
        <w:tab/>
        <w:t>- Por mayoría de votos, se aprobó la modificación  sustitutiva de la expresión “Plan”, en la definición de “Plan de Manejo” propuesta en el Nº 1) del  mensaje, conjuntamente con la indicación de los Diputados señores Alvarez-Salamanca, Gutiérrez, Hernández, Naranjo y Silva para intercalar la palabra “preservación”, antes de la palabra “conservación”, precedida de una coma (,).</w:t>
      </w:r>
    </w:p>
    <w:p>
      <w:pPr>
        <w:pStyle w:val="Normal"/>
        <w:jc w:val="both"/>
        <w:rPr>
          <w:sz w:val="28"/>
          <w:szCs w:val="28"/>
        </w:rPr>
      </w:pPr>
      <w:r>
        <w:rPr>
          <w:sz w:val="28"/>
          <w:szCs w:val="28"/>
        </w:rPr>
      </w:r>
    </w:p>
    <w:p>
      <w:pPr>
        <w:pStyle w:val="Normal"/>
        <w:jc w:val="both"/>
        <w:rPr>
          <w:sz w:val="28"/>
          <w:szCs w:val="28"/>
        </w:rPr>
      </w:pPr>
      <w:r>
        <w:rPr>
          <w:sz w:val="28"/>
          <w:szCs w:val="28"/>
        </w:rPr>
        <w:tab/>
        <w:t>Los Diputados señores Acuña, Gutiérrez, Hernández, Letelier Norambuena, Naranjo y Silva propusieron una indicación para agregar, en la definición de “Bosque” propuesta en el mensaje, la siguiente frase, reemplazando el punto final (.) por una coma (,): “con cobertura de copa que supere el 10% de dicha superficie total en condiciones áridas y semiáridas y el 25% en circunstancias más favorables”.</w:t>
      </w:r>
    </w:p>
    <w:p>
      <w:pPr>
        <w:pStyle w:val="Normal"/>
        <w:jc w:val="both"/>
        <w:rPr>
          <w:sz w:val="28"/>
          <w:szCs w:val="28"/>
        </w:rPr>
      </w:pPr>
      <w:r>
        <w:rPr>
          <w:sz w:val="28"/>
          <w:szCs w:val="28"/>
        </w:rPr>
      </w:r>
    </w:p>
    <w:p>
      <w:pPr>
        <w:pStyle w:val="Normal"/>
        <w:jc w:val="both"/>
        <w:rPr>
          <w:sz w:val="28"/>
          <w:szCs w:val="28"/>
        </w:rPr>
      </w:pPr>
      <w:r>
        <w:rPr>
          <w:sz w:val="28"/>
          <w:szCs w:val="28"/>
        </w:rPr>
        <w:tab/>
        <w:t>- Sometida a votación, se aprobó por unanimidad. De la misma forma fue aprobada la definición de “Bosque”, propuesta por el  Ejecutivo.</w:t>
      </w:r>
    </w:p>
    <w:p>
      <w:pPr>
        <w:pStyle w:val="Normal"/>
        <w:jc w:val="both"/>
        <w:rPr>
          <w:sz w:val="28"/>
          <w:szCs w:val="28"/>
        </w:rPr>
      </w:pPr>
      <w:r>
        <w:rPr>
          <w:sz w:val="28"/>
          <w:szCs w:val="28"/>
        </w:rPr>
      </w:r>
    </w:p>
    <w:p>
      <w:pPr>
        <w:pStyle w:val="Normal"/>
        <w:jc w:val="both"/>
        <w:rPr>
          <w:sz w:val="28"/>
          <w:szCs w:val="28"/>
        </w:rPr>
      </w:pPr>
      <w:r>
        <w:rPr>
          <w:sz w:val="28"/>
          <w:szCs w:val="28"/>
        </w:rPr>
        <w:tab/>
        <w:t>- Por no haber sido objeto de indicaciones, la definición de “Desertificación”, contenida en el mensaje, se aprobó en forma unánime.</w:t>
      </w:r>
    </w:p>
    <w:p>
      <w:pPr>
        <w:pStyle w:val="Normal"/>
        <w:jc w:val="both"/>
        <w:rPr>
          <w:sz w:val="28"/>
          <w:szCs w:val="28"/>
        </w:rPr>
      </w:pPr>
      <w:r>
        <w:rPr>
          <w:sz w:val="28"/>
          <w:szCs w:val="28"/>
        </w:rPr>
      </w:r>
    </w:p>
    <w:p>
      <w:pPr>
        <w:pStyle w:val="Normal"/>
        <w:jc w:val="both"/>
        <w:rPr>
          <w:sz w:val="28"/>
          <w:szCs w:val="28"/>
        </w:rPr>
      </w:pPr>
      <w:r>
        <w:rPr>
          <w:sz w:val="28"/>
          <w:szCs w:val="28"/>
        </w:rPr>
        <w:tab/>
        <w:t>- Por unanimidad, se aprobó una indicación del Ejecutivo para agregar, en la definición de “Pequeño Propietario Forestal”, la frase: “en la comuna de Lonquimay  en  la  IX Región”, después del ordinal XII.</w:t>
      </w:r>
    </w:p>
    <w:p>
      <w:pPr>
        <w:pStyle w:val="Normal"/>
        <w:jc w:val="both"/>
        <w:rPr>
          <w:sz w:val="28"/>
          <w:szCs w:val="28"/>
        </w:rPr>
      </w:pPr>
      <w:r>
        <w:rPr>
          <w:sz w:val="28"/>
          <w:szCs w:val="28"/>
        </w:rPr>
      </w:r>
    </w:p>
    <w:p>
      <w:pPr>
        <w:pStyle w:val="Normal"/>
        <w:jc w:val="both"/>
        <w:rPr>
          <w:sz w:val="28"/>
          <w:szCs w:val="28"/>
        </w:rPr>
      </w:pPr>
      <w:r>
        <w:rPr>
          <w:sz w:val="28"/>
          <w:szCs w:val="28"/>
        </w:rPr>
        <w:tab/>
        <w:t>- Por mayoría de votos, fue aprobada también, en esta definición, una indicación propuesta por el Diputado señor García, don René, para eliminar la palabra “habita”.</w:t>
      </w:r>
    </w:p>
    <w:p>
      <w:pPr>
        <w:pStyle w:val="Normal"/>
        <w:jc w:val="both"/>
        <w:rPr>
          <w:sz w:val="28"/>
          <w:szCs w:val="28"/>
        </w:rPr>
      </w:pPr>
      <w:r>
        <w:rPr>
          <w:sz w:val="28"/>
          <w:szCs w:val="28"/>
        </w:rPr>
      </w:r>
    </w:p>
    <w:p>
      <w:pPr>
        <w:pStyle w:val="Normal"/>
        <w:jc w:val="both"/>
        <w:rPr>
          <w:sz w:val="28"/>
          <w:szCs w:val="28"/>
        </w:rPr>
      </w:pPr>
      <w:r>
        <w:rPr>
          <w:sz w:val="28"/>
          <w:szCs w:val="28"/>
        </w:rPr>
        <w:tab/>
        <w:t>- La definición de “Pequeño Propietario Forestal”, con las modificaciones incorporadas, fue aprobada por unanimidad.</w:t>
      </w:r>
    </w:p>
    <w:p>
      <w:pPr>
        <w:pStyle w:val="Normal"/>
        <w:jc w:val="both"/>
        <w:rPr>
          <w:sz w:val="28"/>
          <w:szCs w:val="28"/>
        </w:rPr>
      </w:pPr>
      <w:r>
        <w:rPr>
          <w:sz w:val="28"/>
          <w:szCs w:val="28"/>
        </w:rPr>
      </w:r>
    </w:p>
    <w:p>
      <w:pPr>
        <w:pStyle w:val="Normal"/>
        <w:jc w:val="both"/>
        <w:rPr>
          <w:sz w:val="28"/>
          <w:szCs w:val="28"/>
        </w:rPr>
      </w:pPr>
      <w:r>
        <w:rPr>
          <w:sz w:val="28"/>
          <w:szCs w:val="28"/>
        </w:rPr>
        <w:tab/>
        <w:t>Los Diputados señores Acuña, Elgueta, Hernández, Gutiérrez, Letelier Morel, Letelier Norambuena, Naranjo y Silva propusieron una indicación para reemplazar la definición de “Suelos Frágiles”, propuesta en el mensaje, por la siguiente:</w:t>
      </w:r>
    </w:p>
    <w:p>
      <w:pPr>
        <w:pStyle w:val="Normal"/>
        <w:jc w:val="both"/>
        <w:rPr>
          <w:sz w:val="28"/>
          <w:szCs w:val="28"/>
        </w:rPr>
      </w:pPr>
      <w:r>
        <w:rPr>
          <w:sz w:val="28"/>
          <w:szCs w:val="28"/>
        </w:rPr>
      </w:r>
    </w:p>
    <w:p>
      <w:pPr>
        <w:pStyle w:val="Normal"/>
        <w:jc w:val="both"/>
        <w:rPr>
          <w:sz w:val="28"/>
          <w:szCs w:val="28"/>
        </w:rPr>
      </w:pPr>
      <w:r>
        <w:rPr>
          <w:sz w:val="28"/>
          <w:szCs w:val="28"/>
        </w:rPr>
        <w:tab/>
        <w:t>“Suelos Frágiles: Aqué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jc w:val="both"/>
        <w:rPr>
          <w:sz w:val="28"/>
          <w:szCs w:val="28"/>
        </w:rPr>
      </w:pPr>
      <w:r>
        <w:rPr>
          <w:sz w:val="28"/>
          <w:szCs w:val="28"/>
        </w:rPr>
      </w:r>
    </w:p>
    <w:p>
      <w:pPr>
        <w:pStyle w:val="Normal"/>
        <w:jc w:val="both"/>
        <w:rPr>
          <w:sz w:val="28"/>
          <w:szCs w:val="28"/>
        </w:rPr>
      </w:pPr>
      <w:r>
        <w:rPr>
          <w:sz w:val="28"/>
          <w:szCs w:val="28"/>
        </w:rPr>
        <w:tab/>
        <w:t>- Fue aprobada por mayoría de votos.</w:t>
      </w:r>
    </w:p>
    <w:p>
      <w:pPr>
        <w:pStyle w:val="Normal"/>
        <w:jc w:val="both"/>
        <w:rPr>
          <w:sz w:val="28"/>
          <w:szCs w:val="28"/>
        </w:rPr>
      </w:pPr>
      <w:r>
        <w:rPr>
          <w:sz w:val="28"/>
          <w:szCs w:val="28"/>
        </w:rPr>
      </w:r>
    </w:p>
    <w:p>
      <w:pPr>
        <w:pStyle w:val="Normal"/>
        <w:jc w:val="both"/>
        <w:rPr>
          <w:sz w:val="28"/>
          <w:szCs w:val="28"/>
        </w:rPr>
      </w:pPr>
      <w:r>
        <w:rPr>
          <w:sz w:val="28"/>
          <w:szCs w:val="28"/>
        </w:rPr>
        <w:tab/>
        <w:t>Los Diputados señores Acuña, Elgueta, Hernández, Gutiérrez, Letelier Morel, Letelier Norambuena, Naranjo y Silva propusieron una indicación para reemplazar la definición de “Suelos Degradados”, contenida en el mensaje, por la siguiente:</w:t>
      </w:r>
    </w:p>
    <w:p>
      <w:pPr>
        <w:pStyle w:val="Normal"/>
        <w:jc w:val="both"/>
        <w:rPr>
          <w:sz w:val="28"/>
          <w:szCs w:val="28"/>
        </w:rPr>
      </w:pPr>
      <w:r>
        <w:rPr>
          <w:sz w:val="28"/>
          <w:szCs w:val="28"/>
        </w:rPr>
      </w:r>
    </w:p>
    <w:p>
      <w:pPr>
        <w:pStyle w:val="Normal"/>
        <w:jc w:val="both"/>
        <w:rPr>
          <w:sz w:val="28"/>
          <w:szCs w:val="28"/>
        </w:rPr>
      </w:pPr>
      <w:r>
        <w:rPr>
          <w:sz w:val="28"/>
          <w:szCs w:val="28"/>
        </w:rPr>
        <w:tab/>
        <w:t>“Suelos Degradados:  Aquellos suelos que presentan categorías de erosión de severa a muy severa, susceptibles de ser recuperados mediante actividades, prácticas u obras conservacionistas del uso del suelo.”</w:t>
      </w:r>
    </w:p>
    <w:p>
      <w:pPr>
        <w:pStyle w:val="Normal"/>
        <w:jc w:val="both"/>
        <w:rPr>
          <w:sz w:val="28"/>
          <w:szCs w:val="28"/>
        </w:rPr>
      </w:pPr>
      <w:r>
        <w:rPr>
          <w:sz w:val="28"/>
          <w:szCs w:val="28"/>
        </w:rPr>
      </w:r>
    </w:p>
    <w:p>
      <w:pPr>
        <w:pStyle w:val="Normal"/>
        <w:jc w:val="both"/>
        <w:rPr>
          <w:sz w:val="28"/>
          <w:szCs w:val="28"/>
        </w:rPr>
      </w:pPr>
      <w:r>
        <w:rPr>
          <w:sz w:val="28"/>
          <w:szCs w:val="28"/>
        </w:rPr>
        <w:tab/>
        <w:t xml:space="preserve">- Fue aprobada por mayoría de votos. </w:t>
      </w:r>
    </w:p>
    <w:p>
      <w:pPr>
        <w:pStyle w:val="Normal"/>
        <w:jc w:val="both"/>
        <w:rPr>
          <w:sz w:val="28"/>
          <w:szCs w:val="28"/>
        </w:rPr>
      </w:pPr>
      <w:r>
        <w:rPr>
          <w:sz w:val="28"/>
          <w:szCs w:val="28"/>
        </w:rPr>
      </w:r>
    </w:p>
    <w:p>
      <w:pPr>
        <w:pStyle w:val="Normal"/>
        <w:jc w:val="both"/>
        <w:rPr>
          <w:sz w:val="28"/>
          <w:szCs w:val="28"/>
        </w:rPr>
      </w:pPr>
      <w:r>
        <w:rPr>
          <w:sz w:val="28"/>
          <w:szCs w:val="28"/>
        </w:rPr>
        <w:tab/>
        <w:t xml:space="preserve">- La definición de “Corta no autorizada”, propuesta en el mensaje, se aprobó en forma unánime. </w:t>
      </w:r>
    </w:p>
    <w:p>
      <w:pPr>
        <w:pStyle w:val="Normal"/>
        <w:jc w:val="both"/>
        <w:rPr>
          <w:sz w:val="28"/>
          <w:szCs w:val="28"/>
        </w:rPr>
      </w:pPr>
      <w:r>
        <w:rPr>
          <w:sz w:val="28"/>
          <w:szCs w:val="28"/>
        </w:rPr>
      </w:r>
    </w:p>
    <w:p>
      <w:pPr>
        <w:pStyle w:val="Normal"/>
        <w:jc w:val="both"/>
        <w:rPr>
          <w:sz w:val="28"/>
          <w:szCs w:val="28"/>
        </w:rPr>
      </w:pPr>
      <w:r>
        <w:rPr>
          <w:sz w:val="28"/>
          <w:szCs w:val="28"/>
        </w:rPr>
        <w:tab/>
        <w:t>- Por mayoría de votos, se optó por aprobar la definición de “Terrenos calificados de Aptitud Preferentemente Forestal” propuesta en el mensa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Número  2), que pasa a ser 3) </w:t>
      </w:r>
      <w:r>
        <w:rPr>
          <w:sz w:val="28"/>
          <w:szCs w:val="28"/>
        </w:rPr>
        <w:t>, mediante el cual se deroga el artículo 3º.</w:t>
      </w:r>
    </w:p>
    <w:p>
      <w:pPr>
        <w:pStyle w:val="Normal"/>
        <w:jc w:val="both"/>
        <w:rPr>
          <w:sz w:val="28"/>
          <w:szCs w:val="28"/>
        </w:rPr>
      </w:pPr>
      <w:r>
        <w:rPr>
          <w:sz w:val="28"/>
          <w:szCs w:val="28"/>
        </w:rPr>
      </w:r>
    </w:p>
    <w:p>
      <w:pPr>
        <w:pStyle w:val="Normal"/>
        <w:jc w:val="both"/>
        <w:rPr>
          <w:sz w:val="28"/>
          <w:szCs w:val="28"/>
        </w:rPr>
      </w:pPr>
      <w:r>
        <w:rPr>
          <w:sz w:val="28"/>
          <w:szCs w:val="28"/>
        </w:rPr>
        <w:tab/>
        <w:t>- Se aprobó por unanimida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Número 3), que pasa a ser 4).</w:t>
      </w:r>
    </w:p>
    <w:p>
      <w:pPr>
        <w:pStyle w:val="Normal"/>
        <w:jc w:val="both"/>
        <w:rPr>
          <w:b/>
          <w:b/>
          <w:bCs/>
          <w:sz w:val="28"/>
          <w:szCs w:val="28"/>
        </w:rPr>
      </w:pPr>
      <w:r>
        <w:rPr>
          <w:b/>
          <w:bCs/>
          <w:sz w:val="28"/>
          <w:szCs w:val="28"/>
        </w:rPr>
      </w:r>
    </w:p>
    <w:p>
      <w:pPr>
        <w:pStyle w:val="Normal"/>
        <w:jc w:val="both"/>
        <w:rPr>
          <w:sz w:val="28"/>
          <w:szCs w:val="28"/>
        </w:rPr>
      </w:pPr>
      <w:r>
        <w:rPr>
          <w:sz w:val="28"/>
          <w:szCs w:val="28"/>
        </w:rPr>
        <w:tab/>
        <w:t>Fue objeto de indicación de los Diputados señores Acuña, Gutiérrez, Hernández, Letelier Norambuena, Naranjo y Silva, para agegar, en el inciso primero del artículo 4º propuesto por el Ejecutivo, después de la palabra “agrónomo”, el vocablo “especializado”.</w:t>
      </w:r>
    </w:p>
    <w:p>
      <w:pPr>
        <w:pStyle w:val="Normal"/>
        <w:jc w:val="both"/>
        <w:rPr>
          <w:sz w:val="28"/>
          <w:szCs w:val="28"/>
        </w:rPr>
      </w:pPr>
      <w:r>
        <w:rPr>
          <w:sz w:val="28"/>
          <w:szCs w:val="28"/>
        </w:rPr>
      </w:r>
    </w:p>
    <w:p>
      <w:pPr>
        <w:pStyle w:val="Normal"/>
        <w:jc w:val="both"/>
        <w:rPr>
          <w:sz w:val="28"/>
          <w:szCs w:val="28"/>
        </w:rPr>
      </w:pPr>
      <w:r>
        <w:rPr>
          <w:sz w:val="28"/>
          <w:szCs w:val="28"/>
        </w:rPr>
        <w:tab/>
        <w:t>- Fue  aprobada  por unanimidad.</w:t>
      </w:r>
    </w:p>
    <w:p>
      <w:pPr>
        <w:pStyle w:val="Normal"/>
        <w:jc w:val="both"/>
        <w:rPr>
          <w:sz w:val="28"/>
          <w:szCs w:val="28"/>
        </w:rPr>
      </w:pPr>
      <w:r>
        <w:rPr>
          <w:sz w:val="28"/>
          <w:szCs w:val="28"/>
        </w:rPr>
      </w:r>
    </w:p>
    <w:p>
      <w:pPr>
        <w:pStyle w:val="Normal"/>
        <w:jc w:val="both"/>
        <w:rPr>
          <w:sz w:val="28"/>
          <w:szCs w:val="28"/>
        </w:rPr>
      </w:pPr>
      <w:r>
        <w:rPr>
          <w:sz w:val="28"/>
          <w:szCs w:val="28"/>
        </w:rPr>
        <w:tab/>
        <w:t>- Este número, con la modificación incorporada,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4), que pasa a ser 5)</w:t>
      </w:r>
    </w:p>
    <w:p>
      <w:pPr>
        <w:pStyle w:val="Normal"/>
        <w:jc w:val="both"/>
        <w:rPr>
          <w:b/>
          <w:b/>
          <w:bCs/>
          <w:sz w:val="28"/>
          <w:szCs w:val="28"/>
        </w:rPr>
      </w:pPr>
      <w:r>
        <w:rPr>
          <w:b/>
          <w:bCs/>
          <w:sz w:val="28"/>
          <w:szCs w:val="28"/>
        </w:rPr>
      </w:r>
    </w:p>
    <w:p>
      <w:pPr>
        <w:pStyle w:val="Normal"/>
        <w:jc w:val="both"/>
        <w:rPr>
          <w:sz w:val="28"/>
          <w:szCs w:val="28"/>
        </w:rPr>
      </w:pPr>
      <w:r>
        <w:rPr>
          <w:sz w:val="28"/>
          <w:szCs w:val="28"/>
        </w:rPr>
        <w:tab/>
        <w:t>-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5), que pasa a ser 6).</w:t>
      </w:r>
    </w:p>
    <w:p>
      <w:pPr>
        <w:pStyle w:val="Normal"/>
        <w:jc w:val="both"/>
        <w:rPr>
          <w:b/>
          <w:b/>
          <w:bCs/>
          <w:sz w:val="28"/>
          <w:szCs w:val="28"/>
        </w:rPr>
      </w:pPr>
      <w:r>
        <w:rPr>
          <w:b/>
          <w:bCs/>
          <w:sz w:val="28"/>
          <w:szCs w:val="28"/>
        </w:rPr>
      </w:r>
    </w:p>
    <w:p>
      <w:pPr>
        <w:pStyle w:val="Normal"/>
        <w:jc w:val="both"/>
        <w:rPr>
          <w:sz w:val="28"/>
          <w:szCs w:val="28"/>
        </w:rPr>
      </w:pPr>
      <w:r>
        <w:rPr>
          <w:sz w:val="28"/>
          <w:szCs w:val="28"/>
        </w:rPr>
        <w:tab/>
        <w:t>- Fue aprobado por unanimidad, conjuntamente con una indicación propuesta por el Diputado  señor Silva para reemplazar en el mismo inciso, la conjunción “o” por la combinación de la conjunción copulativa “y” y la conjunción disyuntiva “o” (“y/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6), que pasa a ser 7).</w:t>
      </w:r>
    </w:p>
    <w:p>
      <w:pPr>
        <w:pStyle w:val="Normal"/>
        <w:jc w:val="both"/>
        <w:rPr>
          <w:b/>
          <w:b/>
          <w:bCs/>
          <w:sz w:val="28"/>
          <w:szCs w:val="28"/>
        </w:rPr>
      </w:pPr>
      <w:r>
        <w:rPr>
          <w:b/>
          <w:bCs/>
          <w:sz w:val="28"/>
          <w:szCs w:val="28"/>
        </w:rPr>
      </w:r>
    </w:p>
    <w:p>
      <w:pPr>
        <w:pStyle w:val="Normal"/>
        <w:jc w:val="both"/>
        <w:rPr>
          <w:sz w:val="28"/>
          <w:szCs w:val="28"/>
        </w:rPr>
      </w:pPr>
      <w:r>
        <w:rPr>
          <w:sz w:val="28"/>
          <w:szCs w:val="28"/>
        </w:rPr>
        <w:tab/>
        <w:t>- Por unanimidad, se aprobó una indicación de los Diputados señores  Acuña, Gutiérrez, Hernández, Letelier Norambuena, Naranjo y Silva, para agregar, al final del inciso primero, reemplazando el punto aparte por un punto seguido (.), a continuación de la palabra “agrónomo”, el vocablo “especializado”.</w:t>
      </w:r>
    </w:p>
    <w:p>
      <w:pPr>
        <w:pStyle w:val="Normal"/>
        <w:jc w:val="both"/>
        <w:rPr>
          <w:sz w:val="28"/>
          <w:szCs w:val="28"/>
        </w:rPr>
      </w:pPr>
      <w:r>
        <w:rPr>
          <w:sz w:val="28"/>
          <w:szCs w:val="28"/>
        </w:rPr>
      </w:r>
    </w:p>
    <w:p>
      <w:pPr>
        <w:pStyle w:val="Normal"/>
        <w:jc w:val="both"/>
        <w:rPr>
          <w:sz w:val="28"/>
          <w:szCs w:val="28"/>
        </w:rPr>
      </w:pPr>
      <w:r>
        <w:rPr>
          <w:sz w:val="28"/>
          <w:szCs w:val="28"/>
        </w:rPr>
        <w:tab/>
        <w:t xml:space="preserve">- Por mayoría de votos, fue aprobado este número, con la indicación señalada. </w:t>
      </w:r>
    </w:p>
    <w:p>
      <w:pPr>
        <w:pStyle w:val="Normal"/>
        <w:jc w:val="both"/>
        <w:rPr>
          <w:sz w:val="28"/>
          <w:szCs w:val="28"/>
        </w:rPr>
      </w:pPr>
      <w:r>
        <w:rPr>
          <w:sz w:val="28"/>
          <w:szCs w:val="28"/>
        </w:rPr>
      </w:r>
    </w:p>
    <w:p>
      <w:pPr>
        <w:pStyle w:val="Normal"/>
        <w:jc w:val="both"/>
        <w:rPr>
          <w:b/>
          <w:b/>
          <w:bCs/>
          <w:sz w:val="28"/>
          <w:szCs w:val="28"/>
        </w:rPr>
      </w:pPr>
      <w:r>
        <w:rPr>
          <w:b/>
          <w:bCs/>
          <w:sz w:val="28"/>
          <w:szCs w:val="28"/>
        </w:rPr>
        <w:tab/>
        <w:t>Número 7), que pasa a ser 8).</w:t>
      </w:r>
    </w:p>
    <w:p>
      <w:pPr>
        <w:pStyle w:val="Normal"/>
        <w:jc w:val="both"/>
        <w:rPr>
          <w:b/>
          <w:b/>
          <w:bCs/>
          <w:sz w:val="28"/>
          <w:szCs w:val="28"/>
        </w:rPr>
      </w:pPr>
      <w:r>
        <w:rPr>
          <w:b/>
          <w:bCs/>
          <w:sz w:val="28"/>
          <w:szCs w:val="28"/>
        </w:rPr>
      </w:r>
    </w:p>
    <w:p>
      <w:pPr>
        <w:pStyle w:val="Normal"/>
        <w:jc w:val="both"/>
        <w:rPr>
          <w:sz w:val="28"/>
          <w:szCs w:val="28"/>
        </w:rPr>
      </w:pPr>
      <w:r>
        <w:rPr>
          <w:sz w:val="28"/>
          <w:szCs w:val="28"/>
        </w:rPr>
        <w:tab/>
        <w:t>- Sin debate, se aprobó por unanimidad.</w:t>
      </w:r>
    </w:p>
    <w:p>
      <w:pPr>
        <w:pStyle w:val="Normal"/>
        <w:jc w:val="both"/>
        <w:rPr>
          <w:b/>
          <w:b/>
          <w:bCs/>
          <w:sz w:val="28"/>
          <w:szCs w:val="28"/>
        </w:rPr>
      </w:pPr>
      <w:r>
        <w:rPr>
          <w:b/>
          <w:bCs/>
          <w:sz w:val="28"/>
          <w:szCs w:val="28"/>
        </w:rPr>
        <w:tab/>
        <w:t xml:space="preserve">Número 9), nuevo. </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Los Diputados señores Ceroni, Gutiérrez, Letelier Norambuena, Naranjo y Silva, propusieron una indicación para  agregar un número 9) nuevo, en el artículo 1º del proyecto, que  dice: “Modifícase  el artículo 10 de la siguiente forma: </w:t>
      </w:r>
    </w:p>
    <w:p>
      <w:pPr>
        <w:pStyle w:val="Normal"/>
        <w:jc w:val="both"/>
        <w:rPr>
          <w:sz w:val="28"/>
          <w:szCs w:val="28"/>
        </w:rPr>
      </w:pPr>
      <w:r>
        <w:rPr>
          <w:sz w:val="28"/>
          <w:szCs w:val="28"/>
        </w:rPr>
      </w:r>
    </w:p>
    <w:p>
      <w:pPr>
        <w:pStyle w:val="Normal"/>
        <w:jc w:val="both"/>
        <w:rPr>
          <w:sz w:val="28"/>
          <w:szCs w:val="28"/>
        </w:rPr>
      </w:pPr>
      <w:r>
        <w:rPr>
          <w:sz w:val="28"/>
          <w:szCs w:val="28"/>
        </w:rPr>
        <w:tab/>
        <w:t>“A) Reemplázase, en su inciso primero, el guarismo “120” por “90” y agrégase, al final del inciso, pasando el punto aparte (.) a ser punto seguido (.), la siguiente oración: “No obstante, la Corporación podrá establecer en determinadas épocas del año, o para ciertas áreas geográficas de difícil acceso, plazos superiores al señalado, los que no podrán exceder de ciento veinte días.”</w:t>
      </w:r>
    </w:p>
    <w:p>
      <w:pPr>
        <w:pStyle w:val="Normal"/>
        <w:jc w:val="both"/>
        <w:rPr>
          <w:sz w:val="28"/>
          <w:szCs w:val="28"/>
        </w:rPr>
      </w:pPr>
      <w:r>
        <w:rPr>
          <w:sz w:val="28"/>
          <w:szCs w:val="28"/>
        </w:rPr>
      </w:r>
    </w:p>
    <w:p>
      <w:pPr>
        <w:pStyle w:val="Normal"/>
        <w:jc w:val="both"/>
        <w:rPr>
          <w:sz w:val="28"/>
          <w:szCs w:val="28"/>
        </w:rPr>
      </w:pPr>
      <w:r>
        <w:rPr>
          <w:sz w:val="28"/>
          <w:szCs w:val="28"/>
        </w:rPr>
        <w:tab/>
        <w:t>B) Trasládase, como inciso segundo de este artículo, pasando el inciso segundo actual a ser inciso tercero, el inciso segundo del artículo 18, propuesto en el número 14) del artículo 1º del mensaje,  que señala: “Excepcionalmente, la Corporación podrá autorizar modificaciones de los planes de manejo, previa presentación de un informe elaborado por alguno de los profesionales mencionados precedentemente, de acuerdo a las normas que fije el reglamento.”</w:t>
      </w:r>
    </w:p>
    <w:p>
      <w:pPr>
        <w:pStyle w:val="Normal"/>
        <w:jc w:val="both"/>
        <w:rPr>
          <w:sz w:val="28"/>
          <w:szCs w:val="28"/>
        </w:rPr>
      </w:pPr>
      <w:r>
        <w:rPr>
          <w:sz w:val="28"/>
          <w:szCs w:val="28"/>
        </w:rPr>
      </w:r>
    </w:p>
    <w:p>
      <w:pPr>
        <w:pStyle w:val="Normal"/>
        <w:jc w:val="both"/>
        <w:rPr>
          <w:sz w:val="28"/>
          <w:szCs w:val="28"/>
        </w:rPr>
      </w:pPr>
      <w:r>
        <w:rPr>
          <w:sz w:val="28"/>
          <w:szCs w:val="28"/>
        </w:rPr>
        <w:tab/>
        <w:t>- Esta modificación fue aprobada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8), que pasa a ser 10).</w:t>
      </w:r>
    </w:p>
    <w:p>
      <w:pPr>
        <w:pStyle w:val="Normal"/>
        <w:jc w:val="both"/>
        <w:rPr>
          <w:b/>
          <w:b/>
          <w:bCs/>
          <w:sz w:val="28"/>
          <w:szCs w:val="28"/>
        </w:rPr>
      </w:pPr>
      <w:r>
        <w:rPr>
          <w:b/>
          <w:bCs/>
          <w:sz w:val="28"/>
          <w:szCs w:val="28"/>
        </w:rPr>
      </w:r>
    </w:p>
    <w:p>
      <w:pPr>
        <w:pStyle w:val="Normal"/>
        <w:jc w:val="both"/>
        <w:rPr>
          <w:sz w:val="28"/>
          <w:szCs w:val="28"/>
        </w:rPr>
      </w:pPr>
      <w:r>
        <w:rPr>
          <w:sz w:val="28"/>
          <w:szCs w:val="28"/>
        </w:rPr>
        <w:tab/>
        <w:t>Durante la votación de las modificaciones contenidas en este número, se acordó, por unanimidad, votar separadamente cada uno de sus incisos, en la forma que se señala.</w:t>
      </w:r>
    </w:p>
    <w:p>
      <w:pPr>
        <w:pStyle w:val="Normal"/>
        <w:jc w:val="both"/>
        <w:rPr>
          <w:sz w:val="28"/>
          <w:szCs w:val="28"/>
        </w:rPr>
      </w:pPr>
      <w:r>
        <w:rPr>
          <w:sz w:val="28"/>
          <w:szCs w:val="28"/>
        </w:rPr>
      </w:r>
    </w:p>
    <w:p>
      <w:pPr>
        <w:pStyle w:val="Normal"/>
        <w:jc w:val="both"/>
        <w:rPr>
          <w:sz w:val="28"/>
          <w:szCs w:val="28"/>
        </w:rPr>
      </w:pPr>
      <w:r>
        <w:rPr>
          <w:sz w:val="28"/>
          <w:szCs w:val="28"/>
        </w:rPr>
        <w:tab/>
        <w:t>- La letra A), que reemplaza los incisos primero y segundo del artículo 12,  se aprobó por unanimidad, hasta su letra c).</w:t>
      </w:r>
    </w:p>
    <w:p>
      <w:pPr>
        <w:pStyle w:val="Normal"/>
        <w:jc w:val="both"/>
        <w:rPr>
          <w:sz w:val="28"/>
          <w:szCs w:val="28"/>
        </w:rPr>
      </w:pPr>
      <w:r>
        <w:rPr>
          <w:sz w:val="28"/>
          <w:szCs w:val="28"/>
        </w:rPr>
      </w:r>
    </w:p>
    <w:p>
      <w:pPr>
        <w:pStyle w:val="Normal"/>
        <w:jc w:val="both"/>
        <w:rPr>
          <w:sz w:val="28"/>
          <w:szCs w:val="28"/>
        </w:rPr>
      </w:pPr>
      <w:r>
        <w:rPr>
          <w:sz w:val="28"/>
          <w:szCs w:val="28"/>
        </w:rPr>
        <w:tab/>
        <w:t>- La letra d), que sigue,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tab/>
        <w:t>- La letra e) fue aprobada por unanimidad.</w:t>
      </w:r>
    </w:p>
    <w:p>
      <w:pPr>
        <w:pStyle w:val="Normal"/>
        <w:jc w:val="both"/>
        <w:rPr>
          <w:sz w:val="28"/>
          <w:szCs w:val="28"/>
        </w:rPr>
      </w:pPr>
      <w:r>
        <w:rPr>
          <w:sz w:val="28"/>
          <w:szCs w:val="28"/>
        </w:rPr>
      </w:r>
    </w:p>
    <w:p>
      <w:pPr>
        <w:pStyle w:val="Normal"/>
        <w:jc w:val="both"/>
        <w:rPr>
          <w:sz w:val="28"/>
          <w:szCs w:val="28"/>
        </w:rPr>
      </w:pPr>
      <w:r>
        <w:rPr>
          <w:sz w:val="28"/>
          <w:szCs w:val="28"/>
        </w:rPr>
        <w:tab/>
        <w:t>- La letra f), del inciso primero, conjuntamente con el inciso segundo, se aprobaron  por asentimiento unán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Se acogió, por unanimidad, una indicación de los Diputados señores Acuña, Ceroni, Gutiérrez, Hernández, Letelier Norambuena, Naranjo y Silva, para agregar, en la letra A) de este número, un inciso final del siguiente tenor:</w:t>
      </w:r>
    </w:p>
    <w:p>
      <w:pPr>
        <w:pStyle w:val="Normal"/>
        <w:jc w:val="both"/>
        <w:rPr>
          <w:sz w:val="28"/>
          <w:szCs w:val="28"/>
        </w:rPr>
      </w:pPr>
      <w:r>
        <w:rPr>
          <w:sz w:val="28"/>
          <w:szCs w:val="28"/>
        </w:rPr>
      </w:r>
    </w:p>
    <w:p>
      <w:pPr>
        <w:pStyle w:val="Normal"/>
        <w:jc w:val="both"/>
        <w:rPr>
          <w:sz w:val="28"/>
          <w:szCs w:val="28"/>
        </w:rPr>
      </w:pPr>
      <w:r>
        <w:rPr>
          <w:sz w:val="28"/>
          <w:szCs w:val="28"/>
        </w:rPr>
        <w:tab/>
        <w:t>“Sin perjuicio de lo señalado en la letra d) respecto al límite de superficie, los pequeños propietarios forestales también podrán acceder a la bonificación de las actividades a que se refieren las letras a), b), c), d) y f), en el porcentaje señalado precedentemente, sin límite de superfici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Se acordó, por unanimidad, someter a votación la letra B) por incisos, cada uno de los cuales fue aprobado conjuntamente con la letra, por unanimidad.</w:t>
      </w:r>
    </w:p>
    <w:p>
      <w:pPr>
        <w:pStyle w:val="Normal"/>
        <w:jc w:val="both"/>
        <w:rPr>
          <w:sz w:val="28"/>
          <w:szCs w:val="28"/>
        </w:rPr>
      </w:pPr>
      <w:r>
        <w:rPr>
          <w:sz w:val="28"/>
          <w:szCs w:val="28"/>
        </w:rPr>
      </w:r>
    </w:p>
    <w:p>
      <w:pPr>
        <w:pStyle w:val="Normal"/>
        <w:jc w:val="both"/>
        <w:rPr>
          <w:sz w:val="28"/>
          <w:szCs w:val="28"/>
        </w:rPr>
      </w:pPr>
      <w:r>
        <w:rPr>
          <w:sz w:val="28"/>
          <w:szCs w:val="28"/>
        </w:rPr>
        <w:tab/>
        <w:t>- En esta misma letra, se aprobó, por mayoría de votos, una indicación de los Diputados señores Acuña, Ceroni, Gutiérrez, Hernández, Letelier Norambuena, Naranjo y Silva, para agregar, como inciso final , el siguiente:</w:t>
      </w:r>
    </w:p>
    <w:p>
      <w:pPr>
        <w:pStyle w:val="Normal"/>
        <w:jc w:val="both"/>
        <w:rPr>
          <w:sz w:val="28"/>
          <w:szCs w:val="28"/>
        </w:rPr>
      </w:pPr>
      <w:r>
        <w:rPr>
          <w:sz w:val="28"/>
          <w:szCs w:val="28"/>
        </w:rPr>
      </w:r>
    </w:p>
    <w:p>
      <w:pPr>
        <w:pStyle w:val="Normal"/>
        <w:jc w:val="both"/>
        <w:rPr>
          <w:sz w:val="28"/>
          <w:szCs w:val="28"/>
        </w:rPr>
      </w:pPr>
      <w:r>
        <w:rPr>
          <w:sz w:val="28"/>
          <w:szCs w:val="28"/>
        </w:rPr>
        <w:tab/>
        <w:t>“En la eventualidad del concurso público, el  Estado asignará, al menos, el 50% de los recursos destinados al financiamiento de esta ley para el pago de las bonificaciones a los pequeños propietarios forestale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En la letra C) ppropuesta en este número, se acogieron las siguientes indicaciones:</w:t>
      </w:r>
    </w:p>
    <w:p>
      <w:pPr>
        <w:pStyle w:val="Normal"/>
        <w:jc w:val="both"/>
        <w:rPr>
          <w:sz w:val="28"/>
          <w:szCs w:val="28"/>
        </w:rPr>
      </w:pPr>
      <w:r>
        <w:rPr>
          <w:sz w:val="28"/>
          <w:szCs w:val="28"/>
        </w:rPr>
      </w:r>
    </w:p>
    <w:p>
      <w:pPr>
        <w:pStyle w:val="Normal"/>
        <w:jc w:val="both"/>
        <w:rPr>
          <w:sz w:val="28"/>
          <w:szCs w:val="28"/>
        </w:rPr>
      </w:pPr>
      <w:r>
        <w:rPr>
          <w:sz w:val="28"/>
          <w:szCs w:val="28"/>
        </w:rPr>
        <w:tab/>
        <w:t>De los Diputados señores Acuña, Gutiérrez, Hernández, Letelier Norambuena, Naranjo y Silva, para reemplazar , al final del inciso propuesto, la palabra “anterior” por  el vocablo “sexto”.</w:t>
      </w:r>
    </w:p>
    <w:p>
      <w:pPr>
        <w:pStyle w:val="Normal"/>
        <w:jc w:val="both"/>
        <w:rPr>
          <w:sz w:val="28"/>
          <w:szCs w:val="28"/>
        </w:rPr>
      </w:pPr>
      <w:r>
        <w:rPr>
          <w:sz w:val="28"/>
          <w:szCs w:val="28"/>
        </w:rPr>
      </w:r>
    </w:p>
    <w:p>
      <w:pPr>
        <w:pStyle w:val="Normal"/>
        <w:jc w:val="both"/>
        <w:rPr>
          <w:sz w:val="28"/>
          <w:szCs w:val="28"/>
        </w:rPr>
      </w:pPr>
      <w:r>
        <w:rPr>
          <w:sz w:val="28"/>
          <w:szCs w:val="28"/>
        </w:rPr>
        <w:tab/>
        <w:t>- Fue aprobada por unanimidad.</w:t>
      </w:r>
    </w:p>
    <w:p>
      <w:pPr>
        <w:pStyle w:val="Normal"/>
        <w:jc w:val="both"/>
        <w:rPr>
          <w:sz w:val="28"/>
          <w:szCs w:val="28"/>
        </w:rPr>
      </w:pPr>
      <w:r>
        <w:rPr>
          <w:sz w:val="28"/>
          <w:szCs w:val="28"/>
        </w:rPr>
      </w:r>
    </w:p>
    <w:p>
      <w:pPr>
        <w:pStyle w:val="Normal"/>
        <w:jc w:val="both"/>
        <w:rPr>
          <w:sz w:val="28"/>
          <w:szCs w:val="28"/>
        </w:rPr>
      </w:pPr>
      <w:r>
        <w:rPr>
          <w:sz w:val="28"/>
          <w:szCs w:val="28"/>
        </w:rPr>
        <w:tab/>
        <w:t>De los Diputados señores Ceroni, Correa, Gutiérrez, Hernández, Latorre, Letelier Norambuena, Naranjo y Silva, para agregar, en esta letra, los siguientes incisos:</w:t>
      </w:r>
    </w:p>
    <w:p>
      <w:pPr>
        <w:pStyle w:val="Normal"/>
        <w:jc w:val="both"/>
        <w:rPr>
          <w:sz w:val="28"/>
          <w:szCs w:val="28"/>
        </w:rPr>
      </w:pPr>
      <w:r>
        <w:rPr>
          <w:sz w:val="28"/>
          <w:szCs w:val="28"/>
        </w:rPr>
      </w:r>
    </w:p>
    <w:p>
      <w:pPr>
        <w:pStyle w:val="Normal"/>
        <w:jc w:val="both"/>
        <w:rPr>
          <w:sz w:val="28"/>
          <w:szCs w:val="28"/>
        </w:rPr>
      </w:pPr>
      <w:r>
        <w:rPr>
          <w:sz w:val="28"/>
          <w:szCs w:val="28"/>
        </w:rPr>
        <w:tab/>
        <w:t>“Sin perjuicio de las líneas crediticias con que opera normalmente el Instituto de Desarrollo Agropecuario, el Estado deberá  asignar a aquél, o a la Corporación, recursos para prefinanciar todas las actividades bonificables a que se refiere este artículo, en relación con los  pequeños propietarios forestales.</w:t>
      </w:r>
    </w:p>
    <w:p>
      <w:pPr>
        <w:pStyle w:val="Normal"/>
        <w:jc w:val="both"/>
        <w:rPr>
          <w:sz w:val="28"/>
          <w:szCs w:val="28"/>
        </w:rPr>
      </w:pPr>
      <w:r>
        <w:rPr>
          <w:sz w:val="28"/>
          <w:szCs w:val="28"/>
        </w:rPr>
      </w:r>
    </w:p>
    <w:p>
      <w:pPr>
        <w:pStyle w:val="Normal"/>
        <w:jc w:val="both"/>
        <w:rPr>
          <w:sz w:val="28"/>
          <w:szCs w:val="28"/>
        </w:rPr>
      </w:pPr>
      <w:r>
        <w:rPr>
          <w:sz w:val="28"/>
          <w:szCs w:val="28"/>
        </w:rPr>
        <w:tab/>
        <w:t>Para los efectos indicados, los interesados deberán acompañar, además de los antecedentes que les exija el señalado Instituto o la Corporación, el certificado de bonificación que emita esta última.”</w:t>
      </w:r>
    </w:p>
    <w:p>
      <w:pPr>
        <w:pStyle w:val="Normal"/>
        <w:jc w:val="both"/>
        <w:rPr>
          <w:sz w:val="28"/>
          <w:szCs w:val="28"/>
        </w:rPr>
      </w:pPr>
      <w:r>
        <w:rPr>
          <w:sz w:val="28"/>
          <w:szCs w:val="28"/>
        </w:rPr>
      </w:r>
    </w:p>
    <w:p>
      <w:pPr>
        <w:pStyle w:val="Normal"/>
        <w:jc w:val="both"/>
        <w:rPr>
          <w:sz w:val="28"/>
          <w:szCs w:val="28"/>
        </w:rPr>
      </w:pPr>
      <w:r>
        <w:rPr>
          <w:sz w:val="28"/>
          <w:szCs w:val="28"/>
        </w:rPr>
        <w:tab/>
        <w:t>- Fue aprobada por unanimidad.</w:t>
      </w:r>
    </w:p>
    <w:p>
      <w:pPr>
        <w:pStyle w:val="Normal"/>
        <w:jc w:val="both"/>
        <w:rPr>
          <w:sz w:val="28"/>
          <w:szCs w:val="28"/>
        </w:rPr>
      </w:pPr>
      <w:r>
        <w:rPr>
          <w:sz w:val="28"/>
          <w:szCs w:val="28"/>
        </w:rPr>
      </w:r>
    </w:p>
    <w:p>
      <w:pPr>
        <w:pStyle w:val="Normal"/>
        <w:jc w:val="both"/>
        <w:rPr>
          <w:sz w:val="28"/>
          <w:szCs w:val="28"/>
        </w:rPr>
      </w:pPr>
      <w:r>
        <w:rPr>
          <w:sz w:val="28"/>
          <w:szCs w:val="28"/>
        </w:rPr>
        <w:tab/>
        <w:t>Esta letra, con las modificaciones introducidas, se aprobó por unanimida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Indicación para incorporar, en este número, una nueva  letra D).</w:t>
      </w:r>
    </w:p>
    <w:p>
      <w:pPr>
        <w:pStyle w:val="Normal"/>
        <w:jc w:val="both"/>
        <w:rPr>
          <w:sz w:val="28"/>
          <w:szCs w:val="28"/>
        </w:rPr>
      </w:pPr>
      <w:r>
        <w:rPr>
          <w:sz w:val="28"/>
          <w:szCs w:val="28"/>
        </w:rPr>
      </w:r>
    </w:p>
    <w:p>
      <w:pPr>
        <w:pStyle w:val="Normal"/>
        <w:jc w:val="both"/>
        <w:rPr>
          <w:sz w:val="28"/>
          <w:szCs w:val="28"/>
        </w:rPr>
      </w:pPr>
      <w:r>
        <w:rPr>
          <w:sz w:val="28"/>
          <w:szCs w:val="28"/>
        </w:rPr>
        <w:tab/>
        <w:t>- Se acogió, por unanimidad, una indicación de los Diputados señores Acuña, Gutiérrez, Hernández, Letelier Norambuena, Naranjo y Silva, que dice:</w:t>
      </w:r>
    </w:p>
    <w:p>
      <w:pPr>
        <w:pStyle w:val="Normal"/>
        <w:jc w:val="both"/>
        <w:rPr>
          <w:sz w:val="28"/>
          <w:szCs w:val="28"/>
        </w:rPr>
      </w:pPr>
      <w:r>
        <w:rPr>
          <w:sz w:val="28"/>
          <w:szCs w:val="28"/>
        </w:rPr>
      </w:r>
    </w:p>
    <w:p>
      <w:pPr>
        <w:pStyle w:val="Normal"/>
        <w:jc w:val="both"/>
        <w:rPr/>
      </w:pPr>
      <w:r>
        <w:rPr>
          <w:sz w:val="28"/>
          <w:szCs w:val="28"/>
        </w:rPr>
        <w:tab/>
        <w:t xml:space="preserve">“Agrégase , en el </w:t>
      </w:r>
      <w:r>
        <w:rPr>
          <w:b/>
          <w:bCs/>
          <w:sz w:val="28"/>
          <w:szCs w:val="28"/>
        </w:rPr>
        <w:t>número 8), que pasa a ser 10</w:t>
      </w:r>
      <w:r>
        <w:rPr>
          <w:sz w:val="28"/>
          <w:szCs w:val="28"/>
        </w:rPr>
        <w:t>), la siguiente letra D):</w:t>
      </w:r>
    </w:p>
    <w:p>
      <w:pPr>
        <w:pStyle w:val="Normal"/>
        <w:jc w:val="both"/>
        <w:rPr>
          <w:sz w:val="28"/>
          <w:szCs w:val="28"/>
        </w:rPr>
      </w:pPr>
      <w:r>
        <w:rPr>
          <w:sz w:val="28"/>
          <w:szCs w:val="28"/>
        </w:rPr>
      </w:r>
    </w:p>
    <w:p>
      <w:pPr>
        <w:pStyle w:val="Normal"/>
        <w:jc w:val="both"/>
        <w:rPr>
          <w:sz w:val="28"/>
          <w:szCs w:val="28"/>
        </w:rPr>
      </w:pPr>
      <w:r>
        <w:rPr>
          <w:sz w:val="28"/>
          <w:szCs w:val="28"/>
        </w:rPr>
        <w:tab/>
        <w:t>“D) Derógase el actual inciso penúltimo del artículo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9).</w:t>
      </w:r>
    </w:p>
    <w:p>
      <w:pPr>
        <w:pStyle w:val="Normal"/>
        <w:jc w:val="both"/>
        <w:rPr>
          <w:b/>
          <w:b/>
          <w:bCs/>
          <w:sz w:val="28"/>
          <w:szCs w:val="28"/>
        </w:rPr>
      </w:pPr>
      <w:r>
        <w:rPr>
          <w:b/>
          <w:bCs/>
          <w:sz w:val="28"/>
          <w:szCs w:val="28"/>
        </w:rPr>
      </w:r>
    </w:p>
    <w:p>
      <w:pPr>
        <w:pStyle w:val="Normal"/>
        <w:jc w:val="both"/>
        <w:rPr>
          <w:sz w:val="28"/>
          <w:szCs w:val="28"/>
        </w:rPr>
      </w:pPr>
      <w:r>
        <w:rPr>
          <w:sz w:val="28"/>
          <w:szCs w:val="28"/>
        </w:rPr>
        <w:tab/>
        <w:t>- Por acuerdo de la Comisión, se votó en forma separada el inciso primero del artículo 13, el cual resultó rechazado por mayoría de votos.</w:t>
      </w:r>
    </w:p>
    <w:p>
      <w:pPr>
        <w:pStyle w:val="Normal"/>
        <w:jc w:val="both"/>
        <w:rPr>
          <w:sz w:val="28"/>
          <w:szCs w:val="28"/>
        </w:rPr>
      </w:pPr>
      <w:r>
        <w:rPr>
          <w:sz w:val="28"/>
          <w:szCs w:val="28"/>
        </w:rPr>
      </w:r>
    </w:p>
    <w:p>
      <w:pPr>
        <w:pStyle w:val="Normal"/>
        <w:jc w:val="both"/>
        <w:rPr>
          <w:sz w:val="28"/>
          <w:szCs w:val="28"/>
        </w:rPr>
      </w:pPr>
      <w:r>
        <w:rPr>
          <w:sz w:val="28"/>
          <w:szCs w:val="28"/>
        </w:rPr>
        <w:tab/>
        <w:t>- Los incisos segundo, tercero, cuarto, quinto sexto y séptimo, fueron rechazados por unanimidad.</w:t>
      </w:r>
    </w:p>
    <w:p>
      <w:pPr>
        <w:pStyle w:val="Normal"/>
        <w:jc w:val="both"/>
        <w:rPr>
          <w:sz w:val="28"/>
          <w:szCs w:val="28"/>
        </w:rPr>
      </w:pPr>
      <w:r>
        <w:rPr>
          <w:sz w:val="28"/>
          <w:szCs w:val="28"/>
        </w:rPr>
      </w:r>
    </w:p>
    <w:p>
      <w:pPr>
        <w:pStyle w:val="Normal"/>
        <w:jc w:val="both"/>
        <w:rPr>
          <w:sz w:val="28"/>
          <w:szCs w:val="28"/>
        </w:rPr>
      </w:pPr>
      <w:r>
        <w:rPr>
          <w:sz w:val="28"/>
          <w:szCs w:val="28"/>
        </w:rPr>
        <w:tab/>
        <w:t>- En consecuencia, por mayoría de votos, se rechazó el texto propuesto en el mensaje.</w:t>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0).</w:t>
      </w:r>
    </w:p>
    <w:p>
      <w:pPr>
        <w:pStyle w:val="Normal"/>
        <w:jc w:val="both"/>
        <w:rPr>
          <w:b/>
          <w:b/>
          <w:bCs/>
          <w:sz w:val="28"/>
          <w:szCs w:val="28"/>
        </w:rPr>
      </w:pPr>
      <w:r>
        <w:rPr>
          <w:b/>
          <w:bCs/>
          <w:sz w:val="28"/>
          <w:szCs w:val="28"/>
        </w:rPr>
      </w:r>
    </w:p>
    <w:p>
      <w:pPr>
        <w:pStyle w:val="Normal"/>
        <w:jc w:val="both"/>
        <w:rPr>
          <w:sz w:val="28"/>
          <w:szCs w:val="28"/>
        </w:rPr>
      </w:pPr>
      <w:r>
        <w:rPr>
          <w:sz w:val="28"/>
          <w:szCs w:val="28"/>
        </w:rPr>
        <w:tab/>
        <w:t>Los Diputados señores Alvarez-Salamanca, Galilea, Hurtado, Melero y Taladriz, presentaron una indicación para eliminar este número.</w:t>
      </w:r>
    </w:p>
    <w:p>
      <w:pPr>
        <w:pStyle w:val="Normal"/>
        <w:jc w:val="both"/>
        <w:rPr>
          <w:sz w:val="28"/>
          <w:szCs w:val="28"/>
        </w:rPr>
      </w:pPr>
      <w:r>
        <w:rPr>
          <w:sz w:val="28"/>
          <w:szCs w:val="28"/>
        </w:rPr>
      </w:r>
    </w:p>
    <w:p>
      <w:pPr>
        <w:pStyle w:val="Normal"/>
        <w:jc w:val="both"/>
        <w:rPr>
          <w:sz w:val="28"/>
          <w:szCs w:val="28"/>
        </w:rPr>
      </w:pPr>
      <w:r>
        <w:rPr>
          <w:sz w:val="28"/>
          <w:szCs w:val="28"/>
        </w:rPr>
        <w:tab/>
        <w:t>- Sometida a votación esta proposición, fue aprobada por mayoría de votos.</w:t>
      </w:r>
    </w:p>
    <w:p>
      <w:pPr>
        <w:pStyle w:val="Normal"/>
        <w:jc w:val="both"/>
        <w:rPr>
          <w:sz w:val="28"/>
          <w:szCs w:val="28"/>
        </w:rPr>
      </w:pPr>
      <w:r>
        <w:rPr>
          <w:sz w:val="28"/>
          <w:szCs w:val="28"/>
        </w:rPr>
      </w:r>
    </w:p>
    <w:p>
      <w:pPr>
        <w:pStyle w:val="Normal"/>
        <w:jc w:val="both"/>
        <w:rPr>
          <w:sz w:val="28"/>
          <w:szCs w:val="28"/>
        </w:rPr>
      </w:pPr>
      <w:r>
        <w:rPr>
          <w:sz w:val="28"/>
          <w:szCs w:val="28"/>
        </w:rPr>
        <w:tab/>
        <w:t>- Como consecuencia de la aprobación de la indicación, se rechazó, por mayoría de votos, el Nº 10) del artículo 1º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1).</w:t>
      </w:r>
    </w:p>
    <w:p>
      <w:pPr>
        <w:pStyle w:val="Normal"/>
        <w:jc w:val="both"/>
        <w:rPr>
          <w:b/>
          <w:b/>
          <w:bCs/>
          <w:sz w:val="28"/>
          <w:szCs w:val="28"/>
        </w:rPr>
      </w:pPr>
      <w:r>
        <w:rPr>
          <w:b/>
          <w:bCs/>
          <w:sz w:val="28"/>
          <w:szCs w:val="28"/>
        </w:rPr>
      </w:r>
    </w:p>
    <w:p>
      <w:pPr>
        <w:pStyle w:val="Normal"/>
        <w:jc w:val="both"/>
        <w:rPr>
          <w:sz w:val="28"/>
          <w:szCs w:val="28"/>
        </w:rPr>
      </w:pPr>
      <w:r>
        <w:rPr>
          <w:sz w:val="28"/>
          <w:szCs w:val="28"/>
        </w:rPr>
        <w:tab/>
        <w:t>En este número, se procedió a votar separadamente las dos letras que contiene.</w:t>
      </w:r>
    </w:p>
    <w:p>
      <w:pPr>
        <w:pStyle w:val="Normal"/>
        <w:jc w:val="both"/>
        <w:rPr>
          <w:sz w:val="28"/>
          <w:szCs w:val="28"/>
        </w:rPr>
      </w:pPr>
      <w:r>
        <w:rPr>
          <w:sz w:val="28"/>
          <w:szCs w:val="28"/>
        </w:rPr>
      </w:r>
    </w:p>
    <w:p>
      <w:pPr>
        <w:pStyle w:val="Normal"/>
        <w:jc w:val="both"/>
        <w:rPr>
          <w:sz w:val="28"/>
          <w:szCs w:val="28"/>
        </w:rPr>
      </w:pPr>
      <w:r>
        <w:rPr>
          <w:sz w:val="28"/>
          <w:szCs w:val="28"/>
        </w:rPr>
        <w:tab/>
        <w:t>Letra a): Se aprobó, por unanimidad, una indicación de los Diputados señores Melero y Naranjo, para sustituir, en el inciso primero del artículo 15 del decreto ley, la frase “Economía, Fomento y Reconstrucción” por “Agricultura”.</w:t>
      </w:r>
    </w:p>
    <w:p>
      <w:pPr>
        <w:pStyle w:val="Normal"/>
        <w:jc w:val="both"/>
        <w:rPr>
          <w:sz w:val="28"/>
          <w:szCs w:val="28"/>
        </w:rPr>
      </w:pPr>
      <w:r>
        <w:rPr>
          <w:sz w:val="28"/>
          <w:szCs w:val="28"/>
        </w:rPr>
      </w:r>
    </w:p>
    <w:p>
      <w:pPr>
        <w:pStyle w:val="Normal"/>
        <w:jc w:val="both"/>
        <w:rPr>
          <w:sz w:val="28"/>
          <w:szCs w:val="28"/>
        </w:rPr>
      </w:pPr>
      <w:r>
        <w:rPr>
          <w:sz w:val="28"/>
          <w:szCs w:val="28"/>
        </w:rPr>
        <w:tab/>
        <w:t>- Sometida a votación esta letra, con la indicación incorporada, se aprobó en forma unánime.</w:t>
      </w:r>
    </w:p>
    <w:p>
      <w:pPr>
        <w:pStyle w:val="Normal"/>
        <w:jc w:val="both"/>
        <w:rPr>
          <w:sz w:val="28"/>
          <w:szCs w:val="28"/>
        </w:rPr>
      </w:pPr>
      <w:r>
        <w:rPr>
          <w:sz w:val="28"/>
          <w:szCs w:val="28"/>
        </w:rPr>
      </w:r>
    </w:p>
    <w:p>
      <w:pPr>
        <w:pStyle w:val="Normal"/>
        <w:jc w:val="both"/>
        <w:rPr>
          <w:sz w:val="28"/>
          <w:szCs w:val="28"/>
        </w:rPr>
      </w:pPr>
      <w:r>
        <w:rPr>
          <w:sz w:val="28"/>
          <w:szCs w:val="28"/>
        </w:rPr>
        <w:tab/>
        <w:t>Letra b): Se acogió, unánimente, una indicación de los Diputados señores Acuña, Ceroni, Elgueta, Gutiérrez, Hernández, Letelier Norambuena, Naranjo y Silva, para eliminar las expresiones: “o con prioridad en el siguiente” y “si lo recursos asignados para tal efecto se hubieren agotado”, reemplazando la coma (,) que precede a la palabra “reajustadas” por un punto final (.)</w:t>
      </w:r>
    </w:p>
    <w:p>
      <w:pPr>
        <w:pStyle w:val="Normal"/>
        <w:jc w:val="both"/>
        <w:rPr>
          <w:sz w:val="28"/>
          <w:szCs w:val="28"/>
        </w:rPr>
      </w:pPr>
      <w:r>
        <w:rPr>
          <w:sz w:val="28"/>
          <w:szCs w:val="28"/>
        </w:rPr>
      </w:r>
    </w:p>
    <w:p>
      <w:pPr>
        <w:pStyle w:val="Normal"/>
        <w:jc w:val="both"/>
        <w:rPr>
          <w:sz w:val="28"/>
          <w:szCs w:val="28"/>
        </w:rPr>
      </w:pPr>
      <w:r>
        <w:rPr>
          <w:sz w:val="28"/>
          <w:szCs w:val="28"/>
        </w:rPr>
        <w:tab/>
        <w:t>- Puesta en votación la letra con la indicación, resultó aprobada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2).</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n el inciso primero, se aprobó por unanimidad una indicación de los Diputados señores Acuña, Gutiérrez, Hernández, Letelier Norambuena, Naranjo y Silva, para agregar, a continuación de la palabra “agrónomo”, el vocablo “especializado”.</w:t>
      </w:r>
    </w:p>
    <w:p>
      <w:pPr>
        <w:pStyle w:val="Normal"/>
        <w:jc w:val="both"/>
        <w:rPr>
          <w:sz w:val="28"/>
          <w:szCs w:val="28"/>
        </w:rPr>
      </w:pPr>
      <w:r>
        <w:rPr>
          <w:sz w:val="28"/>
          <w:szCs w:val="28"/>
        </w:rPr>
      </w:r>
    </w:p>
    <w:p>
      <w:pPr>
        <w:pStyle w:val="Normal"/>
        <w:jc w:val="both"/>
        <w:rPr>
          <w:sz w:val="28"/>
          <w:szCs w:val="28"/>
        </w:rPr>
      </w:pPr>
      <w:r>
        <w:rPr>
          <w:sz w:val="28"/>
          <w:szCs w:val="28"/>
        </w:rPr>
        <w:tab/>
        <w:t>- Sometido a votación, con la indicación, este número se aprobó por unanimidad.</w:t>
      </w:r>
    </w:p>
    <w:p>
      <w:pPr>
        <w:pStyle w:val="Normal"/>
        <w:jc w:val="both"/>
        <w:rPr>
          <w:sz w:val="28"/>
          <w:szCs w:val="28"/>
        </w:rPr>
      </w:pPr>
      <w:r>
        <w:rPr>
          <w:sz w:val="28"/>
          <w:szCs w:val="28"/>
        </w:rPr>
      </w:r>
    </w:p>
    <w:p>
      <w:pPr>
        <w:pStyle w:val="Normal"/>
        <w:jc w:val="both"/>
        <w:rPr>
          <w:sz w:val="28"/>
          <w:szCs w:val="28"/>
        </w:rPr>
      </w:pPr>
      <w:r>
        <w:rPr>
          <w:sz w:val="28"/>
          <w:szCs w:val="28"/>
        </w:rPr>
        <w:tab/>
        <w:t>Los Diputados señores Ceroni, Hernández, Naranjo y Silva presentaron una indicación para reemplazar el inciso segundo del artículo 16, contenido en el mensaje, por el siguiente:</w:t>
      </w:r>
    </w:p>
    <w:p>
      <w:pPr>
        <w:pStyle w:val="Normal"/>
        <w:jc w:val="both"/>
        <w:rPr>
          <w:sz w:val="28"/>
          <w:szCs w:val="28"/>
        </w:rPr>
      </w:pPr>
      <w:r>
        <w:rPr>
          <w:sz w:val="28"/>
          <w:szCs w:val="28"/>
        </w:rPr>
      </w:r>
    </w:p>
    <w:p>
      <w:pPr>
        <w:pStyle w:val="Normal"/>
        <w:jc w:val="both"/>
        <w:rPr>
          <w:sz w:val="28"/>
          <w:szCs w:val="28"/>
        </w:rPr>
      </w:pPr>
      <w:r>
        <w:rPr>
          <w:sz w:val="28"/>
          <w:szCs w:val="28"/>
        </w:rPr>
        <w:tab/>
        <w:t>“El beneficiario de las bonificaciones a que se refiere este artículo será el propietario del predio, el que podrá transferirlas mediante instrumento público o privado, suscrito ante un ministro de fe. Estas bonificaciones podrán ser cobradas y percibidas por personas distintas del propietario, siempre que acompañen el documento en que conste su transferencia. El certificado de futura emisión de bonos que extienda la Corporación para aquellos pequeños propietarios forestales que califiquen para obtener las bonificaciones a que se refiere el artículo 12, podrá constituirse, mediante su endoso por el titular del mismo, en garantía para el otorgamiento de créditos de enlace o para el uso de recursos provenientes de la línea de prefinanciamiento señalada en el mismo artículo, destinados ambos a financiar la actividad o actividades objeto de la bonificación.”</w:t>
      </w:r>
    </w:p>
    <w:p>
      <w:pPr>
        <w:pStyle w:val="Normal"/>
        <w:jc w:val="both"/>
        <w:rPr>
          <w:sz w:val="28"/>
          <w:szCs w:val="28"/>
        </w:rPr>
      </w:pPr>
      <w:r>
        <w:rPr>
          <w:sz w:val="28"/>
          <w:szCs w:val="28"/>
        </w:rPr>
      </w:r>
    </w:p>
    <w:p>
      <w:pPr>
        <w:pStyle w:val="Normal"/>
        <w:jc w:val="both"/>
        <w:rPr>
          <w:sz w:val="28"/>
          <w:szCs w:val="28"/>
        </w:rPr>
      </w:pPr>
      <w:r>
        <w:rPr>
          <w:sz w:val="28"/>
          <w:szCs w:val="28"/>
        </w:rPr>
        <w:tab/>
        <w:t>- Esta indicación se aprobó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3).</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Sometido a votación este número, fue aprobado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4).</w:t>
      </w:r>
    </w:p>
    <w:p>
      <w:pPr>
        <w:pStyle w:val="Normal"/>
        <w:jc w:val="both"/>
        <w:rPr>
          <w:b/>
          <w:b/>
          <w:bCs/>
          <w:sz w:val="28"/>
          <w:szCs w:val="28"/>
        </w:rPr>
      </w:pPr>
      <w:r>
        <w:rPr>
          <w:b/>
          <w:bCs/>
          <w:sz w:val="28"/>
          <w:szCs w:val="28"/>
        </w:rPr>
      </w:r>
    </w:p>
    <w:p>
      <w:pPr>
        <w:pStyle w:val="Normal"/>
        <w:jc w:val="both"/>
        <w:rPr>
          <w:sz w:val="28"/>
          <w:szCs w:val="28"/>
        </w:rPr>
      </w:pPr>
      <w:r>
        <w:rPr>
          <w:sz w:val="28"/>
          <w:szCs w:val="28"/>
        </w:rPr>
        <w:tab/>
        <w:t>- Por haber sido incorporado como inciso segundo del artículo 10, se acordó suprimir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5), que pasa a ser 14).</w:t>
      </w:r>
    </w:p>
    <w:p>
      <w:pPr>
        <w:pStyle w:val="Normal"/>
        <w:jc w:val="both"/>
        <w:rPr>
          <w:b/>
          <w:b/>
          <w:bCs/>
          <w:sz w:val="28"/>
          <w:szCs w:val="28"/>
        </w:rPr>
      </w:pPr>
      <w:r>
        <w:rPr>
          <w:b/>
          <w:bCs/>
          <w:sz w:val="28"/>
          <w:szCs w:val="28"/>
        </w:rPr>
      </w:r>
    </w:p>
    <w:p>
      <w:pPr>
        <w:pStyle w:val="Normal"/>
        <w:jc w:val="both"/>
        <w:rPr>
          <w:sz w:val="28"/>
          <w:szCs w:val="28"/>
        </w:rPr>
      </w:pPr>
      <w:r>
        <w:rPr>
          <w:sz w:val="28"/>
          <w:szCs w:val="28"/>
        </w:rPr>
        <w:tab/>
        <w:t>- Sometidas a votación, separadamente, las dos letras que contiene este número, fueron aprobadas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6), que pasa a ser 15).</w:t>
      </w:r>
    </w:p>
    <w:p>
      <w:pPr>
        <w:pStyle w:val="Normal"/>
        <w:jc w:val="both"/>
        <w:rPr>
          <w:b/>
          <w:b/>
          <w:bCs/>
          <w:sz w:val="28"/>
          <w:szCs w:val="28"/>
        </w:rPr>
      </w:pPr>
      <w:r>
        <w:rPr>
          <w:b/>
          <w:bCs/>
          <w:sz w:val="28"/>
          <w:szCs w:val="28"/>
        </w:rPr>
      </w:r>
    </w:p>
    <w:p>
      <w:pPr>
        <w:pStyle w:val="Normal"/>
        <w:jc w:val="both"/>
        <w:rPr>
          <w:sz w:val="28"/>
          <w:szCs w:val="28"/>
        </w:rPr>
      </w:pPr>
      <w:r>
        <w:rPr>
          <w:sz w:val="28"/>
          <w:szCs w:val="28"/>
        </w:rPr>
        <w:tab/>
        <w:t>- Se aprobó la sustitución del artículo 20, propuesta por el Ejecutivo,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6), nuevo.</w:t>
      </w:r>
    </w:p>
    <w:p>
      <w:pPr>
        <w:pStyle w:val="Normal"/>
        <w:jc w:val="both"/>
        <w:rPr>
          <w:b/>
          <w:b/>
          <w:bCs/>
          <w:sz w:val="28"/>
          <w:szCs w:val="28"/>
        </w:rPr>
      </w:pPr>
      <w:r>
        <w:rPr>
          <w:b/>
          <w:bCs/>
          <w:sz w:val="28"/>
          <w:szCs w:val="28"/>
        </w:rPr>
      </w:r>
    </w:p>
    <w:p>
      <w:pPr>
        <w:pStyle w:val="Normal"/>
        <w:jc w:val="both"/>
        <w:rPr>
          <w:sz w:val="28"/>
          <w:szCs w:val="28"/>
        </w:rPr>
      </w:pPr>
      <w:r>
        <w:rPr>
          <w:sz w:val="28"/>
          <w:szCs w:val="28"/>
        </w:rPr>
        <w:tab/>
        <w:t>Los Diputados señores Elgueta y Hernández, propusieron incorporar un nuevo número 16), con objeto de agregar un inciso final en el artículo 21, que dice:</w:t>
      </w:r>
    </w:p>
    <w:p>
      <w:pPr>
        <w:pStyle w:val="Normal"/>
        <w:jc w:val="both"/>
        <w:rPr>
          <w:sz w:val="28"/>
          <w:szCs w:val="28"/>
        </w:rPr>
      </w:pPr>
      <w:r>
        <w:rPr>
          <w:sz w:val="28"/>
          <w:szCs w:val="28"/>
        </w:rPr>
      </w:r>
    </w:p>
    <w:p>
      <w:pPr>
        <w:pStyle w:val="Normal"/>
        <w:jc w:val="both"/>
        <w:rPr>
          <w:sz w:val="28"/>
          <w:szCs w:val="28"/>
        </w:rPr>
      </w:pPr>
      <w:r>
        <w:rPr>
          <w:sz w:val="28"/>
          <w:szCs w:val="28"/>
        </w:rPr>
        <w:tab/>
        <w:t>“Sin perjuicio de la obligación que corresponda al dueño del terreno, las personas naturales o jurídicas que participen en el proceso de explotación de bosque nativo deberán acreditar, en todo momento, que dichos productos provienen de una explotación autorizada por la Corporación.”</w:t>
      </w:r>
    </w:p>
    <w:p>
      <w:pPr>
        <w:pStyle w:val="Normal"/>
        <w:jc w:val="both"/>
        <w:rPr>
          <w:sz w:val="28"/>
          <w:szCs w:val="28"/>
        </w:rPr>
      </w:pPr>
      <w:r>
        <w:rPr>
          <w:sz w:val="28"/>
          <w:szCs w:val="28"/>
        </w:rPr>
      </w:r>
    </w:p>
    <w:p>
      <w:pPr>
        <w:pStyle w:val="Normal"/>
        <w:jc w:val="both"/>
        <w:rPr>
          <w:sz w:val="28"/>
          <w:szCs w:val="28"/>
        </w:rPr>
      </w:pPr>
      <w:r>
        <w:rPr>
          <w:sz w:val="28"/>
          <w:szCs w:val="28"/>
        </w:rPr>
        <w:tab/>
        <w:t>- Esta indicación contó con la aprobación unánime de los Diputados pres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Número 17).</w:t>
      </w:r>
    </w:p>
    <w:p>
      <w:pPr>
        <w:pStyle w:val="Normal"/>
        <w:jc w:val="both"/>
        <w:rPr>
          <w:b/>
          <w:b/>
          <w:bCs/>
          <w:sz w:val="28"/>
          <w:szCs w:val="28"/>
        </w:rPr>
      </w:pPr>
      <w:r>
        <w:rPr>
          <w:b/>
          <w:bCs/>
          <w:sz w:val="28"/>
          <w:szCs w:val="28"/>
        </w:rPr>
      </w:r>
    </w:p>
    <w:p>
      <w:pPr>
        <w:pStyle w:val="Normal"/>
        <w:jc w:val="both"/>
        <w:rPr>
          <w:sz w:val="28"/>
          <w:szCs w:val="28"/>
        </w:rPr>
      </w:pPr>
      <w:r>
        <w:rPr>
          <w:sz w:val="28"/>
          <w:szCs w:val="28"/>
        </w:rPr>
        <w:tab/>
        <w:t>Se acordó votar por separado las letras que contiene este número:</w:t>
      </w:r>
    </w:p>
    <w:p>
      <w:pPr>
        <w:pStyle w:val="Normal"/>
        <w:jc w:val="both"/>
        <w:rPr>
          <w:sz w:val="28"/>
          <w:szCs w:val="28"/>
        </w:rPr>
      </w:pPr>
      <w:r>
        <w:rPr>
          <w:sz w:val="28"/>
          <w:szCs w:val="28"/>
        </w:rPr>
      </w:r>
    </w:p>
    <w:p>
      <w:pPr>
        <w:pStyle w:val="Normal"/>
        <w:jc w:val="both"/>
        <w:rPr>
          <w:sz w:val="28"/>
          <w:szCs w:val="28"/>
        </w:rPr>
      </w:pPr>
      <w:r>
        <w:rPr>
          <w:sz w:val="28"/>
          <w:szCs w:val="28"/>
        </w:rPr>
        <w:tab/>
        <w:t>- Letra A): Sometida a votación, resultó aprobada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Letra B): Se aprobó, por unanimidad, una indicación de los Diputados señores Alvarez-Salamanca, Galilea, Melero, Silva y Taladriz, para reemplazar la frase: “la obligación de reforestar no será exigible” por la siguiente: “la obligación de reforestar será igualmente exigible en una superficie equivalente a la cortada”.</w:t>
      </w:r>
    </w:p>
    <w:p>
      <w:pPr>
        <w:pStyle w:val="Normal"/>
        <w:jc w:val="both"/>
        <w:rPr>
          <w:sz w:val="28"/>
          <w:szCs w:val="28"/>
        </w:rPr>
      </w:pPr>
      <w:r>
        <w:rPr>
          <w:sz w:val="28"/>
          <w:szCs w:val="28"/>
        </w:rPr>
      </w:r>
    </w:p>
    <w:p>
      <w:pPr>
        <w:pStyle w:val="Normal"/>
        <w:jc w:val="both"/>
        <w:rPr>
          <w:sz w:val="28"/>
          <w:szCs w:val="28"/>
        </w:rPr>
      </w:pPr>
      <w:r>
        <w:rPr>
          <w:sz w:val="28"/>
          <w:szCs w:val="28"/>
        </w:rPr>
        <w:tab/>
        <w:t>- Sometida a votación esta letra, con la indicación incorporada, se aprobó,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Letras C) y D): Por mayoría de votos, se aprobó una indicación de los Diputados señores Acuña, Gutiérrez, Hernández, Letelier Norambuena, Naranjo y Silva, para sustituirlas por la siguiente:</w:t>
      </w:r>
    </w:p>
    <w:p>
      <w:pPr>
        <w:pStyle w:val="Normal"/>
        <w:jc w:val="both"/>
        <w:rPr>
          <w:sz w:val="28"/>
          <w:szCs w:val="28"/>
        </w:rPr>
      </w:pPr>
      <w:r>
        <w:rPr>
          <w:sz w:val="28"/>
          <w:szCs w:val="28"/>
        </w:rPr>
      </w:r>
    </w:p>
    <w:p>
      <w:pPr>
        <w:pStyle w:val="Normal"/>
        <w:jc w:val="both"/>
        <w:rPr>
          <w:sz w:val="28"/>
          <w:szCs w:val="28"/>
        </w:rPr>
      </w:pPr>
      <w:r>
        <w:rPr>
          <w:sz w:val="28"/>
          <w:szCs w:val="28"/>
        </w:rPr>
        <w:tab/>
        <w:t>“C) Elimínanse, en el inciso final del artículo 22, la expresión “transcurridos tres años desde la fecha de corta o explotación,” y su párrafo fi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8), nuev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dicación de los Diputados señores Alvarez-Salamanca, Galilea, Hurtado, Melero y Taladriz, para incorporar un número 18), nuevo, del siguiente tenor:</w:t>
      </w:r>
    </w:p>
    <w:p>
      <w:pPr>
        <w:pStyle w:val="Normal"/>
        <w:jc w:val="both"/>
        <w:rPr>
          <w:sz w:val="28"/>
          <w:szCs w:val="28"/>
        </w:rPr>
      </w:pPr>
      <w:r>
        <w:rPr>
          <w:sz w:val="28"/>
          <w:szCs w:val="28"/>
        </w:rPr>
      </w:r>
    </w:p>
    <w:p>
      <w:pPr>
        <w:pStyle w:val="Normal"/>
        <w:jc w:val="both"/>
        <w:rPr>
          <w:sz w:val="28"/>
          <w:szCs w:val="28"/>
        </w:rPr>
      </w:pPr>
      <w:r>
        <w:rPr>
          <w:sz w:val="28"/>
          <w:szCs w:val="28"/>
        </w:rPr>
        <w:tab/>
        <w:t>“Agrégase, al inciso tercero del artículo 23 del decreto ley Nº 701, sustituyendo el punto aparte (.) por una coma (,), la siguiente frase: “la cual dispondrá de treinta días para ello, transcurridos los cuales se entenderá otorgada.”</w:t>
      </w:r>
    </w:p>
    <w:p>
      <w:pPr>
        <w:pStyle w:val="Normal"/>
        <w:jc w:val="both"/>
        <w:rPr>
          <w:sz w:val="28"/>
          <w:szCs w:val="28"/>
        </w:rPr>
      </w:pPr>
      <w:r>
        <w:rPr>
          <w:sz w:val="28"/>
          <w:szCs w:val="28"/>
        </w:rPr>
      </w:r>
    </w:p>
    <w:p>
      <w:pPr>
        <w:pStyle w:val="Normal"/>
        <w:jc w:val="both"/>
        <w:rPr>
          <w:sz w:val="28"/>
          <w:szCs w:val="28"/>
        </w:rPr>
      </w:pPr>
      <w:r>
        <w:rPr>
          <w:sz w:val="28"/>
          <w:szCs w:val="28"/>
        </w:rPr>
        <w:tab/>
        <w:t>- Sometida a votación, resultó aprobada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8), que pasa a ser 19).</w:t>
      </w:r>
    </w:p>
    <w:p>
      <w:pPr>
        <w:pStyle w:val="Normal"/>
        <w:jc w:val="both"/>
        <w:rPr>
          <w:b/>
          <w:b/>
          <w:bCs/>
          <w:sz w:val="28"/>
          <w:szCs w:val="28"/>
        </w:rPr>
      </w:pPr>
      <w:r>
        <w:rPr>
          <w:b/>
          <w:bCs/>
          <w:sz w:val="28"/>
          <w:szCs w:val="28"/>
        </w:rPr>
      </w:r>
    </w:p>
    <w:p>
      <w:pPr>
        <w:pStyle w:val="Normal"/>
        <w:jc w:val="both"/>
        <w:rPr>
          <w:sz w:val="28"/>
          <w:szCs w:val="28"/>
        </w:rPr>
      </w:pPr>
      <w:r>
        <w:rPr>
          <w:sz w:val="28"/>
          <w:szCs w:val="28"/>
        </w:rPr>
        <w:tab/>
        <w:t>- Por mayoría de votos, se aprobó una indicación de los Diputados señores Alvarez- Salamanca, Galilea, Hurtado, Melero y Taladriz, que sustituye este número por el siguiente:</w:t>
      </w:r>
    </w:p>
    <w:p>
      <w:pPr>
        <w:pStyle w:val="Normal"/>
        <w:jc w:val="both"/>
        <w:rPr>
          <w:sz w:val="28"/>
          <w:szCs w:val="28"/>
        </w:rPr>
      </w:pPr>
      <w:r>
        <w:rPr>
          <w:sz w:val="28"/>
          <w:szCs w:val="28"/>
        </w:rPr>
      </w:r>
    </w:p>
    <w:p>
      <w:pPr>
        <w:pStyle w:val="Normal"/>
        <w:jc w:val="both"/>
        <w:rPr>
          <w:sz w:val="28"/>
          <w:szCs w:val="28"/>
        </w:rPr>
      </w:pPr>
      <w:r>
        <w:rPr>
          <w:sz w:val="28"/>
          <w:szCs w:val="28"/>
        </w:rPr>
        <w:tab/>
        <w:t>“19) Reemplázase el artículo 24 del decreto ley Nº 701 por el siguiente:</w:t>
      </w:r>
    </w:p>
    <w:p>
      <w:pPr>
        <w:pStyle w:val="Normal"/>
        <w:jc w:val="both"/>
        <w:rPr>
          <w:sz w:val="28"/>
          <w:szCs w:val="28"/>
        </w:rPr>
      </w:pPr>
      <w:r>
        <w:rPr>
          <w:sz w:val="28"/>
          <w:szCs w:val="28"/>
        </w:rPr>
      </w:r>
    </w:p>
    <w:p>
      <w:pPr>
        <w:pStyle w:val="Normal"/>
        <w:jc w:val="both"/>
        <w:rPr>
          <w:sz w:val="28"/>
          <w:szCs w:val="28"/>
        </w:rPr>
      </w:pPr>
      <w:r>
        <w:rPr>
          <w:sz w:val="28"/>
          <w:szCs w:val="28"/>
        </w:rPr>
        <w:tab/>
        <w:t>“Artículo 24.- Detectada una infracción de las disposiciones de esta ley o de su reglamento, los funcionarios fiscalizadore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y su domicilio, si ello fuere posible, si hubo o no oposición al ingreso de los fiscaliadores y las normas legales contravenidas.</w:t>
      </w:r>
    </w:p>
    <w:p>
      <w:pPr>
        <w:pStyle w:val="Normal"/>
        <w:jc w:val="both"/>
        <w:rPr>
          <w:sz w:val="28"/>
          <w:szCs w:val="28"/>
        </w:rPr>
      </w:pPr>
      <w:r>
        <w:rPr>
          <w:sz w:val="28"/>
          <w:szCs w:val="28"/>
        </w:rPr>
      </w:r>
    </w:p>
    <w:p>
      <w:pPr>
        <w:pStyle w:val="Normal"/>
        <w:jc w:val="both"/>
        <w:rPr>
          <w:sz w:val="28"/>
          <w:szCs w:val="28"/>
        </w:rPr>
      </w:pPr>
      <w:r>
        <w:rPr>
          <w:sz w:val="28"/>
          <w:szCs w:val="28"/>
        </w:rPr>
        <w:tab/>
        <w:t>Con el mérito del acta mencionada en el inciso primero, el respectivo Director Regional de la Corporación deberá efectuar la correspondiente denuncia ante el tribunal competente, acompañando copia de dicha acta. Los hechos consignados por la Corporación en los juicios a que haya lugar en virtud de esta ley, se presumirán verdaderos y corresponderá al denunciado formular los descargos y asumir la carga de la prueba, sin perjuicio de la actividad probatoria del tribunal.</w:t>
      </w:r>
    </w:p>
    <w:p>
      <w:pPr>
        <w:pStyle w:val="Normal"/>
        <w:jc w:val="both"/>
        <w:rPr>
          <w:sz w:val="28"/>
          <w:szCs w:val="28"/>
        </w:rPr>
      </w:pPr>
      <w:r>
        <w:rPr>
          <w:sz w:val="28"/>
          <w:szCs w:val="28"/>
        </w:rPr>
      </w:r>
    </w:p>
    <w:p>
      <w:pPr>
        <w:pStyle w:val="Normal"/>
        <w:jc w:val="both"/>
        <w:rPr>
          <w:sz w:val="28"/>
          <w:szCs w:val="28"/>
        </w:rPr>
      </w:pPr>
      <w:r>
        <w:rPr>
          <w:sz w:val="28"/>
          <w:szCs w:val="28"/>
        </w:rPr>
        <w:tab/>
        <w:t>Para los efectos de controlar el cumplimiento de la ley, los funcionarios fiscalizadores o los supervisores forestales, podrán ingresar a los predios, centros de acopio o de transformación industrial.</w:t>
      </w:r>
    </w:p>
    <w:p>
      <w:pPr>
        <w:pStyle w:val="Normal"/>
        <w:jc w:val="both"/>
        <w:rPr>
          <w:sz w:val="28"/>
          <w:szCs w:val="28"/>
        </w:rPr>
      </w:pPr>
      <w:r>
        <w:rPr>
          <w:sz w:val="28"/>
          <w:szCs w:val="28"/>
        </w:rPr>
      </w:r>
    </w:p>
    <w:p>
      <w:pPr>
        <w:pStyle w:val="Normal"/>
        <w:jc w:val="both"/>
        <w:rPr>
          <w:sz w:val="28"/>
          <w:szCs w:val="28"/>
        </w:rPr>
      </w:pPr>
      <w:r>
        <w:rPr>
          <w:sz w:val="28"/>
          <w:szCs w:val="28"/>
        </w:rPr>
        <w:tab/>
        <w:t>En caso de impedirse sin justificación dicho ingreso, la Corporación podrá solicitar al juez competente el auxilio de la fuerza pública, quien podrá otorgarlo sin necesidad de escuchar al oponente y con el solo mérito de la presentación de la Corporación.</w:t>
      </w:r>
    </w:p>
    <w:p>
      <w:pPr>
        <w:pStyle w:val="Normal"/>
        <w:jc w:val="both"/>
        <w:rPr>
          <w:sz w:val="28"/>
          <w:szCs w:val="28"/>
        </w:rPr>
      </w:pPr>
      <w:r>
        <w:rPr>
          <w:sz w:val="28"/>
          <w:szCs w:val="28"/>
        </w:rPr>
      </w:r>
    </w:p>
    <w:p>
      <w:pPr>
        <w:pStyle w:val="Normal"/>
        <w:jc w:val="both"/>
        <w:rPr>
          <w:sz w:val="28"/>
          <w:szCs w:val="28"/>
        </w:rPr>
      </w:pPr>
      <w:r>
        <w:rPr>
          <w:sz w:val="28"/>
          <w:szCs w:val="28"/>
        </w:rPr>
        <w:tab/>
        <w:t>Será competente, tanto para conocer de las infracciones de esta ley como para aplicar las sanciones correspondientes, el juez de letras de la comuna donde se encuentre ubicado el predio en que se hubiere cometido la infracción. Si el predio se encontrare ubicado en más de una comuna, será competente el juez de cualquiera de ellas.</w:t>
      </w:r>
    </w:p>
    <w:p>
      <w:pPr>
        <w:pStyle w:val="Normal"/>
        <w:jc w:val="both"/>
        <w:rPr>
          <w:sz w:val="28"/>
          <w:szCs w:val="28"/>
        </w:rPr>
      </w:pPr>
      <w:r>
        <w:rPr>
          <w:sz w:val="28"/>
          <w:szCs w:val="28"/>
        </w:rPr>
      </w:r>
    </w:p>
    <w:p>
      <w:pPr>
        <w:pStyle w:val="Normal"/>
        <w:jc w:val="both"/>
        <w:rPr>
          <w:sz w:val="28"/>
          <w:szCs w:val="28"/>
        </w:rPr>
      </w:pPr>
      <w:r>
        <w:rPr>
          <w:sz w:val="28"/>
          <w:szCs w:val="28"/>
        </w:rPr>
        <w:tab/>
        <w:t>El juicio será tramitado conforme a las reglas del procedimiento sumario.</w:t>
      </w:r>
    </w:p>
    <w:p>
      <w:pPr>
        <w:pStyle w:val="Normal"/>
        <w:jc w:val="both"/>
        <w:rPr>
          <w:sz w:val="28"/>
          <w:szCs w:val="28"/>
        </w:rPr>
      </w:pPr>
      <w:r>
        <w:rPr>
          <w:sz w:val="28"/>
          <w:szCs w:val="28"/>
        </w:rPr>
      </w:r>
    </w:p>
    <w:p>
      <w:pPr>
        <w:pStyle w:val="Normal"/>
        <w:jc w:val="both"/>
        <w:rPr>
          <w:sz w:val="28"/>
          <w:szCs w:val="28"/>
        </w:rPr>
      </w:pPr>
      <w:r>
        <w:rPr>
          <w:sz w:val="28"/>
          <w:szCs w:val="28"/>
        </w:rPr>
        <w:tab/>
        <w:t>Cuando se trate de una primera infracción y aparecieren antecedentes favorables, el tribunal podrá disminuir la multa aplicable hasta en el 50%. Asimismo, podrá absolver al infractor en caso de ignorancia excusable o de buena fe comprobada.</w:t>
      </w:r>
    </w:p>
    <w:p>
      <w:pPr>
        <w:pStyle w:val="Normal"/>
        <w:jc w:val="both"/>
        <w:rPr>
          <w:sz w:val="28"/>
          <w:szCs w:val="28"/>
        </w:rPr>
      </w:pPr>
      <w:r>
        <w:rPr>
          <w:sz w:val="28"/>
          <w:szCs w:val="28"/>
        </w:rPr>
      </w:r>
    </w:p>
    <w:p>
      <w:pPr>
        <w:pStyle w:val="Normal"/>
        <w:jc w:val="both"/>
        <w:rPr>
          <w:sz w:val="28"/>
          <w:szCs w:val="28"/>
        </w:rPr>
      </w:pPr>
      <w:r>
        <w:rPr>
          <w:sz w:val="28"/>
          <w:szCs w:val="28"/>
        </w:rPr>
        <w:tab/>
        <w:t>Las multas establecidas en esta ley quedarán en el 70% a beneficio del Fisco, el cual gozará del privilegio de los créditos de la primera clase establecidos en la causal sexta del artículo 2472 del Código Civil, y en el 30% para la municipalidad respec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19), que pasa a ser 20).</w:t>
      </w:r>
    </w:p>
    <w:p>
      <w:pPr>
        <w:pStyle w:val="Normal"/>
        <w:jc w:val="both"/>
        <w:rPr>
          <w:b/>
          <w:b/>
          <w:bCs/>
          <w:sz w:val="28"/>
          <w:szCs w:val="28"/>
        </w:rPr>
      </w:pPr>
      <w:r>
        <w:rPr>
          <w:b/>
          <w:bCs/>
          <w:sz w:val="28"/>
          <w:szCs w:val="28"/>
        </w:rPr>
      </w:r>
    </w:p>
    <w:p>
      <w:pPr>
        <w:pStyle w:val="Normal"/>
        <w:jc w:val="both"/>
        <w:rPr>
          <w:sz w:val="28"/>
          <w:szCs w:val="28"/>
        </w:rPr>
      </w:pPr>
      <w:r>
        <w:rPr>
          <w:sz w:val="28"/>
          <w:szCs w:val="28"/>
        </w:rPr>
        <w:tab/>
        <w:t>- Sometido a votación, fue aprobado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Número 20), que pasa a ser 21).</w:t>
      </w:r>
    </w:p>
    <w:p>
      <w:pPr>
        <w:pStyle w:val="Normal"/>
        <w:jc w:val="both"/>
        <w:rPr>
          <w:b/>
          <w:b/>
          <w:bCs/>
          <w:sz w:val="28"/>
          <w:szCs w:val="28"/>
        </w:rPr>
      </w:pPr>
      <w:r>
        <w:rPr>
          <w:b/>
          <w:bCs/>
          <w:sz w:val="28"/>
          <w:szCs w:val="28"/>
        </w:rPr>
      </w:r>
    </w:p>
    <w:p>
      <w:pPr>
        <w:pStyle w:val="Normal"/>
        <w:jc w:val="both"/>
        <w:rPr>
          <w:sz w:val="28"/>
          <w:szCs w:val="28"/>
        </w:rPr>
      </w:pPr>
      <w:r>
        <w:rPr>
          <w:sz w:val="28"/>
          <w:szCs w:val="28"/>
        </w:rPr>
        <w:tab/>
        <w:t>- El artículo 29, nuevo, propuesto en el mensaje, se aprobó por unanimidad.</w:t>
      </w:r>
    </w:p>
    <w:p>
      <w:pPr>
        <w:pStyle w:val="Normal"/>
        <w:jc w:val="both"/>
        <w:rPr>
          <w:sz w:val="28"/>
          <w:szCs w:val="28"/>
        </w:rPr>
      </w:pPr>
      <w:r>
        <w:rPr>
          <w:sz w:val="28"/>
          <w:szCs w:val="28"/>
        </w:rPr>
      </w:r>
    </w:p>
    <w:p>
      <w:pPr>
        <w:pStyle w:val="Normal"/>
        <w:jc w:val="both"/>
        <w:rPr>
          <w:sz w:val="28"/>
          <w:szCs w:val="28"/>
        </w:rPr>
      </w:pPr>
      <w:r>
        <w:rPr>
          <w:sz w:val="28"/>
          <w:szCs w:val="28"/>
        </w:rPr>
        <w:tab/>
        <w:t>- El artículo 30, nuevo,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tab/>
        <w:t>- En el artículo 31, nuevo, se aprobó, por mayoría de votos, una indicación del Diputado señor Silva, para incorporar, como inciso tercero, pasando el actual a ser cuarto, el siguiente:</w:t>
      </w:r>
    </w:p>
    <w:p>
      <w:pPr>
        <w:pStyle w:val="Normal"/>
        <w:jc w:val="both"/>
        <w:rPr>
          <w:sz w:val="28"/>
          <w:szCs w:val="28"/>
        </w:rPr>
      </w:pPr>
      <w:r>
        <w:rPr>
          <w:sz w:val="28"/>
          <w:szCs w:val="28"/>
        </w:rPr>
      </w:r>
    </w:p>
    <w:p>
      <w:pPr>
        <w:pStyle w:val="Normal"/>
        <w:jc w:val="both"/>
        <w:rPr>
          <w:sz w:val="28"/>
          <w:szCs w:val="28"/>
        </w:rPr>
      </w:pPr>
      <w:r>
        <w:rPr>
          <w:sz w:val="28"/>
          <w:szCs w:val="28"/>
        </w:rPr>
        <w:tab/>
        <w:t>“Serán solidariamente responsables de la multa que se aplique al propietario del predio, cuando corresponda, el ingeniero forestal o agrónomo especializado que firmó el plan de manejo y el propietario del vuelo, cuando éste no sea el propietario del predio.”</w:t>
      </w:r>
    </w:p>
    <w:p>
      <w:pPr>
        <w:pStyle w:val="Normal"/>
        <w:jc w:val="both"/>
        <w:rPr>
          <w:sz w:val="28"/>
          <w:szCs w:val="28"/>
        </w:rPr>
      </w:pPr>
      <w:r>
        <w:rPr>
          <w:sz w:val="28"/>
          <w:szCs w:val="28"/>
        </w:rPr>
        <w:tab/>
        <w:t>- Sometido a votación el artículo, con la indicación incorporada,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tab/>
        <w:t>- El artículo 32, fue aprobado por mayoría de votos.</w:t>
      </w:r>
    </w:p>
    <w:p>
      <w:pPr>
        <w:pStyle w:val="Normal"/>
        <w:jc w:val="both"/>
        <w:rPr>
          <w:sz w:val="28"/>
          <w:szCs w:val="28"/>
        </w:rPr>
      </w:pPr>
      <w:r>
        <w:rPr>
          <w:sz w:val="28"/>
          <w:szCs w:val="28"/>
        </w:rPr>
      </w:r>
    </w:p>
    <w:p>
      <w:pPr>
        <w:pStyle w:val="Normal"/>
        <w:jc w:val="both"/>
        <w:rPr>
          <w:sz w:val="28"/>
          <w:szCs w:val="28"/>
        </w:rPr>
      </w:pPr>
      <w:r>
        <w:rPr>
          <w:sz w:val="28"/>
          <w:szCs w:val="28"/>
        </w:rPr>
        <w:tab/>
        <w:t>- En el artículo 33, se aprobó, por mayoría de votos, una indicación de los Diputados señores Acuña, Ceroni, Elgueta, Gutiérrez, Hernández, Letelier Norambuena, Naranjo y Silva que intercala, a continuación de la palabra “Renta”, precedida de una coma (,), la siguiente frase: “que se hará efectiva una vez explotado el bosque objeto de bonificación”.</w:t>
      </w:r>
    </w:p>
    <w:p>
      <w:pPr>
        <w:pStyle w:val="Normal"/>
        <w:jc w:val="both"/>
        <w:rPr>
          <w:sz w:val="28"/>
          <w:szCs w:val="28"/>
        </w:rPr>
      </w:pPr>
      <w:r>
        <w:rPr>
          <w:sz w:val="28"/>
          <w:szCs w:val="28"/>
        </w:rPr>
      </w:r>
    </w:p>
    <w:p>
      <w:pPr>
        <w:pStyle w:val="Normal"/>
        <w:jc w:val="both"/>
        <w:rPr>
          <w:sz w:val="28"/>
          <w:szCs w:val="28"/>
        </w:rPr>
      </w:pPr>
      <w:r>
        <w:rPr>
          <w:sz w:val="28"/>
          <w:szCs w:val="28"/>
        </w:rPr>
        <w:tab/>
        <w:t>- El artículo, con la indicación incorporada,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tab/>
        <w:t>- En el artículo 34, se aprobó, por mayoría de votos, una indicación de los Diputados señores Alvarez-Salamanca, Galilea, Hurtado, Melero y Taladriz, para eliminar la oración final que continúa a la expresión “ley Nº 19.118”, sustituyendo la coma (,) que le sigue por un punto fin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dicación para agregar un artículo 35, nuevo.</w:t>
      </w:r>
    </w:p>
    <w:p>
      <w:pPr>
        <w:pStyle w:val="Normal"/>
        <w:jc w:val="both"/>
        <w:rPr>
          <w:sz w:val="28"/>
          <w:szCs w:val="28"/>
        </w:rPr>
      </w:pPr>
      <w:r>
        <w:rPr>
          <w:sz w:val="28"/>
          <w:szCs w:val="28"/>
        </w:rPr>
      </w:r>
    </w:p>
    <w:p>
      <w:pPr>
        <w:pStyle w:val="Normal"/>
        <w:jc w:val="both"/>
        <w:rPr>
          <w:sz w:val="28"/>
          <w:szCs w:val="28"/>
        </w:rPr>
      </w:pPr>
      <w:r>
        <w:rPr>
          <w:sz w:val="28"/>
          <w:szCs w:val="28"/>
        </w:rPr>
        <w:tab/>
        <w:t>De los Diputados señores Acuña, Elgueta, Gutiérrez, Hernández, Letelier Normbuena, Naranjo y Silva, que dice:</w:t>
      </w:r>
    </w:p>
    <w:p>
      <w:pPr>
        <w:pStyle w:val="Normal"/>
        <w:jc w:val="both"/>
        <w:rPr>
          <w:sz w:val="28"/>
          <w:szCs w:val="28"/>
        </w:rPr>
      </w:pPr>
      <w:r>
        <w:rPr>
          <w:sz w:val="28"/>
          <w:szCs w:val="28"/>
        </w:rPr>
      </w:r>
    </w:p>
    <w:p>
      <w:pPr>
        <w:pStyle w:val="Normal"/>
        <w:jc w:val="both"/>
        <w:rPr>
          <w:sz w:val="28"/>
          <w:szCs w:val="28"/>
        </w:rPr>
      </w:pPr>
      <w:r>
        <w:rPr>
          <w:sz w:val="28"/>
          <w:szCs w:val="28"/>
        </w:rPr>
        <w:tab/>
        <w:t>“Agrégase, en el Nº 20 del artículo 1º, el siguiente artículo 35, nuevo:</w:t>
      </w:r>
    </w:p>
    <w:p>
      <w:pPr>
        <w:pStyle w:val="Normal"/>
        <w:jc w:val="both"/>
        <w:rPr>
          <w:sz w:val="28"/>
          <w:szCs w:val="28"/>
        </w:rPr>
      </w:pPr>
      <w:r>
        <w:rPr>
          <w:sz w:val="28"/>
          <w:szCs w:val="28"/>
        </w:rPr>
      </w:r>
    </w:p>
    <w:p>
      <w:pPr>
        <w:pStyle w:val="Normal"/>
        <w:jc w:val="both"/>
        <w:rPr>
          <w:sz w:val="28"/>
          <w:szCs w:val="28"/>
        </w:rPr>
      </w:pPr>
      <w:r>
        <w:rPr>
          <w:sz w:val="28"/>
          <w:szCs w:val="28"/>
        </w:rPr>
        <w:tab/>
        <w:t>“Artículo 35.- Los pequeños propietarios forestales podrán ser representados por las organizaciones campesinas, indígenas y comuneras legalmente constituidas que ellos determinen, para los efectos de realizar asociativamente todos los trámites necesarios para acceder a los beneficios de esta ley, pudiendo, dichas organizaciones, presentar una única solicitud de calificación de terrenos de aptitud preferentemente forestal y estudio técnico según se señala en el artículo 4º, y una única solicitud de bonificación y estudio técnico según se señala en el artículo 16, para un grupo de pequeños propietarios forestales, con el requisito de que éstos pertenezcan a la misma provincia en que tiene competencia la Corporación y que cumplan las disposiciones establecidas en esta ley para poder acceder a sus beneficios. A su vez, la Corporación estará facultada para emitir los certificados de futura emisión de bonos, a nombre de dichas organizaciones, incorporando en ellos a más de un pequeño propietario forestal.”</w:t>
      </w:r>
    </w:p>
    <w:p>
      <w:pPr>
        <w:pStyle w:val="Normal"/>
        <w:jc w:val="both"/>
        <w:rPr>
          <w:sz w:val="28"/>
          <w:szCs w:val="28"/>
        </w:rPr>
      </w:pPr>
      <w:r>
        <w:rPr>
          <w:sz w:val="28"/>
          <w:szCs w:val="28"/>
        </w:rPr>
      </w:r>
    </w:p>
    <w:p>
      <w:pPr>
        <w:pStyle w:val="Normal"/>
        <w:jc w:val="both"/>
        <w:rPr>
          <w:sz w:val="28"/>
          <w:szCs w:val="28"/>
        </w:rPr>
      </w:pPr>
      <w:r>
        <w:rPr>
          <w:sz w:val="28"/>
          <w:szCs w:val="28"/>
        </w:rPr>
        <w:tab/>
        <w:t>- Se aprobó por mayoría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ículo 2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Sometido a votación, resultó aprobado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ículos transitori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ículo 1º transitorio.</w:t>
      </w:r>
    </w:p>
    <w:p>
      <w:pPr>
        <w:pStyle w:val="Normal"/>
        <w:jc w:val="both"/>
        <w:rPr>
          <w:sz w:val="28"/>
          <w:szCs w:val="28"/>
        </w:rPr>
      </w:pPr>
      <w:r>
        <w:rPr>
          <w:sz w:val="28"/>
          <w:szCs w:val="28"/>
        </w:rPr>
      </w:r>
    </w:p>
    <w:p>
      <w:pPr>
        <w:pStyle w:val="Normal"/>
        <w:jc w:val="both"/>
        <w:rPr>
          <w:sz w:val="28"/>
          <w:szCs w:val="28"/>
        </w:rPr>
      </w:pPr>
      <w:r>
        <w:rPr>
          <w:sz w:val="28"/>
          <w:szCs w:val="28"/>
        </w:rPr>
        <w:tab/>
        <w:t>- Sometido a votación, resultó aprobado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ículo 2º transitorio.</w:t>
      </w:r>
    </w:p>
    <w:p>
      <w:pPr>
        <w:pStyle w:val="Normal"/>
        <w:jc w:val="both"/>
        <w:rPr>
          <w:sz w:val="28"/>
          <w:szCs w:val="28"/>
        </w:rPr>
      </w:pPr>
      <w:r>
        <w:rPr>
          <w:sz w:val="28"/>
          <w:szCs w:val="28"/>
        </w:rPr>
      </w:r>
    </w:p>
    <w:p>
      <w:pPr>
        <w:pStyle w:val="Normal"/>
        <w:jc w:val="both"/>
        <w:rPr>
          <w:sz w:val="28"/>
          <w:szCs w:val="28"/>
        </w:rPr>
      </w:pPr>
      <w:r>
        <w:rPr>
          <w:sz w:val="28"/>
          <w:szCs w:val="28"/>
        </w:rPr>
        <w:tab/>
        <w:t>- Fue aprobado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ículo 3º transitorio.</w:t>
      </w:r>
    </w:p>
    <w:p>
      <w:pPr>
        <w:pStyle w:val="Normal"/>
        <w:jc w:val="both"/>
        <w:rPr>
          <w:sz w:val="28"/>
          <w:szCs w:val="28"/>
        </w:rPr>
      </w:pPr>
      <w:r>
        <w:rPr>
          <w:sz w:val="28"/>
          <w:szCs w:val="28"/>
        </w:rPr>
      </w:r>
    </w:p>
    <w:p>
      <w:pPr>
        <w:pStyle w:val="Normal"/>
        <w:jc w:val="both"/>
        <w:rPr>
          <w:sz w:val="28"/>
          <w:szCs w:val="28"/>
        </w:rPr>
      </w:pPr>
      <w:r>
        <w:rPr>
          <w:sz w:val="28"/>
          <w:szCs w:val="28"/>
        </w:rPr>
        <w:tab/>
        <w:t>- Se aprobó, en forma unánime, una indicación de los Diputados señores Alvarez-Salamanca, Galilea, Hurtado, Melero y Taladriz, para suprimirlo.</w:t>
      </w:r>
    </w:p>
    <w:p>
      <w:pPr>
        <w:pStyle w:val="Normal"/>
        <w:jc w:val="both"/>
        <w:rPr>
          <w:sz w:val="28"/>
          <w:szCs w:val="28"/>
        </w:rPr>
      </w:pPr>
      <w:r>
        <w:rPr>
          <w:sz w:val="28"/>
          <w:szCs w:val="28"/>
        </w:rPr>
      </w:r>
    </w:p>
    <w:p>
      <w:pPr>
        <w:pStyle w:val="Normal"/>
        <w:jc w:val="both"/>
        <w:rPr>
          <w:sz w:val="28"/>
          <w:szCs w:val="28"/>
        </w:rPr>
      </w:pPr>
      <w:r>
        <w:rPr>
          <w:sz w:val="28"/>
          <w:szCs w:val="28"/>
        </w:rPr>
        <w:tab/>
        <w:t>- Además, se aprobó, por unanimidad, una indicación de los mismos señores Diputados, para incorporar el siguiente artículo transitorio:</w:t>
      </w:r>
    </w:p>
    <w:p>
      <w:pPr>
        <w:pStyle w:val="Normal"/>
        <w:jc w:val="both"/>
        <w:rPr>
          <w:sz w:val="28"/>
          <w:szCs w:val="28"/>
        </w:rPr>
      </w:pPr>
      <w:r>
        <w:rPr>
          <w:sz w:val="28"/>
          <w:szCs w:val="28"/>
        </w:rPr>
      </w:r>
    </w:p>
    <w:p>
      <w:pPr>
        <w:pStyle w:val="Normal"/>
        <w:jc w:val="both"/>
        <w:rPr>
          <w:sz w:val="28"/>
          <w:szCs w:val="28"/>
        </w:rPr>
      </w:pPr>
      <w:r>
        <w:rPr>
          <w:sz w:val="28"/>
          <w:szCs w:val="28"/>
        </w:rPr>
        <w:tab/>
        <w:t>“Artículo 3º transitorio.- Ningún terreno que haya gozado de los beneficios de la bonificación por forestación durante el período de vigencia del anterior decreto ley Nº 701 podrá acceder nuevamente a beneficios por este concep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ículo 4º transitorio.</w:t>
      </w:r>
    </w:p>
    <w:p>
      <w:pPr>
        <w:pStyle w:val="Normal"/>
        <w:jc w:val="both"/>
        <w:rPr>
          <w:sz w:val="28"/>
          <w:szCs w:val="28"/>
        </w:rPr>
      </w:pPr>
      <w:r>
        <w:rPr>
          <w:sz w:val="28"/>
          <w:szCs w:val="28"/>
        </w:rPr>
      </w:r>
    </w:p>
    <w:p>
      <w:pPr>
        <w:pStyle w:val="Normal"/>
        <w:jc w:val="both"/>
        <w:rPr>
          <w:sz w:val="28"/>
          <w:szCs w:val="28"/>
        </w:rPr>
      </w:pPr>
      <w:r>
        <w:rPr>
          <w:sz w:val="28"/>
          <w:szCs w:val="28"/>
        </w:rPr>
        <w:tab/>
        <w:t>- Se aprobó, en forma unánime, una indicación de los Diputados señores Alvarez-Salamanca, Galilea, Hurtado, Melero y Taladriz, para eliminar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ind w:left="567" w:hanging="567"/>
        <w:jc w:val="both"/>
        <w:rPr>
          <w:b/>
          <w:b/>
          <w:bCs/>
          <w:sz w:val="28"/>
          <w:szCs w:val="28"/>
        </w:rPr>
      </w:pPr>
      <w:r>
        <w:rPr>
          <w:b/>
          <w:bCs/>
          <w:sz w:val="28"/>
          <w:szCs w:val="28"/>
        </w:rPr>
        <w:t>IX. TEXTO DEL PROYECTO DE LEY APROBADO POR LA COMISION.</w:t>
      </w:r>
    </w:p>
    <w:p>
      <w:pPr>
        <w:pStyle w:val="Normal"/>
        <w:tabs>
          <w:tab w:val="clear" w:pos="708"/>
          <w:tab w:val="left" w:pos="3119" w:leader="none"/>
        </w:tabs>
        <w:jc w:val="both"/>
        <w:rPr>
          <w:b/>
          <w:b/>
          <w:bCs/>
          <w:sz w:val="32"/>
          <w:szCs w:val="32"/>
        </w:rPr>
      </w:pPr>
      <w:r>
        <w:rPr>
          <w:b/>
          <w:bCs/>
          <w:sz w:val="32"/>
          <w:szCs w:val="32"/>
        </w:rPr>
      </w:r>
    </w:p>
    <w:p>
      <w:pPr>
        <w:pStyle w:val="Normal"/>
        <w:tabs>
          <w:tab w:val="clear" w:pos="708"/>
          <w:tab w:val="left" w:pos="3119" w:leader="none"/>
        </w:tabs>
        <w:jc w:val="both"/>
        <w:rPr>
          <w:sz w:val="32"/>
          <w:szCs w:val="32"/>
        </w:rPr>
      </w:pPr>
      <w:r>
        <w:rPr>
          <w:sz w:val="32"/>
          <w:szCs w:val="32"/>
        </w:rPr>
      </w:r>
    </w:p>
    <w:p>
      <w:pPr>
        <w:pStyle w:val="Normal"/>
        <w:tabs>
          <w:tab w:val="clear" w:pos="708"/>
          <w:tab w:val="left" w:pos="3119" w:leader="none"/>
        </w:tabs>
        <w:jc w:val="both"/>
        <w:rPr>
          <w:sz w:val="28"/>
          <w:szCs w:val="28"/>
        </w:rPr>
      </w:pPr>
      <w:r>
        <w:rPr>
          <w:sz w:val="28"/>
          <w:szCs w:val="28"/>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PROYECTO DE LEY.</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pacing w:val="-3"/>
          <w:sz w:val="28"/>
          <w:szCs w:val="28"/>
        </w:rPr>
      </w:pPr>
      <w:r>
        <w:rPr>
          <w:spacing w:val="-3"/>
          <w:sz w:val="28"/>
          <w:szCs w:val="28"/>
        </w:rPr>
        <w:tab/>
        <w:t>"Artículo 1º.- Introdúcense, en el decreto ley Nº 701, de 1974, sobre Fomento Forestal, cuyo texto fue reemplazado por el artículo 1º del decreto ley Nº 2.565, de 1979,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 Reemplázase el artículo 1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º.- Este decreto ley tiene por objeto incentivar la forestación de suelos de aptitud preferentemente forestal por parte de los pequeños propietarios forestales, para los casos que la ley establece, como, asimismo, incentivar la forestación destinada a la protección y recuperación de suelos degradados del territorio nacional.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 Modifícase su artículo 2º de la siguiente form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nse las definiciones de “Forestación” y “Reforestación”, por las siguient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Forestación: La acción de poblar con especies arbóreas o arbustivas terrenos de aptitud preferentemente forestal que carezcan de ellas o que, estando cubiertos de este tipo de vegetación, ésta no sea susceptible de ser manejada, para constituir una masa arbórea o arbustiva con fines de preservación, protección o de produc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Reforestación: La acción de repoblar con especies arbóreas o arbustivas, mediante siembra, plantación o manejo de la regeneración natural, un terreno de aptitud preferentemente forestal que haya estado cubierto con bosque y que haya sido objeto de explotación extractiva, con posterioridad a la entrada en vigencia de esta ley.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Sustitúyese, en el texto de la definición de “Plan de Manejo”, la palabra "Plan" por la frase "Instrumento que, reuniendo los requisitos que se establecen en este cuerpo legal," e intercálase la palabra “preservación” antes del vocablo “conservación”, precedido de una coma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Agréganse las siguientes defini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osque: Sitio poblado con formaciones vegetales en las que predominan árboles y que ocupa una superficie de por lo menos 5.000 m2, con un ancho mínimo de 40 metros, con cobertura de copa que supere el 10% de dicha superficie total en condiciones áridas y semiáridas y el 25% en circunstancias más favorabl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orta no Autorizada: Corta de bosque efectuada sin plan de manejo aprobado o registrado por la Corporación, según corresponda,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Desertificación: El proceso de degradación de las tierras de zonas áridas, semiáridas o subhúmedas secas, resultante de la influencia de diversos factores, tales como variaciones climáticas, actividades humanas u otros.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Pequeño Propietario Forestal: La persona que, reuniendo los requisitos del pequeño productor agrícola, definido en el artículo 13 de la ley Nº 18.910, trabaja y es propietaria de un predio rústico, cuya superficie predial no exceda de 200 hectáreas, o de 500, si se encuentra ubicado en las Regiones I a IV, XI, XII, en la comuna de Lonquimay en la IX Región y en la provincia de Palena en la X Región. Se entenderán incluidas entre los pequeños propietarios forestales las comunidades agrícolas regidas por el D.F.L. Nº 5, de 1968, del Ministerio de Agricultura, y las comunidades indígenas regidas por la ley Nº 19.253.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uelos Degradados: Aquellos suelos que presentan categorias de erosión de severa a muy severa, susceptibles de ser recuperados mediante actividades, prácticas u obras conservacionistas del uso del suel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uelos Frá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Terrenos Calificados de Aptitud Preferente-mente Forestal: Son aquellos calificados como tales conforme al procedimiento establecido en el Título I de este decreto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3) Derógase el artículo 3º.</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4) Reemplázase el artículo 4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4º.</w:t>
        <w:noBreakHyphen/>
        <w:t xml:space="preserve"> La calificación de terrenos de aptitud preferentemente forestal deberá solicitarse por el propietario conjuntamente con la indicación de la superficie sujeta a forestación, pudiendo contemplar, además, actividades de recuperación de suelos degradados o estabilización de dunas, según corresponda. La solicitud señalada deberá ser acompañada de un estudio técnico del terreno, que deberá incluir un análisis sobre fragilidad de suelos, elaborado por un ingeniero forestal o agrónomo especializado,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cincuenta dí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5) Introdúcense, en el artículo 5º,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Sustitúyese, en su inciso primero, la locución "de mayor cuantía en lo civil del departamento en que estuviere situado el inmueble. Si el predio se encontrare ubicado en más de un departamento será competente el juez de cualquiera de ellos." por la frase siguiente: “en lo civil de la comuna en que estuviere situada la oficina de la Corporación que emitió el pronunciamie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Reemplázase, en su inciso segundo, la locución “obligatorio evacuado por algún ingeniero forestal o ingeniero agrónomo especializado, que las partes designen de común acuerdo. A falta de acuerdo, la designación la hará el tribunal." por la frase "técnico, cuando así lo determine el tribun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6) Sustitúyense, en el inciso primero del artículo 7º, las palabras "certificado otorgado" por "resolución emitida" y la conjunción “o” por la combinación de la conjunción copulativa “y” y la conjunción disyuntiva “o” (“y/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7) Reemplázase el artículo 8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8º.</w:t>
        <w:noBreakHyphen/>
        <w:t xml:space="preserve"> Quienes hubieren efectuado cortas no autorizadas deberán presentar, dentro del plazo de sesenta días, contado desde la denuncia, un plan de manejo de reforestación o de corrección, según el caso, elaborado por un ingeniero forestal o ingeniero agrónomo especializad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n perjuicio de cumplir con los demás requisitos que se señalen en el reglamento, el plan de manejo deberá contemplar la ejecución de todos los trabajos de reforestación en un plazo que no exceda de dos años, contado desde la aprobación del plan de manejo, salvo que, en mérito del informe de alguno de los profesionales indicados, la Corporación autorice un plazo mayor.</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8) Sustitúyese el artículo 9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9º.- Los pequeños propietarios forestales estarán eximidos de presentar los estudios técnicos y los planes de manejo a que se refiere este decreto ley, siempre que se acojan a los estudios o planes tipos que al efecto elabore la Corpor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9) Introdúcense las siguientes modificaciones en el artículo 10:</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se, en su inciso primero, el guarismo “120” por “90” y agrégase, al final del inciso, pasando el punto aparte (.) a ser punto seguido (.), la siguiente oración: “No obstante, la Corporación podrá establecer en determinadas épocas del año o para ciertas áreas geográficas de difícil acceso, plazos superiores al señalado, los que no podrán exceder de ciento veinte días. ”</w:t>
      </w:r>
    </w:p>
    <w:p>
      <w:pPr>
        <w:pStyle w:val="Normal"/>
        <w:tabs>
          <w:tab w:val="clear" w:pos="708"/>
          <w:tab w:val="left" w:pos="3119" w:leader="none"/>
        </w:tabs>
        <w:jc w:val="both"/>
        <w:rPr>
          <w:spacing w:val="-3"/>
          <w:sz w:val="28"/>
          <w:szCs w:val="28"/>
        </w:rPr>
      </w:pPr>
      <w:r>
        <w:rPr>
          <w:spacing w:val="-3"/>
          <w:sz w:val="28"/>
          <w:szCs w:val="28"/>
        </w:rPr>
      </w:r>
    </w:p>
    <w:p>
      <w:pPr>
        <w:pStyle w:val="Normal"/>
        <w:jc w:val="both"/>
        <w:rPr/>
      </w:pPr>
      <w:r>
        <w:rPr>
          <w:spacing w:val="-3"/>
          <w:sz w:val="28"/>
          <w:szCs w:val="28"/>
        </w:rPr>
        <w:tab/>
        <w:t xml:space="preserve">B) Intercálase el siguiente </w:t>
      </w:r>
      <w:r>
        <w:rPr>
          <w:sz w:val="28"/>
          <w:szCs w:val="28"/>
        </w:rPr>
        <w:t>inciso segundo, pasando el actual a ser tercero:</w:t>
      </w:r>
    </w:p>
    <w:p>
      <w:pPr>
        <w:pStyle w:val="Normal"/>
        <w:jc w:val="both"/>
        <w:rPr>
          <w:sz w:val="28"/>
          <w:szCs w:val="28"/>
        </w:rPr>
      </w:pPr>
      <w:r>
        <w:rPr>
          <w:sz w:val="28"/>
          <w:szCs w:val="28"/>
        </w:rPr>
      </w:r>
    </w:p>
    <w:p>
      <w:pPr>
        <w:pStyle w:val="Normal"/>
        <w:jc w:val="both"/>
        <w:rPr>
          <w:sz w:val="28"/>
          <w:szCs w:val="28"/>
        </w:rPr>
      </w:pPr>
      <w:r>
        <w:rPr>
          <w:sz w:val="28"/>
          <w:szCs w:val="28"/>
        </w:rPr>
        <w:tab/>
        <w:t>“Excepcionalmente, la Corporación podrá autorizar modificaciones de los planes de manejo, previa presentación de un informe elaborado por alguno de los profesionales mencionados precedentemente de acuerdo a las normas que fije el reglamen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both"/>
        <w:rPr>
          <w:spacing w:val="-3"/>
          <w:sz w:val="28"/>
          <w:szCs w:val="28"/>
        </w:rPr>
      </w:pPr>
      <w:r>
        <w:rPr>
          <w:spacing w:val="-3"/>
          <w:sz w:val="28"/>
          <w:szCs w:val="28"/>
        </w:rPr>
        <w:tab/>
        <w:t>10) Introdúcense las siguientes modificaciones en el artículo 1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nse los incisos primero y segundo por los siguient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2.</w:t>
        <w:noBreakHyphen/>
        <w:t xml:space="preserve">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La forestación en suelos frágiles, en ñadis o en áreas en proceso de desertific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La forestación que se realice en suelos degradados y las actividades de recuperación de dichos suelos o de estabilización de dun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El establecimiento de cortinas cortavientos, en suelos de cualquier clase, que se encuentren degradados o con serio peligro de erosión por efecto de la acción eólica;</w:t>
      </w:r>
    </w:p>
    <w:p>
      <w:pPr>
        <w:pStyle w:val="Normal"/>
        <w:tabs>
          <w:tab w:val="clear" w:pos="708"/>
          <w:tab w:val="left" w:pos="3119" w:leader="none"/>
        </w:tabs>
        <w:jc w:val="both"/>
        <w:rPr>
          <w:spacing w:val="-3"/>
          <w:sz w:val="28"/>
          <w:szCs w:val="28"/>
        </w:rPr>
      </w:pPr>
      <w:r>
        <w:rPr>
          <w:spacing w:val="-3"/>
          <w:sz w:val="28"/>
          <w:szCs w:val="28"/>
        </w:rPr>
        <w:tab/>
        <w:t>d) La forestación, en suelos de aptitud preferentemente forestal o en suelos degradados de cualquier clase, que efectúen los pequeños propietarios forestales, hasta un máximo de 15 hectáreas por propietario, incluidas aquellas plantaciones con baja densidad para fines de uso silvopastoral.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f) Las forestaciones en suelos degradados con pendientes superiores a 100%.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n perjuicio de lo señalado en la letra d) respecto al límite de superficie, los pequeños propietarios forestales también podrán acceder a la bonificación de las actividades a que se refieren las letras a), b), c), d) y f), en el porcentaje señalado precedentemente, sin límite de superficie.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Intercálanse los siguientes incisos cuarto, quinto, sexto y séptimo, nuevos, pasando los actuales incisos tercero, cuarto y quinto a ser  incisos octavo, noveno y décimo, respectivam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n el caso de las actividades a que se refiere la letra d), el porcentaje por bonificar será del 90%. El 75% de los costos netos se pagará una vez verificado el prendimiento y el 15% restante, a los tres años de efectuada la plantación, cuando se compruebe el establecimiento de ést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orcentaje de bonificación sobre los costos netos será de 90% para la forestación señalada en la letra f) y la masa proveniente de la misma no podrá ser objeto de explotación comercial por un período de treinta y cinco años, y esta última sólo se hará bajo la modalidad de cortas selectivas o de protec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sistema de otorgamiento de bonificaciones será sustituido por uno de concurso público si, durante tres años consecutivos, el monto destinado al pago de las mismas excediere de los recursos presupuestarios asignados para estos fines. En esta eventualidad, se harán concursos separados para quienes postulen a bonificaciones por las causales indicadas en las letras a), b), c) y f) precedentes y quienes postulen en virtud de las causales indicadas en las letra d) y e).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n la eventualidad del concurso público, el Estado asignará, a lo menos, el 50% de los recursos destinados al financiamiento de este decreto ley para el pago de las bonificaciones a los pequeños propietarios forestales.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Sustitúyese el último inciso por los siguient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residente de la República, mediante decreto supremo, expedido a través del Ministerio de Agricultura, reglamentará el pago de las mencionadas bonificaciones y fijará las bases del concurso público a que se refiere el inciso sex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n perjuicio de las líneas crediticias con que opera normalmente el Instituto de Desarrollo Agropecuario, el Estado deberá asignar a aquél, o a la Corporación, recursos para prefinanciar todas las actividades bonificables a que se refiere este artículo, en relación con los pequeños propietarios forestales.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Para los efectos indicados, los interesados deberán acompañar, además de los antecedentes que les exija el señalado Instituto o la Corporación, el certificado de bonificación que emita esta últim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D) Derógase el penúltimo inciso del artículo 1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1) Introdúcense, en el artículo 15,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Sustitúyense, en su inciso primero, la frase “Economía, Fomento y Reconstrucción” por “Agricultura” y la expresión “estabilización de dunas, plantación y manejo por hectárea" por “las actividades bonificabl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Agrégase el siguiente inciso final, nuev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ago de las bonificaciones que corresponda se efectuará por la Tesorería General de la República en el año presupuestario en que éstas se devenguen, debidamente reajustad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2) Reemplázase el artículo 16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6.</w:t>
        <w:noBreakHyphen/>
        <w:t xml:space="preserve"> Las bonificaciones se pagarán a solicitud del propietario del predio o del cesionario de ellas, previa presentación y aprobación por parte de la Corporación de un estudio técnico, elaborado por un ingeniero forestal o ingeniero agrónomo especializado, en el cual se acredite el cumplimiento de las actividades respectivas, realizadas conforme a lo establecido en el artículo 1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beneficiario de las bonificaciones a que se refiere este artículo será el propietario del predio, el que podrá transferirlas mediante instrumento público o privado, suscrito ante un ministro de fe. Estas bonificaciones podrán ser cobradas y percibidas por personas distintas del propietario, siempre que acompañen el documento en que conste su transferencia. El certificado de futura emisión de bonos que extienda la Corporación para aquellos pequeños propietarios forestales que califiquen para obtener las bonificaciones a que se refiere el artículo 12 podrá constituirse, mediante su endoso por el titular del mismo, en garantía para el otorgamiento de créditos de enlace  o para el uso de recursos provenientes de la línea de prefinanciamiento señalada en el mismo artículo, destinados ambos a financiar actividad o actividades objeto de la bonifica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3) Sustitúyese el artículo 17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7.</w:t>
        <w:noBreakHyphen/>
        <w:t xml:space="preserve"> La no presentación o el incumplimiento del plan de manejo a que se refiere el artículo 8º, por causas imputables al propietario, será sancionado con una multa igual al costo neto de forestación equivalente a 1.100 plantas por cada hectárea incumplida, de acuerdo a los montos fijados en la tabla de costos a que se refiere el artículo 15, vigente a la fecha de aplicación de la san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4) Introdúcense, en el artículo 19,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Incorpórase, en su inciso primero, un punto aparte (.), después de la expresión "el artículo 17", suprimiéndose lo que resta del párraf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Suprímese el inciso segund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5) Sustitúyese el artículo 20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0.- Las infracciones de las normas de este decreto ley que no tengan una sanción específica serán castigadas, atendida su gravedad, con multa de 2 a 50 unidades tributarias mensuales, vigentes a la fecha del pago efectivo de la multa, la que podrá aplicarse por hectárea cuando proceda. Se entenderá siempre como falta grave para estos efectos, el incumplimiento que afecte al programa de protec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6) Agrégase al artículo 21 el siguiente inciso fin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n perjuicio de la obligación que corresponda al dueño del terreno, las personas naturales o jurídicas que participen en el proceso de explotación del bosque nativo deberán acreditar, en todo momento, que dichos productos provienen de una explotación autorizada por la Corpor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7) Introdúcense las siguientes modificaciones en el artículo 2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se, en su inciso segundo, el punto aparte (.) por una coma (,), agregándose, a continuación, la siguiente locución: “siempre que el cambio de uso no vaya en detrimento del suelo y que se acredite en el estudio técnico que el área intervenida satisface esos objetivos, señalando específicamente las labores por ejecutar.”</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Intercálanse los siguientes incisos tercero y cuarto, nuevos, pasando los actuales incisos tercero y cuarto a ser incisos quinto y sexto, respectivam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Del mismo modo, cuando la corta se realice en terrenos de aptitud preferentemente forestal u otros cubiertos con bosque nativo y tenga por objeto fines de utilidad pública o construcción de obras de infraestructura, la obligación de reforestar será igualmente exigible en una superficie equivalente a la cortada. En ambos casos, el propietario deberá presentar previamente un estudio técnico ante la Corporación, la que dictará una resolución una vez evaluados los antecedentes que ante ella se presentaren. Si al cabo de treinta días no hubiere pronunciamiento, se dará por aprobado el levantamiento de la obligación menciona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 el cambio de uso no se ha efectuado dentro de los dos años siguientes a las cortas señaladas en los incisos segundo y tercero, los terrenos deberán ser reforestados con las mismas especies cortadas u otras de tipo similar.”</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Elimínanse, en el inciso final, la expresión “transcurridos tres años desde la fecha de corta o explotación, ”  y su párrafo final.</w:t>
      </w:r>
    </w:p>
    <w:p>
      <w:pPr>
        <w:pStyle w:val="Normal"/>
        <w:tabs>
          <w:tab w:val="clear" w:pos="708"/>
          <w:tab w:val="left" w:pos="3119" w:leader="none"/>
        </w:tabs>
        <w:jc w:val="both"/>
        <w:rPr>
          <w:spacing w:val="-3"/>
          <w:sz w:val="28"/>
          <w:szCs w:val="28"/>
        </w:rPr>
      </w:pPr>
      <w:r>
        <w:rPr>
          <w:spacing w:val="-3"/>
          <w:sz w:val="28"/>
          <w:szCs w:val="28"/>
        </w:rPr>
        <w:tab/>
        <w:t>18) Agrégase, al inciso tercero del artículo 23, sustituyendo el punto aparte (.) por una coma (,), la siguiente frase:  “la cual dispondrá de treinta días para ello, transcurridos los cuales se entenderá otorga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9) Reemplázase el artículo 24 por el siguiente:</w:t>
      </w:r>
    </w:p>
    <w:p>
      <w:pPr>
        <w:pStyle w:val="Normal"/>
        <w:tabs>
          <w:tab w:val="clear" w:pos="708"/>
          <w:tab w:val="left" w:pos="3119" w:leader="none"/>
        </w:tabs>
        <w:jc w:val="both"/>
        <w:rPr>
          <w:spacing w:val="-3"/>
          <w:sz w:val="28"/>
          <w:szCs w:val="28"/>
        </w:rPr>
      </w:pPr>
      <w:r>
        <w:rPr>
          <w:spacing w:val="-3"/>
          <w:sz w:val="28"/>
          <w:szCs w:val="28"/>
        </w:rPr>
      </w:r>
    </w:p>
    <w:p>
      <w:pPr>
        <w:pStyle w:val="Normal"/>
        <w:jc w:val="both"/>
        <w:rPr>
          <w:sz w:val="28"/>
          <w:szCs w:val="28"/>
        </w:rPr>
      </w:pPr>
      <w:r>
        <w:rPr>
          <w:sz w:val="28"/>
          <w:szCs w:val="28"/>
        </w:rPr>
        <w:tab/>
        <w:t>“Artículo 24.- Detectada una infracción de las disposiciones de este decreto ley o de su reglamento, los funcionarios fiscalizadores de la Corporación deberán levantar un acta en que se consignarán los hechos constitutivos de la infracción, indicando el día, lugar, fecha y hora de la diligencia inspectiva, la circunstancia de encontrarse o no encontrarse presente el supuesto infractor o su representante legal, así como la individualización de éste y su domicilio, si ello fuere posible, si hubo o no hubo oposición al ingreso de los fiscalizadores y las normas legales contravenidas.</w:t>
      </w:r>
    </w:p>
    <w:p>
      <w:pPr>
        <w:pStyle w:val="Normal"/>
        <w:jc w:val="both"/>
        <w:rPr>
          <w:sz w:val="28"/>
          <w:szCs w:val="28"/>
        </w:rPr>
      </w:pPr>
      <w:r>
        <w:rPr>
          <w:sz w:val="28"/>
          <w:szCs w:val="28"/>
        </w:rPr>
      </w:r>
    </w:p>
    <w:p>
      <w:pPr>
        <w:pStyle w:val="Normal"/>
        <w:jc w:val="both"/>
        <w:rPr>
          <w:sz w:val="28"/>
          <w:szCs w:val="28"/>
        </w:rPr>
      </w:pPr>
      <w:r>
        <w:rPr>
          <w:sz w:val="28"/>
          <w:szCs w:val="28"/>
        </w:rPr>
        <w:tab/>
        <w:t>Con el mérito del acta mencionada en el inciso primero, el respectivo Director Regional de la Corporación deberá efectuar la correspondiente denuncia ante el tribunal competente, acompañando copia de dicha acta. Los hechos consignados por la Corporación en los juicios a que haya lugar en virtud de este decreto ley se presumirán verdaderos y corresponderá al denunciado formular los descargos y asumir la carga de la prueba, sin perjuicio de la actividad probatoria del tribunal.</w:t>
      </w:r>
    </w:p>
    <w:p>
      <w:pPr>
        <w:pStyle w:val="Normal"/>
        <w:jc w:val="both"/>
        <w:rPr>
          <w:sz w:val="28"/>
          <w:szCs w:val="28"/>
        </w:rPr>
      </w:pPr>
      <w:r>
        <w:rPr>
          <w:sz w:val="28"/>
          <w:szCs w:val="28"/>
        </w:rPr>
      </w:r>
    </w:p>
    <w:p>
      <w:pPr>
        <w:pStyle w:val="Normal"/>
        <w:jc w:val="both"/>
        <w:rPr>
          <w:sz w:val="28"/>
          <w:szCs w:val="28"/>
        </w:rPr>
      </w:pPr>
      <w:r>
        <w:rPr>
          <w:sz w:val="28"/>
          <w:szCs w:val="28"/>
        </w:rPr>
        <w:tab/>
        <w:t>Para los efectos de controlar el cumplimiento de la ley, los funcionarios fiscalizadores o los supervisores forestales podrán ingresar en los predios, centros de acopio o de transformación industrial.</w:t>
      </w:r>
    </w:p>
    <w:p>
      <w:pPr>
        <w:pStyle w:val="Normal"/>
        <w:jc w:val="both"/>
        <w:rPr>
          <w:sz w:val="28"/>
          <w:szCs w:val="28"/>
        </w:rPr>
      </w:pPr>
      <w:r>
        <w:rPr>
          <w:sz w:val="28"/>
          <w:szCs w:val="28"/>
        </w:rPr>
      </w:r>
    </w:p>
    <w:p>
      <w:pPr>
        <w:pStyle w:val="Normal"/>
        <w:jc w:val="both"/>
        <w:rPr>
          <w:sz w:val="28"/>
          <w:szCs w:val="28"/>
        </w:rPr>
      </w:pPr>
      <w:r>
        <w:rPr>
          <w:sz w:val="28"/>
          <w:szCs w:val="28"/>
        </w:rPr>
        <w:tab/>
        <w:t>En caso de impedirse sin justificación dicho ingreso, la Corporación podrá solicitar del juez competente el auxilio de la fuerza pública, quien podrá otorgarlo sin necesidad de escuchar al oponente y con el solo mérito de la presentación de la Corporación.</w:t>
      </w:r>
    </w:p>
    <w:p>
      <w:pPr>
        <w:pStyle w:val="Normal"/>
        <w:jc w:val="both"/>
        <w:rPr>
          <w:sz w:val="28"/>
          <w:szCs w:val="28"/>
        </w:rPr>
      </w:pPr>
      <w:r>
        <w:rPr>
          <w:sz w:val="28"/>
          <w:szCs w:val="28"/>
        </w:rPr>
      </w:r>
    </w:p>
    <w:p>
      <w:pPr>
        <w:pStyle w:val="Normal"/>
        <w:jc w:val="both"/>
        <w:rPr>
          <w:sz w:val="28"/>
          <w:szCs w:val="28"/>
        </w:rPr>
      </w:pPr>
      <w:r>
        <w:rPr>
          <w:sz w:val="28"/>
          <w:szCs w:val="28"/>
        </w:rPr>
        <w:tab/>
        <w:t>Será competente, tanto para conocer de las infracciones a este decreto ley como para aplicar las sanciones correspondientes, el juez de letras de la comuna donde se encuentre ubicado el predio en que se hubiere cometido la infracción. Si el predio se encontrare ubicado en más de una comuna, será competente el juez de cualquiera de ellas.</w:t>
      </w:r>
    </w:p>
    <w:p>
      <w:pPr>
        <w:pStyle w:val="Normal"/>
        <w:jc w:val="both"/>
        <w:rPr>
          <w:sz w:val="28"/>
          <w:szCs w:val="28"/>
        </w:rPr>
      </w:pPr>
      <w:r>
        <w:rPr>
          <w:sz w:val="28"/>
          <w:szCs w:val="28"/>
        </w:rPr>
      </w:r>
    </w:p>
    <w:p>
      <w:pPr>
        <w:pStyle w:val="Normal"/>
        <w:jc w:val="both"/>
        <w:rPr>
          <w:sz w:val="28"/>
          <w:szCs w:val="28"/>
        </w:rPr>
      </w:pPr>
      <w:r>
        <w:rPr>
          <w:sz w:val="28"/>
          <w:szCs w:val="28"/>
        </w:rPr>
        <w:tab/>
        <w:t>El juicio será tramitado conforme a las reglas del procedimiento sumario.</w:t>
      </w:r>
    </w:p>
    <w:p>
      <w:pPr>
        <w:pStyle w:val="Normal"/>
        <w:jc w:val="both"/>
        <w:rPr>
          <w:sz w:val="28"/>
          <w:szCs w:val="28"/>
        </w:rPr>
      </w:pPr>
      <w:r>
        <w:rPr>
          <w:sz w:val="28"/>
          <w:szCs w:val="28"/>
        </w:rPr>
      </w:r>
    </w:p>
    <w:p>
      <w:pPr>
        <w:pStyle w:val="Normal"/>
        <w:jc w:val="both"/>
        <w:rPr>
          <w:sz w:val="28"/>
          <w:szCs w:val="28"/>
        </w:rPr>
      </w:pPr>
      <w:r>
        <w:rPr>
          <w:sz w:val="28"/>
          <w:szCs w:val="28"/>
        </w:rPr>
        <w:tab/>
        <w:t>Cuando se trate de una primera infracción y aparecieren antecedentes favorables, el tribunal podrá disminuir la multa aplicable hasta en el 50%.  Asimismo, podrá absolver al infractor en caso de ignorancia excusable o de buena fe comprobada.</w:t>
      </w:r>
    </w:p>
    <w:p>
      <w:pPr>
        <w:pStyle w:val="Normal"/>
        <w:jc w:val="both"/>
        <w:rPr>
          <w:sz w:val="28"/>
          <w:szCs w:val="28"/>
        </w:rPr>
      </w:pPr>
      <w:r>
        <w:rPr>
          <w:sz w:val="28"/>
          <w:szCs w:val="28"/>
        </w:rPr>
      </w:r>
    </w:p>
    <w:p>
      <w:pPr>
        <w:pStyle w:val="Normal"/>
        <w:jc w:val="both"/>
        <w:rPr>
          <w:sz w:val="28"/>
          <w:szCs w:val="28"/>
        </w:rPr>
      </w:pPr>
      <w:r>
        <w:rPr>
          <w:sz w:val="28"/>
          <w:szCs w:val="28"/>
        </w:rPr>
        <w:tab/>
        <w:t>Las multas establecidas en este decreto ley, quedarán en el 70% a beneficio del Fisco, el cual gozará del privilegio de los créditos de la primera clase establecidos en la causal sexta del artículo 2472 del Código Civil, y en el 30% para la municipalidad respec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both"/>
        <w:rPr>
          <w:spacing w:val="-3"/>
          <w:sz w:val="28"/>
          <w:szCs w:val="28"/>
        </w:rPr>
      </w:pPr>
      <w:r>
        <w:rPr>
          <w:spacing w:val="-3"/>
          <w:sz w:val="28"/>
          <w:szCs w:val="28"/>
        </w:rPr>
        <w:tab/>
        <w:t>20) Sustitúyese el artículo 28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8.- La corta o el roce de vegetación arbórea o arbustiva en terrenos de aptitud preferentemente forestal que cubra una extensión superior a tres hectáreas y que no constituya bosque requerirá de comunicación previa a la Corpora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1) Agréganse los siguientes artículos, nuevo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9.- La Corporación podrá elaborar normas de manejo de aplicación general para determinadas especies o tipos forestales, a las cuales podrán adherirse los interesados. Asimismo, podrá prestar asistencia técnica, gratuita u onerosa, por intermedio de sus profesionales o por tercero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Tratándose de concesiones mineras, la solicitud de corta y la obligación de reforestar corresponderán al concesionario miner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s obligaciones que se establecen en este decreto ley para el propietario del predio afectarán también a quienes lo sucedan en el dominio, a cualquier títul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1.- La Corporación fiscalizará el cumplimiento de los planes de manejo y el contenido de los estudios técnicos mencionados en este decreto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 con posterioridad a su aprobación se estableciere que tales planes o estudios se han fundado en antecedentes falsos o maliciosamente incompletos, la Corporación podrá revocar los actos administrativos que se hayan basado en los mismos, sin perjuicio de perseguir las responsabilidades civiles y penales que de ello se derive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erán solidariamente responsables de la multa que se aplique al propietario del predio, cuando corresponda, el ingeniero forestal o agrónomo especializado que firmó el plan de manejo y el propietario del vuelo, cuando éste no sea el propietario del predi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De la misma manera, si se detectaren bonificaciones pagadas en forma indebida o en exceso, el interesado, o quien haya percibido la bonificación, deberá reintegrar en arcas fiscales los montos percibidos indebidamente, más los reajustes e intereses legales, determinados por el Servicio de Impuestos Internos, y la parte de las franquicias tributarias que deban ser reintegradas, en conformidad con las normas del Código Tributario, cuando corresponda.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2.- El personal que cumpla tareas fiscalizadoras en la Corporación podrá ingresar en los predios y centros de acopio o de transformación industrial de productos forestales, con objeto de fiscalizar el cumplimiento de este decreto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s acciones destinadas a perseguir las infracciones de este cuerpo legal prescribirán en el plazo de cinco años, contados desde la fecha de la contravención.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3.-  Los pequeños propietarios forestales estarán afectos al sistema de renta presunta establecida en el artículo 20 de la ley sobre Impuesto a la Renta, que se hará efectiva una vez explotado el bosque objeto de bonificación y no estarán sujetos al sistema de contabilidad forestal establecida en el decreto supremo Nº 871, de los Ministerios de Hacienda y de Agricultura, del año 1981. Asimismo, no estarán sometidos a las normas tributarias contenidas en el artículo 12.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4.- Sin perjuicio de lo dispuesto en el artículo 2°, se considerarán también como pequeños propietarios forestales las comunidades sobre bienes comunes resultantes del proceso de reforma agraria, las sociedades de secano constituidas de acuerdo con el artículo 1º del decreto ley Nº 2.247, de 1978, y las sociedades a que se refiere el artículo 6º de la ley Nº 19.118. ”</w:t>
      </w:r>
    </w:p>
    <w:p>
      <w:pPr>
        <w:pStyle w:val="Normal"/>
        <w:jc w:val="both"/>
        <w:rPr>
          <w:spacing w:val="-3"/>
          <w:sz w:val="28"/>
          <w:szCs w:val="28"/>
        </w:rPr>
      </w:pPr>
      <w:r>
        <w:rPr>
          <w:spacing w:val="-3"/>
          <w:sz w:val="28"/>
          <w:szCs w:val="28"/>
        </w:rPr>
      </w:r>
    </w:p>
    <w:p>
      <w:pPr>
        <w:pStyle w:val="Normal"/>
        <w:jc w:val="both"/>
        <w:rPr>
          <w:sz w:val="28"/>
          <w:szCs w:val="28"/>
        </w:rPr>
      </w:pPr>
      <w:r>
        <w:rPr>
          <w:sz w:val="28"/>
          <w:szCs w:val="28"/>
        </w:rPr>
        <w:tab/>
        <w:t>“Artículo 35.- Los pequeños propietarios forestales podrán ser representados por las organizaciones campesinas, indígenas y comuneras legalmente constituidas que ellos determinen, para los efectos de realizar asociativamente todos los trámites necesarios para acceder a los beneficios de este decreto ley, pudiendo, dichas organizaciones, presentar una única solicitud de calificación de terrenos de aptitud preferentemente forestal y estudio técnico según se señala en el artículo 4º, y una única solicitud de bonificación y estudio técnico según se señala en el artículo 16, para un grupo de pequeños propietarios forestales, con el requisito de que éstos pertenezcan a la misma provincia en que tiene competencia la Corporación y que cumplan las disposiciones establecidas en esta ley para poder acceder a sus beneficios. A su vez, la Corporación estará facultada para emitir los certificados de futura emisión de bonos, a nombre de dichas organizaciones, incorporando en ellos a más de un pequeño propietario forestal. ”</w:t>
      </w:r>
    </w:p>
    <w:p>
      <w:pPr>
        <w:pStyle w:val="Normal"/>
        <w:jc w:val="both"/>
        <w:rPr>
          <w:sz w:val="28"/>
          <w:szCs w:val="28"/>
        </w:rPr>
      </w:pPr>
      <w:r>
        <w:rPr>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r>
      <w:r>
        <w:rPr>
          <w:b/>
          <w:bCs/>
          <w:spacing w:val="-3"/>
          <w:sz w:val="28"/>
          <w:szCs w:val="28"/>
        </w:rPr>
        <w:t>Artículo 2º.-</w:t>
      </w:r>
      <w:r>
        <w:rPr>
          <w:spacing w:val="-3"/>
          <w:sz w:val="28"/>
          <w:szCs w:val="28"/>
        </w:rPr>
        <w:t xml:space="preserve">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podrá establecer una numeración correlativa de los artículos y desglosarlos, cambiar el nombre y orden de los títulos y adecuar la redacción de la parte no modificada de este decreto ley con el exclusivo objeto de armonizarla con las nuevas disposiciones que en él se incorpora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r>
      <w:r>
        <w:rPr>
          <w:b/>
          <w:bCs/>
          <w:spacing w:val="-3"/>
          <w:sz w:val="28"/>
          <w:szCs w:val="28"/>
        </w:rPr>
        <w:t>Artículos transitorios</w:t>
      </w:r>
      <w:r>
        <w:rPr>
          <w:spacing w:val="-3"/>
          <w:sz w:val="28"/>
          <w:szCs w:val="28"/>
        </w:rPr>
        <w:t>.</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º transitorio.-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º transitorio.-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º transitorio.- Ningún terreno que haya gozado de los beneficios de la bonificación por forestación durante el período de vigencia del decreto ley Nº 701 podrá acceder nuevamente a beneficios por este concepto. ”</w:t>
      </w:r>
    </w:p>
    <w:p>
      <w:pPr>
        <w:pStyle w:val="Normal"/>
        <w:tabs>
          <w:tab w:val="clear" w:pos="708"/>
          <w:tab w:val="left" w:pos="3119" w:leader="none"/>
        </w:tabs>
        <w:rPr>
          <w:spacing w:val="-3"/>
          <w:sz w:val="32"/>
          <w:szCs w:val="32"/>
        </w:rPr>
      </w:pPr>
      <w:r>
        <w:rPr>
          <w:spacing w:val="-3"/>
          <w:sz w:val="32"/>
          <w:szCs w:val="32"/>
        </w:rPr>
      </w:r>
    </w:p>
    <w:p>
      <w:pPr>
        <w:pStyle w:val="Normal"/>
        <w:tabs>
          <w:tab w:val="clear" w:pos="708"/>
          <w:tab w:val="left" w:pos="3119" w:leader="none"/>
        </w:tabs>
        <w:jc w:val="both"/>
        <w:rPr>
          <w:sz w:val="32"/>
          <w:szCs w:val="32"/>
        </w:rPr>
      </w:pPr>
      <w:r>
        <w:rPr>
          <w:sz w:val="32"/>
          <w:szCs w:val="32"/>
        </w:rPr>
      </w:r>
    </w:p>
    <w:p>
      <w:pPr>
        <w:pStyle w:val="Normal"/>
        <w:tabs>
          <w:tab w:val="clear" w:pos="708"/>
          <w:tab w:val="left" w:pos="3119" w:leader="none"/>
        </w:tabs>
        <w:jc w:val="center"/>
        <w:rPr>
          <w:b/>
          <w:b/>
          <w:bCs/>
          <w:sz w:val="32"/>
          <w:szCs w:val="32"/>
        </w:rPr>
      </w:pPr>
      <w:r>
        <w:rPr>
          <w:sz w:val="32"/>
          <w:szCs w:val="32"/>
        </w:rPr>
        <w:t>)----------(</w:t>
      </w:r>
    </w:p>
    <w:p>
      <w:pPr>
        <w:pStyle w:val="Normal"/>
        <w:tabs>
          <w:tab w:val="clear" w:pos="708"/>
          <w:tab w:val="left" w:pos="3119" w:leader="none"/>
        </w:tabs>
        <w:jc w:val="both"/>
        <w:rPr>
          <w:b/>
          <w:b/>
          <w:bCs/>
          <w:sz w:val="32"/>
          <w:szCs w:val="32"/>
        </w:rPr>
      </w:pPr>
      <w:r>
        <w:rPr>
          <w:b/>
          <w:bCs/>
          <w:sz w:val="32"/>
          <w:szCs w:val="32"/>
        </w:rPr>
      </w:r>
    </w:p>
    <w:p>
      <w:pPr>
        <w:pStyle w:val="Normal"/>
        <w:tabs>
          <w:tab w:val="clear" w:pos="708"/>
          <w:tab w:val="left" w:pos="3119" w:leader="none"/>
        </w:tabs>
        <w:jc w:val="both"/>
        <w:rPr>
          <w:sz w:val="32"/>
          <w:szCs w:val="32"/>
        </w:rPr>
      </w:pPr>
      <w:r>
        <w:rPr>
          <w:sz w:val="32"/>
          <w:szCs w:val="32"/>
        </w:rPr>
      </w:r>
    </w:p>
    <w:p>
      <w:pPr>
        <w:pStyle w:val="Normal"/>
        <w:tabs>
          <w:tab w:val="clear" w:pos="708"/>
          <w:tab w:val="left" w:pos="3119" w:leader="none"/>
        </w:tabs>
        <w:jc w:val="both"/>
        <w:rPr>
          <w:sz w:val="28"/>
          <w:szCs w:val="28"/>
        </w:rPr>
      </w:pPr>
      <w:r>
        <w:rPr>
          <w:sz w:val="28"/>
          <w:szCs w:val="28"/>
        </w:rPr>
        <w:tab/>
        <w:t>Se designó Diputado informante al señor JAIME NARANJO ORTI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ALA DE LA COMISION, a 17 de octubre de 1995.</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cordado en sesiones de fechas 6, 13 y 20 de junio; 4 y 11 de julio; 8 y 22 de agosto; 5 de septiembre, y 3, 10 y 17 de octubre de 1995, con la asistencia de los Diputados señores Naranjo (Presidente), Acuña, Ceroni, Correa, Galilea, Gutiérrez, Hernández, Hurtado, Letelier Morel, Letelier Norambuena, Melero, Silva y Taladri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la vía del reemplazo, asistieron los Diputados señores Alvarez-Salamanca y Latorr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ab/>
        <w:t>MIGUEL CASTILLO JEREZ,</w:t>
      </w:r>
    </w:p>
    <w:p>
      <w:pPr>
        <w:pStyle w:val="Normal"/>
        <w:tabs>
          <w:tab w:val="clear" w:pos="708"/>
          <w:tab w:val="left" w:pos="3119" w:leader="none"/>
        </w:tabs>
        <w:jc w:val="center"/>
        <w:rPr>
          <w:sz w:val="28"/>
          <w:szCs w:val="28"/>
        </w:rPr>
      </w:pPr>
      <w:r>
        <w:rPr>
          <w:sz w:val="28"/>
          <w:szCs w:val="28"/>
        </w:rPr>
        <w:tab/>
        <w:t>Secretario de la Comisión.</w:t>
      </w:r>
    </w:p>
    <w:p>
      <w:pPr>
        <w:pStyle w:val="Normal"/>
        <w:tabs>
          <w:tab w:val="clear" w:pos="708"/>
          <w:tab w:val="left" w:pos="2268" w:leader="none"/>
        </w:tabs>
        <w:jc w:val="both"/>
        <w:rPr>
          <w:sz w:val="28"/>
          <w:szCs w:val="28"/>
        </w:rPr>
      </w:pPr>
      <w:r>
        <w:rPr>
          <w:sz w:val="28"/>
          <w:szCs w:val="28"/>
        </w:rPr>
      </w:r>
      <w:r>
        <w:br w:type="page"/>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t>ÍNDICE.</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b/>
          <w:b/>
          <w:bCs/>
          <w:sz w:val="28"/>
          <w:szCs w:val="28"/>
        </w:rPr>
      </w:pPr>
      <w:r>
        <w:rPr>
          <w:b/>
          <w:bCs/>
          <w:sz w:val="28"/>
          <w:szCs w:val="28"/>
        </w:rPr>
        <w:tab/>
        <w:t>Materia.</w:t>
        <w:tab/>
        <w:tab/>
        <w:t>Páginas.</w:t>
      </w:r>
    </w:p>
    <w:p>
      <w:pPr>
        <w:pStyle w:val="Normal"/>
        <w:tabs>
          <w:tab w:val="clear" w:pos="708"/>
          <w:tab w:val="left" w:pos="2268" w:leader="none"/>
        </w:tabs>
        <w:jc w:val="both"/>
        <w:rPr>
          <w:b/>
          <w:b/>
          <w:bCs/>
          <w:sz w:val="28"/>
          <w:szCs w:val="28"/>
        </w:rPr>
      </w:pPr>
      <w:r>
        <w:rPr>
          <w:b/>
          <w:bCs/>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1. Ideas matrices</w:t>
        <w:tab/>
        <w:tab/>
        <w:tab/>
        <w:tab/>
        <w:tab/>
        <w:tab/>
        <w:tab/>
        <w:t xml:space="preserve"> 2    a     4</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2. Disposiciones que el proyecto modifica o deroga</w:t>
        <w:tab/>
        <w:t xml:space="preserve"> 4    a    12</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3. Detalle explicativo del articulado del proyecto</w:t>
        <w:tab/>
        <w:tab/>
        <w:t>12    a   17</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4. Mención de las normas de rango</w:t>
        <w:tab/>
        <w:tab/>
        <w:t xml:space="preserve">            </w:t>
        <w:tab/>
        <w:t>17</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5. Personas escuchadas por la Comisión</w:t>
        <w:tab/>
        <w:tab/>
        <w:tab/>
        <w:t>17   a   41</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6. Explicaciones de la Conaf sobre observaciones</w:t>
        <w:tab/>
        <w:tab/>
        <w:t>41   a   48</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7. Artículos para conocimiento Comisión de Hacienda</w:t>
        <w:tab/>
        <w:t>49</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8. Aprobación general del proyecto</w:t>
        <w:tab/>
        <w:tab/>
        <w:t xml:space="preserve">            </w:t>
        <w:tab/>
        <w:t>49</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9. Constancias</w:t>
        <w:tab/>
        <w:tab/>
        <w:tab/>
        <w:tab/>
        <w:tab/>
        <w:tab/>
        <w:tab/>
        <w:t>49   a   50</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10. Opiniones disidentes</w:t>
        <w:tab/>
        <w:tab/>
        <w:t xml:space="preserve">            </w:t>
        <w:tab/>
        <w:tab/>
        <w:tab/>
        <w:t>50</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11. Artículos e indicaciones rechazadas</w:t>
        <w:tab/>
        <w:tab/>
        <w:tab/>
        <w:t>50   a   51</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12. Indicaciones inadmisibles</w:t>
        <w:tab/>
        <w:tab/>
        <w:tab/>
        <w:tab/>
        <w:tab/>
        <w:t>61   a   62</w:t>
      </w:r>
    </w:p>
    <w:p>
      <w:pPr>
        <w:pStyle w:val="Normal"/>
        <w:tabs>
          <w:tab w:val="clear" w:pos="708"/>
          <w:tab w:val="left" w:pos="2268" w:leader="none"/>
        </w:tabs>
        <w:jc w:val="both"/>
        <w:rPr>
          <w:sz w:val="28"/>
          <w:szCs w:val="28"/>
        </w:rPr>
      </w:pPr>
      <w:r>
        <w:rPr>
          <w:sz w:val="28"/>
          <w:szCs w:val="28"/>
        </w:rPr>
        <w:tab/>
      </w:r>
    </w:p>
    <w:p>
      <w:pPr>
        <w:pStyle w:val="Normal"/>
        <w:tabs>
          <w:tab w:val="clear" w:pos="708"/>
          <w:tab w:val="left" w:pos="2268" w:leader="none"/>
        </w:tabs>
        <w:jc w:val="both"/>
        <w:rPr>
          <w:sz w:val="28"/>
          <w:szCs w:val="28"/>
        </w:rPr>
      </w:pPr>
      <w:r>
        <w:rPr>
          <w:sz w:val="28"/>
          <w:szCs w:val="28"/>
        </w:rPr>
        <w:t>13. Votación particular</w:t>
        <w:tab/>
        <w:tab/>
        <w:tab/>
        <w:tab/>
        <w:tab/>
        <w:tab/>
        <w:t>62   a   78</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14. Texto del proyecto aprobado por la Comisión</w:t>
        <w:tab/>
        <w:tab/>
        <w:t>78   a   93</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15. Asistencia</w:t>
        <w:tab/>
        <w:tab/>
        <w:tab/>
        <w:t xml:space="preserve">           </w:t>
        <w:tab/>
        <w:tab/>
        <w:tab/>
        <w:t>94</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jc w:val="both"/>
        <w:rPr>
          <w:sz w:val="28"/>
          <w:szCs w:val="28"/>
        </w:rPr>
      </w:pPr>
      <w:r>
        <w:rPr>
          <w:sz w:val="28"/>
          <w:szCs w:val="28"/>
        </w:rPr>
      </w:r>
    </w:p>
    <w:p>
      <w:pPr>
        <w:pStyle w:val="PlainText"/>
        <w:rPr>
          <w:sz w:val="28"/>
          <w:szCs w:val="28"/>
        </w:rPr>
      </w:pPr>
      <w:r>
        <w:rPr>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46:00Z</dcterms:created>
  <dc:creator>CONGRESO NACIONAL-Oficina de Modernizaci�n</dc:creator>
  <dc:description/>
  <dc:language>en-US</dc:language>
  <cp:lastModifiedBy>CONGRESO NACIONAL-Oficina de Modernizaci�n</cp:lastModifiedBy>
  <dcterms:modified xsi:type="dcterms:W3CDTF">1998-04-03T16:29:00Z</dcterms:modified>
  <cp:revision>2</cp:revision>
  <dc:subject/>
  <dc:title>INFORME DE LA COMISI�N DE AGRICULTURA, SILVICULTURA Y PESCA ACERCA DEL PROYECTO DE LEY QUE MODIFICA EL DECRETO LEY N� 701, DE 1974, SOBRE FOMENTO FORESTAL</dc:title>
</cp:coreProperties>
</file>