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248"/>
        </w:tabs>
        <w:spacing w:lineRule="auto" w:line="240"/>
        <w:ind w:left="4536" w:hanging="0"/>
        <w:rPr>
          <w:rFonts w:ascii="Courier New" w:hAnsi="Courier New" w:eastAsia="Courier New" w:cs="Courier New"/>
          <w:sz w:val="28"/>
          <w:szCs w:val="28"/>
          <w:lang w:val="es-MX"/>
        </w:rPr>
      </w:pPr>
      <w:r>
        <w:rPr>
          <w:rFonts w:eastAsia="Courier New" w:cs="Courier New" w:ascii="Courier New" w:hAnsi="Courier New"/>
          <w:sz w:val="28"/>
          <w:szCs w:val="28"/>
          <w:lang w:val="es-MX"/>
        </w:rPr>
        <w:t>BOLETIN N° 1991-14</w:t>
      </w:r>
    </w:p>
    <w:p>
      <w:pPr>
        <w:pStyle w:val="Normal"/>
        <w:ind w:left="4536"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pBdr>
          <w:bottom w:val="single" w:sz="6" w:space="1" w:color="000000"/>
        </w:pBdr>
        <w:tabs>
          <w:tab w:val="clear" w:pos="3248"/>
        </w:tabs>
        <w:spacing w:lineRule="auto" w:line="240"/>
        <w:ind w:left="4536" w:hanging="0"/>
        <w:rPr/>
      </w:pPr>
      <w:r>
        <w:rPr>
          <w:rFonts w:eastAsia="Courier New" w:cs="Courier New" w:ascii="Courier New" w:hAnsi="Courier New"/>
          <w:b/>
          <w:bCs/>
          <w:sz w:val="28"/>
          <w:szCs w:val="28"/>
          <w:lang w:val="es-MX"/>
        </w:rPr>
        <w:t>SEGUNDO INFORME</w:t>
      </w:r>
      <w:r>
        <w:rPr>
          <w:rFonts w:eastAsia="Courier New" w:cs="Courier New" w:ascii="Courier New" w:hAnsi="Courier New"/>
          <w:sz w:val="28"/>
          <w:szCs w:val="28"/>
          <w:lang w:val="es-MX"/>
        </w:rPr>
        <w:t xml:space="preserve"> recaído en el proyecto de ley, en segundo trámite constitucional, que modifica las normas sobre contratos de mutuos hipotecarios endosables respecto de beneficiarios del subsidio habitacional.</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Constitución, Legislación, Justicia y Reglamento tiene el honor de informaros, en segundo trámite reglamentario, el proyecto de ley de la referencia, que tuvo su origen en un Mensaje de Su Excelencia el Presidente de la República.</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Cabe hacer presente que el primer informe sobre esta iniciativa de ley fue evacuado por la H. Comisión de Vivienda y Urbanismo y que, durante la discusión general en la Sala el 1º de julio recién pasado, se acordó que el segundo informe fuese elaborado por esta Comisión.</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Dejamos constancia de las siguientes materias, para los efectos de lo dispuesto en el artículo 124 deI Reglamento del Senado:</w:t>
      </w:r>
    </w:p>
    <w:p>
      <w:pPr>
        <w:pStyle w:val="TxBrp2"/>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I.- No fue objeto de indicaciones ni de modificaciones el artículo 2°.</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II- Indicaciones rechazadas: N°s 1, 2 y 4.</w:t>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III.- Indicación aprobada con modificaciones: la N°3.</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La indicación número 1, del H. Senador señor Otero, propone especificar en el encabezamiento de este artículo que se agregan dos incisos, cuarto y quinto, al artículo 41 de la ley N° 18.196, en concordancia con la indicación N° 4, de su misma autoría, que suprime el inciso sexto, porque se incorpora su contenido en el nuevo inciso quinto.</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La indicación número 2, del mismo H. señor Senador, reemplaza el segundo de los incisos que se plantea agregar al referido artículo, con el fin de esclarecer que también se extiende escritura pública cuando se protocoliza un instrumento privado, cual es la que da cuenta del acto de protocolización. Consecuentemente, establece que se entenderá que el concepto de “escritura pública en que conste el contrato de mutuo hipotecario endosable” incluye tanto a la escritura pública de mutuo en si, como también a la escritura pública de protocolización del instrumento privado, firmado ante notario, en que conste dicho mutuo. A este efecto, agrega la indicación, la escritura de protocolización que contenga el texto integro del instrumento protocolizado será jurídicamente equivalente a la escritura de mutuo y tendrá igual mérito ejecutivo.</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La indicación número 3, del H. Senador señor Errázuriz, tiene por objeto, igualmente, modificar el segundo de los incisos que se quiere agregar al citado artículo 41. La enmienda consiste en reemplazar la oración “se refieren a copia del “por “además se refieren aL.</w:t>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n los fundamentos de su indicación, el H. Senador señor Errázuriz expresa que ella tiene por objeto enmendar dos errores de redacción en la disposición. En primer lugar, no comprende las escrituras públicas propiamente tales, ya que se circunscribe a aquellas que se otorgan mediante procedimiento simplificado, en circunstancias que lo lógico sería comprender ambos instrumentos. En segundo lugar, la norma hace idénticas la escritura pública y la copia del instrumento privado protocolizado, pudiendo compararse la copia de una escritura pública con la copia de un instrumento privado protocolizado, pero no una escritura pública con la copia de un instrumento protocolizado.</w:t>
      </w:r>
    </w:p>
    <w:p>
      <w:pPr>
        <w:pStyle w:val="TxBrp5"/>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Por último, la indicación número 4, del H. Senador señor Otero, en concordancia con la indicación número 2, tiene por objeto suprimir el último de los incisos que se propone agregar al artículo 41 de la ley N° 18.196, en el cual se dispone que, para todos los efectos legales, la copia del instrumento privado en el cual conste el mutuo hipotecario se considerará como escritura pública desde la fecha de su protocolización y tendrá el mérito ejecutivo que dispone el número 2° del artículo 434 del Código de Procedimiento Civil.</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centró su estudio en las indicaciones N°s. 2 y 3, que apuntan al fondo, toda vez que el pronunciamiento sobre las otras dos indicaciones es consecuencia de la decisión que se adopte sobre ellas.</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Justificando la indicación N° 2, el H. Senador señor Otero sostuvo que el primero de los incisos que se agrega al artículo 41 de la ley 18.196 contiene ciertas imprecisiones jurídicas, fundamentalmente, el hecho de atribuir carácter de escritura pública al instrumento privado protocolizado oportunamente por el mismo notario ante quien se firmó. La protocolización de un instrumento, destacó, se hace por escritura pública, que da fe del acto y, en la medida en que ella contiene el texto del documento que se protocoliza, se explica que se le atribuya mérito ejecutivo. Por lo tanto, lo que constituye un instrumento indubitado,” en cuanto al hecho de su otorgamiento y a su fecha, es la escritura pública de protocolización, y no el contenido de tal instrumento público, que sería la escritura privada en el cual consta el mutuo hipotecario. Es la copia de la escritura pública la que tiene el carácter de título ejecutivo de conformidad al artículo 434 N° 2, del Código de Procedimiento Civil, y la ley no puede generar dudas sobre el instrumento al que le otorga tal mérito.</w:t>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Los HH. Senadores señora Feliú y señor Martin, en cambio, enfatizaron que el proyecto de ley en informe sigue disposiciones de muy antigua data, con la finalidad de acoger a los mutuos hipotecarios que se otorgan para el financiamiento de las viviendas adquiridas con subsidio, al sistema de escrituración de excepción que contempla la legislación habitacional. Para ello se establece que el valor jurídico de los instrumentos privados protocolizados en los cuales conste el mutuo hipotecario es el mismo que el de una escritura pública.</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Recordaron que el procedimiento de escrituración a que se refiere el primero de los incisos que se agrega al artículo 41 de la ley N° 18.196 - esto es, el establecido en el artículo 68 de la ley N° 14.171 -, consiste en que la venta de casas y locales que realicen los Servicios de Vivienda y Urbanización, otorgamiento de prestamos, constitución de hipotecas, alzamiento de tales gravámenes o derechos, las cancelaciones que incidan en los contratos anteriormente referidos y las alteraciones o modificaciones a los actos y contratos señalados, se otorguen por escritura privada firmada ante notario, debiendo éste proceder a protocolizarla de oficio dentro de los 30 días corridos desde su suscripción. Mientras ella no se realice, el acto o contrato respectivo no surtirá efecto alguno. Agrega la disposición que, para todos los efectos legales, el referido documento se considerará como escritura pública desde la fecha de su protocolización; el notario deberá a continuación extender las copias de acuerdo a las normas del Código Orgánico de Tribunales, y tales copias autorizadas tendrán mérito ejecutivo en conformidad a lo dispuesto en el artículo 434, N° 2, del Código de Procedimiento Civil.</w:t>
      </w:r>
    </w:p>
    <w:p>
      <w:pPr>
        <w:pStyle w:val="TxBrp6"/>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04"/>
        </w:tabs>
        <w:spacing w:lineRule="auto" w:line="240"/>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6"/>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 De acuerdo al artIculo 1.700 del Código Civil, el instrumento público hace plena fe en cuanto al hecho de haberse otorgado y su fecha. En cuanto a la verdad de las declaraciones que en él hayan hecho los interesados, hace fe respecto de ellos. Cabe agregar, por su parte, que el artículo 1.702 de mismo cuerpo legal expresa que el instrumento privado, reconocido por la parte a quien se opone, o que se ha mandado tener por reconocido en los casos y con los requisitos prevenidos en la ley, tiene el valor de escritura pública respecto de los que aparecen o se reputan suscrito, y de las personas a quienes se ha transferido las obligaciones y derechos de éstos.</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Consideraron, al efecto, que si bien la proposición del H. Senador señor Otero es jurídicamente correcta, altera formalmente un precepto al que sólo se hace mención para darle aplicación en la especie, lo que creyeron inconveniente, toda vez que la equivalencia con la escritura pública quedaría hecha a la escritura de protocolización que contenga el instrumento protocolizado, y no directamente a éste, como ocurre en la actualidad.</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311"/>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n virtud de lo anterior, prefirieron la indicación mero 3, del H. Senador señor Errázuriz - que mantiene la línea vigente recogida en la iniciativa de ley, efectuando una precisión técnica-, modificada en orden a adicionar la eliminación del adverbio oportunamente”, que califica la época en que el notario que otorgó el instrumento privado debiera protocolizarlo, por cuanto esta idea ya se encuentra expresada en el artículo 68 de la ley N° 14.171.</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311"/>
          <w:tab w:val="clear" w:pos="2194"/>
          <w:tab w:val="clear" w:pos="2432"/>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la indicación N° 2, fue rechazada con los votos en contra de los HH. Senadores señora Feliú y señor Martin y el voto a favor del H. Senador señor Otero.</w:t>
      </w:r>
    </w:p>
    <w:p>
      <w:pPr>
        <w:pStyle w:val="TxBrp8"/>
        <w:tabs>
          <w:tab w:val="clear" w:pos="311"/>
          <w:tab w:val="clear" w:pos="2194"/>
          <w:tab w:val="clear" w:pos="2432"/>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311"/>
          <w:tab w:val="clear" w:pos="2194"/>
          <w:tab w:val="clear" w:pos="2432"/>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ometida a votación la indicación N° 3, resultó aprobada con la modificación antes expuesta, por los HH. Senadores señora Feliú y señor Martin, y el voto negativo del H. Senador señor Otero.</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311"/>
          <w:tab w:val="clear" w:pos="2194"/>
          <w:tab w:val="clear" w:pos="2432"/>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Las indicaciones números 1 y 4 quedaron desechadas por la misma votación registrada respecto de la indicación número 2.</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311"/>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Como consecuencia del acuerdo adoptado, os recomendamos aprobar la siguiente modificación al texto que propuso su informe la H. Comisión de Vivienda y Urbanismo:</w:t>
      </w:r>
    </w:p>
    <w:p>
      <w:pPr>
        <w:pStyle w:val="TxBrc10"/>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ículo 1º</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Reemplazar el segundo de los incisos que se propone agregar al artículo 41 de la ley N° 18.196, por el siguiente:</w:t>
      </w:r>
    </w:p>
    <w:p>
      <w:pPr>
        <w:pStyle w:val="TxBrp11"/>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Cuando los preceptos legales mencionados en el inciso anterior aludan a la escritura pública en que conste el contrato de mutuo hipotecario endosable, se entenderá que además se refieren al instrumento privado firmado ante notario, protocolizado por éste.”.</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e conformidad a lo anterior, y a título meramente ilustrativo, acompañamos el texto del proyecto de ley como quedaría en caso de aprobarse la modificación anteriormente señalada:</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PROYECTO DE LEY:</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1°.- Agréganse al artículo 41 de la ley N° 18.196, los siguientes incisos:</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 los contratos de mutuo hipotecario endosable regidos por el inciso segundo del artículo 21 bis del decreto con fuerza de ley N° 251, de 1931, por el número 4 bis del artículo 83 del decreto con fuerza de ley N° 252, de 1960, por el número 11) del artículo 5° de la ley N° 18.815, por la letra k) del artículo 98 del decreto ley N° 3.500, de 1980, y por el artículo 1° de la ley N° 19.439, les será aplicable el procedimiento de escrituración establecido en el artículo 68 de la ley N°</w:t>
      </w:r>
    </w:p>
    <w:p>
      <w:pPr>
        <w:pStyle w:val="TxBrp13"/>
        <w:tabs>
          <w:tab w:val="clear" w:pos="20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14.17 1, modificado por el artículo 12 de la ley N° 16.392, cuando se trate de créditos hipotecarios complementarios otorgados a beneficiarios del subsidio habitacional del Estado.</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Cuando los preceptos legales mencionados en el inciso anterior aludan a la escritura pública en que conste el contrato de mutuo hipotecario endosable, se entenderá que además se refieren al instrumento privado firmado ante notario, protocolizado por éste.</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12"/>
        <w:tabs>
          <w:tab w:val="clear" w:pos="219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ara todos los efectos legales, el documento referido en el inciso precedente se considerará como escritura pública desde la fecha de su protocolización y tendrá el mérito ejecutivo que señala el artículo 434, número 2°, del Código de Procedimiento Civil.”.</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Agrégase, al artículo 4° del decreto ley N° 2.833, de 1979, en su texto sustituido por el artículo 41 de la ley N° 18.591, la siguiente frase, suprimiendo previamente el punto (.) con que finaliza dicho artículo: “y en los contratos de mutuo hipotecario endosable otorgados a beneficiarios del subsidio habitacional del Estado, conforme al procedimiento autorizado por los incisos cuarto, quinto y sexto del artículo 41 de la ley N° 18.196.”.”.</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194"/>
        </w:tabs>
        <w:spacing w:lineRule="auto" w:line="240"/>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celebrada el día 17 de julio de 1997, con asistencia de los HH. Senadores señor Miguel Otero Lathrop (Presidente), señora Olga Feliú Segovia y señor Ricardo Martin Díaz.</w:t>
      </w:r>
    </w:p>
    <w:p>
      <w:pPr>
        <w:pStyle w:val="TxBrp13"/>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3"/>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3"/>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29 de julio de 1997.</w:t>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6"/>
        <w:tabs>
          <w:tab w:val="clear" w:pos="204"/>
        </w:tabs>
        <w:spacing w:lineRule="auto" w:line="240"/>
        <w:ind w:left="567" w:hanging="0"/>
        <w:rPr>
          <w:rFonts w:ascii="Courier New" w:hAnsi="Courier New" w:eastAsia="Courier New" w:cs="Courier New"/>
          <w:sz w:val="28"/>
          <w:szCs w:val="28"/>
          <w:u w:val="single"/>
          <w:lang w:val="es-MX"/>
        </w:rPr>
      </w:pPr>
      <w:r>
        <w:rPr>
          <w:rFonts w:eastAsia="Courier New" w:cs="Courier New" w:ascii="Courier New" w:hAnsi="Courier New"/>
          <w:sz w:val="28"/>
          <w:szCs w:val="28"/>
          <w:u w:val="single"/>
          <w:lang w:val="es-MX"/>
        </w:rPr>
        <w:t>Observaciones e indicaciones del Senador señor Francisco Javier Errázuriz Talavera a proyecto de ley que modifica las normas sobre contratos _de fondos mutuos hipotecarios endosables otorgados respecto de beneficiarios del subsidio habitacional .Boletín Nº1991-14</w:t>
      </w:r>
    </w:p>
    <w:p>
      <w:pPr>
        <w:pStyle w:val="TxBrp27"/>
        <w:tabs>
          <w:tab w:val="clear" w:pos="204"/>
        </w:tabs>
        <w:spacing w:lineRule="auto" w:line="240"/>
        <w:ind w:left="567" w:hanging="0"/>
        <w:rPr>
          <w:rFonts w:ascii="Courier New" w:hAnsi="Courier New" w:eastAsia="Courier New" w:cs="Courier New"/>
          <w:sz w:val="28"/>
          <w:szCs w:val="28"/>
          <w:u w:val="single"/>
          <w:lang w:val="es-MX"/>
        </w:rPr>
      </w:pPr>
      <w:r>
        <w:rPr>
          <w:rFonts w:eastAsia="Courier New" w:cs="Courier New" w:ascii="Courier New" w:hAnsi="Courier New"/>
          <w:sz w:val="28"/>
          <w:szCs w:val="28"/>
          <w:u w:val="single"/>
          <w:lang w:val="es-MX"/>
        </w:rPr>
      </w:r>
    </w:p>
    <w:p>
      <w:pPr>
        <w:pStyle w:val="TxBrp27"/>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ste proyecto pretende extender a los mutuos hipotecarios endosables el sistema simplificado de escrituración aplicable a los créditos con emisión de letras hipotecarias con el objeto que los costos de uno u otro sean neutros al momento de la opción de uno u otro sistema.</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7"/>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consiste fundamentalmente en agregar tres nuevos incisos al articulo 41 de la Ley 18.196, la que a su vez se remite al procedimiento de escrituración simplificado establecido el articulo 68 de la ley 14.171.</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9"/>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l respecto caben algunas observaciones meramente formales:</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7"/>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l inciso segundo del proyecto señala que cuando los preceptos legales mencionados en el inciso anterior aludan a la escritura pública en que consta el mutuo, deberá entenderse que se refieren “a copia de instrumento privado firmado ante Notario, oportunamente protocolizado por éste”.</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7"/>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e advierten dos errores en dicha redacción:</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0"/>
        <w:tabs>
          <w:tab w:val="clear" w:pos="617"/>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Uno, en cuanto conforme a su texto deja afuera a los mutuos extendidos por escritura pública, toda vez que señala que cuando la Ley habla de escritura pública” debe entenderse que se trata de escrituras extendidas a través del procedimiento simplificado, dejando fuera por tanto a los mutuos extendidos por escritura pública, en circunstancia que debe comprenderlos a ambos.</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0"/>
        <w:tabs>
          <w:tab w:val="clear" w:pos="617"/>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Dos, en cuanto compara y hace idéntico a la “escritura pública” con la “COPIA” del instrumento privado protocolizado. Puede compararse una copia” de una escritura pública con una “copia” de un instrumento privado protocolizado, pero no una “escritura pública” con la “copia de un instrumento protocolizado”.</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1"/>
        <w:tabs>
          <w:tab w:val="clear" w:pos="204"/>
        </w:tabs>
        <w:spacing w:lineRule="auto" w:line="240"/>
        <w:ind w:left="567" w:hanging="0"/>
        <w:rPr/>
      </w:pPr>
      <w:r>
        <w:rPr>
          <w:rFonts w:eastAsia="Courier New" w:cs="Courier New" w:ascii="Courier New" w:hAnsi="Courier New"/>
          <w:sz w:val="28"/>
          <w:szCs w:val="28"/>
          <w:u w:val="single"/>
          <w:lang w:val="es-MX"/>
        </w:rPr>
        <w:t>Indicación</w:t>
      </w:r>
      <w:r>
        <w:rPr>
          <w:rFonts w:eastAsia="Courier New" w:cs="Courier New" w:ascii="Courier New" w:hAnsi="Courier New"/>
          <w:sz w:val="28"/>
          <w:szCs w:val="28"/>
          <w:lang w:val="es-MX"/>
        </w:rPr>
        <w:t>:</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7"/>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ustitúyese el inciso segundo que conforme al proyecto se agrega al articulo 41 de la ley 18.196, por el siguiente:</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7"/>
        <w:tabs>
          <w:tab w:val="clear" w:pos="20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 xml:space="preserve">Cuando los preceptos legales mencionados en el inciso anterior aludan a la escritura pública en que conste el contrato de mutuo hipotecario endosable, se entenderá que demás se refieren al instrumento privado firmado ante Notario oportunamente protocolizado por éste. </w:t>
      </w:r>
    </w:p>
    <w:p>
      <w:pPr>
        <w:pStyle w:val="TxBrp33"/>
        <w:tabs>
          <w:tab w:val="clear" w:pos="702"/>
          <w:tab w:val="clear" w:pos="1105"/>
        </w:tabs>
        <w:spacing w:lineRule="auto" w:line="240"/>
        <w:ind w:left="567" w:hanging="0"/>
        <w:rPr>
          <w:rFonts w:ascii="Courier New" w:hAnsi="Courier New" w:eastAsia="Courier New" w:cs="Courier New"/>
          <w:sz w:val="28"/>
          <w:szCs w:val="28"/>
          <w:u w:val="single"/>
          <w:lang w:val="es-MX"/>
        </w:rPr>
      </w:pPr>
      <w:r>
        <w:rPr>
          <w:rFonts w:eastAsia="Courier New" w:cs="Courier New" w:ascii="Courier New" w:hAnsi="Courier New"/>
          <w:sz w:val="28"/>
          <w:szCs w:val="28"/>
          <w:u w:val="single"/>
          <w:lang w:val="es-MX"/>
        </w:rPr>
      </w:r>
    </w:p>
    <w:p>
      <w:pPr>
        <w:pStyle w:val="TxBrp33"/>
        <w:tabs>
          <w:tab w:val="clear" w:pos="702"/>
          <w:tab w:val="clear" w:pos="1105"/>
        </w:tabs>
        <w:spacing w:lineRule="auto" w:line="240"/>
        <w:ind w:left="567" w:hanging="0"/>
        <w:rPr>
          <w:rFonts w:ascii="Courier New" w:hAnsi="Courier New" w:eastAsia="Courier New" w:cs="Courier New"/>
          <w:sz w:val="28"/>
          <w:szCs w:val="28"/>
          <w:u w:val="single"/>
          <w:lang w:val="es-MX"/>
        </w:rPr>
      </w:pPr>
      <w:r>
        <w:rPr>
          <w:rFonts w:eastAsia="Courier New" w:cs="Courier New" w:ascii="Courier New" w:hAnsi="Courier New"/>
          <w:sz w:val="28"/>
          <w:szCs w:val="28"/>
          <w:u w:val="single"/>
          <w:lang w:val="es-MX"/>
        </w:rPr>
      </w:r>
    </w:p>
    <w:p>
      <w:pPr>
        <w:pStyle w:val="TxBrp33"/>
        <w:tabs>
          <w:tab w:val="clear" w:pos="702"/>
          <w:tab w:val="clear" w:pos="1105"/>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INDICACIONES AL PROYECTO DE LEY QUE MODIFICA LAS NORMAS SOBRE CONTRATOS DE MUTUOS HIPOTECARIOS (Boletín Nº1991-14)</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1"/>
        <w:tabs>
          <w:tab w:val="clear" w:pos="702"/>
          <w:tab w:val="clear" w:pos="1105"/>
        </w:tabs>
        <w:ind w:left="567" w:hanging="0"/>
        <w:rPr>
          <w:rFonts w:ascii="Courier New" w:hAnsi="Courier New" w:eastAsia="Courier New" w:cs="Courier New"/>
        </w:rPr>
      </w:pPr>
      <w:r>
        <w:rPr>
          <w:rFonts w:eastAsia="Courier New" w:cs="Courier New" w:ascii="Courier New" w:hAnsi="Courier New"/>
        </w:rPr>
        <w:t>Senador señor Miguel Otero Lathrop</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6"/>
        <w:tabs>
          <w:tab w:val="clear" w:pos="668"/>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 Artículo Primero:</w:t>
      </w:r>
    </w:p>
    <w:p>
      <w:pPr>
        <w:pStyle w:val="TxBrp36"/>
        <w:tabs>
          <w:tab w:val="clear" w:pos="668"/>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6"/>
        <w:tabs>
          <w:tab w:val="clear" w:pos="668"/>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a.- Agregar, a continuación de la palabra “incisos”, las palabras “cuarto y quinto”</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8"/>
        <w:tabs>
          <w:tab w:val="clear" w:pos="33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b.- Sustituir el nuevo inciso quinto por el siguiente: “En los casos en que las disposiciones legales mencionadas en el inciso anterior se refieran a “la escritura pública en que conste el contrato mutuo hipotecario endosable”, se entenderá que este concepto incluye tanto a la escritura pública de mutuo en si, como también a la escritura pública de protocolización del instrumento privado, firmado ante notario en conste dicho mutuo. A este efecto, la escritura de protocolización que contenga el texto integro del instrumento protocolizado, será jurídicamente equivalente a la escritura de mutuo y tendrá igual mérito ejecutivo.</w:t>
      </w:r>
    </w:p>
    <w:p>
      <w:pPr>
        <w:pStyle w:val="TxBrp28"/>
        <w:tabs>
          <w:tab w:val="clear" w:pos="33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8"/>
        <w:tabs>
          <w:tab w:val="clear" w:pos="33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c.- Eliminar el inciso final.</w:t>
      </w:r>
    </w:p>
    <w:p>
      <w:pPr>
        <w:pStyle w:val="TxBrp28"/>
        <w:tabs>
          <w:tab w:val="clear" w:pos="33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8"/>
        <w:tabs>
          <w:tab w:val="clear" w:pos="33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8"/>
        <w:tabs>
          <w:tab w:val="clear" w:pos="33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8"/>
        <w:tabs>
          <w:tab w:val="clear" w:pos="334"/>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Valparaíso, 11 de julio de 1994.</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sectPr>
      <w:headerReference w:type="default" r:id="rId2"/>
      <w:footerReference w:type="default" r:id="rId3"/>
      <w:type w:val="nextPage"/>
      <w:pgSz w:w="11906" w:h="16800"/>
      <w:pgMar w:left="844" w:right="867" w:gutter="0" w:header="480" w:top="1418" w:footer="24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7" w:leader="none"/>
        <w:tab w:val="right" w:pos="8861" w:leader="none"/>
      </w:tabs>
      <w:rPr>
        <w:sz w:val="18"/>
        <w:szCs w:val="18"/>
        <w:lang w:val="es-MX"/>
      </w:rPr>
    </w:pPr>
    <w:r>
      <w:rPr>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15" w:leader="none"/>
        <w:tab w:val="right" w:pos="7636" w:leader="none"/>
      </w:tabs>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02" w:leader="none"/>
        <w:tab w:val="left" w:pos="1105" w:leader="none"/>
      </w:tabs>
      <w:jc w:val="both"/>
      <w:outlineLvl w:val="0"/>
    </w:pPr>
    <w:rPr>
      <w:rFonts w:ascii="Courier" w:hAnsi="Courier" w:eastAsia="Courier" w:cs="Courier"/>
      <w:sz w:val="28"/>
      <w:szCs w:val="28"/>
      <w:u w:val="single"/>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248" w:leader="none"/>
      </w:tabs>
      <w:spacing w:lineRule="atLeast" w:line="340"/>
      <w:ind w:left="2405" w:hanging="0"/>
      <w:jc w:val="both"/>
    </w:pPr>
    <w:rPr/>
  </w:style>
  <w:style w:type="paragraph" w:styleId="TxBrp2">
    <w:name w:val="TxBr_p2"/>
    <w:basedOn w:val="Normal"/>
    <w:qFormat/>
    <w:pPr>
      <w:tabs>
        <w:tab w:val="clear" w:pos="720"/>
        <w:tab w:val="left" w:pos="204" w:leader="none"/>
      </w:tabs>
      <w:spacing w:lineRule="atLeast" w:line="510"/>
      <w:jc w:val="both"/>
    </w:pPr>
    <w:rPr/>
  </w:style>
  <w:style w:type="paragraph" w:styleId="TxBrp3">
    <w:name w:val="TxBr_p3"/>
    <w:basedOn w:val="Normal"/>
    <w:qFormat/>
    <w:pPr>
      <w:tabs>
        <w:tab w:val="clear" w:pos="720"/>
        <w:tab w:val="left" w:pos="2194" w:leader="none"/>
      </w:tabs>
      <w:spacing w:lineRule="atLeast" w:line="510"/>
      <w:ind w:firstLine="2194"/>
      <w:jc w:val="both"/>
    </w:pPr>
    <w:rPr/>
  </w:style>
  <w:style w:type="paragraph" w:styleId="TxBrp4">
    <w:name w:val="TxBr_p4"/>
    <w:basedOn w:val="Normal"/>
    <w:qFormat/>
    <w:pPr>
      <w:tabs>
        <w:tab w:val="clear" w:pos="720"/>
        <w:tab w:val="left" w:pos="2194" w:leader="none"/>
        <w:tab w:val="left" w:pos="2653" w:leader="none"/>
      </w:tabs>
      <w:spacing w:lineRule="atLeast" w:line="510"/>
      <w:ind w:firstLine="2194"/>
      <w:jc w:val="both"/>
    </w:pPr>
    <w:rPr/>
  </w:style>
  <w:style w:type="paragraph" w:styleId="TxBrp5">
    <w:name w:val="TxBr_p5"/>
    <w:basedOn w:val="Normal"/>
    <w:qFormat/>
    <w:pPr>
      <w:tabs>
        <w:tab w:val="clear" w:pos="720"/>
        <w:tab w:val="left" w:pos="2194" w:leader="none"/>
      </w:tabs>
      <w:spacing w:lineRule="atLeast" w:line="240"/>
      <w:ind w:left="1350" w:hanging="0"/>
      <w:jc w:val="both"/>
    </w:pPr>
    <w:rPr/>
  </w:style>
  <w:style w:type="paragraph" w:styleId="TxBrp6">
    <w:name w:val="TxBr_p6"/>
    <w:basedOn w:val="Normal"/>
    <w:qFormat/>
    <w:pPr>
      <w:tabs>
        <w:tab w:val="clear" w:pos="720"/>
        <w:tab w:val="left" w:pos="204" w:leader="none"/>
      </w:tabs>
      <w:spacing w:lineRule="atLeast" w:line="243"/>
      <w:jc w:val="both"/>
    </w:pPr>
    <w:rPr/>
  </w:style>
  <w:style w:type="paragraph" w:styleId="TxBrp7">
    <w:name w:val="TxBr_p7"/>
    <w:basedOn w:val="Normal"/>
    <w:qFormat/>
    <w:pPr>
      <w:tabs>
        <w:tab w:val="clear" w:pos="720"/>
        <w:tab w:val="left" w:pos="311" w:leader="none"/>
      </w:tabs>
      <w:spacing w:lineRule="atLeast" w:line="510"/>
      <w:ind w:left="312" w:firstLine="1882"/>
      <w:jc w:val="both"/>
    </w:pPr>
    <w:rPr/>
  </w:style>
  <w:style w:type="paragraph" w:styleId="TxBrp8">
    <w:name w:val="TxBr_p8"/>
    <w:basedOn w:val="Normal"/>
    <w:qFormat/>
    <w:pPr>
      <w:tabs>
        <w:tab w:val="clear" w:pos="720"/>
        <w:tab w:val="left" w:pos="311" w:leader="none"/>
        <w:tab w:val="left" w:pos="2194" w:leader="none"/>
        <w:tab w:val="left" w:pos="2432" w:leader="none"/>
      </w:tabs>
      <w:spacing w:lineRule="atLeast" w:line="510"/>
      <w:ind w:left="312" w:firstLine="1882"/>
      <w:jc w:val="both"/>
    </w:pPr>
    <w:rPr/>
  </w:style>
  <w:style w:type="paragraph" w:styleId="TxBrp9">
    <w:name w:val="TxBr_p9"/>
    <w:basedOn w:val="Normal"/>
    <w:qFormat/>
    <w:pPr>
      <w:tabs>
        <w:tab w:val="clear" w:pos="720"/>
        <w:tab w:val="left" w:pos="204" w:leader="none"/>
      </w:tabs>
      <w:spacing w:lineRule="atLeast" w:line="510"/>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194" w:leader="none"/>
      </w:tabs>
      <w:spacing w:lineRule="atLeast" w:line="510"/>
      <w:ind w:firstLine="2194"/>
    </w:pPr>
    <w:rPr/>
  </w:style>
  <w:style w:type="paragraph" w:styleId="TxBrp12">
    <w:name w:val="TxBr_p12"/>
    <w:basedOn w:val="Normal"/>
    <w:qFormat/>
    <w:pPr>
      <w:tabs>
        <w:tab w:val="clear" w:pos="720"/>
        <w:tab w:val="left" w:pos="2194" w:leader="none"/>
      </w:tabs>
      <w:spacing w:lineRule="atLeast" w:line="340"/>
      <w:ind w:firstLine="2194"/>
    </w:pPr>
    <w:rPr/>
  </w:style>
  <w:style w:type="paragraph" w:styleId="TxBrp13">
    <w:name w:val="TxBr_p13"/>
    <w:basedOn w:val="Normal"/>
    <w:qFormat/>
    <w:pPr>
      <w:tabs>
        <w:tab w:val="clear" w:pos="720"/>
        <w:tab w:val="left" w:pos="204" w:leader="none"/>
      </w:tabs>
      <w:spacing w:lineRule="atLeast" w:line="240"/>
    </w:pPr>
    <w:rPr/>
  </w:style>
  <w:style w:type="paragraph" w:styleId="TxBrp14">
    <w:name w:val="TxBr_p14"/>
    <w:basedOn w:val="Normal"/>
    <w:qFormat/>
    <w:pPr>
      <w:tabs>
        <w:tab w:val="clear" w:pos="720"/>
        <w:tab w:val="left" w:pos="8486" w:leader="none"/>
      </w:tabs>
      <w:spacing w:lineRule="atLeast" w:line="240"/>
      <w:ind w:left="7643" w:hanging="0"/>
    </w:pPr>
    <w:rPr/>
  </w:style>
  <w:style w:type="paragraph" w:styleId="TxBrp15">
    <w:name w:val="TxBr_p15"/>
    <w:basedOn w:val="Normal"/>
    <w:qFormat/>
    <w:pPr>
      <w:tabs>
        <w:tab w:val="clear" w:pos="720"/>
        <w:tab w:val="left" w:pos="4461" w:leader="none"/>
      </w:tabs>
      <w:spacing w:lineRule="atLeast" w:line="240"/>
      <w:ind w:left="3618" w:hanging="0"/>
    </w:pPr>
    <w:rPr/>
  </w:style>
  <w:style w:type="paragraph" w:styleId="TxBrp16">
    <w:name w:val="TxBr_p16"/>
    <w:basedOn w:val="Normal"/>
    <w:qFormat/>
    <w:pPr>
      <w:tabs>
        <w:tab w:val="clear" w:pos="720"/>
        <w:tab w:val="left" w:pos="1133" w:leader="none"/>
        <w:tab w:val="left" w:pos="1950" w:leader="none"/>
      </w:tabs>
      <w:spacing w:lineRule="atLeast" w:line="328"/>
      <w:ind w:left="1950" w:hanging="816"/>
    </w:pPr>
    <w:rPr/>
  </w:style>
  <w:style w:type="paragraph" w:styleId="TxBrp17">
    <w:name w:val="TxBr_p17"/>
    <w:basedOn w:val="Normal"/>
    <w:qFormat/>
    <w:pPr>
      <w:tabs>
        <w:tab w:val="clear" w:pos="720"/>
        <w:tab w:val="left" w:pos="1927" w:leader="none"/>
      </w:tabs>
      <w:spacing w:lineRule="atLeast" w:line="340"/>
      <w:ind w:left="1084" w:hanging="0"/>
    </w:pPr>
    <w:rPr/>
  </w:style>
  <w:style w:type="paragraph" w:styleId="TxBrp18">
    <w:name w:val="TxBr_p18"/>
    <w:basedOn w:val="Normal"/>
    <w:qFormat/>
    <w:pPr>
      <w:tabs>
        <w:tab w:val="clear" w:pos="720"/>
        <w:tab w:val="left" w:pos="1105" w:leader="none"/>
        <w:tab w:val="left" w:pos="1927" w:leader="none"/>
      </w:tabs>
      <w:spacing w:lineRule="atLeast" w:line="240"/>
      <w:ind w:left="1928" w:hanging="822"/>
    </w:pPr>
    <w:rPr/>
  </w:style>
  <w:style w:type="paragraph" w:styleId="TxBrp19">
    <w:name w:val="TxBr_p19"/>
    <w:basedOn w:val="Normal"/>
    <w:qFormat/>
    <w:pPr>
      <w:spacing w:lineRule="atLeast" w:line="240"/>
      <w:ind w:left="1106" w:hanging="0"/>
    </w:pPr>
    <w:rPr/>
  </w:style>
  <w:style w:type="paragraph" w:styleId="TxBrp20">
    <w:name w:val="TxBr_p20"/>
    <w:basedOn w:val="Normal"/>
    <w:qFormat/>
    <w:pPr>
      <w:tabs>
        <w:tab w:val="clear" w:pos="720"/>
        <w:tab w:val="left" w:pos="204" w:leader="none"/>
      </w:tabs>
      <w:spacing w:lineRule="atLeast" w:line="340"/>
      <w:jc w:val="both"/>
    </w:pPr>
    <w:rPr/>
  </w:style>
  <w:style w:type="paragraph" w:styleId="TxBrp21">
    <w:name w:val="TxBr_p21"/>
    <w:basedOn w:val="Normal"/>
    <w:qFormat/>
    <w:pPr>
      <w:tabs>
        <w:tab w:val="clear" w:pos="720"/>
        <w:tab w:val="left" w:pos="1133" w:leader="none"/>
      </w:tabs>
      <w:spacing w:lineRule="atLeast" w:line="240"/>
      <w:ind w:left="1950" w:hanging="816"/>
      <w:jc w:val="both"/>
    </w:pPr>
    <w:rPr/>
  </w:style>
  <w:style w:type="paragraph" w:styleId="TxBrp22">
    <w:name w:val="TxBr_p22"/>
    <w:basedOn w:val="Normal"/>
    <w:qFormat/>
    <w:pPr>
      <w:tabs>
        <w:tab w:val="clear" w:pos="720"/>
        <w:tab w:val="left" w:pos="1105" w:leader="none"/>
        <w:tab w:val="left" w:pos="1927" w:leader="none"/>
      </w:tabs>
      <w:spacing w:lineRule="atLeast" w:line="240"/>
      <w:ind w:left="1928" w:hanging="822"/>
      <w:jc w:val="both"/>
    </w:pPr>
    <w:rPr/>
  </w:style>
  <w:style w:type="paragraph" w:styleId="TxBrp23">
    <w:name w:val="TxBr_p23"/>
    <w:basedOn w:val="Normal"/>
    <w:qFormat/>
    <w:pPr>
      <w:tabs>
        <w:tab w:val="clear" w:pos="720"/>
        <w:tab w:val="left" w:pos="4461" w:leader="none"/>
      </w:tabs>
      <w:spacing w:lineRule="atLeast" w:line="240"/>
      <w:ind w:left="3618" w:hanging="0"/>
      <w:jc w:val="both"/>
    </w:pPr>
    <w:rPr/>
  </w:style>
  <w:style w:type="paragraph" w:styleId="TxBrt24">
    <w:name w:val="TxBr_t24"/>
    <w:basedOn w:val="Normal"/>
    <w:qFormat/>
    <w:pPr>
      <w:spacing w:lineRule="atLeast" w:line="240"/>
    </w:pPr>
    <w:rPr/>
  </w:style>
  <w:style w:type="paragraph" w:styleId="TxBrp25">
    <w:name w:val="TxBr_p25"/>
    <w:basedOn w:val="Normal"/>
    <w:qFormat/>
    <w:pPr>
      <w:tabs>
        <w:tab w:val="clear" w:pos="720"/>
        <w:tab w:val="left" w:pos="9467" w:leader="none"/>
      </w:tabs>
      <w:spacing w:lineRule="atLeast" w:line="240"/>
      <w:ind w:left="8624" w:hanging="0"/>
    </w:pPr>
    <w:rPr/>
  </w:style>
  <w:style w:type="paragraph" w:styleId="TxBrp26">
    <w:name w:val="TxBr_p26"/>
    <w:basedOn w:val="Normal"/>
    <w:qFormat/>
    <w:pPr>
      <w:tabs>
        <w:tab w:val="clear" w:pos="720"/>
        <w:tab w:val="left" w:pos="204" w:leader="none"/>
      </w:tabs>
      <w:spacing w:lineRule="atLeast" w:line="255"/>
      <w:jc w:val="both"/>
    </w:pPr>
    <w:rPr/>
  </w:style>
  <w:style w:type="paragraph" w:styleId="TxBrp27">
    <w:name w:val="TxBr_p27"/>
    <w:basedOn w:val="Normal"/>
    <w:qFormat/>
    <w:pPr>
      <w:tabs>
        <w:tab w:val="clear" w:pos="720"/>
        <w:tab w:val="left" w:pos="204" w:leader="none"/>
      </w:tabs>
      <w:spacing w:lineRule="atLeast" w:line="243"/>
      <w:jc w:val="both"/>
    </w:pPr>
    <w:rPr/>
  </w:style>
  <w:style w:type="paragraph" w:styleId="TxBrp28">
    <w:name w:val="TxBr_p28"/>
    <w:basedOn w:val="Normal"/>
    <w:qFormat/>
    <w:pPr>
      <w:tabs>
        <w:tab w:val="clear" w:pos="720"/>
        <w:tab w:val="left" w:pos="334" w:leader="none"/>
      </w:tabs>
      <w:spacing w:lineRule="atLeast" w:line="240"/>
      <w:ind w:left="509" w:hanging="0"/>
      <w:jc w:val="both"/>
    </w:pPr>
    <w:rPr/>
  </w:style>
  <w:style w:type="paragraph" w:styleId="TxBrp29">
    <w:name w:val="TxBr_p29"/>
    <w:basedOn w:val="Normal"/>
    <w:qFormat/>
    <w:pPr>
      <w:tabs>
        <w:tab w:val="clear" w:pos="720"/>
        <w:tab w:val="left" w:pos="204" w:leader="none"/>
      </w:tabs>
      <w:spacing w:lineRule="atLeast" w:line="240"/>
      <w:jc w:val="both"/>
    </w:pPr>
    <w:rPr/>
  </w:style>
  <w:style w:type="paragraph" w:styleId="TxBrp30">
    <w:name w:val="TxBr_p30"/>
    <w:basedOn w:val="Normal"/>
    <w:qFormat/>
    <w:pPr>
      <w:tabs>
        <w:tab w:val="clear" w:pos="720"/>
        <w:tab w:val="left" w:pos="617" w:leader="none"/>
      </w:tabs>
      <w:spacing w:lineRule="atLeast" w:line="243"/>
      <w:ind w:left="226" w:hanging="0"/>
      <w:jc w:val="both"/>
    </w:pPr>
    <w:rPr/>
  </w:style>
  <w:style w:type="paragraph" w:styleId="TxBrp31">
    <w:name w:val="TxBr_p31"/>
    <w:basedOn w:val="Normal"/>
    <w:qFormat/>
    <w:pPr>
      <w:tabs>
        <w:tab w:val="clear" w:pos="720"/>
        <w:tab w:val="left" w:pos="204" w:leader="none"/>
      </w:tabs>
      <w:spacing w:lineRule="atLeast" w:line="240"/>
      <w:jc w:val="both"/>
    </w:pPr>
    <w:rPr/>
  </w:style>
  <w:style w:type="paragraph" w:styleId="TxBrt32">
    <w:name w:val="TxBr_t32"/>
    <w:basedOn w:val="Normal"/>
    <w:qFormat/>
    <w:pPr>
      <w:spacing w:lineRule="atLeast" w:line="240"/>
    </w:pPr>
    <w:rPr/>
  </w:style>
  <w:style w:type="paragraph" w:styleId="TxBrp33">
    <w:name w:val="TxBr_p33"/>
    <w:basedOn w:val="Normal"/>
    <w:qFormat/>
    <w:pPr>
      <w:tabs>
        <w:tab w:val="clear" w:pos="720"/>
        <w:tab w:val="left" w:pos="702" w:leader="none"/>
        <w:tab w:val="left" w:pos="1105" w:leader="none"/>
      </w:tabs>
      <w:spacing w:lineRule="atLeast" w:line="340"/>
      <w:ind w:left="1106" w:hanging="403"/>
      <w:jc w:val="both"/>
    </w:pPr>
    <w:rPr/>
  </w:style>
  <w:style w:type="paragraph" w:styleId="TxBrp34">
    <w:name w:val="TxBr_p34"/>
    <w:basedOn w:val="Normal"/>
    <w:qFormat/>
    <w:pPr>
      <w:tabs>
        <w:tab w:val="clear" w:pos="720"/>
        <w:tab w:val="left" w:pos="204" w:leader="none"/>
      </w:tabs>
      <w:spacing w:lineRule="atLeast" w:line="240"/>
      <w:jc w:val="both"/>
    </w:pPr>
    <w:rPr/>
  </w:style>
  <w:style w:type="paragraph" w:styleId="TxBrp35">
    <w:name w:val="TxBr_p35"/>
    <w:basedOn w:val="Normal"/>
    <w:qFormat/>
    <w:pPr>
      <w:tabs>
        <w:tab w:val="clear" w:pos="720"/>
        <w:tab w:val="left" w:pos="328" w:leader="none"/>
      </w:tabs>
      <w:spacing w:lineRule="atLeast" w:line="240"/>
      <w:ind w:left="515" w:hanging="328"/>
      <w:jc w:val="both"/>
    </w:pPr>
    <w:rPr/>
  </w:style>
  <w:style w:type="paragraph" w:styleId="TxBrp36">
    <w:name w:val="TxBr_p36"/>
    <w:basedOn w:val="Normal"/>
    <w:qFormat/>
    <w:pPr>
      <w:tabs>
        <w:tab w:val="clear" w:pos="720"/>
        <w:tab w:val="left" w:pos="668" w:leader="none"/>
      </w:tabs>
      <w:spacing w:lineRule="atLeast" w:line="283"/>
      <w:ind w:left="515" w:hanging="0"/>
      <w:jc w:val="both"/>
    </w:pPr>
    <w:rPr/>
  </w:style>
  <w:style w:type="paragraph" w:styleId="TxBrp37">
    <w:name w:val="TxBr_p37"/>
    <w:basedOn w:val="Normal"/>
    <w:qFormat/>
    <w:pPr>
      <w:tabs>
        <w:tab w:val="clear" w:pos="720"/>
        <w:tab w:val="left" w:pos="6848" w:leader="none"/>
      </w:tabs>
      <w:spacing w:lineRule="atLeast" w:line="240"/>
      <w:ind w:left="600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0:00Z</dcterms:created>
  <dc:creator>JHENRIQUEZ</dc:creator>
  <dc:description/>
  <dc:language>en-US</dc:language>
  <cp:lastModifiedBy>Alejandra Carvallo Migliaro</cp:lastModifiedBy>
  <dcterms:modified xsi:type="dcterms:W3CDTF">2002-12-02T20:30:00Z</dcterms:modified>
  <cp:revision>2</cp:revision>
  <dc:subject/>
  <dc:title>BOLETIN N° 1991-14</dc:title>
</cp:coreProperties>
</file>