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60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6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otorga asignaciones y bonificaciones al personal del sector salud, con las siguientes modificacion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etra 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la expresión "artículo 19 de la ley Nº 19.185" por "artículo 19 de la misma le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etra b)</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su encabezamient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b) 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en calidad de planta o a contrata en los Servicios de Salud, o en sus antecesores legales, con un máximo de 30 añ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etra 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l inciso primer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 Los funcionarios que hayan sido calificados en lista 3, Condicional, o en lista 4, de Eliminación, y los que no hayan sido calificados por cualquier motivo en el correspondiente período, excepto cuando esto último se deba al ejercicio del derecho al descanso de maternidad, no tendrán derecho al beneficio. No obstante, los Jefes Superiores de los Servicios de Salud tendrán derecho a percibir la asignación conforme al número i) de la letra b) precedente y los miembros de las Juntas Calificadoras Centrales podrán optar entre percibir el beneficio de acuerdo con el número ii) de dicha letra, o bien, en el caso que hayan sido calificados en el período mediatamente anterior al del pago del beneficio, sujetarse a las normas generales de este artículo conforme al puntaje obtenido en esa califica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etra h)</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a continuación del punto aparte (.), que pasa a ser punto seguido (.), la siguiente oración: "No tendrán derecho al pago de la cuota respectiva los funcionarios que hayan tenido ausencias injustificadas en el trimestre anterior al mes en que corresponda pagarla, conforme a lo establecido en el artículo 66 del Estatuto Administrati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la expresión "artículo 17 de la ley Nº 19.185" por "artículo 17 de la misma le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los siguientes incisos finales, nue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limitación dispuesta en la letra h) del artículo 1º, se aplicará también al pago del beneficio de que trata el presente artícul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No obstante lo dispuesto en la letra h) del referido artículo 11 de la ley Nº 19.479, los Jefes Superiores de Servicios tendrán derecho a percibir la bonificación conforme al número i) de la letra c) de ese artículo y los miembros de las Juntas Calificadoras Centrales podrán optar entre percibirla de acuerdo con el número ii) de dicha letra, o bien, en el caso que hayan sido calificados en el año inmediatamente anterior al del pago del beneficio, sujetarse a las normas generales conforme al puntaje obtenido en esa califica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primido, en el inciso primero, el vocabl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nu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segundo, la expresión "en base a" por "sobre la base d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cuarto, la expresión "artículo 19 de la ley Nº 19.185" por "artículo 19 de la misma le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séptimo, a continuación de la expresión "ley Nº 18.834" la siguiente frase, sustituyendo el punto seguido (.) que figura a continuación de aquélla, por una coma (,): "ni quienes hayan tenido ausencias injustificadas al trabajo conforme a lo establecido en el artículo 66 del Estatuto Administrativo, en el año precedente al del pag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6º transitorio,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6º.- Para los efectos de la aplicación de la letra h) del artículo 1º, en relación al primer pago de la asignación de estímulo por experiencia y desempeño funcionario, sólo se considerarán las eventuales inasistencias injustificadas que se registren en los meses de enero y febrer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44, de 17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right="4706"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right="4706"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right="4706"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Web"/>
        <w:ind w:right="4706"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OFICIO Nº 10602</dc:title>
</cp:coreProperties>
</file>