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3361"/>
        </w:tabs>
        <w:spacing w:lineRule="auto" w:line="240"/>
        <w:ind w:left="4536"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º 1.987—19.</w:t>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pBdr>
          <w:bottom w:val="single" w:sz="6" w:space="1" w:color="000000"/>
        </w:pBdr>
        <w:tabs>
          <w:tab w:val="clear" w:pos="3361"/>
        </w:tabs>
        <w:spacing w:lineRule="auto" w:line="240"/>
        <w:ind w:left="4536" w:hanging="0"/>
        <w:rPr/>
      </w:pPr>
      <w:r>
        <w:rPr>
          <w:rFonts w:eastAsia="Courier New" w:cs="Courier New" w:ascii="Courier New" w:hAnsi="Courier New"/>
          <w:b/>
          <w:bCs/>
          <w:sz w:val="28"/>
          <w:szCs w:val="28"/>
          <w:lang w:val="es-MX"/>
        </w:rPr>
        <w:t>INFORME DE LA COMISION DE HACIENDA</w:t>
      </w:r>
      <w:r>
        <w:rPr>
          <w:rFonts w:eastAsia="Courier New" w:cs="Courier New" w:ascii="Courier New" w:hAnsi="Courier New"/>
          <w:sz w:val="28"/>
          <w:szCs w:val="28"/>
          <w:lang w:val="es-MX"/>
        </w:rPr>
        <w:t xml:space="preserve"> recaído en el proyecto de ley, en segundo trámite constitucional, que otorga recursos que indica a la Comisión Nacional de Investigación Tecnológica (CONICYT) para que entere su aporte al Proyecto Astronómico Gémini.</w:t>
      </w:r>
    </w:p>
    <w:p>
      <w:pPr>
        <w:pStyle w:val="Normal"/>
        <w:ind w:left="4536"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04"/>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ley, en segundo trámite constitucional, que otorga recursos que indica a la Comisión Nacional de Investigación Científica y Tecnológica (CONICYT) para que entere su aporte al Proyecto Astronómico Gémini, iniciado en Mensaje de S.E. el Presidente de la República.</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b/>
          <w:b/>
          <w:bCs/>
          <w:sz w:val="28"/>
          <w:szCs w:val="28"/>
          <w:lang w:val="es-MX"/>
        </w:rPr>
      </w:pPr>
      <w:r>
        <w:rPr>
          <w:rFonts w:eastAsia="Courier New" w:cs="Courier New" w:ascii="Courier New" w:hAnsi="Courier New"/>
          <w:sz w:val="28"/>
          <w:szCs w:val="28"/>
          <w:lang w:val="es-MX"/>
        </w:rPr>
        <w:t>Para el despacho de esta iniciativa, S.E. el Presidente de la República hizo presente la urgencia constitucional, calificándola de “suma”.</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egún se desprende del Mensaje, la iniciativa legal en estudio tiene por finalidad otorgar a la Comisión Nacional de Investigación Científica y</w:t>
      </w:r>
    </w:p>
    <w:p>
      <w:pPr>
        <w:pStyle w:val="TxBrp7"/>
        <w:tabs>
          <w:tab w:val="clear" w:pos="204"/>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Tecnológica (CONICYT), recursos por un monto de ocho millones ochocientos mil dólares, que corresponden al 5% del costo total del Proyecto Astronómico Gémini, acordado por dicho organismo e instituciones extranjeras homólogas para la construcción y operación de dos telescopios gemelos de alta tecnología, uno de los cuales se instalará en Chile.</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el Mensaje explica que el Ejecutivo a través de las leyes Nºs 19.356, 19.430 y 19.486 de Presupuestos del Sector Público para los años 1995, 1996 y 1997, propuso asignarle a CONICYT los recursos necesarios para participar en este Proyecto Gémini. Sin embargo, CONICYT no pudo disponer de los recursos señalados por haberse sujetado su liberación al cumplimiento de ciertas condiciones establecidas en las glosas correspondientes que no han podido llevarse a cabo.</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grega el Mensaje que la Ley Nº 19.356, de Presupuestos del Sector Público para el año 1995, asignó a CONICYT recursos para hacer aportes al Proyecto Astrofísico Gémini. Pero en la glosa 011 del Item 31, Capítulo 08, Programa 01, Subtítulo 25 de la misma Ley, por iniciativa parlamentaria, se dispuso que dichos recursos sólo podrán liberarse previa aprobación del Congreso Nacional de los Instrumentos representativos del Proyecto, en conformidad al artículo 50 Nº 1 de la Constitución Política.</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con el fin de permitir a CONICYT el acceso a los recursos pertinentes, dentro de los márgenes propuestos por el H. Congreso Nacional en la mencionada glosa, en el proyecto de Ley de Presupuestos del año siguiente —1996—, volvió a asignar dichos recursos a CONICYT, repitiendo, en su glosa 06,</w:t>
      </w:r>
    </w:p>
    <w:p>
      <w:pPr>
        <w:pStyle w:val="TxBrp8"/>
        <w:tabs>
          <w:tab w:val="clear" w:pos="204"/>
        </w:tabs>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s condiciones establecidas en la glosa 11 señalada, incluida la que exigía la firma de un Tratado Internacional, esperando que durante el debate parlamentario, esta última fuera eliminada, ya que por la naturaleza del convenio, resulta improcedente, lo que finalmente no ocurrió.</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mismo fin señalado en el párrafo precedente, en la glosa 05 de la Ley de Presupuestos vigente, reprodujo en los mismos términos las glosas individualizadas de las Leyes de Presupuestos de los dos años anteriores.</w:t>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esta razón, el artículo 6º de esta iniciativa propone derogar el primer párrafo de la glosa 05 de la Partida 09, Capítulo 08, Programa 01, de la ley Nº 19.486, que aprueba la Ley de Presupuestos del Sector Público para el año 1997, que establece: “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el presente proyecto de ley tiene por objeto otorgar a CONICYT los recursos para que cumpla con la obligación de pagar las cuotas atrasadas del aporte, correspondientes a los años 1995, 1996 y 1997. Los recursos futuros se otorgarán en las próximas Leyes de Presupuestos de la Nación.</w:t>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pPr>
      <w:r>
        <w:rPr>
          <w:rFonts w:eastAsia="Courier New" w:cs="Courier New" w:ascii="Courier New" w:hAnsi="Courier New"/>
          <w:sz w:val="28"/>
          <w:szCs w:val="28"/>
          <w:lang w:val="es-MX"/>
        </w:rPr>
        <w:t>El proyecto de ley en estudio fue analizado previamente por la Comisión de Educación</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Cultura, Ciencia y Tecnología, de esta Corporación, técnica en la materia, la cual lo aprobó con modificaciones, después de un cuidadoso estudio.</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a su competencia, la Comisión de Hacienda se abocó al estudio de los artículos: 1º, 4º, 5º, 6º y transitorio, a saber:</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1"/>
        <w:spacing w:lineRule="auto" w:line="240"/>
        <w:ind w:left="284" w:hanging="0"/>
        <w:rPr/>
      </w:pPr>
      <w:r>
        <w:rPr>
          <w:rFonts w:eastAsia="Courier New" w:cs="Courier New" w:ascii="Courier New" w:hAnsi="Courier New"/>
          <w:b/>
          <w:bCs/>
          <w:sz w:val="28"/>
          <w:szCs w:val="28"/>
          <w:lang w:val="es-MX"/>
        </w:rPr>
        <w:t>Artículo 1</w:t>
      </w:r>
      <w:r>
        <w:rPr>
          <w:rFonts w:eastAsia="Courier New" w:cs="Courier New" w:ascii="Courier New" w:hAnsi="Courier New"/>
          <w:sz w:val="28"/>
          <w:szCs w:val="28"/>
          <w:lang w:val="es-MX"/>
        </w:rPr>
        <w:t>º</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otorga a la Comisión Nacional de Investigación Científica y Tecnológica (CONICYT) recursos equivalentes al valor total de US$ 8.800.000 para que entere su aporte en la construcción y puesta en marcha del Proyecto Astronómico Gémini. Este aporte lo pagará CONICYT de acuerdo a los recursos que anualmente con ese fin le apruebe la Ley de Presupuestos del Sector Público de la Nación, entre los años 1997 y 2001.</w:t>
      </w:r>
    </w:p>
    <w:p>
      <w:pPr>
        <w:pStyle w:val="TxBrt10"/>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0"/>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0"/>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determina que CONICYT concurrirá y participará en el Proyecto Astronómico Gémini dentro de las funciones y atribuciones que le confiere su Estatuto Orgánico, aprobado mediante decreto Nº 491, de 1971, del Ministerio de Educación, con su personalidad jurídica y patrimonios propios.</w:t>
      </w:r>
    </w:p>
    <w:p>
      <w:pPr>
        <w:pStyle w:val="TxBrt12"/>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Sergio Díez, Jorge Lavandero, Carlos Ominami y Andrés Zaldívar.</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1"/>
        <w:spacing w:lineRule="auto" w:line="240"/>
        <w:ind w:left="28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4º</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establece la liberación del pago de los derechos de internación, impuestos ad valorem, derechos consulares, impuestos adicionales de importación, tasas de almacenaje y movilización, impuesto al valor agregado y de todo derecho, impuesto o tasa que se perciba por intermedio de las aduanas, a todos los aparatos, instrumentos, útiles de trabajo, accesorios, muebles, equipos de oficina, vehículos y, en general, a todo el material e implementos que se deba internar para la construcción, instalación, ampliación, operación y mantenimiento del Observatorio Gémini Sur, que se establecerá en Chile en virtud del Proyecto Gémini.</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prescribe que los bienes internados sólo podrán destinarse a sustentar las actividades astronómicas del Observatorio. Sin embargo, en el caso de dárseles un destino diferente al señalado o si fueren enajenados a cualquier título dentro del plazo de cinco años contado desde la fecha de la internación, deberán integrarse en arcas fiscales los derechos, impuestos y tasas de que libera la presente ley, siendo solidariamente responsables del pago de los mismos, las entidades o personas que intervengan en los actos o contratos respectivos.</w:t>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u inciso final faculta al Presidente de la República para que mediante decreto supremo fundado expedido por intermedio del Ministerio de Hacienda y suscrito además por el Ministro de Educación, autorice la modificación de destino o enajenación de un bien determinado sin pago de los derechos, impuestos y tasas que exime esta ley.</w:t>
      </w:r>
    </w:p>
    <w:p>
      <w:pPr>
        <w:pStyle w:val="TxBrt13"/>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3"/>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Sergio Díez, Jorge Lavandero, Carlos Ominami y Andrés Zaldívar.</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spacing w:lineRule="auto" w:line="240"/>
        <w:ind w:left="28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5º</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etermina la exención del pago de todo impuesto directo o tasa nacional, regional o municipal, incluidos el impuesto territorial y los contemplados en la Ley sobre Impuesto a la Renta, e Impuesto al Valor Agregado por los bienes que se adquieran y los servicios que se utilicen para el desarrollo de las actividades astronómicas relacionadas con el Observatorio Gémini Sur.</w:t>
      </w:r>
    </w:p>
    <w:p>
      <w:pPr>
        <w:pStyle w:val="TxBrt13"/>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Puesta en votación esta dispoción,fue aprobada, sin enmiendas, por la unanimidad de los miembros presentes de la Comisión, HH. Senadores señores Sergio Diez,Jorge Lavandero, Carlos Ominami y Andrés Zaldívar. </w:t>
      </w:r>
    </w:p>
    <w:p>
      <w:pPr>
        <w:pStyle w:val="TxBrp7"/>
        <w:tabs>
          <w:tab w:val="clear" w:pos="204"/>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5"/>
        <w:spacing w:lineRule="auto" w:line="240"/>
        <w:ind w:left="28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6º</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ispone la derogación del primer párrafo de la glosa 05 de la Partida 09, Capítulo 08, Programa 01, de la ley Nº 19.486, que aprobó la Ley de Presupuestos del Sector Público para el año 1997, que establece que los montos de los recursos asignados al proyecto con cargo a este Item, sólo podrá liberarse previa aprobación por el Congreso Nacional de los instrumentos representativos del proyecto, en conformidad al artículo 50, Nº 1 de la Constitución Política del Estado.</w:t>
      </w:r>
    </w:p>
    <w:p>
      <w:pPr>
        <w:pStyle w:val="TxBrt13"/>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3"/>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Sergio Díez, Jorge Lavandero, Carlos Ominami y Andrés Zaldívar.</w:t>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77"/>
        </w:tabs>
        <w:spacing w:lineRule="auto" w:line="240"/>
        <w:ind w:left="284"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transitorio</w:t>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28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gasto que represente la aplicación de esta ley durante el año 1997, será financiado con cargo a las disponibilidades del Presupuesto CONICYT para el mismo ejercicio, y en la parte que no pudiere ser absorbido por aquéllas, se financiará mediante aporte fiscal solventado con reasignaciones de hasta US$ 2.500.000, o su equivalente en moneda nacional, de otros programas de la Partida Tesoro Público del presupuesto vigente.</w:t>
      </w:r>
    </w:p>
    <w:p>
      <w:pPr>
        <w:pStyle w:val="TxBrt13"/>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3"/>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uesta en votación esta disposición, fue aprobada, sin enmiendas, por la unanimidad de los miembros presentes de la Comisión, HH. Senadores señores Sergio Diez, Jorge Lavandero, Carlos Ominami y Andrés Zaldivar.</w:t>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FINANCIAMIENTO</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TxBrp6"/>
        <w:tabs>
          <w:tab w:val="clear" w:pos="2517"/>
        </w:tabs>
        <w:spacing w:lineRule="auto" w:line="240"/>
        <w:ind w:left="284" w:hanging="0"/>
        <w:rPr>
          <w:rFonts w:ascii="Courier New" w:hAnsi="Courier New" w:eastAsia="Courier New" w:cs="Courier New"/>
          <w:sz w:val="28"/>
          <w:szCs w:val="28"/>
          <w:lang w:val="es-MX"/>
        </w:rPr>
      </w:pPr>
      <w:r>
        <w:drawing>
          <wp:anchor behindDoc="0" distT="0" distB="0" distL="114300" distR="114300" simplePos="0" locked="0" layoutInCell="0" allowOverlap="1" relativeHeight="2">
            <wp:simplePos x="0" y="0"/>
            <wp:positionH relativeFrom="column">
              <wp:posOffset>1580515</wp:posOffset>
            </wp:positionH>
            <wp:positionV relativeFrom="paragraph">
              <wp:posOffset>2208530</wp:posOffset>
            </wp:positionV>
            <wp:extent cx="3578860" cy="284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8860" cy="2842260"/>
                    </a:xfrm>
                    <a:prstGeom prst="rect">
                      <a:avLst/>
                    </a:prstGeom>
                  </pic:spPr>
                </pic:pic>
              </a:graphicData>
            </a:graphic>
          </wp:anchor>
        </w:drawing>
      </w:r>
      <w:r>
        <w:rPr>
          <w:rFonts w:eastAsia="Courier New" w:cs="Courier New" w:ascii="Courier New" w:hAnsi="Courier New"/>
          <w:sz w:val="28"/>
          <w:szCs w:val="28"/>
          <w:lang w:val="es-MX"/>
        </w:rPr>
        <w:t>egún informaciones emanadas de la Dirección de Presupuesto del Ministerio de Hacienda, el proyecto de ley en estudio irroga un gasto que se propone en el articulo 12 y que consiste en el otorgamiento de recursos ascendentes a US$ 8.800 miles a la Comisión Nacional de Investigación Científica y Tecnológica (CONICYT) para que ésta, acorde con las autorizaciones presupuestarias que se determinarán entre los años 1997 al 2001, los aporte a la construcción y puesta en marcha del Proyecto Astronómico Gémini.</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pPr>
      <w:r>
        <w:rPr>
          <w:rFonts w:eastAsia="Courier New" w:cs="Courier New" w:ascii="Courier New" w:hAnsi="Courier New"/>
          <w:sz w:val="28"/>
          <w:szCs w:val="28"/>
          <w:lang w:val="es-MX"/>
        </w:rPr>
        <w:t xml:space="preserve">El monto a enterar en el presente año asciende a </w:t>
      </w:r>
      <w:r>
        <w:rPr>
          <w:rFonts w:eastAsia="Courier New" w:cs="Courier New" w:ascii="Courier New" w:hAnsi="Courier New"/>
          <w:b/>
          <w:bCs/>
          <w:sz w:val="28"/>
          <w:szCs w:val="28"/>
          <w:lang w:val="es-MX"/>
        </w:rPr>
        <w:t>US$ 3.520.000</w:t>
      </w:r>
      <w:r>
        <w:rPr>
          <w:rFonts w:eastAsia="Courier New" w:cs="Courier New" w:ascii="Courier New" w:hAnsi="Courier New"/>
          <w:sz w:val="28"/>
          <w:szCs w:val="28"/>
          <w:lang w:val="es-MX"/>
        </w:rPr>
        <w:t>, equivalente en moneda nacional. Al respecto, el presupuesto vigente de CONICYT sólo incluye recursos para esta finalidad por aproximadamente a US$ 1.050.000.</w:t>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ara solucionar la diferencia y proceder al pago en 1997, se reasignan recursos desde la Partida 50 Tesoro Público, Servicio de la Deuda Pública, por un monto de hasta US$ 2.500.000, por cuanto su destino cumple un objetivo similar.</w:t>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auto" w:line="240"/>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presupuesto de CONICYT para 1997 hay una provisión de US$ 1.020.000; el remanente de US$ 2.500.000.— se obtendrá mediante aporte fiscal con cargo a la Partida Tesoro Público del Presupuesto vigente de la Nación, de conformidad a lo dispuesto en el artículo transitorio.</w:t>
      </w:r>
    </w:p>
    <w:p>
      <w:pPr>
        <w:pStyle w:val="Normal"/>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stos recursos CONICYT pagará las cuotas correspondientes a los años 1995, 1996 y 1997, quedando al día en el pago de sus contribuciones al proyecto Gémini. Los recursos de los años venideros se incluirán en los respectivos presupuestos.</w:t>
      </w:r>
    </w:p>
    <w:p>
      <w:pPr>
        <w:pStyle w:val="Normal"/>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68"/>
        <w:ind w:left="28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ello, la Comisión de Hacienda ha aprobado este proyecto de ley perfectamente financiado en los términos antes referidos, de modo que sus normas no producirán desequilibrios presupuestarios ni incidirán en forma negativa en la economía del país.</w:t>
      </w:r>
    </w:p>
    <w:p>
      <w:pPr>
        <w:pStyle w:val="TxBrp9"/>
        <w:tabs>
          <w:tab w:val="clear" w:pos="2517"/>
        </w:tabs>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exact" w:line="368"/>
        <w:ind w:left="28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9"/>
        <w:tabs>
          <w:tab w:val="clear" w:pos="2517"/>
        </w:tabs>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vuestra Comisión de Hacienda tiene el honor de proponeros que aprobéis el proyecto de ley en estudio en los mismos términos en que fuera despachado por la Comisión de Educación, Cultura, Ciencia y Tecnología de esta Corporación.</w:t>
      </w:r>
    </w:p>
    <w:p>
      <w:pPr>
        <w:pStyle w:val="Normal"/>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517"/>
        </w:tabs>
        <w:spacing w:lineRule="exact" w:line="368"/>
        <w:ind w:left="28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fecha de hoy, 6 de agosto de 1997, con asistencia de los HH. Senadores señores Jorge Lavandero (Presidente), Sergio Diez, Carlos Ominami, y Andrés Zaldívar.</w:t>
      </w:r>
    </w:p>
    <w:p>
      <w:pPr>
        <w:pStyle w:val="Normal"/>
        <w:spacing w:lineRule="exact" w:line="368"/>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2517"/>
        </w:tabs>
        <w:spacing w:lineRule="auto" w:line="240"/>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6 de agosto de 1997.</w:t>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CESAR BERGUÑO BENAVENTE</w:t>
      </w:r>
    </w:p>
    <w:p>
      <w:pPr>
        <w:pStyle w:val="Heading1"/>
        <w:ind w:left="284" w:hanging="0"/>
        <w:rPr/>
      </w:pPr>
      <w:r>
        <w:rPr/>
        <w:t>Secretario de la Comisión</w:t>
      </w:r>
    </w:p>
    <w:sectPr>
      <w:type w:val="nextPage"/>
      <w:pgSz w:w="12240" w:h="15840"/>
      <w:pgMar w:left="1111" w:right="1117" w:gutter="0" w:header="0" w:top="1418"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284" w:hanging="0"/>
      <w:jc w:val="center"/>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3361" w:leader="none"/>
      </w:tabs>
      <w:spacing w:lineRule="atLeast" w:line="249"/>
      <w:ind w:left="2251" w:hanging="0"/>
      <w:jc w:val="both"/>
    </w:pPr>
    <w:rPr/>
  </w:style>
  <w:style w:type="paragraph" w:styleId="TxBrp4">
    <w:name w:val="TxBr_p4"/>
    <w:basedOn w:val="Normal"/>
    <w:qFormat/>
    <w:pPr>
      <w:tabs>
        <w:tab w:val="clear" w:pos="720"/>
        <w:tab w:val="left" w:pos="3373" w:leader="none"/>
      </w:tabs>
      <w:spacing w:lineRule="atLeast" w:line="243"/>
      <w:ind w:left="2262" w:hanging="0"/>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517" w:leader="none"/>
      </w:tabs>
      <w:spacing w:lineRule="atLeast" w:line="368"/>
      <w:ind w:firstLine="2517"/>
      <w:jc w:val="both"/>
    </w:pPr>
    <w:rPr/>
  </w:style>
  <w:style w:type="paragraph" w:styleId="TxBrp7">
    <w:name w:val="TxBr_p7"/>
    <w:basedOn w:val="Normal"/>
    <w:qFormat/>
    <w:pPr>
      <w:tabs>
        <w:tab w:val="clear" w:pos="720"/>
        <w:tab w:val="left" w:pos="204" w:leader="none"/>
      </w:tabs>
      <w:spacing w:lineRule="atLeast" w:line="368"/>
      <w:jc w:val="both"/>
    </w:pPr>
    <w:rPr/>
  </w:style>
  <w:style w:type="paragraph" w:styleId="TxBrp8">
    <w:name w:val="TxBr_p8"/>
    <w:basedOn w:val="Normal"/>
    <w:qFormat/>
    <w:pPr>
      <w:tabs>
        <w:tab w:val="clear" w:pos="720"/>
        <w:tab w:val="left" w:pos="204" w:leader="none"/>
      </w:tabs>
      <w:spacing w:lineRule="atLeast" w:line="368"/>
    </w:pPr>
    <w:rPr/>
  </w:style>
  <w:style w:type="paragraph" w:styleId="TxBrp9">
    <w:name w:val="TxBr_p9"/>
    <w:basedOn w:val="Normal"/>
    <w:qFormat/>
    <w:pPr>
      <w:tabs>
        <w:tab w:val="clear" w:pos="720"/>
        <w:tab w:val="left" w:pos="2517" w:leader="none"/>
      </w:tabs>
      <w:spacing w:lineRule="atLeast" w:line="368"/>
      <w:ind w:firstLine="2517"/>
    </w:pPr>
    <w:rPr/>
  </w:style>
  <w:style w:type="paragraph" w:styleId="TxBrt10">
    <w:name w:val="TxBr_t10"/>
    <w:basedOn w:val="Normal"/>
    <w:qFormat/>
    <w:pPr>
      <w:spacing w:lineRule="atLeast" w:line="368"/>
    </w:pPr>
    <w:rPr/>
  </w:style>
  <w:style w:type="paragraph" w:styleId="TxBrc11">
    <w:name w:val="TxBr_c11"/>
    <w:basedOn w:val="Normal"/>
    <w:qFormat/>
    <w:pPr>
      <w:spacing w:lineRule="atLeast" w:line="240"/>
      <w:jc w:val="center"/>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477" w:leader="none"/>
      </w:tabs>
      <w:spacing w:lineRule="atLeast" w:line="240"/>
      <w:ind w:left="1366" w:hanging="0"/>
      <w:jc w:val="both"/>
    </w:pPr>
    <w:rPr/>
  </w:style>
  <w:style w:type="paragraph" w:styleId="TxBrp17">
    <w:name w:val="TxBr_p17"/>
    <w:basedOn w:val="Normal"/>
    <w:qFormat/>
    <w:pPr>
      <w:tabs>
        <w:tab w:val="clear" w:pos="720"/>
        <w:tab w:val="left" w:pos="2517" w:leader="none"/>
      </w:tabs>
      <w:spacing w:lineRule="atLeast" w:line="240"/>
      <w:ind w:left="1406" w:hanging="2517"/>
    </w:pPr>
    <w:rPr/>
  </w:style>
  <w:style w:type="paragraph" w:styleId="TxBrp18">
    <w:name w:val="TxBr_p18"/>
    <w:basedOn w:val="Normal"/>
    <w:qFormat/>
    <w:pPr>
      <w:tabs>
        <w:tab w:val="clear" w:pos="720"/>
        <w:tab w:val="left" w:pos="6565" w:leader="none"/>
      </w:tabs>
      <w:spacing w:lineRule="atLeast" w:line="240"/>
      <w:ind w:left="5454" w:hanging="0"/>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8498" w:leader="none"/>
      </w:tabs>
      <w:spacing w:lineRule="atLeast" w:line="240"/>
      <w:ind w:left="7387" w:hanging="0"/>
    </w:pPr>
    <w:rPr/>
  </w:style>
  <w:style w:type="paragraph" w:styleId="TxBrt23">
    <w:name w:val="TxBr_t23"/>
    <w:basedOn w:val="Normal"/>
    <w:qFormat/>
    <w:pPr>
      <w:spacing w:lineRule="atLeast" w:line="243"/>
    </w:pPr>
    <w:rPr/>
  </w:style>
  <w:style w:type="paragraph" w:styleId="TxBrp24">
    <w:name w:val="TxBr_p24"/>
    <w:basedOn w:val="Normal"/>
    <w:qFormat/>
    <w:pPr>
      <w:tabs>
        <w:tab w:val="clear" w:pos="720"/>
        <w:tab w:val="left" w:pos="1899" w:leader="none"/>
      </w:tabs>
      <w:spacing w:lineRule="atLeast" w:line="243"/>
      <w:ind w:left="788" w:hanging="0"/>
      <w:jc w:val="both"/>
    </w:pPr>
    <w:rPr/>
  </w:style>
  <w:style w:type="paragraph" w:styleId="TxBrp25">
    <w:name w:val="TxBr_p25"/>
    <w:basedOn w:val="Normal"/>
    <w:qFormat/>
    <w:pPr>
      <w:tabs>
        <w:tab w:val="clear" w:pos="720"/>
        <w:tab w:val="left" w:pos="1060" w:leader="none"/>
      </w:tabs>
      <w:spacing w:lineRule="atLeast" w:line="240"/>
      <w:ind w:left="1899" w:hanging="839"/>
      <w:jc w:val="both"/>
    </w:pPr>
    <w:rPr/>
  </w:style>
  <w:style w:type="paragraph" w:styleId="TxBrp26">
    <w:name w:val="TxBr_p26"/>
    <w:basedOn w:val="Normal"/>
    <w:qFormat/>
    <w:pPr>
      <w:tabs>
        <w:tab w:val="clear" w:pos="720"/>
        <w:tab w:val="left" w:pos="1904" w:leader="none"/>
        <w:tab w:val="left" w:pos="3361" w:leader="none"/>
      </w:tabs>
      <w:spacing w:lineRule="atLeast" w:line="240"/>
      <w:ind w:left="3362" w:hanging="1457"/>
      <w:jc w:val="both"/>
    </w:pPr>
    <w:rPr/>
  </w:style>
  <w:style w:type="paragraph" w:styleId="TxBrp27">
    <w:name w:val="TxBr_p27"/>
    <w:basedOn w:val="Normal"/>
    <w:qFormat/>
    <w:pPr>
      <w:tabs>
        <w:tab w:val="clear" w:pos="720"/>
        <w:tab w:val="left" w:pos="1065" w:leader="none"/>
        <w:tab w:val="left" w:pos="1904" w:leader="none"/>
      </w:tabs>
      <w:spacing w:lineRule="atLeast" w:line="249"/>
      <w:ind w:left="1905" w:hanging="839"/>
      <w:jc w:val="both"/>
    </w:pPr>
    <w:rPr/>
  </w:style>
  <w:style w:type="paragraph" w:styleId="TxBrc28">
    <w:name w:val="TxBr_c2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MPARRA</dc:creator>
  <dc:description/>
  <dc:language>en-US</dc:language>
  <cp:lastModifiedBy>Alejandra Carvallo Migliaro</cp:lastModifiedBy>
  <dcterms:modified xsi:type="dcterms:W3CDTF">2002-12-02T20:29:00Z</dcterms:modified>
  <cp:revision>2</cp:revision>
  <dc:subject/>
  <dc:title>BOLETIN Nº 1</dc:title>
</cp:coreProperties>
</file>