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90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Hacienda recaido en el proyecto de ley que otorga recursos a la Comisión Nacional de Investigación Científica y Tecnológica (Conicyt) para materializar su participación en el proyecto astronómico Gemini. (boletín Nº 1987-19)</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iciativa tiene su origen en un Mensaje de S. E. el Presidente de la República, calificada de "suma" urgencia para su tramitación legisla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stieron a la Comisión durante el estudio del proyecto los señores Guillermo Ramírez y Oscar Riveros, Director Ejecutivo y Gerente de Conicyt, respectiv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pósito de la iniciativa consiste en otorgar a la Comisión Nacional de Investigación Científica y Tecnológica (Conicyt) recursos para materializar su participación en el Proyecto Astronómico Gemini, acordado en 1992, en representación de nuestro país. El referido Proyecto tiene un costo de construcción ascendente a la suma de ciento setenta y seis millones de dólares y se contempla un plazo de 10 años para completar la obra (1992-2001) que comprende la instalación de dos telescopios gemelos de alta tecnología, uno de ellos ubicado en Chile, en el cerro Pachón, La Sere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porte de Chile asciende a ocho millones ochocientos mil dólares que corresponden al 5% del costo total del Proyecto señalado, recursos que permitirán a Conicyt cumplir con las cuotas atrasadas del aporte, correspondientes a los años 1995 y 1996, y efectuar los pagos de las cuotas siguie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de ley en informe incluye expresamente en su articulado todas y cada una de las obligaciones, restricciones y condiciones que las glosas de las leyes de presupuestos de 1995, de 1996 y de 1997, dispusieron al asignar dichos recursos a Conicyt, los cuales no pudieron serles transferidos oportun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informe elaborado por la Dirección de Presupuestos sostiene que en relación con el gasto que irroga el proyecto, se propone el otorgamiento de US $ 8.800 miles a Conicyt para que entere su aporte al Proyecto Astronómico Gemini, conforme al presupuesto vigente y los que, anualmente, entre los años 1998 al 2001, aprueben las respectivas Leyes de Presupuestos del Sector Públ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demás, plantea que el gasto correspondiente a 1997 se financiará con la disponibilidad de $ 439.677 miles asignada en el presupuesto vigente de Conicyt, ítem 09-08-01-25-31.224 "Proyecto Astronómico Gemin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debate referido a este proyecto en la Comisión tuvo presente los antecedentes expuestos por los representantes de Conicyt, quienes precisaron, entre otras materias, que el compromiso de los aportes que asume Chile es del 5% de la construcción, de la puesta en marcha y de los gastos de operación del observatorio astronómico, lo que representará un monto anual aproximado a los setecientos mil dóla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de Ciencias y Tecnología dispuso en su informe que esta Comisión tomara conocimiento de los artículos 1º, 2º, 5º, 6º y 7º del proyecto aprobado por ella. No obstante lo anterior, la Comisión de Hacienda acordó incorporar a su estudio los artículos 4º, 8º, 9º y el artículo transitorio, en conformidad con lo dispuesto en el párrafo segundo del Nº 2 del artículo 220 del Reglamento de la Corpor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lación con el articulado del proyecto cabe hacer presente lo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1º del proyecto, se otorga a Conicyt recursos por ocho millones ochocientos mil dólares norteamericanos para que entere su aporte en la construcción y puesta en marcha del Proyecto Astronómico Gemini. Se señala que el pago de dicho aporte se hará de acuerdo a los recursos que aprueben las Leyes de Presupuestos entre los años 1997 y 200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su inciso segundo, se precisa el carácter en que intervendrá Conicyt en el Proyecto Gemin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2º, se señala que el Proyecto Gemini, la entidad encargada de su administración, sus funcionarios y el personal científico respectivo, podrán gozar de las prerrogativas y franquicias establecidas en el proyecto de ley quedando en lo demás regidos por la ley comú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su inciso segundo, se excluye a los sujetos antes referidos de la aplicación de la normativa sobre franquicias concedidas bajo régimen de admisión temporal (incisos tercero y cuarto del artículo único de la ley Nº 15.172) y de aquéllas relacionadas con los científicos y la Asociación de Universidades para la Investigación en Astronomía (Aura) (artículo 11 de la ley Nº 17.182 y artículo 48 de la ley Nº 17.318), debiendo sujetarse en todo a las disposiciones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s incisos tercero y cuarto, se precisa el régimen jurídico aplicable a la entidad encargada de la administración del Proyecto Gemini, dejándose expresamente estipulado que la normativa aplicable a dicha entidad al momento de la dictación del proyecto de ley regirá en todo lo que no guarde relación con el señalado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4º, se establece que corresponderá a Conicyt la administración y asignación de los tiempos de observación astronómica que tenga el Estado o sean reservados a la astronomía chilena a cualquier tít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su inciso segundo, se señala que, en la administración de los tiempos de observación entre sus miembros Conicyt buscará su óptimo empleo para el beneficio del desarrollo científico y tecnológico nacional, en el marco de las políticas que establezca el Consejo del Proyecto Gemin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tercero, se dispone que el tiempo requerido para satisfacer las necesidades de observación de los astrónomos chilenos e instituciones nacionales dedicadas a la enseñanza e investigación astronómica, será asignado mediante concursos que garanticen oportunidades equivalentes e igualitarias entre todos el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artículo fue analizado por la Comisión teniendo presente adecuar su redacción a un mejor ejercicio de las atribuciones que se conceden a Conicyt para administrar los tiempos de observación que correspond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putada Matthei, señora Evelyn, formuló las siguientes indicaciones a los incisos segundo y tercero del artículo 4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reemplazar en el inciso segundo la expresión "científico y tecnológico nacional" por "de la astronomía nacional y sus disciplinas concurrentes", para precisar el ámbito de las disciplinas que se verían beneficiadas con una adecuada administración de los tiempos de observ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reemplazar en el inciso tercero las expresiones "que garanticen oportunidades equitativas e igualitarias entre todos ellos." por las frases "de acuerdo a las normas generales de Conicyt y los criterios técnicos establecidos por el Consejo del Proyecto Gemini. La modalidad de postulación y acceso deberá garantizar oportunidades equitativas e igualitarias entre todos ellos.", con el objeto de precisar los principios y normas que servirán de base a dichos concurs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5º, se regula el sistema de franquicias que favorecerá la internación de todos los aparatos, instrumentos, útiles de trabajo y, en general, a todo el material e implementos que se deba internar para la construcción, instalación, ampliación, operación y mantenimiento del Observatorio Gemini Sur, que el Proyecto Gemini establecerá en el paí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6º, se exime del pago de impuestos que señala al Proyecto Gemini por el desarrollo de las actividades astronómicas relacionadas con el observatorio a que se refiere el artículo an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7º, se exime de impuestos directos a los funcionarios y científicos extranjeros que trabajen en el observatorio que el Proyecto Gemini establezca en Chile sobre los sueldos, emolumentos e indemnizaciones pagados por la institución a la que presten servicios o sobre las rentas que perciban procedentes del extranj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8º, se libera de derechos aduaneros y demás gravámenes a la importación de los muebles y efectos personales de los funcionarios y científicos mencionados en el artículo anterior y de los miembros dependientes de su famil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el artículo 9º, se deroga el párrafo de la glosa 05 de la partida 09, capítulo 08, programa 01, de la Ley de Presupuestos, para el año 1997, que dispone que sólo podrán liberarse los recursos asignados al Proyecto, previa aprobación por el Congreso de los instrumentos representativos del proyecto conforme al artículo 50 Nº 1 de la Constitución Polít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transitorio se señala que el gasto que represente la aplicación del proyecto durante 1997, será financiado con cargo al presupuesto de Conicyt para el mismo ejerc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ometidos a votación los artículos 1º, 2º, 4º con sus dos indicaciones, 5º, 6º, 7º, 8º, 9º y artículo transitorio, fueron aprobados por unanimidad.</w:t>
      </w:r>
    </w:p>
    <w:p>
      <w:pPr>
        <w:pStyle w:val="NormalWeb"/>
        <w:jc w:val="both"/>
        <w:rPr>
          <w:rFonts w:ascii="Courier New" w:hAnsi="Courier New" w:eastAsia="Courier New" w:cs="Courier New"/>
          <w:i/>
          <w:i/>
          <w:iCs/>
          <w:sz w:val="28"/>
          <w:szCs w:val="28"/>
        </w:rPr>
      </w:pPr>
      <w:r>
        <w:rPr>
          <w:rFonts w:eastAsia="Courier New" w:cs="Courier New" w:ascii="Courier New" w:hAnsi="Courier New"/>
          <w:i/>
          <w:iCs/>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ÓN, a 5 de mayo de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Acordado en sesión de fecha 30 de abril de 1997, con la asistencia de los Diputados señores Montes, don Carlos (Presidente); Galilea, don José Antonio; García, don José; Jocelyn-Holt, don Tomás; Jürgensen, don Harry; Matthei, señora Evelyn; Ortiz, don José Miguel; Palma, don Andrés, y Rebolledo, señora Romy.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signó Diputada Informante a la señora MATTHE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SECRETARIO DE LA COMISIÓ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
        <w:rPr>
          <w:rFonts w:ascii="Courier New" w:hAnsi="Courier New" w:eastAsia="Courier New" w:cs="Courier New"/>
          <w:b/>
          <w:b/>
          <w:bCs/>
          <w:sz w:val="28"/>
          <w:szCs w:val="28"/>
          <w:lang w:val="es-ES"/>
        </w:rPr>
      </w:pPr>
      <w:r>
        <w:rPr>
          <w:rFonts w:eastAsia="Courier New" w:cs="Courier New" w:ascii="Courier New" w:hAnsi="Courier New"/>
          <w:b/>
          <w:bCs/>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9:00Z</dcterms:created>
  <dc:creator>JHENRIQUEZ</dc:creator>
  <dc:description/>
  <dc:language>en-US</dc:language>
  <cp:lastModifiedBy>Alejandra Carvallo Migliaro</cp:lastModifiedBy>
  <dcterms:modified xsi:type="dcterms:W3CDTF">2002-12-02T20:29:00Z</dcterms:modified>
  <cp:revision>2</cp:revision>
  <dc:subject/>
  <dc:title>Informe de la Comisión de Hacienda recaido en el proyecto de ley que otorga recursos a la Comisión Nacional de Investigación C</dc:title>
</cp:coreProperties>
</file>