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90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Ciencias y Tecnología recaído en el proyecto de ley que otorga recursos a la Comisión Nacional de Investigación Científica y Tecnológica (Conicyt) para materializar su participación en el proyecto astronómico Gemini. (boletín 1987-19)</w:t>
      </w:r>
    </w:p>
    <w:p>
      <w:pPr>
        <w:pStyle w:val="NormalWeb"/>
        <w:ind w:lef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de Ciencias y Tecnología pasa informaros un proyecto de ley, iniciado en su mensaje de S.E. el Presidente de la República, individualizado en el epígraf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upremo Gobierno hizo presente el trámite de urgencia calificada de "Suma" para el estudio y despacho de esta iniciativa leg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invitó al señor Rector de la Universidad de Chile, y al señor Ministro de Educación, quienes se hicieron representar por los señores Francisco Cumplido, Secretario General de la Universidad de Chile, y Guillermo Ramírez, Secretario Ejecutivo de Conicyt, respectivamente. Asimismo, escuchó el señor Carlos Carmona, abogado del Ministerio Secretaría General de la Presidencia, y al señor Malcolm Smith, Director de la Asociación de Universidades para la Investigación en Astronomía (Aura), quienes entregaron sus observaciones sobre la iniciativa legal en inform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center"/>
        <w:rPr>
          <w:rFonts w:ascii="Courier New" w:hAnsi="Courier New" w:eastAsia="Courier New" w:cs="Courier New"/>
          <w:b/>
          <w:b/>
          <w:bCs/>
          <w:sz w:val="28"/>
          <w:szCs w:val="28"/>
        </w:rPr>
      </w:pPr>
      <w:r>
        <w:rPr>
          <w:rFonts w:eastAsia="Courier New" w:cs="Courier New" w:ascii="Courier New" w:hAnsi="Courier New"/>
          <w:b/>
          <w:bCs/>
          <w:sz w:val="28"/>
          <w:szCs w:val="28"/>
        </w:rPr>
        <w:t>I. ANTECEDENTES GENERALE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Proyecto Gemini fue acordado en 1992, por las siguientes instituciones científicas:</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Fundación Nacional de Ciencias (National Science Fundation, NSF), de los Estados Unidos de Améric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b) Consejo de Investigación en Ciencia e Ingeniería (Science and Engineering Research Council, SERC), y</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c) Consejo Nacional de Investigaciones (National Research Council, NRC), de Canadá.</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institución signada en la letra b) fue reemplazada por el Consejo de Investigación en Física de Partículas y Astronomía (Particle Physics and Astronomiy Research Council, PPARC), del Reino Unido de Gran Bretaña e Irlanda del Nor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proyecto, de ámbito internacional, tiene por objeto la instalación y operación de dos telescopios gemelos, de alta tecnología. Uno se operaría en el hemisferio boreal (Gemini Norte), ubicado en Estados Unidos de América, en el cerro Mauna, Kea, Hawai y el otro en el hemisferio austral (Gemini Sur), ubicado en Chile, en el cerro Pachón, La Sere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os instrumentos astronómicos tendrán un espejo de ocho metros, que junto con otros elementos de apoyo permitirán que los observatorios Gemini se conviertan en los soportes tecnológicos más avanzados para la investigación astrofísica, alcanzando la mejor versatilidad de observación del mundo en materia de obtención y guiaje, módulos ópticos adaptativos y facilidades de calibr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inalmente, el Proyecto Gemini busca apoyar las diversas modalidades vigentes de observación, como ser remota, en fila o clásica, permitiendo cambiar o conectar instrumentos en tiempo mínimo y conservando para un posterior estudio, los datos que se obtenga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Web"/>
        <w:jc w:val="center"/>
        <w:rPr/>
      </w:pPr>
      <w:r>
        <w:rPr>
          <w:rFonts w:eastAsia="Courier New" w:cs="Courier New" w:ascii="Courier New" w:hAnsi="Courier New"/>
          <w:b/>
          <w:bCs/>
          <w:sz w:val="28"/>
          <w:szCs w:val="28"/>
        </w:rPr>
        <w:t>II. SÍNTESIS DE LOS FUNDAMENTOS CONSIGNADOS EN LOS CONSIDERANDOS DEL MENSAJE QUE ACOMPAÑA AL PROYECTO DE LEY EN INFORME</w:t>
      </w:r>
      <w:r>
        <w:rPr>
          <w:rFonts w:eastAsia="Courier New" w:cs="Courier New" w:ascii="Courier New" w:hAnsi="Courier New"/>
          <w:sz w:val="28"/>
          <w:szCs w:val="28"/>
        </w:rPr>
        <w:t>.</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upremo Gobierno expresa en los considerandos referidos, que ha resuelto designar a la Comisión Nacional de Investigación Científica y Tecnológica (Conicyt) para que participe, en representación del país, en el Proyecto Gemin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referido Proyecto tiene un costo de construcción y puesta en marcha ascendente a la suma de ciento setenta y seis millones de dólares y un tiempo de 10 años (1992-2001) para completar esta ob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iniciar la citada obra, las tres instituciones científicas comprometieron aportes por ciento cincuenta y ocho millones de dólares. A su vez, realizaron gestiones ante el Gobierno de Chile para que el país se incorporara al Proyecto Gemini como socio, debiendo efectuar un aporte del 10%, porcentaje restante de los que ya se habían comprometido anterior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s gestiones realizadas se concretó la participación de Chile con sólo un aporte del 5% del saldo no comprometido, es decir, ocho millones ochocientos mil dólares. A su vez, los gestores del Proyecto invitaron a otros países Latinoamericanos a participar en el proyecto con el 5% restante, logrando interesar a Argentina y Brasil, quienes aportaron 2,5% del financiamiento cada uno, cumpliendo así el otro 5% que faltaba compromet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o se ha comentado anteriormente, Chile participa del Proyecto Gemini, a través de la Comisión Nacional de Investigación Científica y Tecnológica (Conicyt), asumiendo esta institución todas las obligaciones y derechos que emanan del convenio celebrado al resp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Una de las obligaciones más destacadas, es el aporte que Chile debe hacer a la puesta en marcha del Proyecto, lo que a la fecha no ha cumplido por razones diversas y, en algunos casos, ajena a su decis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hora bien, el Supremo Gobierno, mediante esta iniciativa legal, busca perfeccionar la participación del país en el Proyecto, en especial, el aporte de los recursos que se adeudan por los años 1995 y 1996 como también, la cuota del presente año y las que se produzcan hacia adela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el efecto anterior, se dispone en el proyecto de ley que Conicyt deberá actuar directamente ante el Consejo del Proyecto Astronómico Gemini, no pudiendo delegar las facultades de que dispone, en virtud del convenio celebr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uego se legisla sobre la administración de los tiempos de observación astronómico que le corresponde a los científicos nacionales o instituciones afines en los instrumentos que se instalen en el país, como consecuencia del convenio acordado por las par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mo una manera de obtener que personal extranjero se interese en participar tanto en la construcción como en la puesta en marcha del observatorio astronómico, se entregan a éste franquicias tributarias, liberación de derechos de aduanas y otros, tanto a los elementos que se internen para el cumplimiento del proyecto como, asimismo, para el personal referido en cuanto a impuestos y franquici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s exenciones cubren a los aparatos, instrumentos, útiles de trabajo, accesorios, muebles, equipos de oficina, vehículos y, en general, todo el material e implemento que se deba internar para la operación y mantenimiento del Observatorio Gemini Sur, que el Proyecto Gemini instalará en Chile como, también, a lo expresado en el párrafo ant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último, se regula el procedimiento de pago de la cuota que corresponde para este año, la que se imputa al presupuesto de Conicyt.</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II. DISCUSIÓN DEL PROYECTO DE LEY EN INFORM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 En gener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tuvo oportunidad de efectuar un análisis de la materia y para tal efecto, invitó al señor Ministro de Educación quien se hizo representar por el señor Guillermo Ramírez, Secretario Ejecutivo de Conicyt, quien confirmó los antecedentes antes expues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gregó que el Proyecto Gemini, suscrito en 1992, tiene por finalidad la construcción y habilitación de dos Centros de observación astronómica, dotados de la tecnología más avanzada. Uno se construirá en Hawai, Estados Unidos de América, y el otro, en La Serena, Chile. El financiamiento se obtendrá de instituciones científicas, a sab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Estados Unidos 50%</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Inglaterra 25%</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Canadá 15 %</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Chile 5%</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rgentina 2,5%</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Brasil 2,5%</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costo de esta obra es de 176 millones de dólares y a Chile le corresponde aportar la suma de ocho millones ochocientos mil dólares. El Supremo Gobierno ha puesto a disposición de Conicyt, en las leyes de Presupuestos de la Nación, correspondientes a los años 1995, 1996 y 1997 los recursos correspondientes para cumplir esta obligación, pero debido a exigencias impuestas en las leyes mencionadas hasta la fecha no ha sido posible dar cabal cumplimiento a los compromisos nacidos del Proyecto Gemin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mejor conocimiento de la materia, se transcriben a continuación, las exigencias impuestas en la Ley de Presupuestos, las que se han repetido en términos similares cada añ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montos de los recursos asignados al proyecto con cargo a este ítem, sólo podrán liberarse previa aprobación por el Congreso Nacional de los instrumentos representativos del proyecto, en conformidad al artículo 50 Nº 1 de la Constitución Política del Est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icyt no podrá delegar su representación ante el Consejo del Proyecto Gemini, ni ante cualquier órgano dependiente de éste, de la Agencia Ejecutiva o de la Institución Administradora de dicho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icyt dará acceso a los astrónomos chilenos al tiempo de observación de que disponga en los observatorios Gemini Norte y Gemini Sur, mediante concursos que les garanticen condiciones equitativas e igualitarias. Además, instará por el acceso a otros tiempos que el Proyecto Gemini pueda reservar a la astronomía chilena, en igualdad de condiciones para todas las instituciones naciona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icyt procurará que las contrataciones para la construcción de equipos para el Proyecto Gemini que se hagan dentro del país, sean efectuadas previa licitación 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asta la fecha no se ha podido dar cumplimiento a las reiteradas exigencias, por lo que el Ejecutivo ha patrocinado esta iniciativa legal con el objeto de otorgar a Conicyt los recursos, ya consultados en los Presupuestos de la Nación, para que se cumpla con la obligación de pagar las cuotas atrasadas del aporte comprometido por Chile al incorporarse como socio del Proyecto Gemini. Además, se incorpora en el texto legal propuesto las obligaciones, restricciones y condiciones impuestas en las glosas de las leyes de Presupuestos de la N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formó el señor Ramírez que se requiere disponer lo antes posible de los recursos referidos, con el objeto de perfeccionar la presencia de Chile en el Proyecto Gemini como socio de éste y no sólo como país anfitrión, lo que le restaría acceso a la tecnología electrónica de última generación de que dispondrán los equipos que se instalarían en el observatorio Gemin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sistió en la necesidad de disponer, a la brevedad, de la ley que permita la prosecución de las obras de construcción del observatorio Gemini pues, de lo contrario, podría perderse para el país la calidad de socio del Proyecto y entregarse a otras naciones interesadas en incorporarse, como ser Nueva Zelanda y Austral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vitó, asimismo, al señor Rector de la Universidad de Chile, quien se hizo representar por el señor Francisco Cumplido (Secretario General de la Universidad de Chile), quien apoyo decididamente esta iniciativa legal, por ser necesario para continuar el desarrollo de las actividades astronómicas del país. Agregó que la Universidad de Chile comparte plenamente la decisión del Supremo Gobierno, en orden a entregar a Conicyt la representación de Chile en el Proyecto Gemini y, en particular, la administración de los tiempos de observación astronómicas destinados a los científicos chilen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Hizo presente algunas dudas que le merece el texto legal. En primer término, el aspecto relativo a la cesión de tiempo de observación destinado al personal chileno que pudiese cederse a astrónomos extranjer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tro aspecto es aquel relativo a la distribución entre los astrónomos chilenos de los tiempos de observación disponible, el que a juicio de la Universidad, debe ser hecho bajo estrictos criterios académicos, que garantice oportunidades igualitarias entre to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Una materia que podría considerarse más de fondo, es aquella relativa a la inquietud demostrada por las instituciones extranjeras radicadas en el país, que han suscrito convenios para la instalación de telescopios en la zona norte. En el caso particular, Aura tiene convenio con trato especial y ahora, como mandataria del Proyecto Gemini, tendrá condiciones diferentes a las obtenidas en otros casos, lo que pareciera que inquieta a los científicos extranjeros que ven un cambio en el trato que nuestro país pretende dar a futuro a los convenios que se celebren entre países o instituciones de investigación astronóm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eñor Cumplido (Secretario General de la Universidad de Chile) estima que debiera darse una señal clara en el sentido de que los derechos adquiridos por otros proyectos serán plenamente respetados y no se alterarán las condiciones pactadas a la fecha, a pesar de la eventual celebración de nuevos convenios que se adapten, en su redacción, al texto del proyecto de ley, aprobado por la honorable Cámara de Diputados y pendiente en el honorable Senado, que regula la actividad astronómica en el paí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eñor Smith (Director de Aura) manifestó a la Comisión su preocupación por el trato que se da en el presente proyecto de ley en relación con el que se ha otorgado a otras instituciones, como ser Aura. Estima que la existencia de distintos regímenes legales aplicables al personal, podrían generar situaciones de discrimin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olicitó que en el texto del proyecto de ley se emplee un lenguaje más preciso, que refleje las intenciones de la autoridad, de evitar situaciones entre el personal extranjero, al cual se le aplique diferentes tratos de excep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informó a la Comisión que Conicyt deberá actuar directamente ante el Consejo del Proyecto Astronómico Gemini, no pudiendo delegar las facultades que de acuerdo con el instrumento original y sus modificaciones, le corresponden en su calidad de parte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uanto al uso del tiempo de observación destinado a los astrónomos chilenos, se determina en forma precisa el procedimiento a seguir por parte de Conicyt, debiendo aplicar un óptimo empleo de los tiempos de observación que se reserva a la astronomía chile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versos señores Diputados apoyaron la iniciativa legal en informe, en especial, por haber adecuado su texto a las disposiciones del proyecto de ley, ya aprobado por la honorable Cámara de Diputados, y pendiente en el honorable Senado, que establece normas para el desarrollo de la astronomía en el país, que servirá de texto marco y regulatorio para los futuros convenios que se celebren sobre la mater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insistió en la conveniencia de que Chile sea parte del Proyecto Gemini, en calidad de socio, además de país anfitrión ya que esto le permite disponer de una mayor cuota de tiempo de observación en los instrumentos que formen parte del observatorio que se instalará en el norte del paí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otro lado, se destacan los beneficios que reportará a la ciencia e investigación astronómica el disponer de un observatorio, de las características que tendría éste, dotado de los adelantos más modernos en su ramo. Además de otros beneficios anexos que en el tiempo podrán ser evalu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de Ciencias y Tecnología dio su aprobación unánime a la idea de legislar, en gener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b) En Particular.</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artículo, como ya se informó anteriormente, tiene por objeto materializar la participación de Conicyt en el Proyecto Astronómico Gemini, a través de su aporte económico al financiamiento de la construcción de los dos observatorios que se construirán por parte de la institución administradora, uno en el hemisferio boreal y el otro en el hemisferio austral, ubicado este último en el cerro Pachón, en La Serena, Chil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ispone que el aporte de Chile, ascendente a la suma de ocho millones ochocientos mil dólares (US$ 8.800.000.-) deberá ser consultado en la Ley de Presupuestos de la Nación del sector Público, entre los años 1997 y 2001, sin perjuicio de enterar las cuotas adeudadas a la fech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mismo, se consulta una norma en este artículo que señala que Conicyt participará en el Proyecto Astronómico Gemini conforme a las atribuciones que le confiere su Estatuto Orgánico. Agrega que Conicyt, en el cumplimiento de esta función, no representa ni compromete al Estado de Chil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jecutivo formuló indicación para suprimir en el inciso segundo, la frase final que dic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n representar ni comprometer al Estado de Chile", sustituyendo la coma que la antecede, por un punto fi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debatió el artículo conjuntamente con la indicación referida. Aprobó por tres votos a favor, ninguno en contra y tres abstenciones el artículo conjuntamente con la indicación por estimar que el no suprimir tal frase, podría significar a futuro interpretaciones que no fueron intención del legislador, ya que el convenio suscrito para el Proyecto no requiere sanción legislativa, por tener una naturaleza distinta a los tratados internacionales y, a su vez, diferente a otros convenios suscritos por Chile, los cuales sí tenían esta calidad dado que participaba el Estado de Chile directament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pPr>
      <w:r>
        <w:rPr>
          <w:rFonts w:eastAsia="Courier New" w:cs="Courier New" w:ascii="Courier New" w:hAnsi="Courier New"/>
          <w:b/>
          <w:bCs/>
          <w:sz w:val="28"/>
          <w:szCs w:val="28"/>
        </w:rPr>
        <w:t>Artículo 2º</w:t>
      </w:r>
      <w:r>
        <w:rPr>
          <w:rFonts w:eastAsia="Courier New" w:cs="Courier New" w:ascii="Courier New" w:hAnsi="Courier New"/>
          <w:sz w:val="28"/>
          <w:szCs w:val="28"/>
        </w:rPr>
        <w:t xml:space="preserve"> (nuevo propuesto en Indicación del Ejecutiv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jecutivo formuló indicación para consultar el siguiente artículo nuevo, como 2º, pasando el actual 2º, a ser 3ª, del siguiente ten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º.- El Proyecto Astronómico Gemini, sus funcionarios y personal científico, así como la entidad encargada de la administración de dicho Proyecto, en cuanto tal, podrán gozar de todas las prerrogativas y franquicias establecidas en la presente ley y, en todo lo demás, sus actuaciones, propiedades y tratamiento como entidad o personas se sujetarán a la ley común aplicable a particula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Al Proyecto Astronómico Gemini, sus funcionarios y personal científico, así como a la entidad encargada de su administración, en cuanto tal, no le serán aplicables ni podrán acogerse a las disposiciones de los incisos tercero y cuarto del artículo único de la Ley </w:t>
        <w:br/>
        <w:t>Nº 15.172, el artículo 11 de la Ley Nº 17.182 y artículo 48 de la Ley Nº 17.318 y sus modificaciones posteriores, debiendo sujetarse en todo a las disposiciones de la present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todos los efectos la entidad encargada de la administración del Proyecto Astronómico Gemini actuará como mandataria del mismo con facultades de administración. En ese carácter, todas sus actuaciones se entenderán sometidas a las disposiciones de la presente ley y sólo podrán estar destinadas a producir sus efectos sobre el Proyecto Astronómico Gemin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señores Jocelyn-Holt, Latorre y Palma, don Joaquín, formularon indicación para consultar un inciso nuevo, como final, del artículo 2º nuevo, propuesto por el Ejecutivo, del siguiente ten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xml:space="preserve">"En todo lo que no guarde relación con el Proyecto Astronómico Gemini, la Asociación de Universidades para la Investigación en Astronomía (Association of Universities for </w:t>
        <w:br/>
        <w:t>Research in Astronomy, Aura), así como cualquier otra entidad que se encargue de la administración del Proyecto antes mencionado, quedará sujeta a la normativa que le sea aplicable al momento de la dictación de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artículo, como el inciso final que se agrega, tiene por objeto precisar en forma clara el alcance de los beneficios que se entregan en esta ley tanto al Proyecto Gemini, a la institución nacional que administrará el citado Proyecto, como a los funcionarios y personal científico que se vincule como el mismo, señalando que éstos son sólo aquellos que expresamente se indican en el proyecto de ley y en todo lo demás, tanto las instituciones como las personas naturales se deberán sujetar a la ley común que rige para todos los chilen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uego, se insiste en el principio anterior, al disponer que tampoco se les aplicará ni podrán acogerse a una serie de cuerpos legales que se han dictado en beneficio de otras instituciones instaladas en el país, con el propósito de realizar investigación astronómica, a sabe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ey Nº 15.172, de fecha 7 de marzo de 1963, que dispuso exenciones para el Observatorio Astrofísico que se construiría en el país, conforme a un acuerdo suscrito entre la Universidad de Chile y la Asociación de Universidades para la Investigación en Astronomía (Au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venio celebrado entre el Gobierno de Chile y la Organización Europea para la Investigación Astronómica del Hemisferio Austral para el establecimiento de un Observatorio Astronómico en Chile (ESO), publicado en el Diario Oficial del día 4 de abril de 1964.</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ey Nº 17.182, de fecha 9 de septiembre de 1969, que modificó la ley Nº 15.172, haciendo aplicable a Aura y su personal, las prerrogativas establecidas para la ES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ey Nº 17.318, de fecha 1º de agosto de 1970, que extendió los beneficios otorgados a Aura y ESO a los demás organismos, entidades o personas jurídicas extranjeras y a los profesionales y empleados que ingresen al país en funciones relacionadas con los observatorios que se instalen en el país, en virtud de convenios suscritos o que se suscriban con la Universidad de Chil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insiste en señalar que esta norma legal tiene por objeto someter el Proyecto Gemini a la legislación común, salvo en aquellos casos en que se exime en forma espe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r otro lado, se busca adecuar el texto de este proyecto de ley a las normas ya aprobadas por la honorable Cámara de Diputados, pendiente en el honorable Senado, sobre regulación y fomento de la astronomía en el país, las que se desean tomar como texto marco tanto para este proyecto como para situaciones que se presenten en el futuro, relacionadas con astronomía en el paí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el artículo nuevo propuesto conjuntamente con la indicación para consultar un inciso final, por tres votos a favor, ninguno en contra y dos abstencione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pPr>
      <w:r>
        <w:rPr>
          <w:rFonts w:eastAsia="Courier New" w:cs="Courier New" w:ascii="Courier New" w:hAnsi="Courier New"/>
          <w:b/>
          <w:bCs/>
          <w:sz w:val="28"/>
          <w:szCs w:val="28"/>
        </w:rPr>
        <w:t xml:space="preserve">Artículo 2º </w:t>
      </w:r>
      <w:r>
        <w:rPr>
          <w:rFonts w:eastAsia="Courier New" w:cs="Courier New" w:ascii="Courier New" w:hAnsi="Courier New"/>
          <w:sz w:val="28"/>
          <w:szCs w:val="28"/>
        </w:rPr>
        <w:t>(Que pasa a ser 3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artículo dispone que Conicyt deberá actuar directamente ante el Consejo del Proyecto Astronómico Gemini, no pudiendo delegar las facultades que le otorga el acuerdo firmado al respecto, por ser parte del citado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informó a la Comisión que la disposición anterior reproduce el texto de la glosa 05, partida 09, capítulo 08, programa 01, de la Ley de Presupuestos de la Nación para 1997 en lo atingente al Ministerio de Educ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demás, se señaló que en un reciente fallo del Tribunal Constitucional, se estableció que los órganos públicos no tienen atribución para delegar potestades públicas, a menos que la ley expresamente lo autoric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insistió en el principio de que las facultades que han sido otorgadas por disposición de una norma de derecho público no pueden ser delegadas a otra institución o person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el caso particular, se expresó en el debate habido al respecto, que Conicyt comparte plenamente esta norma y no desea que se le entregue una disposición que permita hacer delegación de sus atribu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gunos señores Diputados se manifestaron en favor de autorizar a Conicyt para que pudiese delegar sus atribuciones en la materia, como una forma de agilizar el procedimiento de acción en la gestión que le corresponderá como parte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eñor Palma, don Joaquín, formuló indicación para suprimir este artículo, la que fue aprobada por tres votos a favor y uno en cont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osteriormente, por asentimiento unánime se acordó reabrir el debate en este artículo y se discutió una indicación para reponer el texto de este artículo, dada las razones expresadas anterior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tres votos contra uno la indicación señalada, aprobándose el texto del artículo 2º, que pasó a ser 3º.</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pPr>
      <w:r>
        <w:rPr>
          <w:rFonts w:eastAsia="Courier New" w:cs="Courier New" w:ascii="Courier New" w:hAnsi="Courier New"/>
          <w:b/>
          <w:bCs/>
          <w:sz w:val="28"/>
          <w:szCs w:val="28"/>
        </w:rPr>
        <w:t>Artículo 3º</w:t>
      </w:r>
      <w:r>
        <w:rPr>
          <w:rFonts w:eastAsia="Courier New" w:cs="Courier New" w:ascii="Courier New" w:hAnsi="Courier New"/>
          <w:sz w:val="28"/>
          <w:szCs w:val="28"/>
        </w:rPr>
        <w:t xml:space="preserve"> (Que pasa a ser 4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virtud de este artículo, se entrega a Conicyt la misión de administrar los tiempos que correspondan a los astrónomos nacionales para observación en los equipos que instalará el Proyecto Gemini. Se dispone que los tiempos asignados deberán serlo mediante concurso, para garantizar oportunidades equitativas e igualitarias entre los postula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jecutivo formuló indicación para sustituir el texto de este artículo, por el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º.- Corresponderá a Conicyt la administración y asignación de los tiempos de observación astronómica, así como el uso de las demás facilidades en el Proyecto Astronómico Gemini, que haya adquirido directamente o se hayan adquirido en dicho Proyecto por parte del Estado o por instituciones descentralizadas de éste, así como las que se reserven o se hayan reservado a la astronomía chilena a cualquier tít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icyt administrará los tiempos de observación que le correspondan, debiendo buscar su óptimo empleo para el beneficio del desarrollo científico y tecnológico nacional, en el marco de las políticas generales de administración del tiempo que establezca el Consejo del Proyecto Gemini entre sus miembr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tiempo requerido para satisfacer las necesidades de observación de los astrónomos chilenos e instituciones nacionales dedicadas a la enseñanza e investigación astronómica, será asignado mediante concursos que garanticen oportunidades equitativas e igualitarias entre todos el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Diputados Jocelyn-Holt, Latorre y Palma, don Joaquín, presentaron indicación para sustituir el inciso primero del artículo 3º, que pasó a ser 4º, del proyecto de ley del Ejecutivo por otro, del siguiente ten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rresponderá a Conicyt la administración y asignación de los tiempos de observación astronómica, así como el uso de las facilidades, instalaciones y equipos, que haya adquirido directamente o se hayan adquirido en dicho proyecto por parte del Estado o por instituciones descentralizadas de éste, así como las que se reserven o se hayan reservado a la astronomía chilena a cualquier tít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compartió el texto sustitutivo, propuesto por el Ejecutivo, en razón de que precisa en mejor forma los alcances formulados en el debate, cual es no alterar situaciones existentes con anterioridad, tanto respecto de instituciones que han celebrado convenios con similares extranjeros, como podría ser la Universidad de Chile, u otras que se han establecido en el país, para operar servicios astronómicos, como ser Au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nalizó la situación que se presenta en esta iniciativa legal al entregar a Conicyt la administración del Proyecto Gemini, en representación de Chile, diferente a lo que se había establecido con anterioridad en materia similar, concluyendo que se reconoce que existirán diferentes estatutos que regulen las relaciones entre las partes, hecho que se produce debido a ser varias las instituciones participantes y, además, existir un proyecto de ley que regularía a futuro esta materia, pero sí se desea dejar plenamente establecido que se respetan derechos adquiridos, obtenidos ya sea por convenios celebrados o leyes que se hayan dictado al ef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asentimiento unánime las indicaciones formuladas tanto por el Ejecutivo como por diversos señores Diputados para sustituir el texto del artículo 3º del mensaje y el inciso primero de la indicación, rechazándose el texto del proyecto de ley propuesto por el Ejecutivo en el mensaj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pPr>
      <w:r>
        <w:rPr>
          <w:rFonts w:eastAsia="Courier New" w:cs="Courier New" w:ascii="Courier New" w:hAnsi="Courier New"/>
          <w:b/>
          <w:bCs/>
          <w:sz w:val="28"/>
          <w:szCs w:val="28"/>
        </w:rPr>
        <w:t>Artículo 4º</w:t>
      </w:r>
      <w:r>
        <w:rPr>
          <w:rFonts w:eastAsia="Courier New" w:cs="Courier New" w:ascii="Courier New" w:hAnsi="Courier New"/>
          <w:sz w:val="28"/>
          <w:szCs w:val="28"/>
        </w:rPr>
        <w:t xml:space="preserve"> (Que pasa a ser 5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artículo libera del pago de derechos de internación e impuestos a la internación al país de los aparatos, instrumentos, accesorios, muebles, equipos de oficina, vehículos y todo el material e implementos que se empleen en la construcción, instalación, ampliación, operación y mantenimiento del observatorio Gemini Sur, que se instalará en el norte del paí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agrega que, en la eventualidad que a los bienes internados se le diere un uso diverso para el cual se trajo al país, o fuesen enajenados a cualquier título, se deberá integrar en arcas fiscales los derechos e impuestos de que fueron liberados, quedando solidariamente responsable del cumplimiento las entidades o personas que hubiesen intervenido en los actos o contra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ispone una excepción a la norma anterior, facultándose al Presidente de la República para que, en caso especial, autorice la modificación del destino o enajenación de un bien determinado, sin que lo afecte el pago de los derechos, de los cuales fue liberado en su oportunidad.</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norma anterior es similar a la que la honorable Corporación aprobó tiempo atrás en el proyecto de ley, pendiente en el honorable Senado, que regula la actividad astronómica en el país y, a su vez, ha sido la misma que se ha empleado para otros casos simila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este artículo, sin mayor debate, habida consideración a que éste constituye la norma que se desea aplicar en todos los casos similares que se presenten y en los cuales se desee incentivar la venida al país de instituciones extranjeras que deseen instalarse en territorio nacional para efectuar investigación astronómic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pPr>
      <w:r>
        <w:rPr>
          <w:rFonts w:eastAsia="Courier New" w:cs="Courier New" w:ascii="Courier New" w:hAnsi="Courier New"/>
          <w:b/>
          <w:bCs/>
          <w:sz w:val="28"/>
          <w:szCs w:val="28"/>
        </w:rPr>
        <w:t>Artículo 5º</w:t>
      </w:r>
      <w:r>
        <w:rPr>
          <w:rFonts w:eastAsia="Courier New" w:cs="Courier New" w:ascii="Courier New" w:hAnsi="Courier New"/>
          <w:sz w:val="28"/>
          <w:szCs w:val="28"/>
        </w:rPr>
        <w:t xml:space="preserve"> (Que pasa a ser 6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 disposición libera al Proyecto Gemini del pago de cualquier impuesto o tributo nacional que debiese pagar por la adquisición de bienes y los servicios que utilice dentro del país para el desarrollo de sus actividades relacionadas con el Observatorio Gemin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norma legal analizada es similar a la contenida en el proyecto de ley tantas veces comentado sobre desarrollo de la astronomía en el país y guarda estrecha relación con lo dispuesto en el artículo ant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este artículo por unanimidad, en los mismos términos propues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pPr>
      <w:r>
        <w:rPr>
          <w:rFonts w:eastAsia="Courier New" w:cs="Courier New" w:ascii="Courier New" w:hAnsi="Courier New"/>
          <w:b/>
          <w:bCs/>
          <w:sz w:val="28"/>
          <w:szCs w:val="28"/>
        </w:rPr>
        <w:t>Artículo 6º</w:t>
      </w:r>
      <w:r>
        <w:rPr>
          <w:rFonts w:eastAsia="Courier New" w:cs="Courier New" w:ascii="Courier New" w:hAnsi="Courier New"/>
          <w:sz w:val="28"/>
          <w:szCs w:val="28"/>
        </w:rPr>
        <w:t xml:space="preserve"> (Que pasa a ser 7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e artículo aplica a funcionarios y científicos extranjeros que trabajen el observatorio franquicias y exenciones tributarias respecto de sueldos, emolumentos e indemnizaciones que les sean pagados por la institución en el país o rentas que perciban procedentes del extranjer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sposición comentada es similar a las ya mencionadas anteriormente y tiene su origen en el deseo de incentivar la venida y permanencia de personal especializado en trabajos astronómicos, los que pueden compartir con científicos chilenos conocimientos y experiencia adquiri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dio su aprobación a este artículo por unanimidad.</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pPr>
      <w:r>
        <w:rPr>
          <w:rFonts w:eastAsia="Courier New" w:cs="Courier New" w:ascii="Courier New" w:hAnsi="Courier New"/>
          <w:b/>
          <w:bCs/>
          <w:sz w:val="28"/>
          <w:szCs w:val="28"/>
        </w:rPr>
        <w:t xml:space="preserve">Artículo 7º </w:t>
      </w:r>
      <w:r>
        <w:rPr>
          <w:rFonts w:eastAsia="Courier New" w:cs="Courier New" w:ascii="Courier New" w:hAnsi="Courier New"/>
          <w:sz w:val="28"/>
          <w:szCs w:val="28"/>
        </w:rPr>
        <w:t>(Que pasa a ser 8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 disposición permite que el personal a que se refiere el artículo anterior, pueda importar libre de derechos aduaneros sus muebles y efectos personales y de los miembros dependientes de su familia, cuando se instalen en el paí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extendía la liberación a un automóvil cuyo valor no excediese los US$ 23.000 FOB y el valor total de la franquicia no podía superar los US$ 30.000 FOB.</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jecutivo formuló indicación para derogar los incisos segundo y tercero de este artículo, es decir, no autorizó la internación liberada de un automóvi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justificó el criterio anterior al expresarse en la Comisión que en el proyecto de ley sobre desarrollo de la astronomía en el país, aprobado por la honorable Cámara de Diputados y pendiente en el honorable Senado, no se consideró una norma simil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compartió lo dispuesto en el artículo conjuntamente con la indicación, en razón de que no se justifica hoy esta clase de liberación y, además, el hecho de que Aura disponga de este beneficio y no se otorgue al Proyecto Gemini, a pesar de que la anterior es mandataria de este Proyecto, no es suficiente razón para extender el beneficio a otras institu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asentimiento unánime el artículo conjuntamente con la indicación referida.</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pPr>
      <w:r>
        <w:rPr>
          <w:rFonts w:eastAsia="Courier New" w:cs="Courier New" w:ascii="Courier New" w:hAnsi="Courier New"/>
          <w:b/>
          <w:bCs/>
          <w:sz w:val="28"/>
          <w:szCs w:val="28"/>
        </w:rPr>
        <w:t xml:space="preserve">Artículo 8º </w:t>
      </w:r>
      <w:r>
        <w:rPr>
          <w:rFonts w:eastAsia="Courier New" w:cs="Courier New" w:ascii="Courier New" w:hAnsi="Courier New"/>
          <w:sz w:val="28"/>
          <w:szCs w:val="28"/>
        </w:rPr>
        <w:t>(Que pasa a ser 9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sta norma deroga el primer párrafo de la glosa 05, partida 09, capítulo 08, programa 01, de la ley Nº 19.486, que aprobó la Ley de Presupuestos del sector Público para el año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sposición que se propone derogar, es del siguiente ten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montos de los recursos asignados al proyecto con cargo a este Ítem, sólo podrán liberarse previa aprobación por el Congreso Nacional de los Instrumentos representativos del proyecto, en conformidad al artículo 50, Nº 1 de la Constitución Política del Est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propone la derogación de esta disposición ya que el convenio firmado no tiene la calidad de un tratado internacional, por lo que no requiere ser aprobado por el Congreso Na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este artículo por unanimidad, sin debate y en los mismos términ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Disposición Transitor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establece en este artículo, que el gasto que represente la aplicación de esta ley durante 1997 será financiado con cargo a las disponibilidades del Presupuesto de Conicyt, para el mismo ejerc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a Ley de Presupuestos de la Nación de 1997 se consulta el ítem 224 -Proyecto Astronómico Gemini, glosa 05, la suma de $ 439.677.00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no recibió mayor información al respecto ni tampoco un informe financiero, conforme lo dispone el artículo 14 de la ley Nº 18.918, Orgánica Constitucional del Congreso Na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ólo se informó durante el debate habido que al aprobarse lo dispuesto en el artículo anterior, los recursos consultados en la Ley de Presupuestos de la Nación del presente año se liberan y, por consiguiente, se pueden usar en el fin que se propuso. Tampoco se informó a cuánto ascendía el monto adeudado y el valor de la cuota que corresponda pagar este añ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probó por unanimidad esta disposición transitoria, sin debate y en los mismos términos propuest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V. ARTÍCULOS CALIFICADOS COMO NORMAS DE CARÁCTER ORGÁNICO CONSTITUCIONAL O DE QUÓRUM CALIFICAD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existen en el proyecto de ley en informe disposiciones en esta situació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 ARTÍCULOS DEL PROYECTO DE LEY QUE DEBEN SER CONOCIDOS POR LA COMISIÓN DE HACIE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conformidad con las disposiciones reglamentarias, la Comisión de Hacienda deberá conocer los siguientes artícu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1, 2, 5, 6 y 7 del proyecto de ley.</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I. LA COMISIÓN APROBÓ POR UNANIMIDAD LA IDEA DE LEGISLAR, EN GENERAL.</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VII. ARTÍCULOS E INDICACIONES RECHAZADOS POR LA COMISIÓ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rechazó una indicación del Diputado señor Tomás Jocelyn-Holt Letelier, para consultar en el artículo 3º, a continuación de la palabra "directamente", lo sigui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 por medio de sus representant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uestra Comisión de Ciencias y Tecnología os propone que aprobéis el proyecto de ley, en los siguientes términ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º.- Otórgase a la Comisión Nacional de Investigación Científica y Tecnológica (Conicyt) recursos equivalentes al valor total de ocho millones ochocientos mil dólares norteamericanos (US$ 8.800.000), para que entere su aporte en la construcción y puesta en marcha del Proyecto Astronómico Gemini. Conicyt pagará dicho aporte de acuerdo a los recursos que anualmente con ese fin le apruebe la Ley de Presupuestos del Sector Público de la Nación, entre los años 1997 y 200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icyt concurrirá y participará en el Proyecto Astronómico Gemini dentro de las funciones y atribuciones que le confiere su Estatuto Orgánico, aprobado por decreto del Ministerio de Educación Nº 491 del año 1971, con su personalidad jurídica y patrimonio prop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º.- El Proyecto Astronómico Gemini, sus funcionarios y personal científico, así como la entidad encargada de la administración de dicho Proyecto, en cuanto tal, podrán gozar de todas las prerrogativas y franquicias establecidas en la presente ley y, en todo lo demás, sus actuaciones, propiedades y tratamiento como entidad o personas se sujetarán a la ley común aplicable a particula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Proyecto Astronómico Gemini, sus funcionarios y personal científico, así como a la entidad encargada de su administración, en cuanto tal, no le serán aplicables ni podrán acogerse a las disposiciones de los incisos 3º y 4º del artículo único de la ley Nº 15.172, el artículo 11 de la ley Nº 17.182 y artículo 48 de la ley Nº 17.318 y sus modificaciones posteriores, debiendo sujetarse en todo a las disposiciones de la present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ara todos los efectos, la entidad encargada de la administración del Proyecto Astronómico Gemini actuará como mandataria del mismo, con facultades de administración. En ese carácter, todas sus actuaciones se entenderán sometidas a las disposiciones de la presente ley y sólo podrán estar destinadas a producir sus efectos sobre el Proyecto Astronómico Gemin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todo lo que no guarde relación con el Proyecto Astronómico Gemini, la Asociación de Universidades para la Investigación en Astronomía (Association of Universities for Research in Astronomy, Aura), así como cualquier otra entidad que se encargue de la administración del proyecto antes mencionado, quedará sujeta a la normativa que le sea aplicable al momento de la dictación de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º.- Conicyt deberá actuar directamente ante el Consejo del Proyecto Astronómico Gemini, como también ante cualquier otro órgano o instancia dependiente o derivado de dicho Proyecto. No podrá en caso alguno delegar las facultades que de acuerdo con el instrumento original y sus modificaciones, le corresponden en su calidad de parte del Proyec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º.- Corresponderá a Conicyt la administración y asignación de los tiempos de observación astronómica, así como el uso de las facilidades, instalaciones y equipos, que haya adquirido directamente o se haya adquirido en dicho Proyecto por parte del Estado o por instituciones descentralizadas de éste, así como las que se reserven o se hayan reservado a la astronomía chilena a cualquier tít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icyt administrará los tiempos de observación que le correspondan, debiendo buscar su óptimo empleo para el beneficio del desarrollo científico y tecnológico nacional, en el marco de las políticas generales de administración del tiempo que establezca el Consejo del Proyecto Gemini, entre sus miembr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tiempo requerido para satisfacer las necesidades de observación de los astrónomos chilenos e instituciones nacionales dedicadas a la enseñanza e investigación astronómica, será asignado mediante concursos que garanticen oportunidades equitativas e igualitarias entre todos el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5º.- Libérase del pago de los derechos de internación, impuestos ad valorem, derechos consulares, impuestos adicionales de importación, tasas de almacenaje y movilización, impuesto al valor agregado y de todo derecho, impuesto o tasa que se perciba por intermedio de las aduanas, a todos los aparatos, instrumentos, útiles de trabajo, accesorios, muebles, equipos de oficina, vehículos y en general a todo el material e implementos que se deba internar para la construcción, instalación, ampliación, operación y mantenimiento del Observatorio Gemini Sur, que el Proyecto Gemini establecerá en el paí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bienes internados a que se refiere el inciso anterior, sólo podrán ser destinados a las actividades astronómicas del Observatorio Astronómico señalado en el inciso anterior. En caso de dárseles un destino diferente al señalado, o que fueren enajenados a cualquier título dentro del plazo de cinco años contado desde la fecha de la internación, deberán integrarse en arcas fiscales los derechos, impuestos y tasas de que libera la presente ley, quedando solidariamente responsables de ellos las entidades o personas que intervengan en los actos o contratos respectiv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No obstante, en casos excepcionales, el Presidente de la República, mediante Decreto Supremo fundado expedido a través del Ministerio de Hacienda y suscrito además por el Ministro de Educación, podrá autorizar la modificación de destino o enajenación de un bien determinado sin pago de los derechos, impuestos y tasas que exime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6º.- El Proyecto Gemini estará exento del pago de todo impuesto directo o tasa nacional, regional o municipal, incluidos el impuesto territorial y los contemplados en la ley sobre impuesto a la renta, e impuesto al valor agregado por los bienes que adquieran y los servicios que utilicen, por el desarrollo de las actividades astronómicas relacionadas con el Observatorio a que se refiere el artículo anterio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7º.- Los funcionarios y científicos extranjeros que trabajen en el Observatorio que el Proyecto Gemini establezca en Chile, gozarán de las siguientes franquicias tributarias dentro del territorio de la Repúblic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 Exención de cualquier forma de impuesto directo sobre los sueldos, emolumentos e indemnizaciones que les sean pagados por la institución a la que prestan servicios, y</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b) Exención de cualquier forma de impuesto directo sobre las rentas que perciban procedentes de fuera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8º.- Podrán, asimismo, importar, libre de derechos aduaneros y de otros gravámenes, prohibiciones y restricciones sobre la importación así como cualquier otra clase de gravámenes fiscales, sus muebles y efectos personales y de los miembros dependientes de su famili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9º.- Derógase el primer párrafo de la glosa 05 de la partida 09, capítulo 08, programa 01, de la ley Nº 19.486, que aprueba la Ley de Presupuestos del Sector Público para el año 1997, que establece: "Los montos de los recursos asignados al proyecto con cargo a este Ítem, sólo podrán liberarse previa aprobación por el Congreso Nacional de los Instrumentos representativos del proyecto, en conformidad al artículo 50 Nº 1 de la Constitución Política del Esta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SPOSICIÓN TRANSITORIA.- El gasto que represente la aplicación de esta Ley durante 1997, será financiado con cargo a las disponibilidades del Presupuesto de Conicyt para el mismo ejerc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Joaquín Palma Irarrázav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la de la Comisión, 22 de abril de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 18 de marzo, 1º, 8 y 15 de abril de 1997, con asistencia de los Diputados señores Latorre, don Juan Carlos (Presidente), Estévez, don Jaime, Kuschel don Carlos Ignacio, Luksic don Zarko (en reemplazo del señor Martínez, don Gutenberg), Munizaga, don Eugenio, Jocelyn-Holt, don Tomás (en reemplazo del señor Ortiz, don José Miguel), Palma, don Joaquín, Urrutia, don Salvador, y Vilches, don Carl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LUIS PINTO LEIGHTON, Secretario de la Comisió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9:00Z</dcterms:created>
  <dc:creator>JHENRIQUEZ</dc:creator>
  <dc:description/>
  <dc:language>en-US</dc:language>
  <cp:lastModifiedBy>Alejandra Carvallo Migliaro</cp:lastModifiedBy>
  <dcterms:modified xsi:type="dcterms:W3CDTF">2002-12-02T20:29:00Z</dcterms:modified>
  <cp:revision>2</cp:revision>
  <dc:subject/>
  <dc:title>Informe de la Comisión de Ciencias y Tecnología recaído en el proyecto de ley que otorga recursos a la Comisión Nacional de In</dc:title>
</cp:coreProperties>
</file>