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 xml:space="preserve">Oficio Nº1.334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VALPARAISO,4 de diciembre de 199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2261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 </w:t>
                      </w: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 </w:t>
                      </w:r>
                      <w:r>
                        <w:rPr>
                          <w:caps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 </w:t>
                      </w:r>
                      <w:r>
                        <w:rPr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438" w:leader="none"/>
          <w:tab w:val="left" w:pos="6096" w:leader="none"/>
        </w:tabs>
        <w:spacing w:lineRule="auto" w:line="360"/>
        <w:jc w:val="both"/>
        <w:rPr>
          <w:spacing w:val="-3"/>
        </w:rPr>
      </w:pPr>
      <w:r>
        <w:rPr/>
        <w:tab/>
        <w:t>PROYECTO DE LEY:</w:t>
      </w:r>
    </w:p>
    <w:p>
      <w:pPr>
        <w:pStyle w:val="Normal"/>
        <w:widowControl w:val="false"/>
        <w:spacing w:lineRule="auto" w:line="360" w:before="0" w:after="120"/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pacing w:lineRule="auto" w:line="360" w:before="0" w:after="120"/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spacing w:lineRule="auto" w:line="360" w:before="0" w:after="120"/>
        <w:ind w:firstLine="567"/>
        <w:jc w:val="both"/>
        <w:rPr/>
      </w:pPr>
      <w:r>
        <w:rPr/>
        <w:tab/>
        <w:t>"Artículo único.-  Agrégase, al artículo 115 del decreto con fuerza de ley Nº 1, de 1982, del Ministerio de Minería, Ley General de Servicios Eléctricos, los siguientes incisos nuevos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567"/>
        <w:jc w:val="both"/>
        <w:rPr/>
      </w:pPr>
      <w:r>
        <w:rPr/>
        <w:tab/>
        <w:t>"No obstante, las empresas distribuidoras deberán abonar o cargar a la cuenta de los usuarios las diferencias producidas entre lo efectivamente facturado y lo que corresponda acorde  a las fórmulas tarifarias que en definitiva se establezcan, por todo el período transcurrido entre el día de terminación del cuadrienio a que se refiere el artículo 110 y la fecha de publicación de las nuevas fórmulas tarifaria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567"/>
        <w:jc w:val="both"/>
        <w:rPr/>
      </w:pPr>
      <w:r>
        <w:rPr/>
        <w:tab/>
        <w:t>Las reliquidaciones que sean procedentes serán reajustadas de acuerdo al interés corriente vigente a la fecha de publicación de las nuevas tarifas, por todo el período a que se refiere el inciso anterior.  Estas devoluciones deberán abonarse o cargarse en las boletas o facturas emitidas con posterioridad a la publicación de las tarifas, en el plazo, forma y condiciones que al respecto determine la Superintendencia de Electricidad y Combustibl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567"/>
        <w:jc w:val="both"/>
        <w:rPr/>
      </w:pPr>
      <w:r>
        <w:rPr/>
        <w:tab/>
        <w:t>La Superintendencia de Electricidad y Combustibles fiscalizará el cumplimiento de lo dispuesto en este artículo y su infracción será sancionada de acuerdo a las normas del decreto supremo Nº 119, de 1989, del Ministerio de Economía, Fomento y Reconstrucción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567"/>
        <w:jc w:val="both"/>
        <w:rPr/>
      </w:pPr>
      <w:r>
        <w:rPr/>
        <w:tab/>
        <w:t>En todo caso, se entenderá que las nuevas fórmulas tarifarias entrarán en vigencia a contar del vencimiento del cuadrienio de las tarifas anteriores."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spacing w:lineRule="auto" w:line="360" w:before="0" w:after="120"/>
        <w:jc w:val="both"/>
        <w:rPr/>
      </w:pPr>
      <w:r>
        <w:rPr/>
        <w:tab/>
        <w:t>Artículo Transitorio.-  Las empresas distribuidoras deberán abonar o cargar a la cuenta de los usuarios las diferencias producidas entre lo efectivamente facturado y lo que corresponda acorde a las fórmulas tarifarias que en definitiva se establezcan como consecuencia de la no entrada en vigor de las fórmulas tarifarias correspondientes al cuadrienio iniciado a partir del 4 de noviembre de 1996, sólo a contar de la fecha de publicación de esta ley.</w:t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spacing w:lineRule="auto" w:line="360" w:before="0" w:after="120"/>
        <w:jc w:val="both"/>
        <w:rPr/>
      </w:pPr>
      <w:r>
        <w:rPr/>
        <w:tab/>
        <w:t>Las reliquidaciones que sean procedentes serán reajustadas de acuerdo al interés corriente vigente a la fecha de la publicación de las nuevas tarifas, por todo el período a que se refiere el inciso anterior.".</w:t>
      </w:r>
    </w:p>
    <w:p>
      <w:pPr>
        <w:pStyle w:val="Normal"/>
        <w:tabs>
          <w:tab w:val="clear" w:pos="709"/>
          <w:tab w:val="left" w:pos="3828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  <w:tab w:val="left" w:pos="6096" w:leader="none"/>
        </w:tabs>
        <w:spacing w:lineRule="auto" w:line="360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438" w:leader="none"/>
          <w:tab w:val="left" w:pos="609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38" w:leader="none"/>
          <w:tab w:val="left" w:pos="609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38" w:leader="none"/>
          <w:tab w:val="left" w:pos="609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38" w:leader="none"/>
          <w:tab w:val="left" w:pos="6096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ab/>
        <w:t>GUTENBERG MARTINEZ OCAMICA</w:t>
      </w:r>
    </w:p>
    <w:p>
      <w:pPr>
        <w:pStyle w:val="Normal"/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438" w:leader="none"/>
          <w:tab w:val="left" w:pos="609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38" w:leader="none"/>
          <w:tab w:val="left" w:pos="609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38" w:leader="none"/>
          <w:tab w:val="left" w:pos="609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38" w:leader="none"/>
          <w:tab w:val="left" w:pos="6096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LFONSO ZUÑIGA OPAZO</w:t>
      </w:r>
    </w:p>
    <w:p>
      <w:pPr>
        <w:pStyle w:val="Normal"/>
        <w:tabs>
          <w:tab w:val="clear" w:pos="709"/>
          <w:tab w:val="left" w:pos="2438" w:leader="none"/>
          <w:tab w:val="left" w:pos="6096" w:leader="none"/>
        </w:tabs>
        <w:spacing w:lineRule="auto" w:line="360"/>
        <w:rPr/>
      </w:pPr>
      <w:r>
        <w:rPr/>
        <w:t>Pro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39:00Z</dcterms:created>
  <dc:creator>MARIA EUGENIA GONZALEZ SILVA</dc:creator>
  <dc:description>sin informe</dc:description>
  <dc:language>en-US</dc:language>
  <cp:lastModifiedBy>Alejandra Carvallo Migliaro</cp:lastModifiedBy>
  <dcterms:modified xsi:type="dcterms:W3CDTF">2002-03-04T12:39:00Z</dcterms:modified>
  <cp:revision>2</cp:revision>
  <dc:subject>oficio senado</dc:subject>
  <dc:title>modifica el articulo 115 del dfl 1</dc:title>
</cp:coreProperties>
</file>