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90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concede bonificación para enfermeras y matronas que se desempeñan en condiciones que indica. (boletín Nº 1986-11)</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E. el Presidente de la Repúblic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a señora María Soledad Barría, Jefa de la División de Recursos Humanos del Ministerio de Salud; el señor Pablo Ortiz, Jefe del Departamento de Recursos Humanos de dicha Cartera, y la señora Cecilia Beltrán, Asesora de la Dirección de Presupuest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por una parte, en otorgar un beneficio económico equivalente a una bonificación extraordinaria trimestral de $ 100.000.-, con un tope de cuatro trimestres, por una sola vez, a las enfermeras, matronas y enfermeras-matronas que se desempeñan en los puestos de trabajo que requieren atención las veinticuatro horas del día en sistemas de turnos rotativos, nocturnos y en días sábados, domingos y festivos, en las unidades de emergencia, unidades de cuidados intensivos, unidades de neonatología y maternidades, y a los profesionales mencionados que desempeñen cargos de planta directivos o funciones de supervisión que señal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demás, se define el ejercicio profesional de la enfermer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nálisis del proyecto efectuado por la Comisión se sostuvo por las representantes del Ministerio de Salud que los suplementos presupuestarios a cubrir por la partida Tesoro Público ascenderían, aproximadamente, al 80% de los fondos necesarios para cumplir con los beneficios que se otorgan por el proyec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consideración a lo antes señalado y a que la referencia que se hace a la fuente de financiamiento en el artículo 6º del proyecto menciona prioritariamente los recursos contemplados en el presupuesto vigente de los Servicios de Salud, la Comisión acordó hacer presente al Ejecutivo que le parecía más adecuado disponer expresamente en la ley que el mayor gasto que conlleva el proyecto fuese cubierto en la proporción correspondiente por la partida Tesoro Público, de manera que no se vieran afectados los Servicios de Salud en sus actuales programas (oficio Nº 112, de 30 de abril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Con fecha 4 de junio de 1997, el señor Ministro de Hacienda se pronunció mediante oficio respecto de la sugerencia anterior, desestimando la reformulación del artículo 6º del proyecto, dado que, su texto "en modo alguno afectará el normal desarrollo de los programas que llevan a cabo los Servicios de Salud". Agregó, sobre el particular, que le asiste al Ejecutivo la facultad de disponer la asignación de los recursos necesarios para garantizar la cobertura del beneficio, en la eventualidad que no existieren las disponibilidades financieras suficientes en los Servicios de Salud, para cubrir todo o en parte el costo que éste irrogu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No obstante lo anterior, en la Comisión se quiso precisar el monto de los recursos que serían aportados por el Tesoro Público y los que serían de cargo del Ministerio de Salud. Sobre el particular, la señora Barría planteó que existe un fondo ascendente a 400 millones de pesos por concepto de mejoría en la gestión en las unidades de urgencia que permitirán el pago de parte de la bonific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estima en $ 940 millones anuales el costo de la bonificación extraordinaria que otorga la iniciativa legal en informe a un número máximo de 2.350 funcionarios de los Servicios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Mediante un informe financiero complementario se precisó que el mayor gasto que irrogue el proyecto se financiará, por un monto de $ 500 millones, con cargo al ítem 50-01-03-25-33.104 de la partida del Tesoro Público del presupuesto vigente, y la diferencia, con los recursos contemplados en el presupuesto vigente de los Servicios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de Salud dispuso en su informe que esta Comisión tomara conocimiento de los artículos 1º al 6º aprobados por ell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1º, se concede, por una sola vez, a las enfermeras, matronas y enfermeras-matronas que señala, una bonificación extraordinaria trimestral de cien mil pesos, con un tope de cuatro trimestres, contados desde el 1 de ener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or el inciso segundo, se otorga la mencionada bonificación a los profesionales de las carreras señaladas que desempeñen cargos de directivos y de supervisión en las unidades referidas, aun cuando no integren el sistema de turn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2º, se establece que el primer pago de la bonificación, correspondiente al mes de marzo de 1997, se efectuará dentro de los quince días siguientes a la publicación del proyecto y los tres restantes, dentro de los meses de junio, septiembre y diciem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inciso segundo, se regula el derecho a la bonificación para los profesionales que hubiesen ingresado a las unidades laborales referidas con posterioridad al 1 de ener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la Comisión se formuló una observación respecto a este artículo, en el sentido que el inciso primero no podría cumplirse dado el avance en la tramitación del proyecto, ya que en el mes de junio de este año sería imposible pagar la segunda cuota de la bonific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vista de lo anterior, el Ejecutivo formuló una indicación para sustituir el inciso primero, por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El pago de las dos primeras bonificaciones se efectuará dentro de los 15 días siguientes de publicada la presente ley, y el de las dos restantes dentro de los meses de septiembre y diciem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3º, se señala que la bonificación se percibirá sólo mientras se desempeñen las funciones específicas por las cuales se concedió el beneficio. Los profesionales que sean sancionados con una medida disciplinaria en las condiciones que señala perderán el derecho a impetrarl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4º, se dispone que la bonificación que contempla el proyecto no será imponible para efectos de salud y de pensiones y no servirá de base para el cálculo de cualquier remuneración o beneficio leg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5º, se precisa que la referida bonificación estará limitada a 2.350 profesionales de los Servicios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segundo, se dispone que el cupo máximo que corresponderá a cada Servicio de Salud se asignará por el Ministerio de Salu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artículo 6º, se establece que el mayor gasto que represente el proyecto se financiará con recursos de los respectivos Servicios de Salud, sin perjuicio que el Ministerio de Hacienda suplemente dicho presupuesto en la parte que no pudiere financiarse con esos recursos, con cargo al ítem 50-01-03-25-33.104, de la partida del Tesoro Público del Presupuesto vig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Como ha sido expuesto en el análisis acerca del financiamiento del proyecto, la Comisión hizo diversos intentos, dentro de sus facultades, para que este artículo consignara no sólo el origen de los recursos, sino que los montos correspondientes a cada variante presupuestaria, lo cual no tuvo la necesaria acogida de parte del Ejecutiv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uestos en votación los artículos 1º, 2º con la indicación del Ejecutivo, 3º, 4º, 5º y 6º, fueron aprobados por unanimida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ala de la Comisión, a 3 de juli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29 de abril, 18 de junio y 1 de julio, de 1997, con la asistencia de los Diputados señores Montes, don Carlos (Presidente); Estévez, don Jaime; Galilea, don José Antonio; García, don José; Jocelyn-Holt, don Tomás; Jürgensen, don Harry; Longueira, don Pablo; Makluf, don José; Matthei, señora Evelyn; Ortiz, don José Miguel; Palma, don Andrés; Rebolledo, señora Romy, y Schaulsohn, don Jorg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Ortiz, don José Migue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100" w:after="100"/>
        <w:ind w:firstLine="2300"/>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Informe de la Comisión de Hacienda recaído en el proyecto de ley que concede bonificación para enfermeras y matronas que se de</dc:title>
</cp:coreProperties>
</file>