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Times New (W1)" w:hAnsi="Times New (W1)" w:eastAsia="Times New (W1)" w:cs="Times New (W1)"/>
          <w:b/>
          <w:b/>
          <w:bCs/>
          <w:sz w:val="24"/>
          <w:szCs w:val="24"/>
        </w:rPr>
      </w:pPr>
      <w:r>
        <w:rPr>
          <w:rFonts w:eastAsia="Times New (W1)" w:cs="Times New (W1)" w:ascii="Times New (W1)" w:hAnsi="Times New (W1)"/>
          <w:b/>
          <w:bCs/>
          <w:sz w:val="24"/>
          <w:szCs w:val="24"/>
        </w:rPr>
        <w:t>BOLETÍN Nº 1.256-10.</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pBdr>
          <w:bottom w:val="double" w:sz="6" w:space="1" w:color="000000"/>
        </w:pBdr>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NFORME DE LA COMISIÓN DE RELACIONES EXTERIORES, ASUNTOS INTERPARLAMENTARIOS E INTEGRACIÓN LATINOAMERICANA ACERCA DEL PROYECTO DE ACUERDO RELATIVO A LA “CONVENCIÓN INTERNACIONAL SOBRE LA PROTECCIÓN DE LOS DERECHOS DE TODOS LOS TRABAJADORES MIGRATORIOS Y DE SUS FAMILIARES”.</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HONORABLE CÁMARA:</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TextBody"/>
        <w:tabs>
          <w:tab w:val="clear" w:pos="2268"/>
          <w:tab w:val="left" w:pos="2835" w:leader="none"/>
        </w:tabs>
        <w:rPr>
          <w:rFonts w:ascii="Times New (W1)" w:hAnsi="Times New (W1)" w:eastAsia="Times New (W1)" w:cs="Times New (W1)"/>
        </w:rPr>
      </w:pPr>
      <w:r>
        <w:rPr>
          <w:rFonts w:eastAsia="Times New (W1)" w:cs="Times New (W1)" w:ascii="Times New (W1)" w:hAnsi="Times New (W1)"/>
        </w:rPr>
        <w:tab/>
        <w:t>Vuestra Comisión de Relaciones Exteriores, Asuntos Interparlamentarios e Integración Latinoamericana pasa a informaros acerca del proyecto de acuerdo, en primer trámite constitucional, mediante el cual S.E. el Presidente de la República ha sometido a la consideración del H. Congreso Nacional el tratado multilateral denominado “Convención Internacional sobre la Protección de los derechos de todos los trabajadores migratorios y de sus familiares”, adoptada por la Asamblea General de la Organización de las Naciones Unidas mediante resolución Nº 45/158, de fecha 18 de diciembre de 1990, y suscrita por Chile el 24 de septiembre de 1993.</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567" w:leader="none"/>
          <w:tab w:val="left" w:pos="2835" w:leader="none"/>
        </w:tabs>
        <w:ind w:left="567" w:hanging="567"/>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w:t>
        <w:tab/>
        <w:t>ANTECEDENTES GENERALES Y ALCANCE DE LA CONVENCIÓN EN TRAMITACIÓN.</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l tenor de su preámbulo, esta Convención se basa en principios consagrados en instrumentos fundamentales de las Naciones Unidas en materia de derechos humanos, en particular la Declaración Universal de Derechos Humanos, los Pactos Internacionales de Derechos Económicos, Sociales y Culturales y de Derechos Civiles y Políticos, las Convenciones Internacionales sobre la eliminación de todas las formas de discriminación racial y contra la mujer, y la Convención sobre los Derechos del Niño, de todos los cuales Chile es Estado Parte y que, por siguiente, ha incorporado a su orden normativo interno como leyes de la Repúblic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demás, se basa en principios y normas establecidos en convenios relativos a los trabajadores migrantes elaborados en el marco de la Organización Internacional del Trabajo (OIT) y en los progresos alcanzados por algunos Estados mediante acuerdos regionales o bilaterales para la protección de los derechos de estos trabajadores y de sus familiar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mensaje de S.E. el Presidente de la República, después de reseñaros las consideraciones principales que se tuvieron en vista al adoptar este instrumento, especialmente las relativas a la magnitud de los problemas sociales, familiares, laborales y humanos que enfrentan millones de trabajadores migratorios en un gran número de Estados, el mensaje os señala que esta Convención establece en su beneficio un régimen normativo internacional de protección y asistencia, cuyo objeto es asegurarles el respeto de sus derechos humanos fundamentales, como, asimismo, la regulación jurídica de las garantías propias de toda persona que debe desplazarse a un país extranjero por causas de trabajo o el ejercicio de una profesión o actividad lucrativa, lo que se extiende también a los familiares que ellos tengan a su cargo o bajo su dependenci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grega que se estatuye, así, un conjunto de derechos inherentes a la condición de migrante, cuya aplicación tiene lugar durante todo el proceso de la migración, el cual incluye desde su fase preparatoria, la partida, el tránsito, hasta el período de permanencia y ejercicio de una actividad remunerada en el Estado extranjero, así como el regreso a su país de origen o al de su residencia habitual.</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Os informa que, en el orden estrictamente laboral, la Convención se sustenta en el principio de igualdad de trato al migrante respecto de los nacionales del país de inmigración, lo que importa equipararlos a la misma condición jurídica de estos últimos en cuanto a sus relaciones de trabajo, cualquiera que sea la forma de regulación de éstas en la legislación intern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oncluye el mensaje su análisis del contenido normativo de la Convención afirmando que los aspectos de carácter laboral regulados por ella no se encuentran en oposición con la legislación nacional existente sobre la materia y que este instrumento no constituye otra cosa que la especificación de los derechos humanos fundamentales en el caso de los trabajadores migratorios y sus familiar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Su texto consta de un preámbulo, en el que los Estados Partes dejan constancia de los propósitos que los llevan a adoptar la Convención, y de 93 artículos, agrupados en las nueve partes siguientes: </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pPr>
      <w:r>
        <w:rPr>
          <w:rFonts w:eastAsia="Times New (W1)" w:cs="Times New (W1)" w:ascii="Times New (W1)" w:hAnsi="Times New (W1)"/>
          <w:sz w:val="24"/>
          <w:szCs w:val="24"/>
        </w:rPr>
        <w:tab/>
      </w:r>
      <w:r>
        <w:rPr>
          <w:rFonts w:eastAsia="Times New (W1)" w:cs="Times New (W1)" w:ascii="Times New (W1)" w:hAnsi="Times New (W1)"/>
          <w:b/>
          <w:bCs/>
          <w:sz w:val="24"/>
          <w:szCs w:val="24"/>
        </w:rPr>
        <w:t>Parte I:</w:t>
      </w:r>
      <w:r>
        <w:rPr>
          <w:rFonts w:eastAsia="Times New (W1)" w:cs="Times New (W1)" w:ascii="Times New (W1)" w:hAnsi="Times New (W1)"/>
          <w:sz w:val="24"/>
          <w:szCs w:val="24"/>
        </w:rPr>
        <w:t xml:space="preserve"> alcance y definiciones (artículos 1 a 6).</w:t>
      </w:r>
    </w:p>
    <w:p>
      <w:pPr>
        <w:pStyle w:val="TextBody"/>
        <w:tabs>
          <w:tab w:val="clear" w:pos="2268"/>
          <w:tab w:val="left" w:pos="2835" w:leader="none"/>
        </w:tabs>
        <w:rPr/>
      </w:pPr>
      <w:r>
        <w:rPr>
          <w:rFonts w:eastAsia="Times New (W1)" w:cs="Times New (W1)" w:ascii="Times New (W1)" w:hAnsi="Times New (W1)"/>
        </w:rPr>
        <w:tab/>
      </w:r>
      <w:r>
        <w:rPr>
          <w:rFonts w:eastAsia="Times New (W1)" w:cs="Times New (W1)" w:ascii="Times New (W1)" w:hAnsi="Times New (W1)"/>
          <w:b/>
          <w:bCs/>
        </w:rPr>
        <w:t>Parte II:</w:t>
      </w:r>
      <w:r>
        <w:rPr>
          <w:rFonts w:eastAsia="Times New (W1)" w:cs="Times New (W1)" w:ascii="Times New (W1)" w:hAnsi="Times New (W1)"/>
        </w:rPr>
        <w:t xml:space="preserve"> no discriminación en el reconocimiento de derechos (artículo 7).</w:t>
      </w:r>
    </w:p>
    <w:p>
      <w:pPr>
        <w:pStyle w:val="Normal"/>
        <w:tabs>
          <w:tab w:val="clear" w:pos="708"/>
          <w:tab w:val="left" w:pos="2835" w:leader="none"/>
        </w:tabs>
        <w:jc w:val="both"/>
        <w:rPr/>
      </w:pPr>
      <w:r>
        <w:rPr>
          <w:rFonts w:eastAsia="Times New (W1)" w:cs="Times New (W1)" w:ascii="Times New (W1)" w:hAnsi="Times New (W1)"/>
          <w:sz w:val="24"/>
          <w:szCs w:val="24"/>
        </w:rPr>
        <w:tab/>
      </w:r>
      <w:r>
        <w:rPr>
          <w:rFonts w:eastAsia="Times New (W1)" w:cs="Times New (W1)" w:ascii="Times New (W1)" w:hAnsi="Times New (W1)"/>
          <w:b/>
          <w:bCs/>
          <w:sz w:val="24"/>
          <w:szCs w:val="24"/>
        </w:rPr>
        <w:t>Parte III:</w:t>
      </w:r>
      <w:r>
        <w:rPr>
          <w:rFonts w:eastAsia="Times New (W1)" w:cs="Times New (W1)" w:ascii="Times New (W1)" w:hAnsi="Times New (W1)"/>
          <w:sz w:val="24"/>
          <w:szCs w:val="24"/>
        </w:rPr>
        <w:t xml:space="preserve"> derechos humanos de todos los trabajadores migratorios y de sus familiares (artículos 8 a 35).</w:t>
      </w:r>
    </w:p>
    <w:p>
      <w:pPr>
        <w:pStyle w:val="Normal"/>
        <w:tabs>
          <w:tab w:val="clear" w:pos="708"/>
          <w:tab w:val="left" w:pos="2835" w:leader="none"/>
        </w:tabs>
        <w:jc w:val="both"/>
        <w:rPr/>
      </w:pPr>
      <w:r>
        <w:rPr>
          <w:rFonts w:eastAsia="Times New (W1)" w:cs="Times New (W1)" w:ascii="Times New (W1)" w:hAnsi="Times New (W1)"/>
          <w:sz w:val="24"/>
          <w:szCs w:val="24"/>
        </w:rPr>
        <w:tab/>
      </w:r>
      <w:r>
        <w:rPr>
          <w:rFonts w:eastAsia="Times New (W1)" w:cs="Times New (W1)" w:ascii="Times New (W1)" w:hAnsi="Times New (W1)"/>
          <w:b/>
          <w:bCs/>
          <w:sz w:val="24"/>
          <w:szCs w:val="24"/>
        </w:rPr>
        <w:t>Parte IV:</w:t>
      </w:r>
      <w:r>
        <w:rPr>
          <w:rFonts w:eastAsia="Times New (W1)" w:cs="Times New (W1)" w:ascii="Times New (W1)" w:hAnsi="Times New (W1)"/>
          <w:sz w:val="24"/>
          <w:szCs w:val="24"/>
        </w:rPr>
        <w:t xml:space="preserve"> otros derechos de los trabajadores migratorios y sus familiares que estén documentados o se encuentren en situación regular (artículos 36 a 56).</w:t>
      </w:r>
    </w:p>
    <w:p>
      <w:pPr>
        <w:pStyle w:val="Normal"/>
        <w:tabs>
          <w:tab w:val="clear" w:pos="708"/>
          <w:tab w:val="left" w:pos="2835" w:leader="none"/>
        </w:tabs>
        <w:jc w:val="both"/>
        <w:rPr/>
      </w:pPr>
      <w:r>
        <w:rPr>
          <w:rFonts w:eastAsia="Times New (W1)" w:cs="Times New (W1)" w:ascii="Times New (W1)" w:hAnsi="Times New (W1)"/>
          <w:sz w:val="24"/>
          <w:szCs w:val="24"/>
        </w:rPr>
        <w:tab/>
      </w:r>
      <w:r>
        <w:rPr>
          <w:rFonts w:eastAsia="Times New (W1)" w:cs="Times New (W1)" w:ascii="Times New (W1)" w:hAnsi="Times New (W1)"/>
          <w:b/>
          <w:bCs/>
          <w:sz w:val="24"/>
          <w:szCs w:val="24"/>
        </w:rPr>
        <w:t>Parte V:</w:t>
      </w:r>
      <w:r>
        <w:rPr>
          <w:rFonts w:eastAsia="Times New (W1)" w:cs="Times New (W1)" w:ascii="Times New (W1)" w:hAnsi="Times New (W1)"/>
          <w:sz w:val="24"/>
          <w:szCs w:val="24"/>
        </w:rPr>
        <w:t xml:space="preserve"> disposiciones aplicables a categorías particulares de trabajadores migratorios y sus familiares (artículos 57 a 63).</w:t>
      </w:r>
    </w:p>
    <w:p>
      <w:pPr>
        <w:pStyle w:val="Normal"/>
        <w:tabs>
          <w:tab w:val="clear" w:pos="708"/>
          <w:tab w:val="left" w:pos="2835" w:leader="none"/>
        </w:tabs>
        <w:jc w:val="both"/>
        <w:rPr/>
      </w:pPr>
      <w:r>
        <w:rPr>
          <w:rFonts w:eastAsia="Times New (W1)" w:cs="Times New (W1)" w:ascii="Times New (W1)" w:hAnsi="Times New (W1)"/>
          <w:sz w:val="24"/>
          <w:szCs w:val="24"/>
        </w:rPr>
        <w:tab/>
      </w:r>
      <w:r>
        <w:rPr>
          <w:rFonts w:eastAsia="Times New (W1)" w:cs="Times New (W1)" w:ascii="Times New (W1)" w:hAnsi="Times New (W1)"/>
          <w:b/>
          <w:bCs/>
          <w:sz w:val="24"/>
          <w:szCs w:val="24"/>
        </w:rPr>
        <w:t>Parte VI:</w:t>
      </w:r>
      <w:r>
        <w:rPr>
          <w:rFonts w:eastAsia="Times New (W1)" w:cs="Times New (W1)" w:ascii="Times New (W1)" w:hAnsi="Times New (W1)"/>
          <w:sz w:val="24"/>
          <w:szCs w:val="24"/>
        </w:rPr>
        <w:t xml:space="preserve"> promoción de condiciones satisfactorias, equitativas, dignas y lícitas en relación con la migración internacional de los trabajadores y sus familiares (artículos 64 a 71).</w:t>
      </w:r>
    </w:p>
    <w:p>
      <w:pPr>
        <w:pStyle w:val="Normal"/>
        <w:tabs>
          <w:tab w:val="clear" w:pos="708"/>
          <w:tab w:val="left" w:pos="2835" w:leader="none"/>
        </w:tabs>
        <w:jc w:val="both"/>
        <w:rPr/>
      </w:pPr>
      <w:r>
        <w:rPr>
          <w:rFonts w:eastAsia="Times New (W1)" w:cs="Times New (W1)" w:ascii="Times New (W1)" w:hAnsi="Times New (W1)"/>
          <w:sz w:val="24"/>
          <w:szCs w:val="24"/>
        </w:rPr>
        <w:tab/>
      </w:r>
      <w:r>
        <w:rPr>
          <w:rFonts w:eastAsia="Times New (W1)" w:cs="Times New (W1)" w:ascii="Times New (W1)" w:hAnsi="Times New (W1)"/>
          <w:b/>
          <w:bCs/>
          <w:sz w:val="24"/>
          <w:szCs w:val="24"/>
        </w:rPr>
        <w:t>Parte VII:</w:t>
      </w:r>
      <w:r>
        <w:rPr>
          <w:rFonts w:eastAsia="Times New (W1)" w:cs="Times New (W1)" w:ascii="Times New (W1)" w:hAnsi="Times New (W1)"/>
          <w:sz w:val="24"/>
          <w:szCs w:val="24"/>
        </w:rPr>
        <w:t xml:space="preserve"> aplicación de la Convención (artículos 72 a 78).</w:t>
      </w:r>
    </w:p>
    <w:p>
      <w:pPr>
        <w:pStyle w:val="Normal"/>
        <w:tabs>
          <w:tab w:val="clear" w:pos="708"/>
          <w:tab w:val="left" w:pos="2835" w:leader="none"/>
        </w:tabs>
        <w:jc w:val="both"/>
        <w:rPr/>
      </w:pPr>
      <w:r>
        <w:rPr>
          <w:rFonts w:eastAsia="Times New (W1)" w:cs="Times New (W1)" w:ascii="Times New (W1)" w:hAnsi="Times New (W1)"/>
          <w:sz w:val="24"/>
          <w:szCs w:val="24"/>
        </w:rPr>
        <w:tab/>
      </w:r>
      <w:r>
        <w:rPr>
          <w:rFonts w:eastAsia="Times New (W1)" w:cs="Times New (W1)" w:ascii="Times New (W1)" w:hAnsi="Times New (W1)"/>
          <w:b/>
          <w:bCs/>
          <w:sz w:val="24"/>
          <w:szCs w:val="24"/>
        </w:rPr>
        <w:t>Parte VIII:</w:t>
      </w:r>
      <w:r>
        <w:rPr>
          <w:rFonts w:eastAsia="Times New (W1)" w:cs="Times New (W1)" w:ascii="Times New (W1)" w:hAnsi="Times New (W1)"/>
          <w:sz w:val="24"/>
          <w:szCs w:val="24"/>
        </w:rPr>
        <w:t xml:space="preserve"> disposiciones generales (artículos 79 a 84), y </w:t>
      </w:r>
    </w:p>
    <w:p>
      <w:pPr>
        <w:pStyle w:val="Normal"/>
        <w:tabs>
          <w:tab w:val="clear" w:pos="708"/>
          <w:tab w:val="left" w:pos="2835" w:leader="none"/>
        </w:tabs>
        <w:jc w:val="both"/>
        <w:rPr/>
      </w:pPr>
      <w:r>
        <w:rPr>
          <w:rFonts w:eastAsia="Times New (W1)" w:cs="Times New (W1)" w:ascii="Times New (W1)" w:hAnsi="Times New (W1)"/>
          <w:sz w:val="24"/>
          <w:szCs w:val="24"/>
        </w:rPr>
        <w:tab/>
      </w:r>
      <w:r>
        <w:rPr>
          <w:rFonts w:eastAsia="Times New (W1)" w:cs="Times New (W1)" w:ascii="Times New (W1)" w:hAnsi="Times New (W1)"/>
          <w:b/>
          <w:bCs/>
          <w:sz w:val="24"/>
          <w:szCs w:val="24"/>
        </w:rPr>
        <w:t>Parte IX:</w:t>
      </w:r>
      <w:r>
        <w:rPr>
          <w:rFonts w:eastAsia="Times New (W1)" w:cs="Times New (W1)" w:ascii="Times New (W1)" w:hAnsi="Times New (W1)"/>
          <w:sz w:val="24"/>
          <w:szCs w:val="24"/>
        </w:rPr>
        <w:t xml:space="preserve"> disposiciones finales (artículos 85 a 93).</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lo sustancial, estas disposiciones establecen lo siguiente:</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cuanto al alcance de la Convención, señala que ella será aplicable, salvo que se disponga otra cosa, a todos los trabajadores migratorios y a sus familiares, en todo el proceso de migración, sin distinción alguna por motivos de sexo, raza, color, idioma, religión o convicción, opinión política o de otra índole, origen nacional, étnico o social, nacionalidad, edad, situación económica, patrimonio, estado civil, nacimiento o cualquier otra condición (artículo 1).</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e entenderá por trabajador migratorio, para los efectos de este instrumento, toda persona que vaya a realizar, realice o haya realizado una actividad remunerada en un Estado del que no sea nacional (Nº 1 del artículo 2).</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términos generales, quedan excluidas de este régimen convencional las personas enviadas o empleadas por organizaciones y organismos internacionales y las personas empleadas por un Estado fuera de su territorio para desempeñar funciones oficiales; las personas enviadas o empleadas por un Estado fuera de su territorio para que participen en programas de desarrollo y en otros programas de cooperación; los inversionistas; los refugiados y los apátridas; los estudiantes y las personas que reciben capacitación, y los marinos y los trabajadores en estructuras marinas que no hayan sido autorizados a residir y ejercer una actividad remunerada en el Estado de empleo (artículo 3).</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De conformidad con los instrumentos internacionales sobre derechos humanos, los Estados Partes se comprometen a no discriminar en contra de los trabajadores migratorios y sus familiares en el reconocimiento de los derechos que les confiere esta Convención, por los motivos antes señalados (artículo 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os derechos humanos que se reconocen a estos trabajadores son, en lo esencial, análogos a los contemplados en los instrumentos internacionales que sirven de fundamento a esta Convención, de manera que para los fines de este informe se os hace una reseña de los que presentan elementos específicos relevantes, como los siguient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l derecho de salir libremente de cualquier Estado, incluido su Estado de origen, sin restricción alguna, salvo las que sean establecidas por ley para proteger la seguridad nacional, el orden público, la salud o la moral públicas o los derechos y libertades ajenos, siempre que sean compatibles con otros derechos reconocidos en esta Convención (artículo 8).</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l derecho a la vida, a no ser sometido a torturas ni a tratos o penas crueles, inhumanos o degradantes ni a esclavitud, trabajos forzosos u obligatorios (artículos 9, 10 y 11).</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l derecho a la libertad de pensamiento, de conciencia y de religión (artículo 12).</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l derecho de opinión y a la libre expresión. Este último podrá estar sujeto al respeto de los derechos o el buen nombre ajenos; a las restricciones que sean necesarias para proteger la seguridad nacional, el orden público, la salud o la moral públicas; para prevenir toda propaganda a favor de la guerra, y, por último, para prevenir toda apología del odio nacional, racial o religioso que constituya incitación a la discriminación, la hostilidad o la violencia (artículo 13).</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l derecho a ser sometido a injerencias arbitrarias o ilegales en su vida privada, familia, hogar, correspondencia u otras comunicaciones ni a ataques ilegales contra su honor y buen nombre (artículo 14).</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l derecho a no ser privado arbitrariamente de sus bienes (artículo 15).</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l derecho a la libertad y a la seguridad personales. Cuando un trabajador migratorio o un familiar suyo sea arrestado, recluido en prisión o detenido en espera de juicio o sometido a cualquier otra forma de detención, las autoridades consulares o diplomáticas de su Estado de origen deberán ser informadas sin demora, si lo solicita el detenido y en caso de detención o prisión ilegal el trabajador o su familiar tendrán derecho a exigir una indemnización (Nºs. 1, 7 y 9 del artículo 16).</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l derecho a recibir igual tratamiento que los nacionales del Estado de que se trate ante los tribunales y las cortes de justicia (artículo 18).</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l derecho a no ser encarcelado por el solo hecho de no cumplir una obligación contractual ni a ser objeto de medidas de expulsión colectiva (artículos 20 y 22).</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l derecho a gozar de un trato que no sea menos favorable que el que reciben los nacionales del Estado de empleo en lo tocante a remuneración y otras condiciones de trabajo, incluidas la seguridad social y las prestaciones de salud (artículos 25, 27 y 28).</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obre este derecho, el mensaje destaca que nuestro derecho positivo del trabajo no contempla disposiciones que establezcan reservas a las garantías mínimas previstas en la Convención para el empleo de trabajadores migratorios en el país, por cuanto aquellos que sean autorizados para prestar servicios en Chile se rigen por las mismas condiciones de empleo aplicables a los nacional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Más aún, el artículo 2º del Código del Trabajo dispone que son contrarias a los principios de las leyes laborales las disposiciones, exclusiones y preferencias basadas en motivos de raza, color, sexo, sindicación, religión, opinión política, nacionalidad u origen social, sin que pueda condicionarse la contratación de trabajadores a tales circunstancia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Destaca, además, que dicho principio constituye una derivación del postulado general de igualdad ante la ley, previsto en el artículo 19, Nº 2, de la Constitución Polític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No obsta a lo anterior que en determinados casos la ley pueda exigir la nacionalidad chilena como requisito para la contratación de personal, por cuanto constituye una medida de protección o de defensa social de los nacionales, quienes por razones elementales tienen derecho a gozar de un empleo en su propio país.  Señala el artículo 20 del Código del Trabajo y los artículos 49 y 65 de la ley de Navegación como ejemplos de disposiciones legales que contemplan exigencias de nacionalidad chilena en el emple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l derecho a participar en las reuniones y actividades de los sindicatos o de cualesquiera otras asociaciones establecidas conforme a la ley, con miras a proteger sus intereses económicos, sociales, culturales y de otra índole, con sujeción solamente a las normas de la organización pertinente, incluido el derecho de libre afiliación sindical (artículo 26).</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l respecto, el mensaje os señala que la normativa laboral chilena no establece diferencias entre nacionales y extranjeros en el ejercicio del derecho de sindicación, pudiendo incluso estos últimos ser elegidos directores sindicales, en conformidad a las disposiciones de la ley Nº 19.069, que regula la materi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Termina la III Parte de la Convención, relativa a los derechos humanos de los trabajadores migratorios y de sus familiares, declarando que ninguna de sus disposiciones se interpretará en el sentido de que implica la regularización de la situación de personas no documentadas o en situación irregular o el derecho a que su situación sea así regularizada, ni menoscabará las medidas previstas por este instrumento para asegurar condiciones satisfactorias y equitativas para la migración internacional (artículo 35).</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beneficio de los trabajadores migratorios y sus familiares que estén documentados o se encuentren en situación regular en el Estado de empleo se establecen derechos adicionales, como los siguient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l de ser plenamente informados por el Estado de origen o por el Estado de empleo de todas las condiciones aplicables a su admisión y, particularmente, de las relativas a su estancia y a las actividades remuneradas que podrán realizar (artículo 3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l de libertad de movimiento en el territorio del Estado de empleo y a escoger libremente en él su residencia (artículo 39).</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l de participar en los asuntos públicos de su Estado de origen y a votar y ser elegidos en elecciones celebradas en ese Estado (artículo 41).</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l de la igualdad de trato en relación con el acceso a servicios de orientación profesional y colocación, instituciones de formación profesional, a la vivienda, a las cooperativas y empresas en régimen de autogestión y a la vida cultural (artículo 43).</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El de transferir sus ingresos y ahorros, en particular los fondos necesarios para el sustento de sus familiares, del Estado de empleo a su Estado de origen o a cualquier otro Estado (artículo 4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las disposiciones aplicables a categorías particulares de trabajadores migratorios y sus familiares se contemplan los trabajadores fronterizos, en cuyo favor los Estados de empleo se comprometen a considerar favorablemente la posibilidad de otorgarles el derecho a elegir libremente una actividad remunerada luego de un período determinado, sin afectar su condición de trabajador fronterizo (artículo 58).</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 los trabajadores de temporada también se les reconocen los derechos anteriores, en la medida en que sean compatibles con su condición, teniendo en cuenta el hecho de que se encuentran en el Estado de empleo sólo una parte del año. Dicho Estado deberá examinar la conveniencia de otorgarles prioridad respecto de otros trabajadores que traten de lograr admisión a desarrollar otras actividades remuneradas (artículo 59).</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nálogo reconocimiento de derechos se formula a favor de los trabajadores itinerantes, de los vinculados a un proyecto y de los por cuenta propia (artículos 60 a 63).</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seguida, se establecen diversos compromisos entre los Estados Partes para la promoción de condiciones satisfactorias, equitativas, dignas y lícitas en relación con la migración internacional de los trabajadores y sus familias, entre ellos el de mantener servicios apropiados para atender las cuestiones relacionadas con la formulación y ejecución de políticas en la materia, el intercambio de información, la celebración de consultas y la provisión de servicios consulares adecuados para atender las necesidades sociales, culturales y de otra índole de los trabajadores migratorios y sus familiares (artículos 64 y siguient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Para observar la aplicación de la Convención, se crea el Comité de protección de los derechos de todos los trabajadores migratorios y de sus familiares, compuesto de expertos de gran integridad moral, imparciales y de reconocida competencia en el sector abarcado por este instrumento internacional. Los expertos serán elegidos en votación secreta de una lista que integrarán las personas designadas por los Estados Partes, con  consideración a la distribución geográfica equitativa, incluyendo tanto Estados de origen como Estados de empleo, y la representación de los principales sistemas jurídicos </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personal del Comité será proporcionado por el Secretario General de las Naciones Unidas y las remuneraciones de sus miembros corresponderá fijarlas a la Asamblea General (artículo 72).</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 este Comité, los Estados Partes deberán presentarle un informe sobre las medidas legislativas, judiciales, administrativas y de otra índole que hayan adoptado para dar efecto a las disposiciones de la Convención (artículo 73).</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tre las disposiciones generales, se declara que nada de lo dispuesto en la Convención afectará al derecho de cada Estado Parte a establecer los criterios que rijan la admisión de los trabajadores migratorios y de sus familias y que los derechos que se les confieren son irrenunciables (artículos 79 y 82).</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TextBody"/>
        <w:tabs>
          <w:tab w:val="clear" w:pos="2268"/>
          <w:tab w:val="left" w:pos="2835" w:leader="none"/>
        </w:tabs>
        <w:rPr>
          <w:rFonts w:ascii="Times New (W1)" w:hAnsi="Times New (W1)" w:eastAsia="Times New (W1)" w:cs="Times New (W1)"/>
        </w:rPr>
      </w:pPr>
      <w:r>
        <w:rPr>
          <w:rFonts w:eastAsia="Times New (W1)" w:cs="Times New (W1)" w:ascii="Times New (W1)" w:hAnsi="Times New (W1)"/>
        </w:rPr>
        <w:tab/>
        <w:t>Las disposiciones finales se refieren al depositario, a la firma, adhesión, ratificación, vigencia, denuncia, enmienda, reservas, controversias y a los idiomas en que ha sido extendida la Convención.</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Depositario: se designa al Secretario General de la ONU (artículo 85).</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Firma y adhesión: abierta a todos los Estados (artículo 86).</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Vigencia: a partir del primer día del tercer mes siguiente  al depósito del vigésimo instrumento de ratificación o adhesión (artículo 8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Denuncia: todo Estado podrá hacerlo, transcurridos cinco años desde la entrada en vigor de la Convención (artículo 89).</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mienda: todos los Estados Partes podrán proponer enmiendas por intermedio del Secretario General de la ONU, para ser decididas en una Conferencia de los Estados Partes (artículo 90).</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Reservas: podrán formularse todas las que no sean incompatibles con el objeto y el propósito de la Convención (artículo 91).</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olución de controversias: primero se recurrirá a las negociaciones entre las Partes involucradas en la diferencia. Si no hay acuerdo, se recurrirá al arbitraje, y si no hay acuerdo sobre la organización de éste, cualquiera de las Partes podrá recurrir a la Corte Internacional de Justicia. Todo Estado Parte, en el momento de la firma o la ratificación, deberá manifestar si se considera obligado por las normas anteriores, entre las que, como se os ha señalado, se incluye el recurso unilateral a la Corte Internacional de Justicia (artículo 92).</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mensaje no ha anunciado reservas ni declaraciones en relación con esta Convención.</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567" w:leader="none"/>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I.</w:t>
        <w:tab/>
        <w:t>DECISIONES DE LA COMISIÓN.</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rPr>
          <w:rFonts w:ascii="Times New (W1)" w:hAnsi="Times New (W1)" w:eastAsia="Times New (W1)" w:cs="Times New (W1)"/>
          <w:b/>
          <w:b/>
          <w:bCs/>
          <w:sz w:val="24"/>
          <w:szCs w:val="24"/>
        </w:rPr>
      </w:pPr>
      <w:r>
        <w:rPr>
          <w:rFonts w:eastAsia="Times New (W1)" w:cs="Times New (W1)" w:ascii="Times New (W1)" w:hAnsi="Times New (W1)"/>
          <w:b/>
          <w:bCs/>
          <w:sz w:val="24"/>
          <w:szCs w:val="24"/>
        </w:rPr>
        <w:tab/>
        <w:t>a)</w:t>
        <w:tab/>
        <w:t>Informes recibidos por la Comisión.</w:t>
      </w:r>
    </w:p>
    <w:p>
      <w:pPr>
        <w:pStyle w:val="Normal"/>
        <w:tabs>
          <w:tab w:val="clear" w:pos="708"/>
          <w:tab w:val="left" w:pos="-142" w:leader="none"/>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TextBody"/>
        <w:tabs>
          <w:tab w:val="clear" w:pos="2268"/>
          <w:tab w:val="left" w:pos="2835" w:leader="none"/>
        </w:tabs>
        <w:rPr>
          <w:rFonts w:ascii="Times New (W1)" w:hAnsi="Times New (W1)" w:eastAsia="Times New (W1)" w:cs="Times New (W1)"/>
        </w:rPr>
      </w:pPr>
      <w:r>
        <w:rPr>
          <w:rFonts w:eastAsia="Times New (W1)" w:cs="Times New (W1)" w:ascii="Times New (W1)" w:hAnsi="Times New (W1)"/>
        </w:rPr>
        <w:tab/>
        <w:t>Durante su estudio, vuestra Comisión recibió los informes siguient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BodyText2"/>
        <w:tabs>
          <w:tab w:val="clear" w:pos="2268"/>
          <w:tab w:val="left" w:pos="2835" w:leader="none"/>
        </w:tabs>
        <w:jc w:val="both"/>
        <w:rPr>
          <w:rFonts w:ascii="Times New (W1)" w:hAnsi="Times New (W1)" w:eastAsia="Times New (W1)" w:cs="Times New (W1)"/>
        </w:rPr>
      </w:pPr>
      <w:r>
        <w:rPr>
          <w:rFonts w:eastAsia="Times New (W1)" w:cs="Times New (W1)" w:ascii="Times New (W1)" w:hAnsi="Times New (W1)"/>
        </w:rPr>
        <w:tab/>
        <w:t>1) Del Ministro de Relaciones Exteriores, quien señala que han ratificado este instrumento: Colombia, Egipto, Filipinas, Marruecos, Islas Seychelles y Uganda (oficio M. RR.EE. (MINGAB) of.ord. Nº 11.308, del 11 de junio de 1997).</w:t>
      </w:r>
    </w:p>
    <w:p>
      <w:pPr>
        <w:pStyle w:val="BodyText2"/>
        <w:tabs>
          <w:tab w:val="clear" w:pos="2268"/>
          <w:tab w:val="left" w:pos="2835" w:leader="none"/>
        </w:tabs>
        <w:jc w:val="both"/>
        <w:rPr>
          <w:rFonts w:ascii="Times New (W1)" w:hAnsi="Times New (W1)" w:eastAsia="Times New (W1)" w:cs="Times New (W1)"/>
        </w:rPr>
      </w:pPr>
      <w:r>
        <w:rPr>
          <w:rFonts w:eastAsia="Times New (W1)" w:cs="Times New (W1)" w:ascii="Times New (W1)" w:hAnsi="Times New (W1)"/>
        </w:rPr>
      </w:r>
    </w:p>
    <w:p>
      <w:pPr>
        <w:pStyle w:val="BodyText2"/>
        <w:tabs>
          <w:tab w:val="clear" w:pos="2268"/>
          <w:tab w:val="left" w:pos="2835" w:leader="none"/>
        </w:tabs>
        <w:jc w:val="both"/>
        <w:rPr>
          <w:rFonts w:ascii="Times New (W1)" w:hAnsi="Times New (W1)" w:eastAsia="Times New (W1)" w:cs="Times New (W1)"/>
        </w:rPr>
      </w:pPr>
      <w:r>
        <w:rPr>
          <w:rFonts w:eastAsia="Times New (W1)" w:cs="Times New (W1)" w:ascii="Times New (W1)" w:hAnsi="Times New (W1)"/>
        </w:rPr>
        <w:tab/>
        <w:t>2) De la Ministra de Justicia, quien informa sobre los alcances de la Convención en la ley procesal chilena, particularmente sus artículos 16, 17, 18 y 19 (Of. ord. Nº 1752, del 7 de junio de 1995).</w:t>
      </w:r>
    </w:p>
    <w:p>
      <w:pPr>
        <w:pStyle w:val="BodyText2"/>
        <w:tabs>
          <w:tab w:val="clear" w:pos="2268"/>
          <w:tab w:val="left" w:pos="2835" w:leader="none"/>
        </w:tabs>
        <w:jc w:val="both"/>
        <w:rPr>
          <w:rFonts w:ascii="Times New (W1)" w:hAnsi="Times New (W1)" w:eastAsia="Times New (W1)" w:cs="Times New (W1)"/>
        </w:rPr>
      </w:pPr>
      <w:r>
        <w:rPr>
          <w:rFonts w:eastAsia="Times New (W1)" w:cs="Times New (W1)" w:ascii="Times New (W1)" w:hAnsi="Times New (W1)"/>
        </w:rPr>
      </w:r>
    </w:p>
    <w:p>
      <w:pPr>
        <w:pStyle w:val="BodyText2"/>
        <w:tabs>
          <w:tab w:val="clear" w:pos="2268"/>
          <w:tab w:val="left" w:pos="2835" w:leader="none"/>
        </w:tabs>
        <w:jc w:val="both"/>
        <w:rPr>
          <w:rFonts w:ascii="Times New (W1)" w:hAnsi="Times New (W1)" w:eastAsia="Times New (W1)" w:cs="Times New (W1)"/>
        </w:rPr>
      </w:pPr>
      <w:r>
        <w:rPr>
          <w:rFonts w:eastAsia="Times New (W1)" w:cs="Times New (W1)" w:ascii="Times New (W1)" w:hAnsi="Times New (W1)"/>
        </w:rPr>
        <w:tab/>
        <w:t>En primer término, informa sobre las normas de dichos artículos que se encuentran en armonía con las garantías legales y procesales que la Constitución Política establece en artículo 19, sin discriminar entre chilenos y extranjeros.</w:t>
      </w:r>
    </w:p>
    <w:p>
      <w:pPr>
        <w:pStyle w:val="BodyText2"/>
        <w:tabs>
          <w:tab w:val="clear" w:pos="2268"/>
          <w:tab w:val="left" w:pos="2835" w:leader="none"/>
        </w:tabs>
        <w:jc w:val="both"/>
        <w:rPr>
          <w:rFonts w:ascii="Times New (W1)" w:hAnsi="Times New (W1)" w:eastAsia="Times New (W1)" w:cs="Times New (W1)"/>
        </w:rPr>
      </w:pPr>
      <w:r>
        <w:rPr>
          <w:rFonts w:eastAsia="Times New (W1)" w:cs="Times New (W1)" w:ascii="Times New (W1)" w:hAnsi="Times New (W1)"/>
        </w:rPr>
      </w:r>
    </w:p>
    <w:p>
      <w:pPr>
        <w:pStyle w:val="BodyText2"/>
        <w:tabs>
          <w:tab w:val="clear" w:pos="2268"/>
          <w:tab w:val="left" w:pos="2835" w:leader="none"/>
        </w:tabs>
        <w:jc w:val="both"/>
        <w:rPr>
          <w:rFonts w:ascii="Times New (W1)" w:hAnsi="Times New (W1)" w:eastAsia="Times New (W1)" w:cs="Times New (W1)"/>
        </w:rPr>
      </w:pPr>
      <w:r>
        <w:rPr>
          <w:rFonts w:eastAsia="Times New (W1)" w:cs="Times New (W1)" w:ascii="Times New (W1)" w:hAnsi="Times New (W1)"/>
        </w:rPr>
        <w:tab/>
        <w:t>No obstante lo anterior, advierte serias dificultades en la aplicación en nuestro país de la norma contenida en el artículo 16, numero 9, de la Convención: “9. Los trabajadores migratorios y sus familiares que hayan sido víctimas de detención o prisión ilegal tendrán derecho a exigir una indemnización.”</w:t>
      </w:r>
    </w:p>
    <w:p>
      <w:pPr>
        <w:pStyle w:val="BodyText2"/>
        <w:tabs>
          <w:tab w:val="clear" w:pos="2268"/>
          <w:tab w:val="left" w:pos="2835" w:leader="none"/>
        </w:tabs>
        <w:jc w:val="both"/>
        <w:rPr>
          <w:rFonts w:ascii="Times New (W1)" w:hAnsi="Times New (W1)" w:eastAsia="Times New (W1)" w:cs="Times New (W1)"/>
        </w:rPr>
      </w:pPr>
      <w:r>
        <w:rPr>
          <w:rFonts w:eastAsia="Times New (W1)" w:cs="Times New (W1)" w:ascii="Times New (W1)" w:hAnsi="Times New (W1)"/>
        </w:rPr>
      </w:r>
    </w:p>
    <w:p>
      <w:pPr>
        <w:pStyle w:val="BodyText2"/>
        <w:tabs>
          <w:tab w:val="clear" w:pos="2268"/>
          <w:tab w:val="left" w:pos="2835" w:leader="none"/>
        </w:tabs>
        <w:jc w:val="both"/>
        <w:rPr>
          <w:rFonts w:ascii="Times New (W1)" w:hAnsi="Times New (W1)" w:eastAsia="Times New (W1)" w:cs="Times New (W1)"/>
        </w:rPr>
      </w:pPr>
      <w:r>
        <w:rPr>
          <w:rFonts w:eastAsia="Times New (W1)" w:cs="Times New (W1)" w:ascii="Times New (W1)" w:hAnsi="Times New (W1)"/>
        </w:rPr>
        <w:tab/>
        <w:t>La señora Ministra de Justicia hace notar que, si bien es cierto que la Constitución Política, en su artículo 21, establece el recurso de amparo o hábeas corpus a favor de todo individuo que se hallare arrestado, detenido o preso con infracción de lo dispuesto en la Constitución o en las leyes, no contempla ningún tipo de indemnización, ni existe norma alguna que la autorice específicamente para esos casos, en otros cuerpos legales.</w:t>
      </w:r>
    </w:p>
    <w:p>
      <w:pPr>
        <w:pStyle w:val="BodyText2"/>
        <w:tabs>
          <w:tab w:val="clear" w:pos="2268"/>
          <w:tab w:val="left" w:pos="2835" w:leader="none"/>
        </w:tabs>
        <w:jc w:val="both"/>
        <w:rPr>
          <w:rFonts w:ascii="Times New (W1)" w:hAnsi="Times New (W1)" w:eastAsia="Times New (W1)" w:cs="Times New (W1)"/>
        </w:rPr>
      </w:pPr>
      <w:r>
        <w:rPr>
          <w:rFonts w:eastAsia="Times New (W1)" w:cs="Times New (W1)" w:ascii="Times New (W1)" w:hAnsi="Times New (W1)"/>
        </w:rPr>
      </w:r>
    </w:p>
    <w:p>
      <w:pPr>
        <w:pStyle w:val="BodyText2"/>
        <w:tabs>
          <w:tab w:val="clear" w:pos="2268"/>
          <w:tab w:val="left" w:pos="2835" w:leader="none"/>
        </w:tabs>
        <w:jc w:val="both"/>
        <w:rPr>
          <w:rFonts w:ascii="Times New (W1)" w:hAnsi="Times New (W1)" w:eastAsia="Times New (W1)" w:cs="Times New (W1)"/>
        </w:rPr>
      </w:pPr>
      <w:r>
        <w:rPr>
          <w:rFonts w:eastAsia="Times New (W1)" w:cs="Times New (W1)" w:ascii="Times New (W1)" w:hAnsi="Times New (W1)"/>
        </w:rPr>
        <w:tab/>
        <w:t>Agrega, además, que las complicaciones y el costo fiscal que comportaría una indemnización semejante hacen difícil, casi imposible, pensar en su establecimiento en Chile.</w:t>
      </w:r>
    </w:p>
    <w:p>
      <w:pPr>
        <w:pStyle w:val="BodyText2"/>
        <w:tabs>
          <w:tab w:val="clear" w:pos="2268"/>
          <w:tab w:val="left" w:pos="2835" w:leader="none"/>
        </w:tabs>
        <w:jc w:val="both"/>
        <w:rPr>
          <w:rFonts w:ascii="Times New (W1)" w:hAnsi="Times New (W1)" w:eastAsia="Times New (W1)" w:cs="Times New (W1)"/>
        </w:rPr>
      </w:pPr>
      <w:r>
        <w:rPr>
          <w:rFonts w:eastAsia="Times New (W1)" w:cs="Times New (W1)" w:ascii="Times New (W1)" w:hAnsi="Times New (W1)"/>
        </w:rPr>
      </w:r>
    </w:p>
    <w:p>
      <w:pPr>
        <w:pStyle w:val="BodyText2"/>
        <w:tabs>
          <w:tab w:val="clear" w:pos="2268"/>
          <w:tab w:val="left" w:pos="2835" w:leader="none"/>
        </w:tabs>
        <w:jc w:val="both"/>
        <w:rPr>
          <w:rFonts w:ascii="Times New (W1)" w:hAnsi="Times New (W1)" w:eastAsia="Times New (W1)" w:cs="Times New (W1)"/>
        </w:rPr>
      </w:pPr>
      <w:r>
        <w:rPr>
          <w:rFonts w:eastAsia="Times New (W1)" w:cs="Times New (W1)" w:ascii="Times New (W1)" w:hAnsi="Times New (W1)"/>
        </w:rPr>
        <w:tab/>
        <w:t>Recuerda que, de acuerdo con el artículo 27 de la Convención de Viena sobre el Derecho de los Tratados, “una parte no podrá invocar las disposiciones de su derecho interno como justificación del incumplimiento de un tratad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Hace ver que, por el contrario, existe la obligación de adecuar el derecho interno a los tratados aprobados y ratificados. La propia Convención en estudio, en su artículo 84, prescribe: “Cada uno de los Estados Partes se compromete a adoptar las medidas legislativas y de otra índole que sean necesarias para aplicar las disposiciones de la presente Convención.”</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Nuestra Constitución Política, asimismo, en el artículo 5º, inciso segundo, otorga especial primacía a los tratados que versen sobre derechos human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De manera que, una vez ratificada la Convención, la indemnización por detención ilegal de trabajadores migratorios se tornaría obligatoria en nuestro paí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náloga situación se presentaría a propósito de la norma del artículo 22, Nº 5, de la Convención, que establece que, cuando una decisión de expulsión ya ejecutada sea ulteriormente revocada, la persona interesada tendrá derecho a reclamar indemnización conforme a la ley.</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ostiene que, para el caso de que no se decidiera acoger el establecimiento de las mencionadas indemnizaciones, quedaría la alternativa de formular reserva sobre estos puntos, conforme a las disposiciones de la Convención que lo permiten.</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3) Del Ministro de Relaciones Exteriores, quien informa, básicamente, que concuerda con el parecer de la señora Ministra de Justicia en el sentido de que procede formular una reserva respecto de lo indicado en los artículos 16, Nº 9, y 22, Nº 5, de la Convención (Of. RR.EE. (DIJUR) Of ord. Nºs. 21460, del 27 de octubre de 1995, y 19488, del 10 de octubre de 1996).</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4) Del Ministro del Interior, quien expresa, en lo esencial, que concuerda plenamente con lo planteado por la señora Ministra de Justicia, especialmente con las letras B) y C) del numero 3 de su informe, relativas a las reservas antes señaladas (of.ord. Nº A 0454, de 30 de julio de 199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TextBody"/>
        <w:tabs>
          <w:tab w:val="clear" w:pos="2268"/>
          <w:tab w:val="left" w:pos="2835" w:leader="none"/>
        </w:tabs>
        <w:rPr>
          <w:rFonts w:ascii="Times New (W1)" w:hAnsi="Times New (W1)" w:eastAsia="Times New (W1)" w:cs="Times New (W1)"/>
        </w:rPr>
      </w:pPr>
      <w:r>
        <w:rPr>
          <w:rFonts w:eastAsia="Times New (W1)" w:cs="Times New (W1)" w:ascii="Times New (W1)" w:hAnsi="Times New (W1)"/>
        </w:rPr>
        <w:tab/>
        <w:t>En el seno de vuestra Comisión hubo consenso en compartir las opiniones de los señores Ministros de Justicia, Relaciones Exteriores y del Interior en orden a que este instrumento, en el caso de ser sancionado por el Congreso Nacional, deberá ser ratificado con las reservas a sus artículos 16, Nº 9, y 22, Nº 5, ya comentada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 w:val="left" w:pos="3261" w:leader="none"/>
        </w:tabs>
        <w:ind w:left="3261" w:hanging="3261"/>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b)</w:t>
        <w:tab/>
        <w:t>Aprobación del artículo único del proyecto de acuerdo.</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oncluido el estudio de esta iniciativa, vuestra Comisión decidió, por unanimidad, recomendaros su aprobación, para lo cual os propone adoptar el artículo único del proyecto de acuerdo con modificaciones formales que tienen por objeto principal precisar que la Convención ha sido aprobada por la Asamblea General de la Organización de las Naciones Unida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texto que se os propone es el siguiente:</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Artículo único.- Apruébase la “Convención internacional sobre protección de los derechos de todos los trabajadores migratorios y de sus familiares”, adoptada por la Asamblea General de la Organización de las Naciones Unidas, el 18 de diciembre de 1990, y suscrita por el Gobierno de la República de Chile el 24 de septiembre de 1993.”</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 w:val="left" w:pos="3261"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c)</w:t>
        <w:tab/>
        <w:t>Designación de Diputado Informante.</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a nominación recayó, por unanimidad, en el H. Diputado SALVADOR URRUTIA CÁRDENA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 w:val="left" w:pos="3261"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d)</w:t>
        <w:tab/>
        <w:t>Constancias reglamentarias.</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los efectos de los Nos. 2 y 4 del artículo 287 del Reglamento de la H. Cámara, se os consigna que este tratado no contempla normas de rango orgánico-constitucional ni de quórum calificado, ni tampoco de aquéllas que deba conocer la H. Comisión de Haciend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center"/>
        <w:rPr>
          <w:rFonts w:ascii="Times New (W1)" w:hAnsi="Times New (W1)" w:eastAsia="Times New (W1)" w:cs="Times New (W1)"/>
          <w:b/>
          <w:b/>
          <w:bCs/>
          <w:sz w:val="24"/>
          <w:szCs w:val="24"/>
        </w:rPr>
      </w:pPr>
      <w:r>
        <w:rPr>
          <w:rFonts w:eastAsia="Times New (W1)" w:cs="Times New (W1)" w:ascii="Times New (W1)" w:hAnsi="Times New (W1)"/>
          <w:b/>
          <w:bCs/>
          <w:sz w:val="24"/>
          <w:szCs w:val="24"/>
        </w:rPr>
        <w:t>)--------(</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pPr>
      <w:r>
        <w:rPr>
          <w:rFonts w:eastAsia="Times New (W1)" w:cs="Times New (W1)" w:ascii="Times New (W1)" w:hAnsi="Times New (W1)"/>
          <w:sz w:val="24"/>
          <w:szCs w:val="24"/>
        </w:rPr>
        <w:tab/>
        <w:t xml:space="preserve">Acordado en sesiones de los días </w:t>
      </w:r>
      <w:r>
        <w:rPr>
          <w:rFonts w:eastAsia="Times New (W1)" w:cs="Times New (W1)" w:ascii="Times New (W1)" w:hAnsi="Times New (W1)"/>
          <w:color w:val="000000"/>
          <w:sz w:val="24"/>
          <w:szCs w:val="24"/>
          <w:lang w:val="es-ES"/>
        </w:rPr>
        <w:t>2 y 30 de agosto y 15 de noviembre de 1994; 13 de junio, 23 de agosto y 7 de noviembre de 1995; 3 de septiembre de 1996, y 3 y 10 de junio, y</w:t>
      </w:r>
      <w:r>
        <w:rPr>
          <w:rFonts w:eastAsia="Arial" w:cs="Arial" w:ascii="Arial" w:hAnsi="Arial"/>
          <w:color w:val="000000"/>
          <w:lang w:val="es-ES"/>
        </w:rPr>
        <w:t xml:space="preserve"> </w:t>
      </w:r>
      <w:r>
        <w:rPr>
          <w:rFonts w:eastAsia="Times New (W1)" w:cs="Times New (W1)" w:ascii="Times New (W1)" w:hAnsi="Times New (W1)"/>
          <w:sz w:val="24"/>
          <w:szCs w:val="24"/>
        </w:rPr>
        <w:t>3 de septiembre de 1997, con asistencia de los Diputados señores Dupré Silva, don Carlos; Fuentealba Vildósola, don Renán; Pizarro Soto, don Jorge (Presidentes de la Comisión); Balbontín Arteaga, don Ignacio; Bombal Otaegui, don Carlos; Caminondo Sáez, don Carlos; Coloma Correa, don Juan Antonio; Jocelyn-Holt Letelier, don Tomás; Letelier Morel, don Juan Pablo; Longton Guerrero, don Arturo; Moreira Barros, don Iván; Munizaga Rodríguez, don Eugenio; Naranjo Ortiz, don Jaime; Ribera Neumann, don Teodoro; Salas de la Fuente, don Edmundo; Soria Macchiavello, don Jorge; Sota Barros, don Vicente; Tuma Zedan, don Eugenio; Urrutia Cárdenas, don Salvador, y Valcarce Medina, don Carl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ALA DE LA COMISIÓN, a 3 de septiembre de 1997.</w:t>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FEDERICO VALLEJOS DE LA BARRA,</w:t>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Secretario de la Comisión.</w:t>
      </w:r>
    </w:p>
    <w:p>
      <w:pPr>
        <w:pStyle w:val="Normal"/>
        <w:tabs>
          <w:tab w:val="clear" w:pos="708"/>
          <w:tab w:val="left" w:pos="2835" w:leader="none"/>
        </w:tabs>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rPr>
          <w:rFonts w:ascii="Times New (W1)" w:hAnsi="Times New (W1)" w:eastAsia="Times New (W1)" w:cs="Times New (W1)"/>
          <w:sz w:val="24"/>
          <w:szCs w:val="24"/>
        </w:rPr>
      </w:pPr>
      <w:r>
        <w:rPr>
          <w:rFonts w:eastAsia="Times New (W1)" w:cs="Times New (W1)" w:ascii="Times New (W1)" w:hAnsi="Times New (W1)"/>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1)">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268"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7:00Z</dcterms:created>
  <dc:creator>HOST CHILE S.A.</dc:creator>
  <dc:description/>
  <dc:language>en-US</dc:language>
  <cp:lastModifiedBy>Alejandra Carvallo Migliaro</cp:lastModifiedBy>
  <cp:lastPrinted>1997-11-03T13:59:00Z</cp:lastPrinted>
  <dcterms:modified xsi:type="dcterms:W3CDTF">2002-12-02T19:57:00Z</dcterms:modified>
  <cp:revision>2</cp:revision>
  <dc:subject/>
  <dc:title>BOLETÍN Nº 1.1256-10.</dc:title>
</cp:coreProperties>
</file>