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19" w:hanging="0"/>
        <w:jc w:val="both"/>
        <w:rPr>
          <w:b/>
          <w:b/>
          <w:bCs/>
        </w:rPr>
      </w:pPr>
      <w:r>
        <w:rPr>
          <w:b/>
          <w:bCs/>
        </w:rPr>
        <w:t>BOLETIN Nº S  1982-17</w:t>
      </w:r>
    </w:p>
    <w:p>
      <w:pPr>
        <w:pStyle w:val="Normal"/>
        <w:tabs>
          <w:tab w:val="clear" w:pos="708"/>
          <w:tab w:val="left" w:pos="3119" w:leader="none"/>
        </w:tabs>
        <w:ind w:left="3119" w:hanging="0"/>
        <w:jc w:val="both"/>
        <w:rPr/>
      </w:pPr>
      <w:r>
        <w:rPr>
          <w:b/>
          <w:bCs/>
        </w:rPr>
        <w:t xml:space="preserve">INFORME DE LA COMISION DE DERECHOS HUMANOS, NACIONALIDAD Y CIUDADANIA, </w:t>
      </w:r>
      <w:r>
        <w:rPr/>
        <w:t xml:space="preserve">recaído en el proyecto de ley, en segundo trámite constitucional, que modifica la ley Nº19.442, en el sentido que el nombre correcto de la religiosa italiana, a quien se le concedió la nacionalidad por gracia es Giovanna Favero Pellizzari.  </w:t>
      </w:r>
    </w:p>
    <w:p>
      <w:pPr>
        <w:pStyle w:val="Normal"/>
        <w:tabs>
          <w:tab w:val="clear" w:pos="708"/>
          <w:tab w:val="left" w:pos="3402" w:leader="none"/>
        </w:tabs>
        <w:ind w:left="3119" w:hanging="0"/>
        <w:jc w:val="both"/>
        <w:rPr/>
      </w:pPr>
      <w:r>
        <w:rPr/>
        <w:t>______________________________</w:t>
      </w:r>
    </w:p>
    <w:p>
      <w:pPr>
        <w:pStyle w:val="Normal"/>
        <w:ind w:left="3119" w:hanging="0"/>
        <w:rPr/>
      </w:pPr>
      <w:r>
        <w:rPr/>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tabs>
          <w:tab w:val="clear" w:pos="708"/>
          <w:tab w:val="left" w:pos="284" w:leader="none"/>
        </w:tabs>
        <w:rPr/>
      </w:pPr>
      <w:r>
        <w:rPr/>
      </w:r>
    </w:p>
    <w:p>
      <w:pPr>
        <w:pStyle w:val="Normal"/>
        <w:tabs>
          <w:tab w:val="clear" w:pos="708"/>
          <w:tab w:val="left" w:pos="2268" w:leader="none"/>
        </w:tabs>
        <w:jc w:val="both"/>
        <w:rPr/>
      </w:pPr>
      <w:r>
        <w:rPr>
          <w:b/>
          <w:bCs/>
        </w:rPr>
        <w:tab/>
      </w:r>
      <w:r>
        <w:rPr/>
        <w:t>Vuestra Comisión de Derechos Humanos, Nacionalidad y Ciudadanía tiene el honor de informaros el proyecto de ley de la referencia, en segundo trámite constitucional, iniciado  en moción del H. Diputado señor Harry Jürgense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ANTECEDENTE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 xml:space="preserve">1.-De acuerdo a lo señalado por los considerandos que acompañan a la moción en análisis, la ley Nº19.442, de 2 de febrero de 1996, concedió la nacionalidad por especial gracia, contemplada por el artículo 10 Nº 5 de la Constitución Política de la República, a la religiosa de origen italiano que individualizó como sor Ana Pía Favero Pellizzari. </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al aprobar el citado cuerpo legal se incurrió en un error en lo relativo a la individualización de la beneficiaria, toda vez que la misma fue designada por su nombre religioso, en circunstancias que lo correcto era efectuar la referencia a su nombre civil, que es el de Giovanna Favero Pellizzari y que es aquel que figura en su cédula de identidad para extranjeros, Nº3.853.235-9.</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existir el error que se indica ha sido imposible otorgar a esta religiosa la documentación que acredita su recientemente adquirida nacionalidad chilena, razón que hace indispensable efectuar la modificación legal contemplada por la presente iniciativ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2.-El proyecto en informe fue aprobado en forma unánime por la H. Cámara de Diputados, corporación que conoció del mismo con ocasión de su primer trámite constitucional.</w:t>
      </w:r>
    </w:p>
    <w:p>
      <w:pPr>
        <w:pStyle w:val="Normal"/>
        <w:tabs>
          <w:tab w:val="clear" w:pos="708"/>
          <w:tab w:val="left" w:pos="2268" w:leader="none"/>
        </w:tabs>
        <w:jc w:val="both"/>
        <w:rPr/>
      </w:pPr>
      <w:r>
        <w:rPr/>
        <w:tab/>
        <w:tab/>
        <w:t xml:space="preserve">   </w:t>
      </w:r>
    </w:p>
    <w:p>
      <w:pPr>
        <w:pStyle w:val="Normal"/>
        <w:tabs>
          <w:tab w:val="clear" w:pos="708"/>
          <w:tab w:val="left" w:pos="2268" w:leader="none"/>
        </w:tabs>
        <w:jc w:val="center"/>
        <w:rPr/>
      </w:pPr>
      <w:r>
        <w:rPr/>
        <w:t xml:space="preserve">---------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DISCUSION GENERAL Y PARTICULAR</w:t>
      </w:r>
    </w:p>
    <w:p>
      <w:pPr>
        <w:pStyle w:val="Normal"/>
        <w:tabs>
          <w:tab w:val="clear" w:pos="708"/>
          <w:tab w:val="left" w:pos="2268" w:leader="none"/>
        </w:tabs>
        <w:jc w:val="both"/>
        <w:rPr/>
      </w:pPr>
      <w:r>
        <w:rPr/>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Teniendo presente que el presente proyecto consta de un artículo único, y de acuerdo con lo dispuesto por el artículo 127 del Reglamento de nuestra Corporación, vuestra Comisión propuso la discusión conjunta tanto en general como en particular del mismo, lo que fue dispuesto así por el Presid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se consignara previamente, el proyecto de ley en estudio consta de un artículo único  que propone modificar la ley Nº19.442, norma que concede la nacionalidad chilena por especial gracia a la religiosa que erróneamente individualiza por su nombre religioso, a saber: Sor Ana Pía Favero Pellizzari, en circunstancias que lo correcto es consignar en la ley su nombre civil: Giovanna Favero Pellizzari, que es el mismo que consta en la cédula de identidad para extranjeros Nº 3.853.235-9.</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tras constatar el error existente y atendiendo a la necesidad de enmendarlo a la mayor brevedad, convino en su aprobación.</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w:t>
      </w:r>
      <w:r>
        <w:rPr>
          <w:b/>
          <w:bCs/>
        </w:rPr>
        <w:t xml:space="preserve">En consecuencia, vuestra Comisión acordó, por la unanimidad de sus miembros H. Senadores señores Lavandero, Ríos, Silva Cimma, Urenda y Viera-Gallo, aprobar tanto la idea de legislar como el tenor de la disposición única que conforma el proyecto de ley sometido a su consideración.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t>----------</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n consecuencia, vuestra Comisión de Derechos Humanos, Nacionalidad y Ciudadanía os propone  aprobar el proyecto de ley en informe, en los mismos términos en que fue aprobado por la H. Cámara de Diputados y que es del siguiente tenor:</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PROYECTO DE LEY</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Sustitúyese el artículo único de la ley Nº19.442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Unico: Concédese la nacionalidad chilena por especial gracia, a la religiosa italiana Giovanna Favero Pellizzari.”.”.</w:t>
      </w:r>
    </w:p>
    <w:p>
      <w:pPr>
        <w:pStyle w:val="Normal"/>
        <w:tabs>
          <w:tab w:val="clear" w:pos="708"/>
          <w:tab w:val="left" w:pos="2268" w:leader="none"/>
        </w:tabs>
        <w:jc w:val="both"/>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t xml:space="preserve">  </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tabs>
          <w:tab w:val="clear" w:pos="708"/>
          <w:tab w:val="left" w:pos="2268" w:leader="none"/>
        </w:tabs>
        <w:jc w:val="both"/>
        <w:rPr/>
      </w:pPr>
      <w:r>
        <w:rPr/>
        <w:tab/>
        <w:tab/>
        <w:t xml:space="preserve">Acordado en sesión celebrada el día 1º  de julio de 1998, con asistencia de los HH. Senadores señores Enrique Silva Cimma (Presidente); Jorge Lavandero Illanes; Mario Ríos Santander; Beltrán Urenda Zegers y José Antonio Viera-Gallo Quesney.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right"/>
        <w:rPr/>
      </w:pPr>
      <w:r>
        <w:rPr/>
        <w:t>Sala de la Comisión, a  2 de julio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w:t>
      </w:r>
      <w:r>
        <w:rPr>
          <w:b/>
          <w:bCs/>
        </w:rPr>
        <w:t>XIMENA BELMAR STEGMANN</w:t>
      </w:r>
    </w:p>
    <w:p>
      <w:pPr>
        <w:pStyle w:val="Normal"/>
        <w:tabs>
          <w:tab w:val="clear" w:pos="708"/>
          <w:tab w:val="left" w:pos="2268" w:leader="none"/>
        </w:tabs>
        <w:jc w:val="both"/>
        <w:rPr/>
      </w:pPr>
      <w:r>
        <w:rPr/>
        <w:t xml:space="preserve">                                                       </w:t>
      </w:r>
      <w:r>
        <w:rPr>
          <w:b/>
          <w:bCs/>
        </w:rPr>
        <w:t xml:space="preserve">Secretario de la Comisión </w:t>
      </w:r>
      <w:r>
        <w:rPr/>
        <w:t xml:space="preserve">     </w:t>
      </w:r>
    </w:p>
    <w:p>
      <w:pPr>
        <w:pStyle w:val="Normal"/>
        <w:tabs>
          <w:tab w:val="clear" w:pos="708"/>
          <w:tab w:val="left" w:pos="2268" w:leader="none"/>
        </w:tabs>
        <w:jc w:val="both"/>
        <w:rPr/>
      </w:pPr>
      <w:r>
        <w:rPr/>
      </w:r>
    </w:p>
    <w:sectPr>
      <w:type w:val="nextPage"/>
      <w:pgSz w:w="12200" w:h="18995"/>
      <w:pgMar w:left="2835" w:right="1701"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0:19:00Z</dcterms:created>
  <dc:creator>Senado de la República</dc:creator>
  <dc:description/>
  <dc:language>en-US</dc:language>
  <cp:lastModifiedBy>Senado de la República</cp:lastModifiedBy>
  <cp:lastPrinted>1998-07-07T12:24:00Z</cp:lastPrinted>
  <dcterms:modified xsi:type="dcterms:W3CDTF">1998-11-17T20:19:00Z</dcterms:modified>
  <cp:revision>2</cp:revision>
  <dc:subject/>
  <dc:title>BOLETIN Nº S  1982-17</dc:title>
</cp:coreProperties>
</file>