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tabs>
          <w:tab w:val="clear" w:pos="4263"/>
          <w:tab w:val="left" w:pos="3119" w:leader="none"/>
        </w:tabs>
        <w:spacing w:lineRule="auto" w:line="240"/>
        <w:ind w:left="5103" w:right="582"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IN N° 1.971-04</w:t>
      </w:r>
    </w:p>
    <w:p>
      <w:pPr>
        <w:pStyle w:val="Normal"/>
        <w:tabs>
          <w:tab w:val="clear" w:pos="720"/>
          <w:tab w:val="left" w:pos="3119" w:leader="none"/>
        </w:tabs>
        <w:ind w:left="5103" w:right="582"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2"/>
        <w:pBdr>
          <w:bottom w:val="single" w:sz="6" w:space="1" w:color="000000"/>
        </w:pBdr>
        <w:tabs>
          <w:tab w:val="clear" w:pos="4263"/>
          <w:tab w:val="left" w:pos="3119" w:leader="none"/>
        </w:tabs>
        <w:spacing w:lineRule="auto" w:line="240"/>
        <w:ind w:left="5103" w:right="582" w:hanging="0"/>
        <w:rPr/>
      </w:pPr>
      <w:r>
        <w:rPr>
          <w:rFonts w:eastAsia="Courier New" w:cs="Courier New" w:ascii="Courier New" w:hAnsi="Courier New"/>
          <w:b/>
          <w:bCs/>
          <w:sz w:val="28"/>
          <w:szCs w:val="28"/>
          <w:lang w:val="es-MX"/>
        </w:rPr>
        <w:t>INFORME DE LA COMISION DE EDUCACION, CULTURA, CIENCIA Y TECNOLOGIA</w:t>
      </w:r>
      <w:r>
        <w:rPr>
          <w:rFonts w:eastAsia="Courier New" w:cs="Courier New" w:ascii="Courier New" w:hAnsi="Courier New"/>
          <w:sz w:val="28"/>
          <w:szCs w:val="28"/>
          <w:lang w:val="es-MX"/>
        </w:rPr>
        <w:t xml:space="preserve"> recaído en el proyecto de ley, en primer trámite constitucional, que establece normas para la aplicación de la Jornada Escolar Completa Diurna en 1997, en los establecimientos educacionales subvencionados.</w:t>
      </w:r>
    </w:p>
    <w:p>
      <w:pPr>
        <w:pStyle w:val="Normal"/>
        <w:tabs>
          <w:tab w:val="clear" w:pos="720"/>
          <w:tab w:val="left" w:pos="3119" w:leader="none"/>
        </w:tabs>
        <w:ind w:left="567" w:right="582"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119" w:leader="none"/>
        </w:tabs>
        <w:ind w:left="567" w:right="582"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3119" w:leader="none"/>
        </w:tabs>
        <w:ind w:left="567" w:right="582"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3"/>
        <w:tabs>
          <w:tab w:val="left" w:pos="204" w:leader="none"/>
          <w:tab w:val="left" w:pos="3119" w:leader="none"/>
        </w:tabs>
        <w:spacing w:lineRule="auto" w:line="240"/>
        <w:ind w:left="567" w:right="582" w:hanging="0"/>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tabs>
          <w:tab w:val="clear" w:pos="720"/>
          <w:tab w:val="left" w:pos="204" w:leader="none"/>
          <w:tab w:val="left" w:pos="3119" w:leader="none"/>
        </w:tabs>
        <w:ind w:left="567" w:right="582"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82"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de Educación, Cultura, Ciencia y Tecnología tiene el honor de informar el proyecto de ley de la referencia, en primer trámite constitucional, iniciado en Mensaje de S.E. el Presidente de la República, y para cuyo despacho se ha hecho presente la calificación de urgencia en el carácter de “sum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Asistieron a la sesión en que vuestra Comisión trató este asunto los HH. Senadores señores Francisco Prat Alemparte y William Thayer Arteaga.</w:t>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ncurrieron, asimismo, especialmente invitados, en representación del Ejecutivo, el Ministerio de Educación, don José Pablo Arellano Marín, el Subsecretario de Educación, don Jaime Pérez de Arce Araya, y el Jefe del Departamento Jurídico de esta Secretaría de Estado, don Juan Vilches Jiménez.</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82"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TxBrc5"/>
        <w:spacing w:lineRule="auto" w:line="240"/>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ind w:left="567" w:right="582"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DISCUSION GENERAL</w:t>
      </w:r>
    </w:p>
    <w:p>
      <w:pPr>
        <w:pStyle w:val="TxBrc5"/>
        <w:spacing w:lineRule="auto" w:line="240"/>
        <w:ind w:left="567" w:right="582" w:firstLine="1418"/>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c5"/>
        <w:spacing w:lineRule="auto" w:line="240"/>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ind w:left="567" w:right="582" w:firstLine="1418"/>
        <w:jc w:val="both"/>
        <w:rPr/>
      </w:pPr>
      <w:r>
        <w:rPr>
          <w:rFonts w:eastAsia="Courier New" w:cs="Courier New" w:ascii="Courier New" w:hAnsi="Courier New"/>
          <w:sz w:val="28"/>
          <w:szCs w:val="28"/>
          <w:lang w:val="es-MX"/>
        </w:rPr>
        <w:t xml:space="preserve">1) </w:t>
      </w:r>
      <w:r>
        <w:rPr>
          <w:rFonts w:eastAsia="Courier New" w:cs="Courier New" w:ascii="Courier New" w:hAnsi="Courier New"/>
          <w:sz w:val="28"/>
          <w:szCs w:val="28"/>
          <w:u w:val="single"/>
          <w:lang w:val="es-MX"/>
        </w:rPr>
        <w:t>Mensaje del Ejecutivo</w:t>
      </w:r>
      <w:r>
        <w:rPr>
          <w:rFonts w:eastAsia="Courier New" w:cs="Courier New" w:ascii="Courier New" w:hAnsi="Courier New"/>
          <w:sz w:val="28"/>
          <w:szCs w:val="28"/>
          <w:lang w:val="es-MX"/>
        </w:rPr>
        <w:t>.</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Al fundar la iniciativa en informe el Ejecutivo señala que el cambio de jornada en los establecimientos educacionales subvencionados se ha expresado en el proyecto de ley que crea el régimen de Jornada Escolar Completa Diurna y dicta normas para su aplicación (Boletín N° 1.906-04), en actual tramitación en la Comisión de Educación de esta Corporación.</w:t>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l debate público originado con motivo de dicho proyecto, agrega, contribuirá a facilitar su análisis, en aras de alcanzar el consenso requerido para su puesta en práctica. En este sentido, destaca el apoyo que ha obtenido la iniciativa entre los establecimientos educacionales subvencionados, y que se ha traducido en la expectativa que ha suscitado para ingresar al nuevo régimen.</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l Ejecutivo declara que, a conciente de la necesidad de llevar a cabo una discusión ponderada de ese proyecto, el tiempo que ello demandará hace imposible colocar en vigencia la extensión de jornada el mes de marzo del año en curso, perjudicando a aproximadamente tres mil establecimientos que estarían en condiciones de acogerse desde ya al nuevo régimen.</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ley en informe persigue solucionar ese problema, permitiendo poner en marcha la Jornada Escolar Completa Diurna a partir de dicho mes, de modo de facilitar la discusión adecuada del proyecto original a fin de que a contar de 1998 se apliquen en plenitud sus disposiciones respecto de la totalidad de los establecimientos subvencionados.</w:t>
      </w:r>
    </w:p>
    <w:p>
      <w:pPr>
        <w:pStyle w:val="TxBrc5"/>
        <w:spacing w:lineRule="auto" w:line="240"/>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ind w:left="567" w:right="582" w:firstLine="1418"/>
        <w:jc w:val="both"/>
        <w:rPr/>
      </w:pPr>
      <w:r>
        <w:rPr>
          <w:rFonts w:eastAsia="Courier New" w:cs="Courier New" w:ascii="Courier New" w:hAnsi="Courier New"/>
          <w:sz w:val="28"/>
          <w:szCs w:val="28"/>
          <w:lang w:val="es-MX"/>
        </w:rPr>
        <w:t xml:space="preserve">2) </w:t>
      </w:r>
      <w:r>
        <w:rPr>
          <w:rFonts w:eastAsia="Courier New" w:cs="Courier New" w:ascii="Courier New" w:hAnsi="Courier New"/>
          <w:sz w:val="28"/>
          <w:szCs w:val="28"/>
          <w:u w:val="single"/>
          <w:lang w:val="es-MX"/>
        </w:rPr>
        <w:t>Antecedentes legales</w:t>
      </w:r>
      <w:r>
        <w:rPr>
          <w:rFonts w:eastAsia="Courier New" w:cs="Courier New" w:ascii="Courier New" w:hAnsi="Courier New"/>
          <w:sz w:val="28"/>
          <w:szCs w:val="28"/>
          <w:lang w:val="es-MX"/>
        </w:rPr>
        <w:t>.</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w:t>
        <w:tab/>
        <w:t>Los Numerales 10 y 11 del artículo 19 de la Constitución Política de la República, que consagran, respectivamente, el derecho a la educación y la libertad de enseñanz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 La ley Nº18.962, Orgánica Constitucional de Enseñanza.</w:t>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 La ley Nº 9.070 Estatuto de los Profesionales de la Educación, y la ley Nº19.410, que introduce modificaciones a dicho Estatuto y a la Ley de Subvenciones.</w:t>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 El decreto con fuerza de ley Nº2, del Ministerio de Educación, de 1996, que fija el texto refundido, coordinado y sistematizado del decreto con fuerza de ley Nº5, del Ministerio de Educación, de 1993, sobre Subvención del Estado a Establecimientos Educacionales.</w:t>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 El decreto ley Nº3.166, de 1980, que autoriza la entrega de la administración de determinados establecimientos de Educación Técnico-Profesional a las instituciones o a las personas jurídicas que indica.</w:t>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 La ley Nº15.720, que crea la Junta Nacional de Auxilio Escolar y Becas, corporación autónoma de derecho público.</w:t>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l artículo 80 de la ley Nº 19.175, Orgánica Constitucional sobre Gobierno y Administración Regional, que define los llamados “convenios de programación”, y señala sus objetivos.</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 El decreto supremo N° 40, del Ministerio de Educación, de 1996, que establece los Objetivos Fundamentales y Contenidos Mínimos Obligatorios para la Educación Básica y Fija Normas Generales para su Aplicación.</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82"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procedió, primeramente, a pronunciarse sobre la idea de legislar en la materia, la que fue aprobada por la unanimidad de sus miembros HH. Senadores señores Cantuarias, Díez, Feliú, Muñoz y Ruiz de Giorgio.</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La Comisión fundamentó su aprobación a la iniciativa en informe, por una parte, en que la complejidad del proyecto de ley que crea un régimen de Jornada Escolar Completa Diurna y dicta normas para su aplicación (Boletín N° 1.906-04), actualmente también en tramitación en esta Comisión, amerita por la naturaleza de las normas que contiene un debate acucioso y extenso, y por otra, que el nuevo régimen que se ha propuesto podría comenzar su aplicación en el mes de marzo del año en curso, respecto de aquellos establecimientos que no presentan problemas de infraestructura y que voluntariamente decidan acogerse al mismo.</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n este sentido, el proyecto en informe servirá para que dichos establecimientos puedan optar a esta nueva modalidad de trabajo, en tanto no sea despachado en todos sus trámites el Boletín N° 1.906-04, por el Congreso Nacional.</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82"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596"/>
        </w:tabs>
        <w:spacing w:lineRule="auto" w:line="240"/>
        <w:ind w:left="567" w:right="582"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DISCUSION PARTICULAR</w:t>
      </w:r>
    </w:p>
    <w:p>
      <w:pPr>
        <w:pStyle w:val="Normal"/>
        <w:ind w:left="567" w:right="582" w:firstLine="1418"/>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ley que ha ocupado a vuestra Comisión consta de cuatro artículos permanentes y tres transitorios, que a continuación se describen brevemente, indicándose en cada caso los acuerdos adoptados por la Comisión a su respecto.</w:t>
      </w:r>
    </w:p>
    <w:p>
      <w:pPr>
        <w:pStyle w:val="TxBrc5"/>
        <w:spacing w:lineRule="auto" w:line="240"/>
        <w:ind w:left="567" w:right="582" w:firstLine="1418"/>
        <w:jc w:val="both"/>
        <w:rPr>
          <w:rFonts w:ascii="Courier New" w:hAnsi="Courier New" w:eastAsia="Courier New" w:cs="Courier New"/>
          <w:sz w:val="28"/>
          <w:szCs w:val="28"/>
          <w:u w:val="single"/>
          <w:lang w:val="es-MX"/>
        </w:rPr>
      </w:pPr>
      <w:r>
        <w:rPr>
          <w:rFonts w:eastAsia="Courier New" w:cs="Courier New" w:ascii="Courier New" w:hAnsi="Courier New"/>
          <w:sz w:val="28"/>
          <w:szCs w:val="28"/>
          <w:u w:val="single"/>
          <w:lang w:val="es-MX"/>
        </w:rPr>
      </w:r>
    </w:p>
    <w:p>
      <w:pPr>
        <w:pStyle w:val="TxBrc5"/>
        <w:spacing w:lineRule="auto" w:line="240"/>
        <w:ind w:left="567" w:right="582" w:hanging="0"/>
        <w:rPr>
          <w:rFonts w:ascii="Courier New" w:hAnsi="Courier New" w:eastAsia="Courier New" w:cs="Courier New"/>
          <w:sz w:val="28"/>
          <w:szCs w:val="28"/>
          <w:lang w:val="es-MX"/>
        </w:rPr>
      </w:pPr>
      <w:r>
        <w:rPr>
          <w:rFonts w:eastAsia="Courier New" w:cs="Courier New" w:ascii="Courier New" w:hAnsi="Courier New"/>
          <w:sz w:val="28"/>
          <w:szCs w:val="28"/>
          <w:u w:val="single"/>
          <w:lang w:val="es-MX"/>
        </w:rPr>
        <w:t>Artículo 1°</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Agrega un nuevo artículo 9° bis al decreto con fuerza de ley N° 2, del Ministerio de Educación, de 1996, cuyo inciso primero crea, a partir del inicio del año escolar 1997, la Subvención de Jornada Escolar Completa Diurna, e indica su valor unitario mensual por alumno, para los niveles y modalidades de enseñanza que señala, expresado en unidades de subvención educacional (U.S.E.).</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Su inciso segundo agrega que toda referencia que se haga en este decreto con fuerza de ley al artículo 9° del mismo se entenderá efectuada al artículo 9° bis, cuando se aplique a los establecimientos que funcionen bajo el régimen de Jornada Escolar Completa Diurn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347"/>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 Fue aprobada con enmiendas formales por la unanimidad de los miembros de vuestra Comisión.</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pPr>
      <w:r>
        <w:rPr>
          <w:rFonts w:eastAsia="Courier New" w:cs="Courier New" w:ascii="Courier New" w:hAnsi="Courier New"/>
          <w:sz w:val="28"/>
          <w:szCs w:val="28"/>
          <w:lang w:val="es-MX"/>
        </w:rPr>
        <w:t xml:space="preserve">Cabe dejar constancia que la H. Senadora señora Feliú manifestó su disconformidad con los montos asignados por concepto de subvención para el financiamiento de la iniciativa, coincidiendo con los planteamientos que sobre el particular han formulado públicamente la Asociación Chilena de Municipalidades y analistas privados, los que sostienen que el porcentaje aproximado de incremento de la subvención que ha estimado el Ejecutivo -de alrededor de un </w:t>
      </w:r>
      <w:r>
        <w:rPr>
          <w:rFonts w:eastAsia="Courier New" w:cs="Courier New" w:ascii="Courier New" w:hAnsi="Courier New"/>
          <w:sz w:val="28"/>
          <w:szCs w:val="28"/>
          <w:vertAlign w:val="superscript"/>
          <w:lang w:val="es-MX"/>
        </w:rPr>
        <w:t xml:space="preserve">27% </w:t>
      </w:r>
      <w:r>
        <w:rPr>
          <w:rFonts w:eastAsia="Courier New" w:cs="Courier New" w:ascii="Courier New" w:hAnsi="Courier New"/>
          <w:sz w:val="28"/>
          <w:szCs w:val="28"/>
          <w:lang w:val="es-MX"/>
        </w:rPr>
        <w:t>sería insuficiente para cubrir los requerimientos financieros de la nueva jornada escolar, el cual debería fijarse en una cifra del orden del 35%.</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ind w:left="567" w:right="582" w:hanging="0"/>
        <w:rPr>
          <w:rFonts w:ascii="Courier New" w:hAnsi="Courier New" w:eastAsia="Courier New" w:cs="Courier New"/>
          <w:sz w:val="28"/>
          <w:szCs w:val="28"/>
          <w:lang w:val="es-MX"/>
        </w:rPr>
      </w:pPr>
      <w:r>
        <w:rPr>
          <w:rFonts w:eastAsia="Courier New" w:cs="Courier New" w:ascii="Courier New" w:hAnsi="Courier New"/>
          <w:sz w:val="28"/>
          <w:szCs w:val="28"/>
          <w:u w:val="single"/>
          <w:lang w:val="es-MX"/>
        </w:rPr>
        <w:t>Artículo 2°</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Confiere, en su inciso primero, derecho a percibir la subvención que se crea en el artículo 9° bis del decreto con fuerza de ley N° 2, del Ministerio de Educación, de 1996, a los sostenedores de los establecimientos regidos por este último cuerpo legal que, dentro de los quince días siguientes a la fecha de publicación de este proyecto de ley, opten por acogerse voluntariamente al régimen de Jornada Escolar Completa Diurna, para los alumnos correspondientes a los niveles de enseñanza de 3º hasta 8° años de Educación General Básica y de 1° hasta 4° años de Educación Media, y comiencen, en tal caso, a operar en dicho régimen durante el primer semestre de 1997.</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n su inciso segundo, prescribe que no tendrán derecho a percibir esta subvención los sostenedores de establecimientos educacionales que impartan Educación General Básica Especial Diferencial y Educación de Adultos. No obstante, añade, los establecimientos educacionales que impartan Educación General Básica Especial Diferencial de 3° a 8° años, o su equivalente, correspondientes a las discapacidades que el reglamento autorice para operar bajo el régimen de Jornada Escolar Completa Diurna, y que se acojan a ella de acuerdo a las normas establecidas en este proyecto, tendrán derecho a percibir una subvención mensual, cuyo valor unitario por alumno, expresado en unidades de subvención educacional (U.S.E.), será de 5,02 10.</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n su inciso tercero, consagra en favor de los establecimientos educacionales rurales de Educación General Básica, a que se refieren los incisos segundo y sexto del artículo 12 del decreto con fuerza de ley N° 2, del Ministerio de Educación, de 1996, con cursos multigrados, la posibilidad de funcionar de acuerdo al régimen de Jornada Escolar Completa Diurna para los alumnos correspondientes a los niveles de enseñanza de 1° y 2° años básicos. En tal caso, les da derecho a percibir por estos alumnos la subvención establecida en el inciso primero para la Educación General Básica de 3° a 8° años.</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n su inciso cuarto, precisa que los establecimientos educacionales rurales a que se refiere el inciso cuarto del artículo 12 del decreto con fuerza de ley N° 2, del Ministerio de Educación, de 1996, que se incorporen al régimen de Jornada Escolar Completa Diurna, percibirán una subvención mínima total mensual de 46 unidades de subvención educacional (U.S.E.), más el incremento a que se refiere el artículo 11 del decreto con fuerza de ley N° 2, del Ministerio de Educación, de 1996, no siéndoles aplicables los artículos 9°, 9° bis y el inciso primero del artículo 12 de este mismo cuerpo legal.</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n su inciso quinto, otorga a los establecimientos educacionales subvencionados diurnos de Educación General Básica que atiendan a alumnos de 1° y 2° años de mayor vulnerabilidad, y que extiendan su jornada diaria de atención para adecuarse a lo establecido en el artículo siguiente, derecho a percibir por ellos la subvención establecida en el artículo 9° bis del decreto con fuerza de ley N° 2, del Ministerio de Educación, de 1996, para la Educación General Básica de 3° a 8° años. Concluye indicando que la Ley de Presupuestos establecerá los fondos necesarios para la aplicación de esta norm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Cabe señalar que consultado el señor Ministro en cuanto a la accesibilidad que tendrían los sostenedores a los recursos dispuestos para pagar esta subvención, manifestó que bastará con que el establecimiento que se acoja al sistema cumpla las condiciones consagradas en este cuerpo normativo, para que el Estado por el solo mérito de la ley cancele las cantidades involucradas.</w:t>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n lo que concierne al inciso segundo, que indica que un reglamento determinará las discapacidades susceptibles de dar lugar al derecho a impetrar la subvención de que se trata en dicho inciso, el Ejecutivo se comprometió, a instancias de vuestra Comisión, a dictarlo oportunamente de manera de que opere sin retraso respecto de las normas que el proyecto contempla por concepto de subvención de Jornada Escolar Completa Diurna para la Educación General Básica Especial Diferencial.</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La H. Senadora señora Feliú solicitó se consignara su opinión, en el sentido de que el ítem correspondiente no es excedible para el año en curso, por lo cual los fondos que se asignen al efecto deberán alcanzar para cubrir los requerimientos del proyecto.</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La Comisión, por la unanimidad de sus miembros, acordé dejar constancia de que un proyecto de extensión de jornada escolar adquiere cabal sentido en la medida que al nuevo régimen puedan incorporarse el 1° y 2° años básicos, niveles en los que se forman las habilidades fundamentales para el desarrollo de las capacidades de aprendizaje y socialización. Lo anterior, dadas las restricciones parlamentarias impuestas por la Constitución Política para establecer mayores gastos fiscales.</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596"/>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Por último, en lo que respecta al inciso quinto, la Comisión obtuvo el compromiso del Ejecutivo en orden a formular, ante la Comisión de Hacienda, una Indicación que explicite el monto total del gasto involucrado para la aplicación del mismo.</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 Fue aprobado con enmiendas formales por la unanimidad de los miembros de la Comisión.</w:t>
      </w:r>
    </w:p>
    <w:p>
      <w:pPr>
        <w:pStyle w:val="Normal"/>
        <w:ind w:left="567" w:right="582" w:firstLine="1418"/>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c5"/>
        <w:spacing w:lineRule="auto" w:line="240"/>
        <w:ind w:left="567" w:right="582" w:hanging="0"/>
        <w:rPr>
          <w:rFonts w:ascii="Courier New" w:hAnsi="Courier New" w:eastAsia="Courier New" w:cs="Courier New"/>
          <w:sz w:val="28"/>
          <w:szCs w:val="28"/>
          <w:lang w:val="es-MX"/>
        </w:rPr>
      </w:pPr>
      <w:r>
        <w:rPr>
          <w:rFonts w:eastAsia="Courier New" w:cs="Courier New" w:ascii="Courier New" w:hAnsi="Courier New"/>
          <w:sz w:val="28"/>
          <w:szCs w:val="28"/>
          <w:u w:val="single"/>
          <w:lang w:val="es-MX"/>
        </w:rPr>
        <w:t>Artículo 3°</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Señala, en su inciso primero, que el régimen de Jornada Escolar Completa Diurna requerirá que los establecimientos educacionales subvencionados cumplan, además de las exigencias del artículo 6° del decreto con fuerza de ley N° 2, del Ministerio de Educación, de 1996, con las siguientes: elaborar un Proyecto de Jornada Escolar Completa Diurna en el que se especifique la justificación pedagógica de la utilización del tiempo del trabajo escolar, basada en el proyecto educativo del establecimiento (letra a)); contar con la infraestructura y el equipamiento necesarios para la atención de alumnos y personal docente (letra b)); disponer del personal docente idóneo y del personal administrativo y auxiliar necesario, en conformidad con lo establecido en el artículo 21, letra c), de la ley N° 18.962, Orgánica Constitucional de Enseñanza (letra c)); funcionar con un mínimo de 38 horas semanales de trabajo escolar para la Educación General Básica de a 8° años, y de 42 horas para la Educación Media Humanístico-Científica y Técnico-Profesional, entendiéndose que las horas de trabajo escolar serán de 45 minutos (letra d)), y establecer un horario de funcionamiento en una sola jornada diurna de las actividades docentes, académicas y recreativas de sus alumnos, el trabajo del personal docente y la atención a padres y apoderados así como el funcionamiento de los Centros de Padres y Apoderados y de los Centros de Alumnos de la Enseñanza Media, si existieren, sin que para ello sea necesario contar con construcciones o salas especiales (letra e)).</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Su inciso segundo establece que el Proyecto de Jornada Escolar Completa Diurna deberá ser consultado al Consejo de Profesores y a los padres y apoderados de los alumnos del establecimiento, en forma previa a su presentación por el sostenedor al Ministerio de Educación.</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Para facilitar el estudio de esta disposición, la Comisión dividió su discusión por incisos.</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Cabe consignar que en lo que atañe a la letra e), referida al horario de funcionamiento que deberá proponer cada establecimiento en su proyecto de extensión de jornada, la Comisión, para asegurar la correcta interpretación del precepto, entiende que es un requisito que no persigue interferir en la libertad de gestión de los sostenedores, sino sólo garantizar que no haya abuso del derecho a impetrar la subvención de Jornada Escolar Completa Diurna mediante el expediente de concentrar artificiosamente dos turnos de trabajo escolar en una sola jornad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 Su inciso primero fue aprobado con enmiendas formales por la unanimidad de los miembros de vuestra Comisión, agregándose, además, en la letra b), al personal paradocente.</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 Su inciso segundo fue aprobado por mayoría, con el voto de los HH. Senadores señores Cantuarias, Díez, Muñoz y Ruiz de Giorgio, y el voto en contra de la H. Senadora señora Feliú.</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2324"/>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l voto de mayoría basó su opinión en la conveniencia de que el conjunto de la comunidad escolar asuma como propio el proyecto de extensión de jornada, lo cual contribuiría a generar un sentimiento de indentificación con el establecimiento educacional.</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2324"/>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l voto de minoría estimó que con esta norma se vería afectada la libertad de que goza el sostenedor para decidir los actos de administración que considere pertinentes para prestar un mejor servicio educacional.</w:t>
      </w:r>
    </w:p>
    <w:p>
      <w:pPr>
        <w:pStyle w:val="TxBrc9"/>
        <w:spacing w:lineRule="auto" w:line="240"/>
        <w:ind w:left="567" w:right="582" w:firstLine="1418"/>
        <w:jc w:val="both"/>
        <w:rPr>
          <w:rFonts w:ascii="Courier New" w:hAnsi="Courier New" w:eastAsia="Courier New" w:cs="Courier New"/>
          <w:b/>
          <w:b/>
          <w:bCs/>
          <w:sz w:val="28"/>
          <w:szCs w:val="28"/>
          <w:u w:val="single"/>
          <w:lang w:val="es-MX"/>
        </w:rPr>
      </w:pPr>
      <w:r>
        <w:rPr>
          <w:rFonts w:eastAsia="Courier New" w:cs="Courier New" w:ascii="Courier New" w:hAnsi="Courier New"/>
          <w:b/>
          <w:bCs/>
          <w:sz w:val="28"/>
          <w:szCs w:val="28"/>
          <w:u w:val="single"/>
          <w:lang w:val="es-MX"/>
        </w:rPr>
      </w:r>
    </w:p>
    <w:p>
      <w:pPr>
        <w:pStyle w:val="TxBrc9"/>
        <w:spacing w:lineRule="auto" w:line="240"/>
        <w:ind w:left="567" w:right="582" w:hanging="0"/>
        <w:rPr>
          <w:rFonts w:ascii="Courier New" w:hAnsi="Courier New" w:eastAsia="Courier New" w:cs="Courier New"/>
          <w:sz w:val="28"/>
          <w:szCs w:val="28"/>
          <w:lang w:val="es-MX"/>
        </w:rPr>
      </w:pPr>
      <w:r>
        <w:rPr>
          <w:rFonts w:eastAsia="Courier New" w:cs="Courier New" w:ascii="Courier New" w:hAnsi="Courier New"/>
          <w:sz w:val="28"/>
          <w:szCs w:val="28"/>
          <w:u w:val="single"/>
          <w:lang w:val="es-MX"/>
        </w:rPr>
        <w:t>Artículo 4°</w:t>
      </w:r>
    </w:p>
    <w:p>
      <w:pPr>
        <w:pStyle w:val="Normal"/>
        <w:ind w:left="567" w:right="582" w:firstLine="1418"/>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Faculta, en su inciso primero, a los establecimientos de Educación Técnico-Profesional, entregados en administración por el Ministerio de Educación a instituciones del sector público o a personas jurídicas de derecho privado, en conformidad con el decreto ley N° 3. 166, de 1980, para incorporarse al régimen de Jornada Escolar Completa Diurna, en los plazos y condiciones que establece esta ley.</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Su inciso segundo precisa que al ingresar a este régimen, las entidades que administran estos establecimientos, podrán optar por única vez a que el monto anual de recursos a que se refiere el artículo 4° del decreto ley N° 3. 166, de 1980, sea reemplazado por el que resulte de multiplicar el número de alumnos de cada establecimiento por el valor unitario de la subvención correspondiente a las modalidades señaladas en el artículo 9° bis del decreto con fuerza de ley N° 2, del Ministerio de Educación, de 1996, multiplicado por 12, siéndoles aplicable, asimismo, lo dispuesto en el artículo 11 del referido cuerpo legal, y en el artículo 13 de la ley N° 19.410. Se entenderá que el número de alumnos del establecimiento es el producto de multiplicar la matrícula del año inmediatamente anterior, por el porcentaje promedio nacional de asistencia media de dicho año de los establecimientos de Educación Media Técnico-Profesional subvencionados.</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Su inciso tercero faculta al Ministerio de Educación, en aquellos casos en que se ejerza la opción de que se trata, para concurrir a modificar los respectivos convenios, en la parte que sea pertinente.</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Ante una inquietud surgida en el seno de vuestra Comisión, el Ejecutivo afirmó que la frase final del inciso segundo, referida a la base de cálculo del aporte correspondiente para estos establecimientos, constituye únicamente un parámetro para determinar dicha transferencia, no tratándose de un control de asistenci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l H. Senador señor Cantuarias rechazó la inclusión de esa oración, por estimar que el mecanismo propuesto no parece razonable, si se atiende a la circunstancia de que los establecimientos regidos por el decreto ley N° 3.166, de 1980, están sometidos a una forma diversa de asignación de recursos, por lo que no consideró conveniente incluir factores de cálculo extraños al sistema previsto en dicho cuerpo legal.</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2324"/>
        </w:tabs>
        <w:spacing w:lineRule="auto" w:line="240"/>
        <w:ind w:left="567" w:right="582" w:firstLine="1418"/>
        <w:rPr/>
      </w:pPr>
      <w:r>
        <w:rPr>
          <w:rFonts w:eastAsia="Courier New" w:cs="Courier New" w:ascii="Courier New" w:hAnsi="Courier New"/>
          <w:sz w:val="28"/>
          <w:szCs w:val="28"/>
          <w:lang w:val="es-MX"/>
        </w:rPr>
        <w:t xml:space="preserve">- </w:t>
      </w:r>
      <w:r>
        <w:rPr>
          <w:rFonts w:eastAsia="Courier New" w:cs="Courier New" w:ascii="Courier New" w:hAnsi="Courier New"/>
          <w:b/>
          <w:bCs/>
          <w:sz w:val="28"/>
          <w:szCs w:val="28"/>
          <w:lang w:val="es-MX"/>
        </w:rPr>
        <w:t>Fue aprobado con modificaciones formales por la unanimidad de los miembros de vuestra Comisión, con la sola excepción de la oración final de su inciso segundo que se aprobó por mayoría con el voto en contra del H. Senador señor Cantuarias.</w:t>
      </w:r>
    </w:p>
    <w:p>
      <w:pPr>
        <w:pStyle w:val="TxBrc9"/>
        <w:spacing w:lineRule="auto" w:line="240"/>
        <w:ind w:left="567" w:right="582" w:firstLine="1418"/>
        <w:jc w:val="both"/>
        <w:rPr>
          <w:rFonts w:ascii="Courier New" w:hAnsi="Courier New" w:eastAsia="Courier New" w:cs="Courier New"/>
          <w:b/>
          <w:b/>
          <w:bCs/>
          <w:sz w:val="28"/>
          <w:szCs w:val="28"/>
          <w:u w:val="single"/>
          <w:lang w:val="es-MX"/>
        </w:rPr>
      </w:pPr>
      <w:r>
        <w:rPr>
          <w:rFonts w:eastAsia="Courier New" w:cs="Courier New" w:ascii="Courier New" w:hAnsi="Courier New"/>
          <w:b/>
          <w:bCs/>
          <w:sz w:val="28"/>
          <w:szCs w:val="28"/>
          <w:u w:val="single"/>
          <w:lang w:val="es-MX"/>
        </w:rPr>
      </w:r>
    </w:p>
    <w:p>
      <w:pPr>
        <w:pStyle w:val="TxBrc9"/>
        <w:spacing w:lineRule="auto" w:line="240"/>
        <w:ind w:left="567" w:right="582" w:hanging="0"/>
        <w:rPr>
          <w:rFonts w:ascii="Courier New" w:hAnsi="Courier New" w:eastAsia="Courier New" w:cs="Courier New"/>
          <w:sz w:val="28"/>
          <w:szCs w:val="28"/>
          <w:lang w:val="es-MX"/>
        </w:rPr>
      </w:pPr>
      <w:r>
        <w:rPr>
          <w:rFonts w:eastAsia="Courier New" w:cs="Courier New" w:ascii="Courier New" w:hAnsi="Courier New"/>
          <w:sz w:val="28"/>
          <w:szCs w:val="28"/>
          <w:u w:val="single"/>
          <w:lang w:val="es-MX"/>
        </w:rPr>
        <w:t>Artículos transitorios</w:t>
      </w:r>
    </w:p>
    <w:p>
      <w:pPr>
        <w:pStyle w:val="Normal"/>
        <w:ind w:left="567" w:right="582"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82"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ind w:left="567" w:right="582" w:hanging="0"/>
        <w:rPr>
          <w:rFonts w:ascii="Courier New" w:hAnsi="Courier New" w:eastAsia="Courier New" w:cs="Courier New"/>
          <w:sz w:val="28"/>
          <w:szCs w:val="28"/>
          <w:lang w:val="es-MX"/>
        </w:rPr>
      </w:pPr>
      <w:r>
        <w:rPr>
          <w:rFonts w:eastAsia="Courier New" w:cs="Courier New" w:ascii="Courier New" w:hAnsi="Courier New"/>
          <w:sz w:val="28"/>
          <w:szCs w:val="28"/>
          <w:u w:val="single"/>
          <w:lang w:val="es-MX"/>
        </w:rPr>
        <w:t>Artículo 1°</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Ordena, en su inciso primero, presentar los Proyectos de Jornada Escolar Completa Diurna ante el respectivo Departamento Provincial de Educación, el que certificará la fecha de recepción.</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n su inciso segundo, añade que si dicha presentación no fuere objetada por incumplimiento de las exigencias a que alude el artículo 3°, dentro de los treinta días posteriores a su recepción, el proyecto se tendrá por aprobado. Si el proyecto fuere objetado, el sostenedor podrá apelar, en los cinco días hábiles siguientes a su notificación, ante el Secretario Regional Ministerial de Educación que corresponda, quien resolverá en última instancia, en un plazo de diez días hábiles contado desde la interposición del recurso.</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1"/>
        <w:tabs>
          <w:tab w:val="clear" w:pos="2324"/>
        </w:tabs>
        <w:spacing w:lineRule="auto" w:line="240"/>
        <w:ind w:left="567" w:right="582" w:firstLine="1418"/>
        <w:rPr/>
      </w:pPr>
      <w:r>
        <w:rPr>
          <w:rFonts w:eastAsia="Courier New" w:cs="Courier New" w:ascii="Courier New" w:hAnsi="Courier New"/>
          <w:sz w:val="28"/>
          <w:szCs w:val="28"/>
          <w:lang w:val="es-MX"/>
        </w:rPr>
        <w:t xml:space="preserve">- </w:t>
      </w:r>
      <w:r>
        <w:rPr>
          <w:rFonts w:eastAsia="Courier New" w:cs="Courier New" w:ascii="Courier New" w:hAnsi="Courier New"/>
          <w:b/>
          <w:bCs/>
          <w:sz w:val="28"/>
          <w:szCs w:val="28"/>
          <w:lang w:val="es-MX"/>
        </w:rPr>
        <w:t>Fue aprobado por la unanimidad de los miembros de la Comisión.</w:t>
      </w:r>
    </w:p>
    <w:p>
      <w:pPr>
        <w:pStyle w:val="Normal"/>
        <w:ind w:left="567" w:right="582" w:firstLine="1418"/>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c5"/>
        <w:spacing w:lineRule="auto" w:line="240"/>
        <w:ind w:left="567" w:right="582" w:hanging="0"/>
        <w:rPr>
          <w:rFonts w:ascii="Courier New" w:hAnsi="Courier New" w:eastAsia="Courier New" w:cs="Courier New"/>
          <w:sz w:val="28"/>
          <w:szCs w:val="28"/>
          <w:lang w:val="es-MX"/>
        </w:rPr>
      </w:pPr>
      <w:r>
        <w:rPr>
          <w:rFonts w:eastAsia="Courier New" w:cs="Courier New" w:ascii="Courier New" w:hAnsi="Courier New"/>
          <w:sz w:val="28"/>
          <w:szCs w:val="28"/>
          <w:u w:val="single"/>
          <w:lang w:val="es-MX"/>
        </w:rPr>
        <w:t>Artículo 2°</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Dispone que la aplicación del régimen de Jornada Escolar Completa Diurna no podrá generar, por sí misma, exclusiones de los alumnos matriculados en el establecimiento al 30 de junio del año 1996, ni supresión de niveles o modalidades de enseñanza por las que el sostenedor respectivo percibió subvención educacional a igual fech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2324"/>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Fue aprobado con enmiendas formales por la unanimidad de los miembros de la Comisión.</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9"/>
        <w:spacing w:lineRule="auto" w:line="240"/>
        <w:ind w:left="567" w:right="582" w:hanging="0"/>
        <w:rPr>
          <w:rFonts w:ascii="Courier New" w:hAnsi="Courier New" w:eastAsia="Courier New" w:cs="Courier New"/>
          <w:sz w:val="28"/>
          <w:szCs w:val="28"/>
          <w:lang w:val="es-MX"/>
        </w:rPr>
      </w:pPr>
      <w:r>
        <w:rPr>
          <w:rFonts w:eastAsia="Courier New" w:cs="Courier New" w:ascii="Courier New" w:hAnsi="Courier New"/>
          <w:sz w:val="28"/>
          <w:szCs w:val="28"/>
          <w:u w:val="single"/>
          <w:lang w:val="es-MX"/>
        </w:rPr>
        <w:t>Artículo 3°</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2324"/>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Dispone que el mayor gasto que represente la aplicación de la presente ley para el año 1997, se financiará con cargo al Presupuesto del Ministerio de Educación, en las Partidas 09-01-02 y 09-20-01, según correspond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Se deja constancia que en opinión de la H. Senadora señora Feliú esta disposición debería señalar tanto el gasto que significa la iniciativa, cuanto la imputación que deberá hacerse del mismo.</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2324"/>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 Fue aprobado por la unanimidad de los miembros de la Comisión.</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2"/>
        <w:tabs>
          <w:tab w:val="clear" w:pos="268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n mérito de las consideraciones precedentes, la Comisión de Educación, Cultura, Ciencia y Tecnología tiene el honor de proponeros que aprobéis el siguiente</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5"/>
        <w:spacing w:lineRule="auto" w:line="240"/>
        <w:ind w:left="567" w:right="582"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PROYECTO DE LEY:</w:t>
      </w:r>
    </w:p>
    <w:p>
      <w:pPr>
        <w:pStyle w:val="Normal"/>
        <w:ind w:left="567" w:right="582" w:firstLine="1418"/>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1º</w:t>
      </w:r>
      <w:r>
        <w:rPr>
          <w:rFonts w:eastAsia="Courier New" w:cs="Courier New" w:ascii="Courier New" w:hAnsi="Courier New"/>
          <w:b/>
          <w:bCs/>
          <w:sz w:val="28"/>
          <w:szCs w:val="28"/>
          <w:lang w:val="es-MX"/>
        </w:rPr>
        <w:t xml:space="preserve"> </w:t>
      </w:r>
      <w:r>
        <w:rPr>
          <w:rFonts w:eastAsia="Courier New" w:cs="Courier New" w:ascii="Courier New" w:hAnsi="Courier New"/>
          <w:sz w:val="28"/>
          <w:szCs w:val="28"/>
          <w:lang w:val="es-MX"/>
        </w:rPr>
        <w:t>Agrégase, a continuación del artículo 90 del decreto con fuerza de ley N° 2, del Ministerio de Educación, de 1996, el siguiente artículo:</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9° bis.- Créase, a partir del inicio del año escolar 1997, una subvención que se denominará de Jornada Escolar Completa Diurna, cuyo valor unitario mensual por alumno, para los niveles y modalidades de enseñanza que se indican, expresado en unidades de subvención educacional (U.S.E.), será el siguiente:</w:t>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ENSEÑANZA QUE IMPARTE EL VALOR DE LA</w:t>
      </w:r>
    </w:p>
    <w:p>
      <w:pPr>
        <w:pStyle w:val="TxBrp7"/>
        <w:tabs>
          <w:tab w:val="clear" w:pos="2347"/>
        </w:tabs>
        <w:spacing w:lineRule="auto" w:line="240"/>
        <w:ind w:left="567" w:right="582"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ESTABLECIMIENTO SUBVENCION EN U.S.E.</w:t>
      </w:r>
    </w:p>
    <w:p>
      <w:pPr>
        <w:pStyle w:val="Normal"/>
        <w:ind w:left="567" w:right="582" w:firstLine="1418"/>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ducación General Básica 3º a 8º años 1,6520</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ducación Media Humanístico-Científica 2,0146</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ducación Media Técnico- Profesional</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grícola y Marítima 2,7456</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ducación Media Técnico.-Profesional</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Industrial 2,1312</w:t>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ducación Media Técnico–Profesional 2,0146</w:t>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Comercial y Técnica</w:t>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Toda referencia que se haga en esta ley al artículo 9º se entenderá efectuada y al artículo 9° se entenderá efectuada al artículo 9° bis, cuando se aplique a los establecimientos que funcionen bajo el régimen de Jornada Escolar Completa Diurna.”.</w:t>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pPr>
      <w:r>
        <w:rPr>
          <w:rFonts w:eastAsia="Courier New" w:cs="Courier New" w:ascii="Courier New" w:hAnsi="Courier New"/>
          <w:sz w:val="28"/>
          <w:szCs w:val="28"/>
          <w:lang w:val="es-MX"/>
        </w:rPr>
        <w:t>Artículo 2°.- Tendrán derecho a percibir la subvención que se crea en el artículo 9</w:t>
      </w:r>
      <w:r>
        <w:rPr>
          <w:rFonts w:eastAsia="Courier New" w:cs="Courier New" w:ascii="Courier New" w:hAnsi="Courier New"/>
          <w:b/>
          <w:bCs/>
          <w:sz w:val="28"/>
          <w:szCs w:val="28"/>
          <w:lang w:val="es-MX"/>
        </w:rPr>
        <w:t xml:space="preserve">° </w:t>
      </w:r>
      <w:r>
        <w:rPr>
          <w:rFonts w:eastAsia="Courier New" w:cs="Courier New" w:ascii="Courier New" w:hAnsi="Courier New"/>
          <w:sz w:val="28"/>
          <w:szCs w:val="28"/>
          <w:lang w:val="es-MX"/>
        </w:rPr>
        <w:t>bis del decreto con fuerza de ley N° 2, del Ministerio de Educación, de 1996, los sostenedores de los establecimientos regidos por este último cuerpo legal que, dentro de los quince días siguientes a la fecha de publicación de esta ley, opten por acogerse voluntariamente al régimen de Jornada Escolar Completa Diurna, para los alumnos correspondientes a los niveles de enseñanza de 3° hasta 8° años de Educación General Básica y de 1° hasta 4° años de Educación Media, y comiencen, en tal caso, a operar en dicho régimen durante el primer semestre de 1997.</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No tendrán derecho a percibir esta subvención los sostenedores de establecimientos educacionales que impartan Educación General Básica Especial Diferencial y Educación de Adultos. No obstante, los establecimientos educacionales que impartan Educación General Básica Especial Diferencial de 3° a 8° años, o su equivalente, correspondientes a las discapacidades que el reglamento autorice para operar bajo el régimen de Jornada Escolar Completa Diurna, y que se acojan a ella de acuerdo a las normas establecidas en la presente ley, tendrán derecho a percibir una subvención mensual, cuyo valor unitario por alumno, expresado en unidades de subvención educacional (U.S.E.), será de 5,02 10.</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Los establecimientos educacionales rurales de Educación General Básica, a que se refieren los incisos segundo y sexto del artículo 12 del decreto con fuerza de ley N° 2, del Ministerio de Educación, de 1996, con cursos multigrados, también podrán funcionar de acuerdo al régimen de Jornada Escolar Completa Diurna para los alumnos correspondientes a los niveles de enseñanza de 1° y 2° años básicos. En tal caso, tendrán derecho a percibir por estos alumnos la subvención establecida en el artículo 9° bis de dicho cuerpo legal para la Educación General Básica de 3° a 8° años. Ley de Presupuestos establecerá los fondos necesarios para la aplicación de esta norm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Los establecimientos educacionales rurales a que se refiere el inciso cuarto del artículo 12 del decreto con fuerza de ley N° 2, del Ministerio de Educación, de 1996, que se incorporen al régimen de Jornada Escolar Completa Diurna, percibirán una subvención total mínima mensual de 46 unidades de subvención educacional (U.S.E.), más el incremento a que se refiere el artículo 11 del decreto con fuerza de ley N° 2, del Ministerio de Educación, de 1996, no siéndoles aplicables los artículos 9°, bis y el inciso primero del artículo 12 de este mismo cuerpo legal.</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Los establecimientos educacionales subvencionados diurnos de Educación General Básica que atiendan a alumnos de 1º y 2° años de mayor vulnerabilidad, y que extiendan su jornada diaria de atención para adecuarse a lo establecido en el artículo siguiente, tendrán derecho a percibir por ellos la subvención establecida en el artículo 9° bis del decreto con fuerza de ley N° 2, del Ministerio de Educación, de 1996, para la Educación General Básica de 3° a 8° años. La Ley de Presupuestos establecerá los fondos necesarios para la aplicación de esta norm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Artículo 3°.- El régimen de Jornada Escolar Completa Diurna requerirá que los establecimientos educacionales subvencionados cumplan, además de las exigencias del artículo 6° del decreto con fuerza de ley N° 2, del Ministerio de Educación, de 1996, con las siguientes:</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2324"/>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a) Elaborar un Proyecto de Jornada Escolar Completa Diurna en el que se especifique la justificación pedagógica de la utilización del tiempo del trabajo escolar, basada en el proyecto educativo del establecimiento.</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b) Contar con la infraestructura y el equipamiento necesarios para la atención de alumnos, personal docente y paradocente.</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c) Disponer del personal docente idóneo, administrativo y auxiliar necesario, en conformidad con lo establecido en el artículo 2 1, letra c), de la ley N° 18.962, Orgánica Constitucional de Enseñanz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d) Funcionar con un mínimo de 38 horas semanales de trabajo escolar para la Educación General Básica de 3° a 8° años, y de 42 horas para la Educación Media Humanístico-Científica y Técnico-Profesional. Para estos efectos, las horas de trabajo escolar serán de 45 minutos.</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 Establecer un horario de funcionamiento en una sola jornada diurna de las actividades docentes, académicas y recreativas de sus alumnos, el trabajo del personal docente y la atención a padres y apoderados así como el funcionamiento de los Centros de Padres y Apoderados y de los Centros de Alumnos de la Enseñanza Media, si existieren. Para esto último no será necesario, sin embargo, contar con construcciones o salas especiales.</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Jornada Escolar Completa Diurna deberá ser consultado al Consejo de Profesores y a los padres y apoderados de los alumnos del establecimiento, en forma previa a su presentación por el sostenedor al Ministerio de Educación.</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Artículo 4°.- Los establecimientos de Educación Técnico -Profesional, entregados en administración por el Ministerio de Educación a instituciones del sector público o a personas jurídicas de derecho privado, en conformidad con el decreto ley N° 3.166, de 1980, podrán incorporarse al régimen de Jornada Escolar Completa Diurna, en los plazos y condiciones que establece esta ley.</w:t>
      </w:r>
    </w:p>
    <w:p>
      <w:pPr>
        <w:pStyle w:val="TxBrp8"/>
        <w:tabs>
          <w:tab w:val="clear" w:pos="2324"/>
        </w:tabs>
        <w:spacing w:lineRule="auto" w:line="240"/>
        <w:ind w:left="567" w:right="582" w:firstLine="1418"/>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8"/>
        <w:tabs>
          <w:tab w:val="clear" w:pos="2324"/>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Al ingresar a este régimen, las entidades que administran dichos establecimientos, podrán optar por única vez a que el monto anual de recursos a que se refiere el artículo 4° del decreto ley N° 3. 166, de 1980, sea reemplazado por el que resulte de multiplicar el número de alumnos de cada establecimiento por el valor unitario de la subvención correspondiente a las modalidades señaladas en el artículo 9° bis del decreto con fuerza de ley N° 2, del Ministerio de Educación, de 1996, multiplicado por 12, siéndoles aplicable, asimismo, lo dispuesto en el artículo 11 del referido cuerpo legal, y en el artículo 13 de la ley N° 19.410. Para estos efectos, se entenderá que el número de alumnos del establecimiento es el producto de multiplicar la matrícula del año inmediatamente anterior, por el porcentaje promedio nacional de asistencia media de dicho año de los establecimientos de Educación Media Técnico- Profesional subvencionados.</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En aquellos casos en que se ejerza la opción establecida en el presente artículo, el Ministerio de Educación estará facultado para concurrir a modificar los respectivos convenios, en la parte que sea pertinente.</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ICULOS TRANSITORIOS</w:t>
      </w:r>
    </w:p>
    <w:p>
      <w:pPr>
        <w:pStyle w:val="Normal"/>
        <w:ind w:left="567" w:right="582" w:firstLine="1418"/>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Artículo 1°.- Los Proyectos de Jornada Escolar Completa Diurna deberán presentarse ante el respectivo Departamento Provincial de Educación, el que certificará la fecha de recepción.</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Si dicha presentación no fuere objetada por incumplimiento de las exigencias a que alude el artículo 3°, dentro de los treinta días posteriores a su recepción, el proyecto se tendrá por aprobado. Si el proyecto fuere objetado, el sostenedor podrá apelar, en los cinco días hábiles siguientes a su notificación, ante el Secretario Regional Ministerial de Educación que corresponda, quien resolverá en última instancia, en un plazo de diez días hábiles contado desde la interposición del recurso.</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 La aplicación del régimen de Jornada Escolar Completa Diurna no podrá generar, por sí misma, exclusiones de los alumnos matriculados en el establecimiento al 30 de junio del año 1996, ni supresión de niveles o modalidades de enseñanza por las que el sostenedor respectivo percibió subvención educacional a igual fech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tabs>
          <w:tab w:val="clear" w:pos="2347"/>
        </w:tabs>
        <w:spacing w:lineRule="auto" w:line="240"/>
        <w:ind w:left="567" w:right="582" w:firstLine="1418"/>
        <w:rPr>
          <w:rFonts w:ascii="Courier New" w:hAnsi="Courier New" w:eastAsia="Courier New" w:cs="Courier New"/>
          <w:sz w:val="28"/>
          <w:szCs w:val="28"/>
          <w:lang w:val="es-MX"/>
        </w:rPr>
      </w:pPr>
      <w:r>
        <w:rPr>
          <w:rFonts w:eastAsia="Courier New" w:cs="Courier New" w:ascii="Courier New" w:hAnsi="Courier New"/>
          <w:sz w:val="28"/>
          <w:szCs w:val="28"/>
          <w:lang w:val="es-MX"/>
        </w:rPr>
        <w:t>Artículo 3°.- El mayor gasto que represente la aplicación de la presente ley para el año 1997, se financiará con cargo al Presupuesto del Ministerio de Educación, en las Partidas 09-01-02 y 09-20-0 1, según correspond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left="567" w:right="582"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2596"/>
        </w:tabs>
        <w:spacing w:lineRule="auto" w:line="240"/>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Acordado en sesión celebrada el día 15 de enero de 1997, con asistencia de los HH. Senadores señor Roberto Muñoz Barra (Presidente), señora Olga Feliú Segovia (William Thayer Arteaga) y señores Eugenio Cantuarias Larrondo, Sergio Díez Urzúa y José Ruiz de Giorgio (Mariano Ruiz-Esquide Jara).</w:t>
      </w:r>
    </w:p>
    <w:p>
      <w:pPr>
        <w:pStyle w:val="Normal"/>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6"/>
        <w:tabs>
          <w:tab w:val="clear" w:pos="2596"/>
        </w:tabs>
        <w:spacing w:lineRule="auto" w:line="240"/>
        <w:ind w:left="567" w:right="582" w:firstLine="141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15 enero de 1997.</w:t>
      </w:r>
    </w:p>
    <w:sectPr>
      <w:headerReference w:type="default" r:id="rId2"/>
      <w:type w:val="nextPage"/>
      <w:pgSz w:w="12240" w:h="20160"/>
      <w:pgMar w:left="578" w:right="590" w:gutter="0" w:header="960" w:top="1016" w:footer="0" w:bottom="9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5" w:leader="none"/>
        <w:tab w:val="right" w:pos="8316" w:leader="none"/>
      </w:tabs>
      <w:spacing w:lineRule="exact" w:line="240"/>
      <w:rPr>
        <w:sz w:val="20"/>
        <w:szCs w:val="20"/>
        <w:lang w:val="es-MX"/>
      </w:rPr>
    </w:pPr>
    <w:r>
      <w:rPr>
        <w:sz w:val="20"/>
        <w:szCs w:val="20"/>
        <w:lang w:val="es-MX"/>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4263" w:leader="none"/>
      </w:tabs>
      <w:spacing w:lineRule="atLeast" w:line="311"/>
      <w:ind w:left="3685" w:hanging="0"/>
      <w:jc w:val="both"/>
    </w:pPr>
    <w:rPr/>
  </w:style>
  <w:style w:type="paragraph" w:styleId="TxBrp3">
    <w:name w:val="TxBr_p3"/>
    <w:basedOn w:val="Normal"/>
    <w:qFormat/>
    <w:pPr>
      <w:tabs>
        <w:tab w:val="clear" w:pos="720"/>
        <w:tab w:val="left" w:pos="204" w:leader="none"/>
      </w:tabs>
      <w:spacing w:lineRule="atLeast" w:line="311"/>
      <w:jc w:val="both"/>
    </w:pPr>
    <w:rPr/>
  </w:style>
  <w:style w:type="paragraph" w:styleId="TxBrp4">
    <w:name w:val="TxBr_p4"/>
    <w:basedOn w:val="Normal"/>
    <w:qFormat/>
    <w:pPr>
      <w:tabs>
        <w:tab w:val="clear" w:pos="720"/>
        <w:tab w:val="left" w:pos="2596" w:leader="none"/>
      </w:tabs>
      <w:spacing w:lineRule="atLeast" w:line="311"/>
      <w:ind w:firstLine="2596"/>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347" w:leader="none"/>
        <w:tab w:val="left" w:pos="2596" w:leader="none"/>
      </w:tabs>
      <w:spacing w:lineRule="atLeast" w:line="311"/>
      <w:ind w:firstLine="2347"/>
      <w:jc w:val="both"/>
    </w:pPr>
    <w:rPr/>
  </w:style>
  <w:style w:type="paragraph" w:styleId="TxBrp7">
    <w:name w:val="TxBr_p7"/>
    <w:basedOn w:val="Normal"/>
    <w:qFormat/>
    <w:pPr>
      <w:tabs>
        <w:tab w:val="clear" w:pos="720"/>
        <w:tab w:val="left" w:pos="2347" w:leader="none"/>
      </w:tabs>
      <w:spacing w:lineRule="atLeast" w:line="311"/>
      <w:ind w:firstLine="2347"/>
      <w:jc w:val="both"/>
    </w:pPr>
    <w:rPr/>
  </w:style>
  <w:style w:type="paragraph" w:styleId="TxBrp8">
    <w:name w:val="TxBr_p8"/>
    <w:basedOn w:val="Normal"/>
    <w:qFormat/>
    <w:pPr>
      <w:tabs>
        <w:tab w:val="clear" w:pos="720"/>
        <w:tab w:val="left" w:pos="2324" w:leader="none"/>
      </w:tabs>
      <w:spacing w:lineRule="atLeast" w:line="317"/>
      <w:ind w:firstLine="2324"/>
      <w:jc w:val="both"/>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324" w:leader="none"/>
        <w:tab w:val="left" w:pos="2613" w:leader="none"/>
      </w:tabs>
      <w:spacing w:lineRule="atLeast" w:line="317"/>
      <w:ind w:firstLine="2324"/>
      <w:jc w:val="both"/>
    </w:pPr>
    <w:rPr/>
  </w:style>
  <w:style w:type="paragraph" w:styleId="TxBrp11">
    <w:name w:val="TxBr_p11"/>
    <w:basedOn w:val="Normal"/>
    <w:qFormat/>
    <w:pPr>
      <w:tabs>
        <w:tab w:val="clear" w:pos="720"/>
        <w:tab w:val="left" w:pos="2324" w:leader="none"/>
      </w:tabs>
      <w:spacing w:lineRule="atLeast" w:line="470"/>
      <w:ind w:firstLine="2324"/>
      <w:jc w:val="both"/>
    </w:pPr>
    <w:rPr/>
  </w:style>
  <w:style w:type="paragraph" w:styleId="TxBrp12">
    <w:name w:val="TxBr_p12"/>
    <w:basedOn w:val="Normal"/>
    <w:qFormat/>
    <w:pPr>
      <w:tabs>
        <w:tab w:val="clear" w:pos="720"/>
        <w:tab w:val="left" w:pos="2687" w:leader="none"/>
      </w:tabs>
      <w:spacing w:lineRule="atLeast" w:line="311"/>
      <w:ind w:firstLine="2687"/>
      <w:jc w:val="both"/>
    </w:pPr>
    <w:rPr/>
  </w:style>
  <w:style w:type="paragraph" w:styleId="TxBrp13">
    <w:name w:val="TxBr_p13"/>
    <w:basedOn w:val="Normal"/>
    <w:qFormat/>
    <w:pPr>
      <w:tabs>
        <w:tab w:val="clear" w:pos="720"/>
        <w:tab w:val="left" w:pos="2347" w:leader="none"/>
        <w:tab w:val="left" w:pos="2687" w:leader="none"/>
      </w:tabs>
      <w:spacing w:lineRule="atLeast" w:line="311"/>
      <w:ind w:firstLine="2347"/>
      <w:jc w:val="both"/>
    </w:pPr>
    <w:rPr/>
  </w:style>
  <w:style w:type="paragraph" w:styleId="TxBrt14">
    <w:name w:val="TxBr_t14"/>
    <w:basedOn w:val="Normal"/>
    <w:qFormat/>
    <w:pPr>
      <w:spacing w:lineRule="atLeast" w:line="240"/>
    </w:pPr>
    <w:rPr/>
  </w:style>
  <w:style w:type="paragraph" w:styleId="TxBrp15">
    <w:name w:val="TxBr_p15"/>
    <w:basedOn w:val="Normal"/>
    <w:qFormat/>
    <w:pPr>
      <w:tabs>
        <w:tab w:val="clear" w:pos="720"/>
        <w:tab w:val="left" w:pos="204" w:leader="none"/>
      </w:tabs>
      <w:spacing w:lineRule="atLeast" w:line="311"/>
    </w:pPr>
    <w:rPr/>
  </w:style>
  <w:style w:type="paragraph" w:styleId="TxBrp16">
    <w:name w:val="TxBr_p16"/>
    <w:basedOn w:val="Normal"/>
    <w:qFormat/>
    <w:pPr>
      <w:tabs>
        <w:tab w:val="clear" w:pos="720"/>
        <w:tab w:val="left" w:pos="2596" w:leader="none"/>
      </w:tabs>
      <w:spacing w:lineRule="atLeast" w:line="240"/>
      <w:ind w:left="2018" w:hanging="0"/>
    </w:pPr>
    <w:rPr/>
  </w:style>
  <w:style w:type="paragraph" w:styleId="TxBrp17">
    <w:name w:val="TxBr_p17"/>
    <w:basedOn w:val="Normal"/>
    <w:qFormat/>
    <w:pPr>
      <w:tabs>
        <w:tab w:val="clear" w:pos="720"/>
        <w:tab w:val="left" w:pos="413" w:leader="none"/>
      </w:tabs>
      <w:spacing w:lineRule="atLeast" w:line="240"/>
      <w:ind w:left="164" w:hanging="0"/>
    </w:pPr>
    <w:rPr/>
  </w:style>
  <w:style w:type="paragraph" w:styleId="TxBrc18">
    <w:name w:val="TxBr_c18"/>
    <w:basedOn w:val="Normal"/>
    <w:qFormat/>
    <w:pPr>
      <w:spacing w:lineRule="atLeast" w:line="240"/>
      <w:jc w:val="center"/>
    </w:pPr>
    <w:rPr/>
  </w:style>
  <w:style w:type="paragraph" w:styleId="TxBrt19">
    <w:name w:val="TxBr_t19"/>
    <w:basedOn w:val="Normal"/>
    <w:qFormat/>
    <w:pPr>
      <w:spacing w:lineRule="atLeast" w:line="240"/>
    </w:pPr>
    <w:rPr/>
  </w:style>
  <w:style w:type="paragraph" w:styleId="TxBrt20">
    <w:name w:val="TxBr_t20"/>
    <w:basedOn w:val="Normal"/>
    <w:qFormat/>
    <w:pPr>
      <w:spacing w:lineRule="atLeast" w:line="379"/>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4427" w:leader="none"/>
      </w:tabs>
      <w:spacing w:lineRule="atLeast" w:line="240"/>
      <w:ind w:left="3849" w:hanging="0"/>
    </w:pPr>
    <w:rPr/>
  </w:style>
  <w:style w:type="paragraph" w:styleId="TxBrp23">
    <w:name w:val="TxBr_p23"/>
    <w:basedOn w:val="Normal"/>
    <w:qFormat/>
    <w:pPr>
      <w:tabs>
        <w:tab w:val="clear" w:pos="720"/>
        <w:tab w:val="left" w:pos="1082" w:leader="none"/>
        <w:tab w:val="left" w:pos="1955" w:leader="none"/>
      </w:tabs>
      <w:spacing w:lineRule="atLeast" w:line="243"/>
      <w:ind w:left="1956" w:hanging="873"/>
    </w:pPr>
    <w:rPr/>
  </w:style>
  <w:style w:type="paragraph" w:styleId="TxBrp24">
    <w:name w:val="TxBr_p24"/>
    <w:basedOn w:val="Normal"/>
    <w:qFormat/>
    <w:pPr>
      <w:tabs>
        <w:tab w:val="clear" w:pos="720"/>
        <w:tab w:val="left" w:pos="1082" w:leader="none"/>
      </w:tabs>
      <w:spacing w:lineRule="atLeast" w:line="243"/>
      <w:ind w:left="1956" w:hanging="873"/>
    </w:pPr>
    <w:rPr/>
  </w:style>
  <w:style w:type="paragraph" w:styleId="TxBrp25">
    <w:name w:val="TxBr_p25"/>
    <w:basedOn w:val="Normal"/>
    <w:qFormat/>
    <w:pPr>
      <w:spacing w:lineRule="atLeast" w:line="243"/>
      <w:ind w:left="1378" w:hanging="0"/>
    </w:pPr>
    <w:rPr/>
  </w:style>
  <w:style w:type="paragraph" w:styleId="TxBrp26">
    <w:name w:val="TxBr_p26"/>
    <w:basedOn w:val="Normal"/>
    <w:qFormat/>
    <w:pPr>
      <w:tabs>
        <w:tab w:val="clear" w:pos="720"/>
        <w:tab w:val="left" w:pos="1955" w:leader="none"/>
        <w:tab w:val="left" w:pos="2307" w:leader="none"/>
      </w:tabs>
      <w:spacing w:lineRule="atLeast" w:line="243"/>
      <w:ind w:left="1378" w:hanging="0"/>
    </w:pPr>
    <w:rPr/>
  </w:style>
  <w:style w:type="paragraph" w:styleId="TxBrt27">
    <w:name w:val="TxBr_t27"/>
    <w:basedOn w:val="Normal"/>
    <w:qFormat/>
    <w:pPr>
      <w:spacing w:lineRule="atLeast" w:line="240"/>
    </w:pPr>
    <w:rPr/>
  </w:style>
  <w:style w:type="paragraph" w:styleId="TxBrp28">
    <w:name w:val="TxBr_p28"/>
    <w:basedOn w:val="Normal"/>
    <w:qFormat/>
    <w:pPr>
      <w:tabs>
        <w:tab w:val="clear" w:pos="720"/>
        <w:tab w:val="left" w:pos="204" w:leader="none"/>
      </w:tabs>
      <w:spacing w:lineRule="atLeast" w:line="240"/>
    </w:pPr>
    <w:rPr/>
  </w:style>
  <w:style w:type="paragraph" w:styleId="TxBrp29">
    <w:name w:val="TxBr_p29"/>
    <w:basedOn w:val="Normal"/>
    <w:qFormat/>
    <w:pPr>
      <w:tabs>
        <w:tab w:val="clear" w:pos="720"/>
        <w:tab w:val="left" w:pos="9093" w:leader="none"/>
      </w:tabs>
      <w:spacing w:lineRule="atLeast" w:line="240"/>
      <w:ind w:left="8515" w:hanging="0"/>
    </w:pPr>
    <w:rPr/>
  </w:style>
  <w:style w:type="paragraph" w:styleId="TxBrp30">
    <w:name w:val="TxBr_p30"/>
    <w:basedOn w:val="Normal"/>
    <w:qFormat/>
    <w:pPr>
      <w:tabs>
        <w:tab w:val="clear" w:pos="720"/>
        <w:tab w:val="left" w:pos="1088" w:leader="none"/>
        <w:tab w:val="left" w:pos="1944" w:leader="none"/>
      </w:tabs>
      <w:spacing w:lineRule="atLeast" w:line="249"/>
      <w:ind w:left="1944" w:hanging="856"/>
    </w:pPr>
    <w:rPr/>
  </w:style>
  <w:style w:type="paragraph" w:styleId="TxBrp31">
    <w:name w:val="TxBr_p31"/>
    <w:basedOn w:val="Normal"/>
    <w:qFormat/>
    <w:pPr>
      <w:tabs>
        <w:tab w:val="clear" w:pos="720"/>
        <w:tab w:val="left" w:pos="2692" w:leader="none"/>
      </w:tabs>
      <w:spacing w:lineRule="atLeast" w:line="240"/>
      <w:ind w:left="2115" w:hanging="0"/>
    </w:pPr>
    <w:rPr/>
  </w:style>
  <w:style w:type="paragraph" w:styleId="TxBrp32">
    <w:name w:val="TxBr_p32"/>
    <w:basedOn w:val="Normal"/>
    <w:qFormat/>
    <w:pPr>
      <w:tabs>
        <w:tab w:val="clear" w:pos="720"/>
        <w:tab w:val="left" w:pos="1955" w:leader="none"/>
        <w:tab w:val="left" w:pos="6162" w:leader="none"/>
      </w:tabs>
      <w:spacing w:lineRule="atLeast" w:line="243"/>
      <w:ind w:left="1378" w:hanging="0"/>
    </w:pPr>
    <w:rPr/>
  </w:style>
  <w:style w:type="paragraph" w:styleId="TxBrp33">
    <w:name w:val="TxBr_p33"/>
    <w:basedOn w:val="Normal"/>
    <w:qFormat/>
    <w:pPr>
      <w:tabs>
        <w:tab w:val="clear" w:pos="720"/>
        <w:tab w:val="left" w:pos="10040" w:leader="none"/>
      </w:tabs>
      <w:spacing w:lineRule="atLeast" w:line="240"/>
      <w:ind w:left="9462" w:hanging="0"/>
    </w:pPr>
    <w:rPr/>
  </w:style>
  <w:style w:type="paragraph" w:styleId="TxBrp34">
    <w:name w:val="TxBr_p34"/>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9:00Z</dcterms:created>
  <dc:creator>MPARRA</dc:creator>
  <dc:description/>
  <dc:language>en-US</dc:language>
  <cp:lastModifiedBy>Alejandra Carvallo Migliaro</cp:lastModifiedBy>
  <cp:lastPrinted>2002-09-10T13:31:00Z</cp:lastPrinted>
  <dcterms:modified xsi:type="dcterms:W3CDTF">2002-12-02T20:29:00Z</dcterms:modified>
  <cp:revision>2</cp:revision>
  <dc:subject/>
  <dc:title>BOLETIN N° 1</dc:title>
</cp:coreProperties>
</file>