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 xml:space="preserve">Oficio Nº </w:t>
      </w:r>
      <w:r>
        <w:rPr/>
        <w:t>1310</w:t>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tab/>
        <w:t>VALPARAISO, 13 de noviembre de 1996</w:t>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73990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t>A  S.E. EL</w:t>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t>PRESIDENTE DEL</w:t>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t>H.  SENADO</w:t>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t>A  S.E. EL</w:t>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t>PRESIDENTE DEL</w:t>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t>H.  SENADO</w:t>
                      </w:r>
                    </w:p>
                    <w:p>
                      <w:pPr>
                        <w:pStyle w:val="Normal"/>
                        <w:tabs>
                          <w:tab w:val="clear" w:pos="709"/>
                          <w:tab w:val="left" w:pos="2552" w:leader="none"/>
                        </w:tabs>
                        <w:jc w:val="center"/>
                        <w:rPr>
                          <w:rFonts w:ascii="Courier" w:hAnsi="Courier" w:eastAsia="Courier" w:cs="Courier"/>
                          <w:b w:val="false"/>
                          <w:b w:val="false"/>
                          <w:bCs w:val="false"/>
                          <w:i w:val="false"/>
                          <w:i w:val="false"/>
                          <w:iCs w:val="false"/>
                          <w:caps/>
                          <w:sz w:val="24"/>
                          <w:szCs w:val="24"/>
                        </w:rPr>
                      </w:pPr>
                      <w:r>
                        <w:rPr>
                          <w:rFonts w:eastAsia="Courier" w:cs="Courier"/>
                          <w:b w:val="false"/>
                          <w:bCs w:val="false"/>
                          <w:i w:val="false"/>
                          <w:iCs w:val="false"/>
                          <w:caps/>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jc w:val="center"/>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Con motivo del Mensaje y Certificado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spacing w:lineRule="auto" w:line="36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PROYECTO DE LEY:</w:t>
      </w:r>
    </w:p>
    <w:p>
      <w:pPr>
        <w:pStyle w:val="Normal"/>
        <w:tabs>
          <w:tab w:val="clear" w:pos="709"/>
          <w:tab w:val="left" w:pos="2552" w:leader="none"/>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pPr>
      <w:r>
        <w:rPr/>
        <w:tab/>
      </w:r>
      <w:r>
        <w:rPr>
          <w:rFonts w:eastAsia="Courier" w:cs="Courier"/>
          <w:b w:val="false"/>
          <w:bCs w:val="false"/>
          <w:i w:val="false"/>
          <w:iCs w:val="false"/>
          <w:sz w:val="24"/>
          <w:szCs w:val="24"/>
        </w:rPr>
        <w:t>"Artículo 1º.- Otórgase, a contar del 1º de diciembre de 1996, un reajuste de 9,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ni para los trabajadore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Las remuneraciones adicionales a que se refiere el inciso primero, fijadas en porcentajes de los sueldos, no se reajustarán directamente, pero se calcularán sobre éstos, reajustados en conformidad con lo establecido en este artículo, a contar del 1º de diciembre de 1996.</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2º.- Reajústanse, a contar del 1º de diciembre de 1996, en 9,9%, los montos en actual vigencia correspondientes a las subvenciones establecidas en el artículo 5º del decreto con fuerza de ley Nº 1.385, de 1980, del Ministerio de Justicia, y en sus normas complementarias.</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pPr>
      <w:r>
        <w:rPr>
          <w:rFonts w:eastAsia="Courier" w:cs="Courier"/>
          <w:b w:val="false"/>
          <w:bCs w:val="false"/>
          <w:i w:val="false"/>
          <w:iCs w:val="false"/>
          <w:sz w:val="24"/>
          <w:szCs w:val="24"/>
        </w:rPr>
        <w:tab/>
        <w:t>Artículo 3º.- Concédese, por una sola vez, un aguinaldo de Navidad a los trabajadores que, a la fecha de publicación de esta ley, desempeñen cargos de planta  o  a  contrata  o sean personas contratadas a honorarios asimilados a un grado de la escala de remuneraciones respectiva, de las entidades actualmente regidas por el artículo 1° del decreto ley N° 249, de 1974;   el decreto ley Nº 3.058, de 1979; los Títulos I, II y IV del decreto ley Nº 3.551, de 1981; el decreto con fuerza de ley N° 1 (G), de l968, del Ministerio de Defensa Nacional; el decreto con fuerza de  ley  N° 2 (I),  de 1968,  del Ministerio del Interior; el decreto con fuerza de ley N° 1 (Investigaciones), de l980,  del Ministerio  de  Defensa Nacional;  a  los trabajadores de Astilleros y Maestranzas  de  la  Armada,  de  Fábricas y Maestranzas del Ejército y de la Empresa  Nacional de Aeronáutica de Chile; a los trabajadores cuyas remuneraciones se  rigen por las  leyes  Nºs</w:t>
      </w:r>
      <w:r>
        <w:rPr/>
        <w:t>.</w:t>
      </w:r>
      <w:r>
        <w:rPr>
          <w:rFonts w:eastAsia="Courier" w:cs="Courier"/>
          <w:b w:val="false"/>
          <w:bCs w:val="false"/>
          <w:i w:val="false"/>
          <w:iCs w:val="false"/>
          <w:sz w:val="24"/>
          <w:szCs w:val="24"/>
        </w:rPr>
        <w:t xml:space="preserve">  18.460  y 18.593; a los señalados en  el artículo 35 de la ley Nº 18.962; a los trabajadores del acuerdo complementario de la ley N° 19.297, y a los trabajadores de empresas y entidades del Estado que no negocien colectivamente y cuyas remuneraciones se fijen de acuerdo con el artículo 9° del decreto ley N° 1.953, de 1977, o en conformidad con sus leyes orgánicas, o por decretos o resoluciones de determinadas autoridades.</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El monto del aguinaldo será de $ 18.700 para los trabajadores cuya remuneración líquida percibida en el mes de noviembre de 1996 sea igual o inferior a $ 205.350 y de $ 11.000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4º.- Concédese, por una sola vez, a los pensionados del Instituto de Normalización Previsional, de las Cajas de Previsión y de las Mutualidades de Empleadores de la ley Nº 16.744, que tengan alguna de estas calidades a la fecha de publicación de la presente ley, un aguinaldo de Navidad de $ 7.800, el que se incrementará en $ 4.400, por cada persona que, a la misma fecha, tengan acreditadas como causantes de asignación familiar o maternal, aun cuando no perciban dichos beneficios por aplicación de lo dispuesto en el artículo 1° de la ley N° 18.987.</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En los casos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simismo, los beneficiarios de pensiones de sobrevivencia no podrán originar, a la vez, el derecho a los aguinaldos en favor de las personas que perciban asignación familiar causada por ellos.  Estas últimas sólo tendrán derecho a los aguinaldos en calidad de pensionadas, como si no percibieren asignación familiar.</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l mismo aguinaldo, con el incremento cuando corresponda, que otorga el inciso primero de este artículo, tendrán derecho quienes tengan la calidad de beneficiarios de las pensiones asistenciales del decreto ley Nº 869, de 1975, de la ley N° 19.123 y de las indemnizaciones del artículo 11 de la ley N° 19.129, en la fecha señalada en dicho inciso.  Cada pensionado tendrá derecho sólo a un aguinaldo, aun cuando goce de más de una pensión.</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5º.- El aguinaldo que otorga el artículo 3º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6º.- Los aguinaldos concedidos por los artículos 3°, 4° y 5° de esta ley, en lo que se refiere a los órganos y servicios públicos centralizados y a los beneficiarios de pensiones asistenciales, serán de cargo del Fisco y, respecto de los servicios descentralizados, de las empresas señaladas expresamente en el artículo 3°, del Instituto de Normalización Previsional, de las Cajas de Previsión y de las Mutualidades de Empleadores, serán de cargo de la propia entidad empleadora o de la institución de previsión o mutualidad respectiva.  Con todo, el Ministro de Hacienda dispondrá la entrega a las entidades con patrimonio propio de las cantidades necesarias para pagarlos, si no pueden financiarlos, en todo o en parte, con sus recursos o excedentes.</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7º.- Los trabajadores de los establecimientos particulares de enseñanza subvencionados por el Estado conforme al decreto con fuerza de ley Nº 5, de 1993, del Ministerio de Educación, y de los establecimientos de educación técnico-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8º.- Los trabajadores de las instituciones reconocidas como colaboradoras del Servicio Nacional de Menores, de acuerdo con el decreto ley Nº 2.465, de 1979, que reciban las subvenciones establecidas en el artículo 5º del decreto con fuerza de ley N° 1.385, de 1980, del Ministerio de Justicia, de las Corporaciones de Asistencia Judicial y de la Fundación de Asistencia Legal a la Familia, tendrán derecho, de cargo fiscal, al aguinaldo que concede el artículo 3° de esta ley, en los mismos términos que determina dicha disposición.</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El Ministerio de Justicia fijará internamente los procedimientos de entrega de los recursos a las referidas Instituciones y de resguardo de su aplicación al pago del beneficio que otorga el presente artículo.</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Dichos recursos se transferirán a través del Servicio Nacional de Menores o de la Secretaría y Administración General del Ministerio de Justicia, según corresponda.</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9°.- En los casos a que se refieren los artículos 5°, 7º y 8°, el pago del aguinaldo se efectuará por el respectivo empleador, el que recibirá los fondos pertinentes del Ministerio que corresponda.</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 xml:space="preserve">Artículo 10.- El aguinaldo que otorga el artículo 3º corresponderá también, en sus mismos términos, a las personas que, a la fecha de publicación de la presente ley, se encuentren prestando servicios en las entidades mencionadas en dicha disposición, contratadas desde el 1º de enero de 1996,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 establecida mediante resolución del respectivo Jefe de Servicio. </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11.- Concédese, por una sola vez, un aguinaldo de Fiestas Patrias del año 1997, a los trabajadores que al 31 de agosto de l997, desempeñen a lo menos desde el 31 de marzo de dicho año, cargos de planta o a contrata o sean personas contratadas a honorarios asimilados a un grado de la escala de remuneraciones respectivas, de las entidades a que se refiere el artículo 3º, y para los trabajadores de los artículos 5º, 7º y 8° de esta ley.</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El monto del aguinaldo será de $ 25.500 para los trabajadores cuya remuneración líquida que les corresponda percibir en el mes de agosto de 1997 sea igual o inferior a $ 225.680, y de $ 19.000, para aquellos cuya remuneración líquida supere tal cantidad. Para estos efectos, se entenderá como remuneración líquida el total de las de carácter permanente correspondiente a dicho mes, con la sola deducción de los impuestos y de las cotizaciones previsionales de carácter obligatorio.</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El aguinaldo de Fiestas Patrias concedido por este artículo para las entidades mencionadas en los artículos 3º y 5°, en lo que se refiere a los órganos y servicios públicos centralizados, será de cargo del Fisco, y respecto de los servicios descentralizados, de las empresas señaladas expresamente en el artículo 3º y de las entidades a que se refiere el artículo 5º, será de cargo de la propia entidad empleadora. Con todo, el Ministro de Hacienda dispondrá la entrega a las entidades con patrimonio propio de las cantidades necesarias para pagarlos, si no pueden financiarlos, en todo o en parte, con sus recursos o excedentes.</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Respecto de los trabajadores de los establecimientos de enseñanza a que se refiere el artículo 7°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Tratándose de los trabajadores de las instituciones a que se refiere el artículo 8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En los casos a que se refieren los artículos 7° y 8°, el pago del aguinaldo se efectuará por el respectivo empleador, el que recibirá los fondos pertinentes del Ministerio que corresponda, cuando procediere.</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El aguinaldo a que se refiere este artículo corresponderá también, en sus mismos términos, a las personas que al 31 de agosto de 1997 se encuentren prestando servicios a lo menos desde el 1º de enero de 1997, en las entidades mencionadas en el artículo 3º de esta ley, contratada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n establecidas mediante resolución del respectivo Jefe de Servicio.</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12.- Los aguinaldos establecidos en los artículos precedentes no corresponderán a los trabajadores cuyas remuneraciones sean pagadas en moneda extranjera.</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13.- Los aguinaldos a que se refiere esta ley no serán imponibles.</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14.-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 que exceda a la cantidad que les corresponda percibir por concepto de aguinaldo, en su calidad de pensionado, a que se refiere el artículo 4°. Al efecto, deberá considerarse el total que represente la suma de su remuneración y su pensión, líquidas.</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 w:val="left" w:pos="3686" w:leader="none"/>
        </w:tabs>
        <w:spacing w:lineRule="atLeast" w:line="360"/>
        <w:ind w:right="74" w:hanging="0"/>
        <w:jc w:val="both"/>
        <w:rPr/>
      </w:pPr>
      <w:r>
        <w:rPr>
          <w:rFonts w:eastAsia="Courier" w:cs="Courier"/>
          <w:b w:val="false"/>
          <w:bCs w:val="false"/>
          <w:i w:val="false"/>
          <w:iCs w:val="false"/>
          <w:sz w:val="24"/>
          <w:szCs w:val="24"/>
        </w:rPr>
        <w:tab/>
        <w:t xml:space="preserve">Cuando por efectos de contratos o convenios entre empleadores y los trabajadores de actividades contempladas en los artículos anteriores correspondiere el pago de aguinaldo de Navidad o de Fiestas Patrias, éstos serán imputables al monto establecido en esta ley y podrán acogerse al </w:t>
      </w:r>
      <w:r>
        <w:rPr/>
        <w:t>financiamiento que ésta señala.</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La diferencia en favor del trabajador que de ello resulte, será de cargo de la respectiva entidad empleadora.</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15.-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 w:val="left" w:pos="3686" w:leader="none"/>
        </w:tabs>
        <w:spacing w:lineRule="atLeast" w:line="360"/>
        <w:ind w:right="74" w:hanging="0"/>
        <w:jc w:val="both"/>
        <w:rPr/>
      </w:pPr>
      <w:r>
        <w:rPr>
          <w:rFonts w:eastAsia="Courier" w:cs="Courier"/>
          <w:b w:val="false"/>
          <w:bCs w:val="false"/>
          <w:i w:val="false"/>
          <w:iCs w:val="false"/>
          <w:sz w:val="24"/>
          <w:szCs w:val="24"/>
        </w:rPr>
        <w:tab/>
        <w:t>Artículo 16.- Concédese, por una sola vez, a los trabajadores a que se refiere el artículo 1º de esta ley, a los de los servicios traspasados a las municipalidades  en  virtud de lo dispuesto por el   decreto con  fuerza  de ley N° 1-3.063, de 1980, del Ministerio del Interior; y a los trabajadores a que se refiere el Título IV de la ley N° 19.070, que se desempeñen en los establecimientos educacionales regidos por el decreto con fuerza de ley Nº 5, de 1993,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aun cuando no perciban el beneficio de asignación familiar por aplicación de lo dispuesto en el artículo 1º de la ley N° 18.987, que se encuentre cursando estudios regulares en los niveles de enseñanza pre-básica del 2º nivel de transición, educación básica o media, educación superior o educación especial, en establecimientos educacionales del Estado o reconocidos por éste. El monto del bono ascenderá a la suma de $27.000, el que será pagado en dos cuotas iguales de $13.500 cada una, la primera en marzo</w:t>
      </w:r>
      <w:r>
        <w:rPr/>
        <w:t xml:space="preserve"> y la segunda en junio de 1997.</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Cuando por efectos de contratos o convenios entre empleadores y los trabajadores de activ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En los casos de jornadas parciales, concurrirán al pago las entidades en que preste sus servicios el trabajador, en la proporción que corresponda.</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Quienes perciban maliciosamente este bono, deberán restituir quintuplicada la cantidad percibida en exceso, sin perjuicio de las sanciones administrativas y penales que pudiere corresponderle.</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17.- Durante el año 1997, el aporte máximo a que se refiere el artículo 23 del decreto ley Nº 249, de 1974, tendrá un monto de $ 45.000 para las entidades que no gozan de los beneficios especiales de salud establecidos en la ley Nº 19.086.</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18.- Increméntase, en $ 884.500 miles el aporte que establece el artículo 2° del decreto con fuerza de ley Nº 4, de  1981, del Ministerio de Educación.</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La distribución de este incremento entre las Instituciones de Educación Superior se hará en la misma proporción que corresponda al aporte inicial correspondiente al año l996.</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19.- Sustitúyense, a partir de 1º de enero de 1997, los montos de $105.000; $119.000 y $ 128.000, a que se refieren los artículos 21 y 22 de la ley Nº 19.429 por $115.395; $130.781 y $140.672, respectivamente.</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Artículo 20.- Concédese, por una sola vez, a los personales mencionados en el artículo 16 de esta ley, un bono especial no imponible, que se pagará en el curso del mes de diciembre de 1996, cuyo monto será de $23.000 para los trabajadores cuya remuneración líquida que les corresponda percibir en el mes de noviembre de 1996, sea igual o inferior a $205.350, y de $13.000 para aquellos cuya remuneración líquida supera tal cantidad. Para estos efectos, se entenderá como remuneración líquida el total de las de carácter permanente correspondientes al último mes citado, con la sola deducción de los impuestos y de las cotizaciones previsionales de carácter obligatorio.</w:t>
      </w:r>
    </w:p>
    <w:p>
      <w:pPr>
        <w:pStyle w:val="Normal"/>
        <w:tabs>
          <w:tab w:val="clear" w:pos="709"/>
          <w:tab w:val="left" w:pos="3686" w:leader="none"/>
        </w:tabs>
        <w:spacing w:lineRule="atLeast" w:line="360"/>
        <w:ind w:right="74" w:hanging="0"/>
        <w:jc w:val="both"/>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3686" w:leader="none"/>
        </w:tabs>
        <w:spacing w:lineRule="atLeast" w:line="360"/>
        <w:ind w:right="74" w:hanging="0"/>
        <w:jc w:val="both"/>
        <w:rPr/>
      </w:pPr>
      <w:r>
        <w:rPr>
          <w:rFonts w:eastAsia="Courier" w:cs="Courier"/>
          <w:b w:val="false"/>
          <w:bCs w:val="false"/>
          <w:i w:val="false"/>
          <w:iCs w:val="false"/>
          <w:sz w:val="24"/>
          <w:szCs w:val="24"/>
        </w:rPr>
        <w:tab/>
        <w:t xml:space="preserve">Artículo 21.- El mayor gasto que represente en el año 1996 la aplicación de esta ley, se financiará con cargo al ítem 50-01-03-25-33.104 de la Partida Presupuestaria Tesoro Público. Para el pago de los aguinaldos y del bono establecido por el artículo 20 se podrá poner fondos a disposición con imputación directa a este </w:t>
      </w:r>
      <w:r>
        <w:rPr/>
        <w:t>fin</w:t>
      </w:r>
      <w:r>
        <w:rPr>
          <w:rFonts w:eastAsia="Courier" w:cs="Courier"/>
          <w:b w:val="false"/>
          <w:bCs w:val="false"/>
          <w:i w:val="false"/>
          <w:iCs w:val="false"/>
          <w:sz w:val="24"/>
          <w:szCs w:val="24"/>
        </w:rPr>
        <w:t>.".</w:t>
      </w:r>
    </w:p>
    <w:p>
      <w:pPr>
        <w:pStyle w:val="Normal"/>
        <w:tabs>
          <w:tab w:val="clear" w:pos="709"/>
          <w:tab w:val="left" w:pos="2552" w:leader="none"/>
        </w:tabs>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ab/>
        <w:t>Dios guarde a V.E.</w:t>
      </w:r>
    </w:p>
    <w:p>
      <w:pPr>
        <w:pStyle w:val="Normal"/>
        <w:tabs>
          <w:tab w:val="clear" w:pos="709"/>
          <w:tab w:val="left" w:pos="2552" w:leader="none"/>
        </w:tabs>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rPr/>
      </w:pPr>
      <w:r>
        <w:rPr/>
      </w:r>
    </w:p>
    <w:p>
      <w:pPr>
        <w:pStyle w:val="Normal"/>
        <w:tabs>
          <w:tab w:val="clear" w:pos="709"/>
          <w:tab w:val="left" w:pos="2552" w:leader="none"/>
        </w:tabs>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jc w:val="center"/>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JAIME ESTEVEZ VALENCIA</w:t>
      </w:r>
    </w:p>
    <w:p>
      <w:pPr>
        <w:pStyle w:val="Normal"/>
        <w:jc w:val="center"/>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 xml:space="preserve">Presidente de la Cámara de Diputados </w:t>
      </w:r>
    </w:p>
    <w:p>
      <w:pPr>
        <w:pStyle w:val="Normal"/>
        <w:tabs>
          <w:tab w:val="clear" w:pos="709"/>
          <w:tab w:val="left" w:pos="2552" w:leader="none"/>
        </w:tabs>
        <w:jc w:val="center"/>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tabs>
          <w:tab w:val="clear" w:pos="709"/>
          <w:tab w:val="left" w:pos="2552" w:leader="none"/>
        </w:tabs>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r>
    </w:p>
    <w:p>
      <w:pPr>
        <w:pStyle w:val="Normal"/>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 xml:space="preserve">        </w:t>
      </w:r>
      <w:r>
        <w:rPr>
          <w:rFonts w:eastAsia="Courier" w:cs="Courier"/>
          <w:b w:val="false"/>
          <w:bCs w:val="false"/>
          <w:i w:val="false"/>
          <w:iCs w:val="false"/>
          <w:sz w:val="24"/>
          <w:szCs w:val="24"/>
        </w:rPr>
        <w:t>CARLOS LOYOLA OPAZO</w:t>
      </w:r>
    </w:p>
    <w:p>
      <w:pPr>
        <w:pStyle w:val="Normal"/>
        <w:rPr>
          <w:rFonts w:ascii="Courier" w:hAnsi="Courier" w:eastAsia="Courier" w:cs="Courier"/>
          <w:b w:val="false"/>
          <w:b w:val="false"/>
          <w:bCs w:val="false"/>
          <w:i w:val="false"/>
          <w:i w:val="false"/>
          <w:iCs w:val="false"/>
          <w:sz w:val="24"/>
          <w:szCs w:val="24"/>
        </w:rPr>
      </w:pPr>
      <w:r>
        <w:rPr>
          <w:rFonts w:eastAsia="Courier" w:cs="Courier"/>
          <w:b w:val="false"/>
          <w:bCs w:val="false"/>
          <w:i w:val="false"/>
          <w:iCs w:val="false"/>
          <w:sz w:val="24"/>
          <w:szCs w:val="24"/>
        </w:rPr>
        <w:t>Secretario de la Cámara de Diputados</w:t>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S. 16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7:57:00Z</dcterms:created>
  <dc:creator>MARIA EUGENIA GONZALEZ SILVA</dc:creator>
  <dc:description/>
  <dc:language>en-US</dc:language>
  <cp:lastModifiedBy>MARIA EUGENIA GONZALEZ SILVA</cp:lastModifiedBy>
  <cp:lastPrinted>1996-11-13T09:49:00Z</cp:lastPrinted>
  <dcterms:modified xsi:type="dcterms:W3CDTF">1996-11-14T11:26:00Z</dcterms:modified>
  <cp:revision>13</cp:revision>
  <dc:subject>oficio senado</dc:subject>
  <dc:title>reajuste 1997</dc:title>
</cp:coreProperties>
</file>