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3486"/>
        </w:tabs>
        <w:spacing w:lineRule="auto" w:line="240"/>
        <w:ind w:left="5670" w:right="537"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BOLETIN N° 1967-01</w:t>
      </w:r>
    </w:p>
    <w:p>
      <w:pPr>
        <w:pStyle w:val="TxBrp1"/>
        <w:tabs>
          <w:tab w:val="clear" w:pos="3486"/>
        </w:tabs>
        <w:spacing w:lineRule="auto" w:line="240"/>
        <w:ind w:left="5670" w:right="537"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1"/>
        <w:pBdr>
          <w:bottom w:val="single" w:sz="6" w:space="1" w:color="000000"/>
        </w:pBdr>
        <w:tabs>
          <w:tab w:val="clear" w:pos="3486"/>
        </w:tabs>
        <w:spacing w:lineRule="auto" w:line="240"/>
        <w:ind w:left="5670" w:right="537" w:hanging="0"/>
        <w:rPr/>
      </w:pPr>
      <w:r>
        <w:rPr>
          <w:rFonts w:eastAsia="Courier New" w:cs="Courier New" w:ascii="Courier New" w:hAnsi="Courier New"/>
          <w:b/>
          <w:bCs/>
          <w:sz w:val="28"/>
          <w:szCs w:val="28"/>
          <w:lang w:val="es-MX"/>
        </w:rPr>
        <w:t>INFORME DE LA COMISION DE INTERESES MARITIMOS, PESCA Y ACUICULTURA</w:t>
      </w:r>
      <w:r>
        <w:rPr>
          <w:rFonts w:eastAsia="Courier New" w:cs="Courier New" w:ascii="Courier New" w:hAnsi="Courier New"/>
          <w:sz w:val="28"/>
          <w:szCs w:val="28"/>
          <w:lang w:val="es-MX"/>
        </w:rPr>
        <w:t>, en segundo trámite constitucional, recaído en el proyecto de ley que faculta a los armadores de lanchas arrastreras orientadas a la merluza común para solicitar autorización de pesca.</w:t>
      </w:r>
    </w:p>
    <w:p>
      <w:pPr>
        <w:pStyle w:val="Normal"/>
        <w:ind w:left="567" w:right="53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53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53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spacing w:lineRule="auto" w:line="240"/>
        <w:ind w:left="567" w:right="53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Honorable Senado:</w:t>
      </w:r>
    </w:p>
    <w:p>
      <w:pPr>
        <w:pStyle w:val="TxBrp2"/>
        <w:spacing w:lineRule="auto" w:line="240"/>
        <w:ind w:left="567" w:right="53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04" w:leader="none"/>
        </w:tabs>
        <w:ind w:left="567" w:right="53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Esta Comisión de Intereses Marítimos, Pesca y Acuicultura tiene a honra informar el proyecto de ley singularizado en el epígrafe, de origen en un mensaje de S.E. el Presidente de la República.</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A las sesiones en que la Comisión se ocupó en esta iniciativa, concurrieron la Jefa de División de Subsecretaría de Pesca, señora Edith Saa; los señores Tomás Quezada y Luis Ríos en representación de la Asociación de Armadores Artesanales de San Antonio, y los señores José Morales, Hugo Arancibia, Marcos Ide y Eric Vargas, directivos de la Confederación Nacional de Pescadores Artesanales de Chile.</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313" w:leader="none"/>
        </w:tabs>
        <w:ind w:left="567" w:right="53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Hacemos presente que el artículo tercero del proyecto en informe, de aprobarse por la Sala, debe serlo con rango de ley de quórun calificado pues establece requisitos especiales para la adquisición de determinados bienes.</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4"/>
        <w:tabs>
          <w:tab w:val="clear" w:pos="720"/>
          <w:tab w:val="left" w:pos="2313" w:leader="none"/>
        </w:tabs>
        <w:spacing w:lineRule="auto" w:line="240"/>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4"/>
        <w:tabs>
          <w:tab w:val="clear" w:pos="720"/>
          <w:tab w:val="left" w:pos="2313" w:leader="none"/>
        </w:tabs>
        <w:spacing w:lineRule="auto" w:line="240"/>
        <w:ind w:left="567" w:right="537"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NTECEDENTES</w:t>
      </w:r>
    </w:p>
    <w:p>
      <w:pPr>
        <w:pStyle w:val="Normal"/>
        <w:tabs>
          <w:tab w:val="clear" w:pos="720"/>
          <w:tab w:val="left" w:pos="2313" w:leader="none"/>
        </w:tabs>
        <w:ind w:left="567" w:right="537" w:firstLine="1134"/>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pPr>
      <w:r>
        <w:rPr>
          <w:rFonts w:eastAsia="Courier New" w:cs="Courier New" w:ascii="Courier New" w:hAnsi="Courier New"/>
          <w:sz w:val="28"/>
          <w:szCs w:val="28"/>
          <w:lang w:val="es-MX"/>
        </w:rPr>
        <w:t xml:space="preserve">El mensaje con que S.E. el Presidente de la República envió este proyecto a trámite legislativo expresa que la pesquería de la merluza común está declarada desde diciembre de 1989 en estado de plena explotación entre la 1V Región y el paralelo 41°, 28,6’ de latitud sur, con lo cual está cerrado el acceso de nuevas naves a ella y congelado el esfuerzo pesquero industrial (equivale a 14.961 toneladas de registro grueso y 94.037 HP de potencia, lo que hace un número de 41 naves arrastreras) y el del sector artesanal </w:t>
      </w:r>
      <w:r>
        <w:rPr>
          <w:rFonts w:eastAsia="Courier New" w:cs="Courier New" w:ascii="Courier New" w:hAnsi="Courier New"/>
          <w:b/>
          <w:bCs/>
          <w:sz w:val="28"/>
          <w:szCs w:val="28"/>
          <w:lang w:val="es-MX"/>
        </w:rPr>
        <w:t>(</w:t>
      </w:r>
      <w:r>
        <w:rPr>
          <w:rFonts w:eastAsia="Courier New" w:cs="Courier New" w:ascii="Courier New" w:hAnsi="Courier New"/>
          <w:sz w:val="28"/>
          <w:szCs w:val="28"/>
          <w:lang w:val="es-MX"/>
        </w:rPr>
        <w:t>1.725 botes y 552 lanchas).</w:t>
      </w:r>
    </w:p>
    <w:p>
      <w:pPr>
        <w:pStyle w:val="Normal"/>
        <w:tabs>
          <w:tab w:val="clear" w:pos="720"/>
          <w:tab w:val="left" w:pos="204"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Agrega el mensaje que en 1995 el Subsecretario de Pesca dictó la resolución N° 1557, que prohibió el empleo de aparejos y artes de pesca que no fueren el espinel o la red de enmalle para el sector artesanal, en consideración a que en agosto del mismo año se había completado su cuota debido a la utilización del arrastre como arte de pesca en un grupo de lanchas.</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pPr>
      <w:r>
        <w:rPr>
          <w:rFonts w:eastAsia="Courier New" w:cs="Courier New" w:ascii="Courier New" w:hAnsi="Courier New"/>
          <w:sz w:val="28"/>
          <w:szCs w:val="28"/>
          <w:lang w:val="es-MX"/>
        </w:rPr>
        <w:t xml:space="preserve">En abril de 1996, la Subsecretaría de Pesca, mediante resolución N° 595, agregó a la resolución anterior un artículo transitorio que permite a los armadores artesanales inscritos en la pesquería de la merluza común entre la V y IX Regiones, que hubieren operado </w:t>
      </w:r>
      <w:r>
        <w:rPr>
          <w:rFonts w:eastAsia="Courier New" w:cs="Courier New" w:ascii="Courier New" w:hAnsi="Courier New"/>
          <w:sz w:val="28"/>
          <w:szCs w:val="28"/>
          <w:u w:val="single"/>
          <w:lang w:val="es-MX"/>
        </w:rPr>
        <w:t>con arrastre e informado sus capturas en 1995</w:t>
      </w:r>
      <w:r>
        <w:rPr>
          <w:rFonts w:eastAsia="Courier New" w:cs="Courier New" w:ascii="Courier New" w:hAnsi="Courier New"/>
          <w:sz w:val="28"/>
          <w:szCs w:val="28"/>
          <w:lang w:val="es-MX"/>
        </w:rPr>
        <w:t>, a continuar en la actividad fuera de las 5 millas hasta el 31 de diciembre de 1996 o hasta completar 4.000 toneladas de captura.</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Continúa el mensaje señalando que el número de lanchas arrastreras que estuvieron facultadas para operar ascendió a 30 naves que en total suman 1.223,3 toneladas de registro grueso, 7.752 HP de potencia y 1.258 metros cúbicos de capacidad de bodega.</w:t>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04"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objetivo del proyecto, agrega, habilita por única vez a los armadores amparados por la resolución N° 595 para solicitar autorizaciones de pesca en la pesquería de la merluza común o en pesquerías de otras especies en plena explotación, siempre que cuenten con inscripción artesanal y hayan efectuado e informado capturas durante 1995 ó 1996 respecto de la especie que quieran explotar.</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Finalmente, S.E. el Presidente de la República hace presente que el proyecto de ley en informe fue consultado en sus lineamientos generales al Consejo Nacional de Pesca, el que le prestó su conformidad en reunión ordinaria de 27 de diciembre de 1996.</w:t>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auto" w:line="240"/>
        <w:ind w:left="567" w:right="53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En sesión de 9 de julio pasado, la Comisión se abocó a discutir acerca de la idea de legislar respecto de este proyecto de ley. Durante el debate, y a indicación del H. Senador señor Horvath, acordó solicitar al Ejecutivo informe respecto de la incidencia que tendría en el esfuerzo pesquero la incorporación de las naves que en virtud de este proyecto se proponen que ingresen a las pesquería industriales.</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En respuesta a dicho requerimiento, la Subsecretaría de Pesca elaboró una minuta, cuyos principales aspectos se resumen a continuación, que da cuenta, por cada pesquería comprometida, del efecto que tendrá la aplicación de esta iniciativa en la actividad extractiva de las especies en plena explotación afectadas por ellas.</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1.- Merluza común.</w:t>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Las 30 naves facultadas para operar en esta pesquería, durante 1996 suman 7.752 HP de potencia total instalada y 1.223,2 toneladas de registro grueso.</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Si la totalidad de las naves con derecho a acceder a autorizaciones de pesca lo requirieren el aumento del esfuerzo sería de un 8,1% en relación al tonelaje de registro grueso y de un 14,3% por lo que hace a la potencia:</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2.- Camarón Nailon.</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De acuerdo a las inscripciones en el Registro Artesanal existen 8 naves con derecho a que sus armadores soliciten autorización de pesca para camarón nailon, que en total suman 424 toneladas de registro grueso y 2.880 HP de potencia.</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En el evento de que todas ellas optaran por el acceso a esta pesquería, el aumento del esfuerzo sería de un 7% en cuanto al tonelaje de registro grueso y de 11% respecto de la potencia.</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3.- Jurel, Sardina y Anchoveta.</w:t>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En estas pesquerías existen 29 naves con derecho a solicitar autorización de pesca, las que en total suman 1 .237,2 m3 de capacidad de bodega y 1 .194,7 toneladas de registro grueso.</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Si la totalidad de ellas accedieran a dicho beneficio, el aumento del esfuerzo sería de un 1 .07% en cuanto al tonelaje de registro grueso y de un 0,94% para la capacidad de bodega.</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313" w:leader="none"/>
        </w:tabs>
        <w:ind w:left="567" w:right="53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Atendidas las explicaciones precedentes y los fundamentos contenidos en el mensaje, la unanimidad de los miembros presentes de la Comisión, HH. Senadores señores Horvath, Lagos, Mc Intyre y Ruiz De Giorgio, prestó su aprobación en general respecto de la idea de legislar acerca de este proyecto de ley. No obstante, el H. Senador señor Horvath hizo presente que es necesario estudiar normas permanentes que den respuesta a las exigencias que plantean las nuevas artes de pesca. Recordó que junto con el H. Senador señor Ruiz De Giorgio ha iniciado un proyecto de ley que define las artes de pesca, los sistemas de pesca y al pescador artesanal.</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4"/>
        <w:spacing w:lineRule="auto" w:line="240"/>
        <w:ind w:left="567" w:right="537"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Discusión particular</w:t>
      </w:r>
    </w:p>
    <w:p>
      <w:pPr>
        <w:pStyle w:val="Normal"/>
        <w:tabs>
          <w:tab w:val="clear" w:pos="720"/>
          <w:tab w:val="left" w:pos="2313" w:leader="none"/>
        </w:tabs>
        <w:ind w:left="567" w:right="537" w:firstLine="1134"/>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Consignamos enseguida una breve descripción del articulado del proyecto despachado por la H. Cámara y los acuerdos que a su respecto adoptó la Comisión:</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4"/>
        <w:spacing w:lineRule="auto" w:line="240"/>
        <w:ind w:left="567" w:right="537"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1°</w:t>
      </w:r>
    </w:p>
    <w:p>
      <w:pPr>
        <w:pStyle w:val="TxBrp3"/>
        <w:spacing w:lineRule="auto" w:line="240"/>
        <w:ind w:left="567" w:right="537" w:firstLine="1134"/>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Faculta a los armadores artesanales para solicitar autorización de pesca (la autorización de pesca es una licencia que se otorga a la actividad de pesca industrial) siempre que cumplan con los siguientes requisitos:</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uno) Que se encuentren inscritos en la pesquería de la merluza común;</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dos) Que hayan estado facultados para operar con redes de arrastre de conformidad con la resolución N° 595, de 1966, de la Subsecretaría de Pesca, y</w:t>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tres) Que hayan efectuado capturas y las hubieren informado al Servicio Nacional de Pesca durante 1995 o 1996.</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Durante el análisis de esta norma, se precisé que los armadores que no opten por la autorización de pesca quedan facultados para continuar operando en todas las pesquerías en que están inscritos, pero en lo que respecta a la merluza común sólo podrán efectuar capturas con espinel y enmalle, es decir, quedan impedidas de operar con artes de arrastre.</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Este precepto contó con la aprobación unánime de la Comisión, la que se la prestó sin enmiendas (HH. Senadores señores Horvath, Lagos y Mc Intyre).</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4"/>
        <w:spacing w:lineRule="auto" w:line="240"/>
        <w:ind w:left="567" w:right="537"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2°</w:t>
      </w:r>
    </w:p>
    <w:p>
      <w:pPr>
        <w:pStyle w:val="Normal"/>
        <w:tabs>
          <w:tab w:val="clear" w:pos="720"/>
          <w:tab w:val="left" w:pos="2313" w:leader="none"/>
        </w:tabs>
        <w:ind w:left="567" w:right="537" w:firstLine="1134"/>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Este precepto consta de dos incisos.</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El primero prescribe que los armadores que cumplan con los requisitos precedentes y con los demás que esta ley establece, podrán, dentro de los noventa días siguientes a la publicación de esta ley, solicitar autorización de pesca para la merluza común.</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El inciso segundo dispone que los armadores artesanales que operan en otras pesquerías declaradas en plena explotación podrán solicitar autorización de pesca si las naves que explotan están inscritas en el registro artesanal de dichas pesquerías y hayan efectuado e informado capturas durante 1995 ó 1996.</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Este artículo se aprobó también en los términos propuestos con el mismo quórum que el de la norma precedente.</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4"/>
        <w:tabs>
          <w:tab w:val="clear" w:pos="720"/>
          <w:tab w:val="left" w:pos="2313" w:leader="none"/>
        </w:tabs>
        <w:spacing w:lineRule="auto" w:line="240"/>
        <w:ind w:left="567" w:right="537"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3°</w:t>
      </w:r>
    </w:p>
    <w:p>
      <w:pPr>
        <w:pStyle w:val="Normal"/>
        <w:tabs>
          <w:tab w:val="clear" w:pos="720"/>
          <w:tab w:val="left" w:pos="2313" w:leader="none"/>
        </w:tabs>
        <w:ind w:left="567" w:right="537" w:firstLine="1134"/>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Preceptúa que los beneficiarios de la autorización de pesca de que tratan los artículos anteriores deberán, además, cumplir con las condiciones señaladas en los artículos 15 al 18 de la Ley General de Pesca (solicitar autorización de pesca industrial precisando su identificación y acreditando dominio u otro derecho sobre la nave; señalar las especies y área de pesca que quiera explotar; describir las características de la nave; ostentar la nacionalidad chilena o certificación de permanencia definitiva en el caso de los extranjeros, si es persona natural, o estar legalmente constituida en Chile, si es persona jurídica), y los siguientes requisitos:</w:t>
      </w:r>
    </w:p>
    <w:p>
      <w:pPr>
        <w:pStyle w:val="Normal"/>
        <w:tabs>
          <w:tab w:val="clear" w:pos="720"/>
          <w:tab w:val="left" w:pos="204"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uno) Ser armador inscrito en el registro artesanal;</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dos) Acreditar las características náuticas siguientes:</w:t>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a- Si la solicitud se requiere para la pesquería de la merluza común y camarón nailon, certificado de arqueo y potencia total instalada;</w:t>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b- Si es para la pesquería del jurel, certificado de arqueo y de capacidad de bodega, y</w:t>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c- Para la pesquería de la albacora, certificado de arqueo y eslora total.</w:t>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Esta norma fue aprobada por la Comisión sin enmiendas con los votos de los HH. Senadores señores Horvath, Lagos y Mc lntyre.</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4"/>
        <w:tabs>
          <w:tab w:val="clear" w:pos="720"/>
          <w:tab w:val="left" w:pos="2313" w:leader="none"/>
        </w:tabs>
        <w:spacing w:lineRule="auto" w:line="240"/>
        <w:ind w:left="567" w:right="537"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4°</w:t>
      </w:r>
    </w:p>
    <w:p>
      <w:pPr>
        <w:pStyle w:val="Normal"/>
        <w:tabs>
          <w:tab w:val="clear" w:pos="720"/>
          <w:tab w:val="left" w:pos="2313" w:leader="none"/>
        </w:tabs>
        <w:ind w:left="567" w:right="537" w:firstLine="1134"/>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Declara caducada por el solo ministerio de esta ley la inscripción de la nave y del armador en el registro artesanal, en el evento de que para ambos la Subsecretaría otorgue autorización de pesca.</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Fue aprobado en la forma propuesta por la unanimidad de los miembros presentes de la Comisión, HH. Senadores señores Horvath, Lagos y Mc Intyre.</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tabs>
          <w:tab w:val="clear" w:pos="720"/>
          <w:tab w:val="left" w:pos="2313" w:leader="none"/>
        </w:tabs>
        <w:spacing w:lineRule="auto" w:line="240"/>
        <w:ind w:left="567" w:right="537"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5°</w:t>
      </w:r>
    </w:p>
    <w:p>
      <w:pPr>
        <w:pStyle w:val="Normal"/>
        <w:tabs>
          <w:tab w:val="clear" w:pos="720"/>
          <w:tab w:val="left" w:pos="204" w:leader="none"/>
        </w:tabs>
        <w:ind w:left="567" w:right="537" w:firstLine="1134"/>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7"/>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Prohibe a la Subsecretaría otorgar autorizaciones natoria exceda a 1.250 toneladas de registro grueso; 7.780 HP de potencia y 1.280 metros cúbicos de capacidad de bodega:</w:t>
      </w:r>
    </w:p>
    <w:p>
      <w:pPr>
        <w:pStyle w:val="Normal"/>
        <w:tabs>
          <w:tab w:val="clear" w:pos="720"/>
          <w:tab w:val="left" w:pos="272"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La norma de este artículo es consecuente con lo Ejecutivo en relación con la incidencia que tendrá en la merluza común, del camarón nailon, y la del jurel, tal, el ingreso de estas naves arrastreras a la actividad extractiva industrial, y corresponde al máximo excedible para mantener sustentable el recurso sin alterar el régimen jurídico de acceso.</w:t>
      </w:r>
    </w:p>
    <w:p>
      <w:pPr>
        <w:pStyle w:val="Normal"/>
        <w:tabs>
          <w:tab w:val="clear" w:pos="720"/>
          <w:tab w:val="left" w:pos="272"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Atendido lo anterior, la unanimidad de la Comisión prestó su aprobación a este precepto, sin enmiendas (HH. Senadores Lagos y Mc Intyre).</w:t>
      </w:r>
    </w:p>
    <w:p>
      <w:pPr>
        <w:pStyle w:val="Normal"/>
        <w:tabs>
          <w:tab w:val="clear" w:pos="720"/>
          <w:tab w:val="left" w:pos="272"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72" w:leader="none"/>
        </w:tabs>
        <w:ind w:left="567" w:right="53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TxBrp7"/>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En consecuencia, y a virtud de lo relacionado en los acápites precedentes, esta Comisión tiene a honra proponer a la Sala la aprobación del proyecto de ley en informe en los términos en que éste fue despachado por la H. Cámara, sin enmiendas. Su texto es el siguientes:</w:t>
      </w:r>
    </w:p>
    <w:p>
      <w:pPr>
        <w:pStyle w:val="Normal"/>
        <w:tabs>
          <w:tab w:val="clear" w:pos="720"/>
          <w:tab w:val="left" w:pos="272"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72"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spacing w:lineRule="auto" w:line="240"/>
        <w:ind w:left="567" w:right="537" w:hanging="0"/>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w:t>
      </w:r>
      <w:r>
        <w:rPr>
          <w:rFonts w:eastAsia="Courier New" w:cs="Courier New" w:ascii="Courier New" w:hAnsi="Courier New"/>
          <w:b/>
          <w:bCs/>
          <w:sz w:val="28"/>
          <w:szCs w:val="28"/>
          <w:lang w:val="es-MX"/>
        </w:rPr>
        <w:t>Proyecto de ley</w:t>
      </w:r>
    </w:p>
    <w:p>
      <w:pPr>
        <w:pStyle w:val="Normal"/>
        <w:tabs>
          <w:tab w:val="clear" w:pos="720"/>
          <w:tab w:val="left" w:pos="272" w:leader="none"/>
        </w:tabs>
        <w:ind w:left="567" w:right="537" w:firstLine="1134"/>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7"/>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Artículo 1º.- Los armadores artesanales inscritos artesanal en la pesquería de la merluza común, que hayan para operar sus naves con red de arrastre, de acuerdo u la resolución N° 595, de 1996, de la Subsecretaría hubiesen efectuado capturas e informado de ellas al Servicio Nacional de Pesca durante los años 1995 ó 1996, podrán solicitación de pesca para dichas naves, de acuerdo al establece esta ley.</w:t>
      </w:r>
    </w:p>
    <w:p>
      <w:pPr>
        <w:pStyle w:val="Normal"/>
        <w:tabs>
          <w:tab w:val="clear" w:pos="720"/>
          <w:tab w:val="left" w:pos="272"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Artículo 2°.- Los armadores que cumplan con el requisito señalado precedentemente y con los demás que esta ley establece, podrán solicitar de la Subsecretaría de Pesca, dentro del plazo de noventa días, contados desde la publicación de la misma, autorización de pesca para la pesquería de merluza común.</w:t>
      </w:r>
    </w:p>
    <w:p>
      <w:pPr>
        <w:pStyle w:val="Normal"/>
        <w:tabs>
          <w:tab w:val="clear" w:pos="720"/>
          <w:tab w:val="left" w:pos="204"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Respecto de las otras pesquerías declaradas en régimen de plena explotación en la Región correspondiente a la inscripción, se podrá solicitar autorización de pesca siempre que la nave cuente con inscripción en el registro artesanal para esa pesquería y haya efectuado e informado capturas de dicha especie durante los años 1995 ó 1996.</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Artículo 3°.- Los solicitantes deberán cumplir las condiciones y requisitos generales establecidos en los artículos 15 , 16, 17 y 18 del decreto supremo N° 430, de 1991, del Ministerio de Economía, Fomento y Reconstrucción, además de los siguientes requisitos:</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a) El solicitante debe corresponder al armador inscrito en el registro pesquero artesanal.</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b) Acreditar las características náuticas mediante certificados otorgados por la autoridad marítima, según corresponda:</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i. Para la pesquería de merluza común y camarón nailon, certificado de arqueo y potencia total instalada.</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ii. Para la pesquería de jurel, certificado de arqueo y capacidad de bodega.</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iii. Para la pesquería de albacora, certificado de arqueo y eslora total.</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Artículo 4°.- Respecto de los armadores y de las naves a los cuales la Subsecretaría otorgue autorización de pesca, por el sólo ministerio de la ley caducará su inscripción en el registro artesanal, tanto de la nave como de su armador.</w:t>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Artículo 5°.- En virtud de esta ley, la Subsecretaría de Pesca no podrá otorgar autorizaciones de pesca cuya sumatoria sea superior a 1.250 toneladas de registro grueso, 7.780 HP de potencia y 1.280 m3. de capacidad de bodega.”.</w:t>
      </w:r>
    </w:p>
    <w:p>
      <w:pPr>
        <w:pStyle w:val="Normal"/>
        <w:tabs>
          <w:tab w:val="clear" w:pos="720"/>
          <w:tab w:val="left" w:pos="204"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04"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tabs>
          <w:tab w:val="clear" w:pos="720"/>
          <w:tab w:val="left" w:pos="204"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Acordado en sesiones de fecha 2 de julio de 1997, con asistencia de los HH. Senadores señor Mc Intyre (Presidente), y señores Horvath, Lagos y Ruiz de Giorgio y 9 de julio de 1997, con asistencia de los HH. Senadores señor Mc Intyre (Presidente) y señores Horvath y Lagos.</w:t>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313" w:leader="none"/>
        </w:tabs>
        <w:ind w:left="567" w:right="537" w:firstLine="11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spacing w:lineRule="auto" w:line="240"/>
        <w:ind w:left="567" w:right="537" w:firstLine="1134"/>
        <w:rPr>
          <w:rFonts w:ascii="Courier New" w:hAnsi="Courier New" w:eastAsia="Courier New" w:cs="Courier New"/>
          <w:sz w:val="28"/>
          <w:szCs w:val="28"/>
          <w:lang w:val="es-MX"/>
        </w:rPr>
      </w:pPr>
      <w:r>
        <w:rPr>
          <w:rFonts w:eastAsia="Courier New" w:cs="Courier New" w:ascii="Courier New" w:hAnsi="Courier New"/>
          <w:sz w:val="28"/>
          <w:szCs w:val="28"/>
          <w:lang w:val="es-MX"/>
        </w:rPr>
        <w:t>Sala de la Comisión , a 14 de julio de 1997.</w:t>
      </w:r>
    </w:p>
    <w:sectPr>
      <w:headerReference w:type="default" r:id="rId2"/>
      <w:type w:val="nextPage"/>
      <w:pgSz w:w="12240" w:h="20160"/>
      <w:pgMar w:left="742" w:right="755" w:gutter="0" w:header="960" w:top="1016" w:footer="0" w:bottom="9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13" w:leader="none"/>
        <w:tab w:val="right" w:pos="8033" w:leader="none"/>
      </w:tabs>
      <w:spacing w:lineRule="exact" w:line="240"/>
      <w:rPr>
        <w:lang w:val="es-MX"/>
      </w:rPr>
    </w:pPr>
    <w:r>
      <w:rPr>
        <w:lang w:val="es-MX"/>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486" w:leader="none"/>
      </w:tabs>
      <w:spacing w:lineRule="atLeast" w:line="345"/>
      <w:ind w:left="2745" w:hanging="0"/>
      <w:jc w:val="both"/>
    </w:pPr>
    <w:rPr/>
  </w:style>
  <w:style w:type="paragraph" w:styleId="TxBrp2">
    <w:name w:val="TxBr_p2"/>
    <w:basedOn w:val="Normal"/>
    <w:qFormat/>
    <w:pPr>
      <w:tabs>
        <w:tab w:val="clear" w:pos="720"/>
        <w:tab w:val="left" w:pos="204" w:leader="none"/>
      </w:tabs>
      <w:spacing w:lineRule="atLeast" w:line="345"/>
      <w:jc w:val="both"/>
    </w:pPr>
    <w:rPr/>
  </w:style>
  <w:style w:type="paragraph" w:styleId="TxBrp3">
    <w:name w:val="TxBr_p3"/>
    <w:basedOn w:val="Normal"/>
    <w:qFormat/>
    <w:pPr>
      <w:tabs>
        <w:tab w:val="clear" w:pos="720"/>
        <w:tab w:val="left" w:pos="2313" w:leader="none"/>
      </w:tabs>
      <w:spacing w:lineRule="atLeast" w:line="345"/>
      <w:ind w:firstLine="2313"/>
      <w:jc w:val="both"/>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2313" w:leader="none"/>
        <w:tab w:val="left" w:pos="2647" w:leader="none"/>
      </w:tabs>
      <w:spacing w:lineRule="atLeast" w:line="345"/>
      <w:ind w:firstLine="2313"/>
      <w:jc w:val="both"/>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272" w:leader="none"/>
      </w:tabs>
      <w:spacing w:lineRule="atLeast" w:line="345"/>
      <w:ind w:firstLine="272"/>
      <w:jc w:val="both"/>
    </w:pPr>
    <w:rPr/>
  </w:style>
  <w:style w:type="paragraph" w:styleId="TxBrp8">
    <w:name w:val="TxBr_p8"/>
    <w:basedOn w:val="Normal"/>
    <w:qFormat/>
    <w:pPr>
      <w:tabs>
        <w:tab w:val="clear" w:pos="720"/>
        <w:tab w:val="left" w:pos="5674" w:leader="none"/>
      </w:tabs>
      <w:spacing w:lineRule="atLeast" w:line="240"/>
      <w:ind w:left="4933" w:hanging="0"/>
      <w:jc w:val="both"/>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1451" w:leader="none"/>
        <w:tab w:val="left" w:pos="2142" w:leader="none"/>
      </w:tabs>
      <w:spacing w:lineRule="atLeast" w:line="317"/>
      <w:ind w:left="2143" w:hanging="691"/>
    </w:pPr>
    <w:rPr/>
  </w:style>
  <w:style w:type="paragraph" w:styleId="TxBrp11">
    <w:name w:val="TxBr_p11"/>
    <w:basedOn w:val="Normal"/>
    <w:qFormat/>
    <w:pPr>
      <w:tabs>
        <w:tab w:val="clear" w:pos="720"/>
        <w:tab w:val="left" w:pos="1451" w:leader="none"/>
        <w:tab w:val="left" w:pos="3605" w:leader="none"/>
      </w:tabs>
      <w:spacing w:lineRule="atLeast" w:line="240"/>
      <w:ind w:left="3606" w:hanging="2154"/>
    </w:pPr>
    <w:rPr/>
  </w:style>
  <w:style w:type="paragraph" w:styleId="TxBrp12">
    <w:name w:val="TxBr_p12"/>
    <w:basedOn w:val="Normal"/>
    <w:qFormat/>
    <w:pPr>
      <w:tabs>
        <w:tab w:val="clear" w:pos="720"/>
        <w:tab w:val="left" w:pos="2142" w:leader="none"/>
      </w:tabs>
      <w:spacing w:lineRule="atLeast" w:line="243"/>
      <w:ind w:left="1401" w:hanging="0"/>
    </w:pPr>
    <w:rPr/>
  </w:style>
  <w:style w:type="paragraph" w:styleId="TxBrp13">
    <w:name w:val="TxBr_p13"/>
    <w:basedOn w:val="Normal"/>
    <w:qFormat/>
    <w:pPr>
      <w:tabs>
        <w:tab w:val="clear" w:pos="720"/>
        <w:tab w:val="left" w:pos="2125" w:leader="none"/>
      </w:tabs>
      <w:spacing w:lineRule="atLeast" w:line="240"/>
      <w:ind w:left="1384" w:hanging="0"/>
    </w:pPr>
    <w:rPr/>
  </w:style>
  <w:style w:type="paragraph" w:styleId="TxBrp14">
    <w:name w:val="TxBr_p14"/>
    <w:basedOn w:val="Normal"/>
    <w:qFormat/>
    <w:pPr>
      <w:tabs>
        <w:tab w:val="clear" w:pos="720"/>
        <w:tab w:val="left" w:pos="204" w:leader="none"/>
      </w:tabs>
      <w:spacing w:lineRule="atLeast" w:line="240"/>
    </w:pPr>
    <w:rPr/>
  </w:style>
  <w:style w:type="paragraph" w:styleId="TxBrp15">
    <w:name w:val="TxBr_p15"/>
    <w:basedOn w:val="Normal"/>
    <w:qFormat/>
    <w:pPr>
      <w:tabs>
        <w:tab w:val="clear" w:pos="720"/>
        <w:tab w:val="left" w:pos="204" w:leader="none"/>
      </w:tabs>
      <w:spacing w:lineRule="atLeast" w:line="240"/>
    </w:pPr>
    <w:rPr/>
  </w:style>
  <w:style w:type="paragraph" w:styleId="TxBrp16">
    <w:name w:val="TxBr_p16"/>
    <w:basedOn w:val="Normal"/>
    <w:qFormat/>
    <w:pPr>
      <w:tabs>
        <w:tab w:val="clear" w:pos="720"/>
        <w:tab w:val="left" w:pos="204" w:leader="none"/>
      </w:tabs>
      <w:spacing w:lineRule="atLeast" w:line="240"/>
    </w:pPr>
    <w:rPr/>
  </w:style>
  <w:style w:type="paragraph" w:styleId="TxBrp17">
    <w:name w:val="TxBr_p17"/>
    <w:basedOn w:val="Normal"/>
    <w:qFormat/>
    <w:pPr>
      <w:tabs>
        <w:tab w:val="clear" w:pos="720"/>
        <w:tab w:val="left" w:pos="1451" w:leader="none"/>
        <w:tab w:val="left" w:pos="2142" w:leader="none"/>
      </w:tabs>
      <w:spacing w:lineRule="atLeast" w:line="317"/>
      <w:ind w:left="2143" w:hanging="691"/>
    </w:pPr>
    <w:rPr/>
  </w:style>
  <w:style w:type="paragraph" w:styleId="TxBrp18">
    <w:name w:val="TxBr_p18"/>
    <w:basedOn w:val="Normal"/>
    <w:qFormat/>
    <w:pPr>
      <w:tabs>
        <w:tab w:val="clear" w:pos="720"/>
        <w:tab w:val="left" w:pos="1451" w:leader="none"/>
        <w:tab w:val="left" w:pos="2142" w:leader="none"/>
      </w:tabs>
      <w:spacing w:lineRule="atLeast" w:line="317"/>
      <w:ind w:left="2143" w:hanging="691"/>
    </w:pPr>
    <w:rPr/>
  </w:style>
  <w:style w:type="paragraph" w:styleId="TxBrp19">
    <w:name w:val="TxBr_p19"/>
    <w:basedOn w:val="Normal"/>
    <w:qFormat/>
    <w:pPr>
      <w:tabs>
        <w:tab w:val="clear" w:pos="720"/>
        <w:tab w:val="left" w:pos="260" w:leader="none"/>
      </w:tabs>
      <w:spacing w:lineRule="atLeast" w:line="240"/>
      <w:ind w:left="481" w:hanging="0"/>
    </w:pPr>
    <w:rPr/>
  </w:style>
  <w:style w:type="paragraph" w:styleId="TxBrp20">
    <w:name w:val="TxBr_p20"/>
    <w:basedOn w:val="Normal"/>
    <w:qFormat/>
    <w:pPr>
      <w:tabs>
        <w:tab w:val="clear" w:pos="720"/>
        <w:tab w:val="left" w:pos="204" w:leader="none"/>
      </w:tabs>
      <w:spacing w:lineRule="atLeast" w:line="240"/>
    </w:pPr>
    <w:rPr/>
  </w:style>
  <w:style w:type="paragraph" w:styleId="TxBrp21">
    <w:name w:val="TxBr_p21"/>
    <w:basedOn w:val="Normal"/>
    <w:qFormat/>
    <w:pPr>
      <w:tabs>
        <w:tab w:val="clear" w:pos="720"/>
        <w:tab w:val="left" w:pos="702" w:leader="none"/>
      </w:tabs>
      <w:spacing w:lineRule="atLeast" w:line="240"/>
      <w:ind w:left="39" w:hanging="702"/>
    </w:pPr>
    <w:rPr/>
  </w:style>
  <w:style w:type="paragraph" w:styleId="TxBrp22">
    <w:name w:val="TxBr_p22"/>
    <w:basedOn w:val="Normal"/>
    <w:qFormat/>
    <w:pPr>
      <w:tabs>
        <w:tab w:val="clear" w:pos="720"/>
        <w:tab w:val="left" w:pos="9150" w:leader="none"/>
      </w:tabs>
      <w:spacing w:lineRule="atLeast" w:line="240"/>
      <w:ind w:left="8408" w:hanging="0"/>
    </w:pPr>
    <w:rPr/>
  </w:style>
  <w:style w:type="paragraph" w:styleId="TxBrp23">
    <w:name w:val="TxBr_p23"/>
    <w:basedOn w:val="Normal"/>
    <w:qFormat/>
    <w:pPr>
      <w:tabs>
        <w:tab w:val="clear" w:pos="720"/>
        <w:tab w:val="left" w:pos="2052" w:leader="none"/>
      </w:tabs>
      <w:spacing w:lineRule="atLeast" w:line="240"/>
      <w:ind w:left="1310" w:hanging="0"/>
    </w:pPr>
    <w:rPr/>
  </w:style>
  <w:style w:type="paragraph" w:styleId="TxBrp24">
    <w:name w:val="TxBr_p24"/>
    <w:basedOn w:val="Normal"/>
    <w:qFormat/>
    <w:pPr>
      <w:tabs>
        <w:tab w:val="clear" w:pos="720"/>
        <w:tab w:val="left" w:pos="1343" w:leader="none"/>
      </w:tabs>
      <w:spacing w:lineRule="atLeast" w:line="240"/>
      <w:ind w:left="6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8:00Z</dcterms:created>
  <dc:creator>MPARRA</dc:creator>
  <dc:description/>
  <dc:language>en-US</dc:language>
  <cp:lastModifiedBy>Alejandra Carvallo Migliaro</cp:lastModifiedBy>
  <dcterms:modified xsi:type="dcterms:W3CDTF">2002-12-02T20:28:00Z</dcterms:modified>
  <cp:revision>2</cp:revision>
  <dc:subject/>
  <dc:title>BOLETIN N° 1967-01</dc:title>
</cp:coreProperties>
</file>