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5.172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0 de noviembre de 1999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uestra Excelencia que el Senado ha rechazado las observaciones formuladas por su Excelencia el Presidente de la República al proyecto de ley que otorga titularidad en el cargo a profesores contratados a plazo fijo por más de tres añ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uestra Excelencia en respuesta a su oficio Nº 2610, de 20 de octubre de 1999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NDRÉS ZALDÍVAR LARRAÍN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600" w:right="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ARLOS HOFFMANN CONTRERAS</w:t>
      </w:r>
    </w:p>
    <w:p>
      <w:pPr>
        <w:pStyle w:val="NormalWeb"/>
        <w:spacing w:before="0" w:after="0"/>
        <w:ind w:left="4600" w:right="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(S) del Senado</w:t>
      </w:r>
    </w:p>
    <w:p>
      <w:pPr>
        <w:pStyle w:val="Normal"/>
        <w:ind w:left="4600" w:right="6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7:00Z</dcterms:created>
  <dc:creator>JHENRIQUEZ</dc:creator>
  <dc:description/>
  <dc:language>en-US</dc:language>
  <cp:lastModifiedBy>Alejandra Carvallo Migliaro</cp:lastModifiedBy>
  <dcterms:modified xsi:type="dcterms:W3CDTF">2002-12-02T19:47:00Z</dcterms:modified>
  <cp:revision>2</cp:revision>
  <dc:subject/>
  <dc:title>OFICIO Nº 15</dc:title>
</cp:coreProperties>
</file>