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rPr>
          <w:rFonts w:ascii="Arial" w:hAnsi="Arial" w:eastAsia="Arial" w:cs="Arial"/>
          <w:b/>
          <w:b/>
          <w:bCs/>
          <w:sz w:val="24"/>
          <w:szCs w:val="24"/>
        </w:rPr>
      </w:pPr>
      <w:r>
        <w:rPr>
          <w:rFonts w:eastAsia="Arial" w:cs="Arial" w:ascii="Arial" w:hAnsi="Arial"/>
          <w:b/>
          <w:bCs/>
          <w:sz w:val="24"/>
          <w:szCs w:val="24"/>
        </w:rPr>
        <w:t>BOLETIN Nº 1.963-04.</w:t>
      </w:r>
    </w:p>
    <w:p>
      <w:pPr>
        <w:pStyle w:val="Normal"/>
        <w:ind w:left="3402" w:hanging="0"/>
        <w:rPr>
          <w:rFonts w:ascii="Arial" w:hAnsi="Arial" w:eastAsia="Arial" w:cs="Arial"/>
          <w:b/>
          <w:b/>
          <w:bCs/>
          <w:sz w:val="24"/>
          <w:szCs w:val="24"/>
        </w:rPr>
      </w:pPr>
      <w:r>
        <w:rPr>
          <w:rFonts w:eastAsia="Arial" w:cs="Arial" w:ascii="Arial" w:hAnsi="Arial"/>
          <w:b/>
          <w:bCs/>
          <w:sz w:val="24"/>
          <w:szCs w:val="24"/>
        </w:rPr>
      </w:r>
    </w:p>
    <w:p>
      <w:pPr>
        <w:pStyle w:val="Normal"/>
        <w:ind w:left="3402" w:hanging="0"/>
        <w:rPr>
          <w:rFonts w:ascii="Arial" w:hAnsi="Arial" w:eastAsia="Arial" w:cs="Arial"/>
          <w:b/>
          <w:b/>
          <w:bCs/>
          <w:sz w:val="24"/>
          <w:szCs w:val="24"/>
        </w:rPr>
      </w:pPr>
      <w:r>
        <w:rPr>
          <w:rFonts w:eastAsia="Arial" w:cs="Arial" w:ascii="Arial" w:hAnsi="Arial"/>
          <w:b/>
          <w:bCs/>
          <w:sz w:val="24"/>
          <w:szCs w:val="24"/>
        </w:rPr>
      </w:r>
    </w:p>
    <w:p>
      <w:pPr>
        <w:pStyle w:val="Normal"/>
        <w:ind w:left="3402" w:hanging="0"/>
        <w:jc w:val="both"/>
        <w:rPr/>
      </w:pPr>
      <w:r>
        <w:rPr>
          <w:rFonts w:eastAsia="Arial" w:cs="Arial" w:ascii="Arial" w:hAnsi="Arial"/>
          <w:b/>
          <w:bCs/>
          <w:sz w:val="24"/>
          <w:szCs w:val="24"/>
        </w:rPr>
        <w:t xml:space="preserve">INFORME DE LA COMISION DE HACIENDA, </w:t>
      </w:r>
      <w:r>
        <w:rPr>
          <w:rFonts w:eastAsia="Arial" w:cs="Arial" w:ascii="Arial" w:hAnsi="Arial"/>
          <w:sz w:val="24"/>
          <w:szCs w:val="24"/>
        </w:rPr>
        <w:t>recaído en el proyecto de ley, en segundo trámite constitucional, que otorga un mejoramiento especial de remuneraciones para los profesionales de la educación que indica.</w:t>
      </w:r>
    </w:p>
    <w:p>
      <w:pPr>
        <w:pStyle w:val="Normal"/>
        <w:ind w:left="3402" w:hanging="0"/>
        <w:jc w:val="both"/>
        <w:rPr>
          <w:rFonts w:ascii="Arial" w:hAnsi="Arial" w:eastAsia="Arial" w:cs="Arial"/>
          <w:sz w:val="24"/>
          <w:szCs w:val="24"/>
        </w:rPr>
      </w:pPr>
      <w:r>
        <w:rPr>
          <w:rFonts w:eastAsia="Arial" w:cs="Arial" w:ascii="Arial" w:hAnsi="Arial"/>
          <w:sz w:val="24"/>
          <w:szCs w:val="24"/>
        </w:rPr>
        <w:t>_______________________________</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b/>
          <w:bCs/>
          <w:sz w:val="24"/>
          <w:szCs w:val="24"/>
        </w:rPr>
        <w:t>HONORABLE SENAD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La Comisión de Hacienda tiene a honra informar el proyecto de ley de la referencia, en segundo trámite constitucional, originado en un mensaje de S.E. el Presidente de la República, para cuyo despacho se ha hecho presente la calificación de urgencia en el carácter de "sum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Cabe dejar constancia que este proyecto de ley fue previamente estudiado y despachado por la Comisión de Educación, Cultura, Ciencia y Tecnología de esta Corporación.</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Concurrieron a la sesión que celebró la Comisión en que se estudió esta iniciativa el Ministro de Educación (S), señor Jaime Pérez de Arce; su Jefe de Gabinete, señor Pedro Montt; el Jefe del Departamento Jurídico de ese Ministerio, señor Juan Vilches y la Secretaria Ejecutiva de la Reforma Educacional, la señora Cecilia Jara. Además, concurrió el Jefe del Sector Educación Interior de la Dirección de Presupuestos, don José Espinoz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b/>
          <w:b/>
          <w:bCs/>
          <w:sz w:val="24"/>
          <w:szCs w:val="24"/>
        </w:rPr>
      </w:pPr>
      <w:r>
        <w:rPr>
          <w:rFonts w:eastAsia="Arial" w:cs="Arial" w:ascii="Arial" w:hAnsi="Arial"/>
          <w:b/>
          <w:bCs/>
          <w:sz w:val="24"/>
          <w:szCs w:val="24"/>
        </w:rPr>
        <w:t>NORMAS DE QUORUM ESPECIAL</w:t>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Se hace presente que los artículos 7º y 9º del proyecto requieren ser aprobados por las cuatro séptimas partes de los Senadores en ejercicio, quórum de ley orgánica constitucional, en conformidad al artículo 63, inciso segundo, de la Constitución Política, por cuanto confieren nuevas atribuciones a las municipalidade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Por su parte, el artículo 8º necesitaría para su aprobación de la mayoría absoluta de los Senadores en ejercicio, por tratarse de una materia de quórum calificado, pues regula el ejercicio del derecho a la seguridad social.</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sz w:val="24"/>
          <w:szCs w:val="24"/>
        </w:rPr>
      </w:pPr>
      <w:r>
        <w:rPr>
          <w:rFonts w:eastAsia="Arial" w:cs="Arial" w:ascii="Arial" w:hAnsi="Arial"/>
          <w:sz w:val="24"/>
          <w:szCs w:val="24"/>
        </w:rPr>
        <w:t>- -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Los representantes del Ejecutivo señalaron que este proyecto tiene por objeto aumentar a partir del 1 de febrero de 1997 y desde el 1 de febrero de 1998 las remuneraciones de los profesionales de la educación de los establecimientos educacionales subvencionados, tanto municipales como particulares, y de aquellos que se desempeñan en los establecimientos de carácter técnico-profesional regidos por el decreto ley Nº 3.166, de 1980, mediante el aumento del valor de la hora cronológica mínima establecida en el artículo 5º transitorio de la ley Nº 19.070, Estatuto Docente. Por otro lado, este proyecto de ley fija una remuneración total mínima no inferior a los valores que se señalan en el articulado, a partir de las fechas señalada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gregaron que el segundo tema que aborda este proyecto, es el reconocimiento del derecho a percibir indemnización a los profesionales de la educación que teniendo todos los requisitos para acogerse a jubilación, pensión o renta vitalicia, recurran a la respectiva institución previsional para obtener alguno de esos beneficios o a los que por iniciativa del empleador, se les ponga término a su relación laboral cuando reúnan los mismos requisitos para la obtención de tales beneficio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Como complemento de lo anterior, se otorga otro beneficio, cual es la jubilación mejorada, de los que ejerzan esta posibilidad dentro del período que establece el proyecto, siempre que sean imponentes del Instituto de Normalización Previsional.</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Concluyeron los representantes del Ejecutivo que, además, esta iniciativa legal contiene otras normas complementarias que se señalarán pormenorizadamente en el análisis particular de su articulad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l H. Senador señor Sebastián Piñera indicó que en el ámbito de la educación en Chile no existen los necesarios incentivos remuneratorios para los docentes por razones de buen desempeño en sus cargos, lo cual redunda en una desmotivación general en el gremio. Agregó que es partidario de introducir estímulos por buen desempeño en estos proyectos, incorporación que -en su opinión- es muy necesaria y más justa que el beneficio a todos los profesores por igual sin distinción algun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sz w:val="24"/>
          <w:szCs w:val="24"/>
        </w:rPr>
      </w:pPr>
      <w:r>
        <w:rPr>
          <w:rFonts w:eastAsia="Arial" w:cs="Arial" w:ascii="Arial" w:hAnsi="Arial"/>
          <w:sz w:val="24"/>
          <w:szCs w:val="24"/>
        </w:rPr>
        <w:t>- -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l proyecto de ley en informe se estructura sobre la base de doce artículos permanentes y uno transitorio, a saber:</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b/>
          <w:b/>
          <w:bCs/>
          <w:sz w:val="24"/>
          <w:szCs w:val="24"/>
        </w:rPr>
      </w:pPr>
      <w:r>
        <w:rPr>
          <w:rFonts w:eastAsia="Arial" w:cs="Arial" w:ascii="Arial" w:hAnsi="Arial"/>
          <w:b/>
          <w:bCs/>
          <w:sz w:val="24"/>
          <w:szCs w:val="24"/>
        </w:rPr>
        <w:t>Artículo 1º</w:t>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b/>
          <w:bCs/>
          <w:sz w:val="24"/>
          <w:szCs w:val="24"/>
        </w:rPr>
        <w:tab/>
      </w:r>
      <w:r>
        <w:rPr>
          <w:rFonts w:eastAsia="Arial" w:cs="Arial" w:ascii="Arial" w:hAnsi="Arial"/>
          <w:sz w:val="24"/>
          <w:szCs w:val="24"/>
        </w:rPr>
        <w:t>Fija en $ 4.259, a partir del 1 de febrero de 1997, el nuevo valor de la hora cronológica mínima para la educación pre-básica, básica y especial y, en $ 4.483, a partir desde la misma fecha, para la educación media científico-humanista y técnico profesional, reemplazando a los valores vigentes al 3l de enero del presente año, que estaban fijados en el artículo 5º transitorio de la ley Nº 19.070.</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Sometida a votación esta disposición fue aprobada sin enmiendas, con los votos de los HH. Senadores señores Jorge Lavandero, Carlos Ominami y Andrés Zaldívar. Se abstuvo el H. Senador señor Sebastián Piñer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sz w:val="24"/>
          <w:szCs w:val="24"/>
        </w:rPr>
      </w:pPr>
      <w:r>
        <w:rPr>
          <w:rFonts w:eastAsia="Arial" w:cs="Arial" w:ascii="Arial" w:hAnsi="Arial"/>
          <w:b/>
          <w:bCs/>
          <w:sz w:val="24"/>
          <w:szCs w:val="24"/>
        </w:rPr>
        <w:t>Artículo 2º</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Otorga un aumento de $ 236 y $ 249, respectivamente, a partir del 1 de febrero de 1998, a los valores de hora señalados en el artículo anterior. Este aumento operará independientemente de los reajustes generales de remuneraciones que se establezcan para el sector público o de los aumentos que experimente la unidad de subvención educacional (USE) en virtud de leyes especiales. Indicaron los representantes del Ejecutivo que esta última norma es necesaria pues la ley vigente señala que cada vez que aumenta el valor de la USE, aumenta el valor de la hora cronológic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Sometida a votación esta disposición fue aprobada sin enmiendas, con los votos de los HH. Senadores señores Jorge Lavandero, Carlos Ominami y Andrés Zaldívar. Se abstuvo el H. Senador señor Sebastián Piñer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b/>
          <w:b/>
          <w:bCs/>
          <w:sz w:val="24"/>
          <w:szCs w:val="24"/>
        </w:rPr>
      </w:pPr>
      <w:r>
        <w:rPr>
          <w:rFonts w:eastAsia="Arial" w:cs="Arial" w:ascii="Arial" w:hAnsi="Arial"/>
          <w:b/>
          <w:bCs/>
          <w:sz w:val="24"/>
          <w:szCs w:val="24"/>
        </w:rPr>
        <w:t>Artículo 3º</w:t>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Dispone que los profesionales de la educación a los cuales se refiere el inciso primero del artículo 7º de la ley Nº 19.410, tendrán una remuneración total que no podrá ser inferior a $ 269.867 y a $ 309.907, a partir del 1 de febrero de 1997 y 1 de febrero de 1998, respectivamente, para quienes tengan una designación o contrato de 44 horas cronológicas semanales, siendo proporcional el valor de acuerdo al número de horas de su contrato o de su designación.</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n el mismo artículo se señala que constituyen remuneración total las contraprestaciones en dinero que perciban los profesionales de la educación de sus empleadores, incluidas las que establece este cuerpo legal.</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Para el cálculo de la remuneración total que establece este artículo, indica esta disposición que no se considerarán las asignaciones de desempeño difícil, la bonificación de excelencia del artículo 15 de la ley Nº 19.410, ni las remuneraciones por horas extraordinarias de los profesionales de la educación que se desempeñen en establecimientos educacionales del sector municipal o particular subvencionad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Puesta en votación esta disposición fue aprobada sin enmiendas, con los votos de los HH. Senadores señores Jorge Lavandero, Carlos Ominami y Andrés Zaldívar. Se abstuvo el H. Senador señor Sebastián Piñer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b/>
          <w:b/>
          <w:bCs/>
          <w:sz w:val="24"/>
          <w:szCs w:val="24"/>
        </w:rPr>
      </w:pPr>
      <w:r>
        <w:rPr>
          <w:rFonts w:eastAsia="Arial" w:cs="Arial" w:ascii="Arial" w:hAnsi="Arial"/>
          <w:b/>
          <w:bCs/>
          <w:sz w:val="24"/>
          <w:szCs w:val="24"/>
        </w:rPr>
        <w:t>Artículo 4º</w:t>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Concede el derecho a percibir una planilla complementaria para alcanzar los mínimos señalados, a los profesionales de la educación que tengan una remuneración total inferior a las cantidades que establece el artículo 3º de esta iniciativa, la que será imponible y tributable, siendo absorbida con futuros reajustes y otros incrementos de remuneraciones. También incluirá la planilla complementaria establecida en el artículo 9º de la ley Nº 19.410.</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xml:space="preserve">- Puesta en votación esta disposición fue aprobada sin enmiendas, con los votos de los HH. Senadores señores Jorge Lavandero, Carlos Ominami y Andrés Zaldívar. Se abstuvo el H. Senador señor Sebastián Piñera.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b/>
          <w:b/>
          <w:bCs/>
          <w:sz w:val="24"/>
          <w:szCs w:val="24"/>
        </w:rPr>
      </w:pPr>
      <w:r>
        <w:rPr>
          <w:rFonts w:eastAsia="Arial" w:cs="Arial" w:ascii="Arial" w:hAnsi="Arial"/>
          <w:b/>
          <w:bCs/>
          <w:sz w:val="24"/>
          <w:szCs w:val="24"/>
        </w:rPr>
        <w:t>Artículo 5º</w:t>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stablece el financiamiento de los cuatro artículos anteriores, mediante el incremento de los valores de la subvención expresados en unidades de subvención educacional, USE, que están fijados en los artículos 9º y 9º bis del decreto con fuerza de ley Nº 2, de 1996, de Educación, Ley de Subvenciones. Explicaron los representantes del Ejecutivo que el mencionado artículo 9º bis fue creado por la ley Nº 19.410 que estableció el régimen de jornada escolar completa diurna que se inició el presente añ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n los años 1997 y 1998 se dictará por el Ministerio de Educación un decreto que suscribirá, asimismo, el Ministro de Hacienda, en el cual se determinarán los nuevos valores resultantes de la subvención por alumno, expresados en unidades de subvención educacional, USE.</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Los representantes del Ejecutivo manifestaron que por un error de omisión no se había incluido en el inciso tercero de este artículo una referencia al artículo 9º bis del decreto con fuerza de ley Nº 2, de Educación, de 1996, tal como se había hecho en su inciso primer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xml:space="preserve">- Sometida a votación esta disposición fue aprobada con una enmienda formal consistente en añadir la referencia a la disposición señalada, con los votos de los HH. Senadores señores Jorge Lavandero, Carlos Ominami y Andrés Zaldívar. Se abstuvo el H. Senador señor Sebastián Piñera.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b/>
          <w:b/>
          <w:bCs/>
          <w:sz w:val="24"/>
          <w:szCs w:val="24"/>
        </w:rPr>
      </w:pPr>
      <w:r>
        <w:rPr>
          <w:rFonts w:eastAsia="Arial" w:cs="Arial" w:ascii="Arial" w:hAnsi="Arial"/>
          <w:b/>
          <w:bCs/>
          <w:sz w:val="24"/>
          <w:szCs w:val="24"/>
        </w:rPr>
        <w:t>Artículo 6º</w:t>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stablece que los establecimientos técnico-profesionales regidos por el decreto ley Nº 3.166, de 1980, recibirán un aporte con el objeto exclusivo de aumentar las remuneraciones de los profesionales de la educación que en ellos se desempeñan, a partir del mes de febrero de 1997 y del mismo mes de 1998, respectivamente. Asimismo, se establece el procedimiento para calcular el monto del aporte, de manera de hacerlo similar al señalado en el artículo anterior para el sector subvencionado, y se faculta al Ministerio de Educación para fijar los procedimientos de entrega y transferencia de los recurso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Por último, preceptúa que los valores a que se refiere este artículo incrementarán los montos de los aportes permanentes de los convenios, a partir desde las fechas señalada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xml:space="preserve">- Fue aprobada esta disposición sin enmiendas, con los votos de los HH. Senadores señores Jorge Lavandero, Carlos Ominami y Andrés Zaldívar. Se abstuvo el H. Senador señor Sebastián Piñera.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b/>
          <w:b/>
          <w:bCs/>
          <w:sz w:val="24"/>
          <w:szCs w:val="24"/>
        </w:rPr>
      </w:pPr>
      <w:r>
        <w:rPr>
          <w:rFonts w:eastAsia="Arial" w:cs="Arial" w:ascii="Arial" w:hAnsi="Arial"/>
          <w:b/>
          <w:bCs/>
          <w:sz w:val="24"/>
          <w:szCs w:val="24"/>
        </w:rPr>
        <w:t>Artículo 7º</w:t>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stablece que los profesionales de la educación que tengan los requisitos para jubilar y que se desempeñen en establecimientos educacionales del sector municipal y que durante un período de seis meses contado desde el 1 del mes siguiente a la fecha de publicación como ley de la iniciativa legal en informe, presenten su solicitud o expediente de jubilación, pensión o renta vitalicia en cualquier régimen previsional, respecto del total de horas que sirven, tendrán derecho a una indemnización de un mes de la última remuneración devengada por cada año de servicios o fracción superior a seis meses prestados a la respectiva municipalidad o corporación municipal, o la que hubieren pactado a todo evento con su empleador de acuerdo al Código del Trabajo, si esta última fuere mayor.</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Los representantes del Ejecutivo expresaron que esta norma es similar a la del artículo 7º transitorio de la ley Nº 19.410, que tuvo vigencia entre el 2 de septiembre de 1995 y el 28 de febrero del presente añ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Continúa el artículo fijando el procedimiento necesario para determinar la fecha del cese efectivo y la del pago de la indemnización, resguardando el derecho de los profesionales de la educación a continuar en servicio hasta el momento que el empleador ponga a su disposición el total de la indemnización.</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grega que el mismo beneficio tendrán los profesionales de la educación -que teniendo todos los requisitos para obtener jubilación, pensión o renta vitalicia-, a los cuales el empleador les ponga término a su relación laboral por propia iniciativa, siempre que haya previamente requerido de la respectiva institución previsional la certificación que acredite que determinado profesional de la educación cumple con todos los requisitos para la obtención de los beneficios señalado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No obstante, continua la disposición, el empleador no podrá proceder en la forma señalada respecto de los profesionales de la educación que sean imponentes de administradoras de fondos de pensiones y tengan los requisitos para obtener pensión o renta vitalicia anticipada, a menos que concurra su aceptación.</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xml:space="preserve">Luego, el artículo dispone las normas para la determinación del pago de la indemnización cuando los profesionales provienen, sin solución de continuidad, de otra municipalidad o corporación, caso en el cual les será considerado todo el tiempo servido en dichas instituciones.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Finalmente, preceptúa este artículo que la mencionada indemnización no será imponible ni constituirá renta para ningún efecto legal, salvo acuerdo en contrario pactado previamente y que será incompatible con cualquiera otra que pudiere corresponder a dichos profesionales, pudiendo éstos optar por la que más les convenga. Igualmente establece que les será aplicable lo dispuesto en el artículo 74 de la ley Nº 19.070. (Devolución de la indemnización en caso de reincorporación ante el mismo empleador dentro de los 5 años siguientes a su percepción).</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Puesta en votación esta disposición fue aprobada sin enmiendas, con los votos de los HH. Senadores señores Jorge Lavandero, Carlos Ominami y Andrés Zaldívar. Se abstuvo el H. Senador señor Sebastián Piñer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sz w:val="24"/>
          <w:szCs w:val="24"/>
        </w:rPr>
      </w:pPr>
      <w:r>
        <w:rPr>
          <w:rFonts w:eastAsia="Arial" w:cs="Arial" w:ascii="Arial" w:hAnsi="Arial"/>
          <w:b/>
          <w:bCs/>
          <w:sz w:val="24"/>
          <w:szCs w:val="24"/>
        </w:rPr>
        <w:t>Artículo 8º</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xml:space="preserve">Dispone que durante el mismo período señalado en el artículo anterior, los profesionales de la educación que presenten su solicitud o expediente de jubilación en su calidad de imponentes del Instituto de Normalización Previsional y cuyas pensiones se determinen sobre la base de las 36 últimas remuneraciones, tendrán derecho a que ellas les sean calculadas considerando las 36 últimas rentas percibidas hasta el 28 de febrero de 1997, reemplazando las de los doce primeros meses computables por las doce últimas efectivamente percibidas hasta la citada fecha.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sta norma es similar al artículo 8º transitorio de la ley Nº 19.410.</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Sometida a votación esta disposición fue aprobada sin enmiendas, con los votos de los HH. Senadores señores Jorge Lavandero, Carlos Ominami y Andrés Zaldívar. Se abstuvo el H. Senador señor Sebastián Piñer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b/>
          <w:b/>
          <w:bCs/>
          <w:sz w:val="24"/>
          <w:szCs w:val="24"/>
        </w:rPr>
      </w:pPr>
      <w:r>
        <w:rPr>
          <w:rFonts w:eastAsia="Arial" w:cs="Arial" w:ascii="Arial" w:hAnsi="Arial"/>
          <w:b/>
          <w:bCs/>
          <w:sz w:val="24"/>
          <w:szCs w:val="24"/>
        </w:rPr>
        <w:t>Artículo 9º</w:t>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Señala este artículo que aquellas Municipalidades o Corporaciones que no tengan disponibilidad financiera inmediata para solventar íntegramente el pago de las indemnizaciones, podrán solicitar anticipo de la subvención a que se refieren los artículos 9º y 9º bis del decreto con fuerza de ley Nº 2, de 1996, de Educación, Ley de Subvenciones, anticipo que no podrá exceder del monto total de las indemnizaciones a pagar, debiendo efectuarse su reintegro a partir del mes siguiente a su percepción, en cuotas iguales, mensuales y sucesivas, que se descontarán de la subvención de escolaridad a que se refiere este artícul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grega su inciso segundo que tales descuentos no podrán exceder, en conjunto para un mismo sostenedor, de un 3% del monto de la subvención que percibió en febrero de 1997, hasta completar el pago del total anticipad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Concluye su inciso final que mediante resolución exenta del Ministro de Educación, visada por el Ministerio de Hacienda, se fijará el monto del anticipo solicitado, el valor y número de cuotas mensuales en las cuales deberá ser devuelto, el cual no será inferior a 24 ni superior a 36 meses, sin perjuicio de permitir la devolución en un plazo inferior al mínimo a las Municipalidades o Corporaciones que así lo soliciten.</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xml:space="preserve">- Fue aprobado este artículo sin enmiendas, con los votos de los HH. Senadores señores Jorge Lavandero, Carlos Ominami y Andrés Zaldívar. Se abstuvo el H. Senador señor Sebastián Piñera.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b/>
          <w:b/>
          <w:bCs/>
          <w:sz w:val="24"/>
          <w:szCs w:val="24"/>
        </w:rPr>
      </w:pPr>
      <w:r>
        <w:rPr>
          <w:rFonts w:eastAsia="Arial" w:cs="Arial" w:ascii="Arial" w:hAnsi="Arial"/>
          <w:b/>
          <w:bCs/>
          <w:sz w:val="24"/>
          <w:szCs w:val="24"/>
        </w:rPr>
        <w:t>Artículo 10</w:t>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Con el objeto de permitir el pago de los beneficios consignados en los artículos 1º al 4º de este proyecto, este precepto establece un aumento de la subvención para aquellos establecimientos educacionales rurales aislados geográficamente o de zonas limítrofes, aumentándola de las 36 USE actuales a 40 USE, a partir del 1 de febrero de 1997 y, a 42 USE, a partir del 1 de febrero de 1998, respectivamente.</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Puesta en votación esta disposición fue aprobada sin enmiendas, con los votos de los HH. Senadores señores Jorge Lavandero, Carlos Ominami y Andrés Zaldívar. Se abstuvo el H. Senador señor Sebastián Piñer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b/>
          <w:b/>
          <w:bCs/>
          <w:sz w:val="24"/>
          <w:szCs w:val="24"/>
        </w:rPr>
      </w:pPr>
      <w:r>
        <w:rPr>
          <w:rFonts w:eastAsia="Arial" w:cs="Arial" w:ascii="Arial" w:hAnsi="Arial"/>
          <w:b/>
          <w:bCs/>
          <w:sz w:val="24"/>
          <w:szCs w:val="24"/>
        </w:rPr>
        <w:t>Artículo 11</w:t>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Dispone que el mayor gasto fiscal que represente la aplicación de esta ley para el año 1997 se financiará con cargo al ítem 50-01-03-25-33.104, de la partida presupuestaria Tesoro Público y al presupuesto del Ministerio de Educación.</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xml:space="preserve">- Sometida a votación esta disposición fue aprobada sin enmiendas, con los votos de los HH. Senadores señores Jorge Lavandero, Carlos Ominami y Andrés Zaldívar. Se abstuvo el H. Senador señor Sebastián Piñera.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b/>
          <w:b/>
          <w:bCs/>
          <w:sz w:val="24"/>
          <w:szCs w:val="24"/>
        </w:rPr>
      </w:pPr>
      <w:r>
        <w:rPr>
          <w:rFonts w:eastAsia="Arial" w:cs="Arial" w:ascii="Arial" w:hAnsi="Arial"/>
          <w:b/>
          <w:bCs/>
          <w:sz w:val="24"/>
          <w:szCs w:val="24"/>
        </w:rPr>
        <w:t>Artículo 12</w:t>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ste artículo preceptúa que el aumento salarial que en virtud de esta iniciativa percibirán los docentes, el cual tendrá efecto retroactivo al mes de febrero del presente año, en ningún caso se considerará en la base de cálculo de la "última remuneración devengada" o "última remuneración" para los efectos de la indemnización contemplada en los artículos 7º y 9º transitorios de la ley Nº 19.410, respectivamente.</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xml:space="preserve">- Puesta en votación esta disposición fue aprobada sin enmiendas, con los votos de los HH. Senadores señores Jorge Lavandero, Carlos Ominami y Andrés Zaldívar. Se abstuvo el H. Senador señor Sebastián Piñera.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b/>
          <w:b/>
          <w:bCs/>
          <w:sz w:val="24"/>
          <w:szCs w:val="24"/>
        </w:rPr>
      </w:pPr>
      <w:r>
        <w:rPr>
          <w:rFonts w:eastAsia="Arial" w:cs="Arial" w:ascii="Arial" w:hAnsi="Arial"/>
          <w:b/>
          <w:bCs/>
          <w:sz w:val="24"/>
          <w:szCs w:val="24"/>
        </w:rPr>
        <w:t>Artículo Transitorio</w:t>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Señala que con el objeto de garantizar la normal continuidad de las actividades escolares, si el término de la relación laboral a que se refiere el inciso 2º del artículo 7º de esta iniciativa legal se produce antes del 31 de diciembre de 1997, el empleador podrá designar al profesional de la educación que se encuentre en tal situación en calidad de contratado por un período que no exceda del término del año escolar en curso y hasta por el total de horas que serví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gregan los dos últimos incisos que lo preceptuado no significará variación alguna en los montos de la indemnización y jubilación, pensión o renta vitalicia determinados conforme a los artículos 7º y 8º de esta iniciativa legal. En este caso, tampoco tendrá aplicación lo dispuesto en el artículo 74 del decreto con fuerza de ley Nº 1, de Educación, de 1996, que prescribe que dentro de los cinco años siguientes a la percepción de la indemnización a que se refiere el artículo 73 de dicho texto legal, el profesional de la educación que la hubiere recibido no podrá ser incorporado a la dotación docente de la misma Municipalidad o Corporación en calidad de contratad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Puesta en votación esta disposición fue aprobada sin enmiendas, con los votos de los HH. Senadores señores Jorge Lavandero, Carlos Ominami y Andrés Zaldívar. Se abstuvo el H. Senador señor Sebastián Piñer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sz w:val="24"/>
          <w:szCs w:val="24"/>
        </w:rPr>
      </w:pPr>
      <w:r>
        <w:rPr>
          <w:rFonts w:eastAsia="Arial" w:cs="Arial" w:ascii="Arial" w:hAnsi="Arial"/>
          <w:sz w:val="24"/>
          <w:szCs w:val="24"/>
        </w:rPr>
        <w:t>- -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b/>
          <w:b/>
          <w:bCs/>
          <w:sz w:val="24"/>
          <w:szCs w:val="24"/>
        </w:rPr>
      </w:pPr>
      <w:r>
        <w:rPr>
          <w:rFonts w:eastAsia="Arial" w:cs="Arial" w:ascii="Arial" w:hAnsi="Arial"/>
          <w:b/>
          <w:bCs/>
          <w:sz w:val="24"/>
          <w:szCs w:val="24"/>
        </w:rPr>
        <w:t>FINANCIAMIENTO</w:t>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Según antecedentes aportados por el Ministerio de Educación y la Dirección de Presupuestos del Ministerio de Hacienda cabe señalar lo siguiente:</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xml:space="preserve">El </w:t>
      </w:r>
      <w:r>
        <w:rPr>
          <w:rFonts w:eastAsia="Arial" w:cs="Arial" w:ascii="Arial" w:hAnsi="Arial"/>
          <w:sz w:val="24"/>
          <w:szCs w:val="24"/>
          <w:u w:val="single"/>
        </w:rPr>
        <w:t>artículo 5º</w:t>
      </w:r>
      <w:r>
        <w:rPr>
          <w:rFonts w:eastAsia="Arial" w:cs="Arial" w:ascii="Arial" w:hAnsi="Arial"/>
          <w:sz w:val="24"/>
          <w:szCs w:val="24"/>
        </w:rPr>
        <w:t xml:space="preserve"> del proyecto de ley en informe -que incrementa el valor unitario mensual de la subvención a que se refieren los artículos 9º y 9º bis del decreto con fuerza de ley Nº 5, de Educación, de 1993- tendrá un mayor gasto fiscal estimado para 1997 ascendente a </w:t>
      </w:r>
      <w:r>
        <w:rPr>
          <w:rFonts w:eastAsia="Arial" w:cs="Arial" w:ascii="Arial" w:hAnsi="Arial"/>
          <w:b/>
          <w:bCs/>
          <w:sz w:val="24"/>
          <w:szCs w:val="24"/>
        </w:rPr>
        <w:t>$ 29.476 millones.</w:t>
      </w:r>
      <w:r>
        <w:rPr>
          <w:rFonts w:eastAsia="Arial" w:cs="Arial" w:ascii="Arial" w:hAnsi="Arial"/>
          <w:sz w:val="24"/>
          <w:szCs w:val="24"/>
        </w:rPr>
        <w:t xml:space="preserve"> Dicho mayor gasto ascendería en el año 1998 a </w:t>
      </w:r>
      <w:r>
        <w:rPr>
          <w:rFonts w:eastAsia="Arial" w:cs="Arial" w:ascii="Arial" w:hAnsi="Arial"/>
          <w:b/>
          <w:bCs/>
          <w:sz w:val="24"/>
          <w:szCs w:val="24"/>
        </w:rPr>
        <w:t>$ 58.935 millone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l citado mayor gasto fiscal -para el caso del año 1997, vale decir, $ 29.476 millones- se desglosa aproximadamente en un componente ascendente a $ 18.399,5 millones para el sector municipal y de $ 11.076,5 para el sector particular subvencionado. A su vez, al referido componente del sector municipal de $ 18.399,5 millones se desglosa de la siguiente manera: Por un lado, con la suma de $ 1.681,4 millones destinados a complementar por planilla la remuneración que esté por debajo del ingreso mínimo a que se refiere el artículo 3º y, por otro lado, con la cantidad de $ 16.718,1 millones destinados al aumento que tendrá la "Remuneración Básica Mensual Nacional" con sus respectivas asignaciones al aplicarse los nuevos valores que prescribe este proyecto de ley (artículos 1º y 2º).</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l mayor gasto fiscal para el año 1998, ascendente a $ 58.935,0 millones, se desglosa con un componente de $ 36.788,4 millones para el sector municipal y de $ 22.146,6 para el sector particular subvencionado. A su vez, al referido componente del sector municipal de $ 36.788,4 millones se distribuye de la siguiente manera: Con la suma de $ 2.575,9 millones destinados a complementar por planilla la remuneración de docentes que esté por debajo del ingreso mínimo (artículo 3º). La cantidad de $ 34.212,5 millones se destina al aumento que tendrá la "Remuneración Básica Mensual Nacional" con sus respectivas asignaciones al aplicarse los nuevos valores que prescribe este proyecto de ley (artículos 1º y 2º).</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sz w:val="24"/>
          <w:szCs w:val="24"/>
        </w:rPr>
        <w:tab/>
        <w:t xml:space="preserve">En relación con el </w:t>
      </w:r>
      <w:r>
        <w:rPr>
          <w:rFonts w:eastAsia="Arial" w:cs="Arial" w:ascii="Arial" w:hAnsi="Arial"/>
          <w:sz w:val="24"/>
          <w:szCs w:val="24"/>
          <w:u w:val="single"/>
        </w:rPr>
        <w:t>artículo 6º</w:t>
      </w:r>
      <w:r>
        <w:rPr>
          <w:rFonts w:eastAsia="Arial" w:cs="Arial" w:ascii="Arial" w:hAnsi="Arial"/>
          <w:sz w:val="24"/>
          <w:szCs w:val="24"/>
        </w:rPr>
        <w:t xml:space="preserve">, que establece un incremento del aporte fiscal que por convenio suscriben los establecimientos educacionales bajo el régimen del decreto ley Nº 3.166, de 1980, cabe consignar que por efecto de su aplicación se espera un mayor gasto fiscal de </w:t>
      </w:r>
      <w:r>
        <w:rPr>
          <w:rFonts w:eastAsia="Arial" w:cs="Arial" w:ascii="Arial" w:hAnsi="Arial"/>
          <w:b/>
          <w:bCs/>
          <w:sz w:val="24"/>
          <w:szCs w:val="24"/>
        </w:rPr>
        <w:t>$ 524 millones y $ 1.065 millones</w:t>
      </w:r>
      <w:r>
        <w:rPr>
          <w:rFonts w:eastAsia="Arial" w:cs="Arial" w:ascii="Arial" w:hAnsi="Arial"/>
          <w:sz w:val="24"/>
          <w:szCs w:val="24"/>
        </w:rPr>
        <w:t xml:space="preserve"> para los años 1997 y 1998, respectivamente.</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sz w:val="24"/>
          <w:szCs w:val="24"/>
        </w:rPr>
        <w:tab/>
        <w:t xml:space="preserve">Por tanto, y a manera de resumen, la iniciativa en informe tendrá aproximadamente un costo fiscal global de </w:t>
      </w:r>
      <w:r>
        <w:rPr>
          <w:rFonts w:eastAsia="Arial" w:cs="Arial" w:ascii="Arial" w:hAnsi="Arial"/>
          <w:b/>
          <w:bCs/>
          <w:sz w:val="24"/>
          <w:szCs w:val="24"/>
        </w:rPr>
        <w:t>$ 30.000 millones</w:t>
      </w:r>
      <w:r>
        <w:rPr>
          <w:rFonts w:eastAsia="Arial" w:cs="Arial" w:ascii="Arial" w:hAnsi="Arial"/>
          <w:sz w:val="24"/>
          <w:szCs w:val="24"/>
        </w:rPr>
        <w:t xml:space="preserve"> para el año 1997, y, para el caso del año 1998, de </w:t>
      </w:r>
      <w:r>
        <w:rPr>
          <w:rFonts w:eastAsia="Arial" w:cs="Arial" w:ascii="Arial" w:hAnsi="Arial"/>
          <w:b/>
          <w:bCs/>
          <w:sz w:val="24"/>
          <w:szCs w:val="24"/>
        </w:rPr>
        <w:t>$ 60.000 millones</w:t>
      </w:r>
      <w:r>
        <w:rPr>
          <w:rFonts w:eastAsia="Arial" w:cs="Arial" w:ascii="Arial" w:hAnsi="Arial"/>
          <w:sz w:val="24"/>
          <w:szCs w:val="24"/>
        </w:rPr>
        <w:t>.</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Independientemente de lo señalado y, en virtud de la aplicación del artículo 8º del proyecto, relativo al pago de pensiones mejoradas a determinados profesionales de la educación que se señalan, se estima que ello representaría un mayor gasto fiscal en doce meses de $ 463 millones si se considera estimativamente que jubilan 2.500 docentes. La citada estimación se ha confeccionado considerando la remuneración promedio de un docente con todas las asignaciones que establece el Estatuto Docente y con una asignación de 15 bienios. Este mayor gasto deberá ser ejecutado a través de la partida 15-08-01, Instituto de Normalización Previsional, del Presupuesto del Ministerio de Trabajo y Previsión Social.</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 su vez, en relación con el artículo 11 del proyecto, sobre financiamiento de éste, cabe señalar que el gasto que irrogaría esta iniciativa se ejecutará a través de la partida 09-20-01, Subvenciones a Establecimientos Educacionales, del Ministerio de Educación. Del citado gasto $ 3.500 millones deberán ser reasignados del presupuesto del citado Ministerio y el resto transferido desde la Provisión para Financiamientos Comprometidos de la partida Operaciones Complementarias del Tesoro Públic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sz w:val="24"/>
          <w:szCs w:val="24"/>
        </w:rPr>
      </w:pPr>
      <w:r>
        <w:rPr>
          <w:rFonts w:eastAsia="Arial" w:cs="Arial" w:ascii="Arial" w:hAnsi="Arial"/>
          <w:sz w:val="24"/>
          <w:szCs w:val="24"/>
        </w:rPr>
        <w:t>- -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n consecuencia, esta Comisión de Hacienda propone a la Sala de la Corporación aprobar el proyecto de ley en informe, que está financiado y, por tanto, sus normas no producirán desequilibrios macroeconómicos ni incidirán negativamente en la economía del paí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sz w:val="24"/>
          <w:szCs w:val="24"/>
        </w:rPr>
      </w:pPr>
      <w:r>
        <w:rPr>
          <w:rFonts w:eastAsia="Arial" w:cs="Arial" w:ascii="Arial" w:hAnsi="Arial"/>
          <w:sz w:val="24"/>
          <w:szCs w:val="24"/>
        </w:rPr>
        <w:t>- -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n mérito de los acuerdos anteriores, esta Comisión de Hacienda propone a la Sala de este H. Senado la aprobación del proyecto de ley despachado por la Comisión de Educación, Cultura, Ciencia y Tecnología de esta Corporación, con la siguiente enmiend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jc w:val="center"/>
        <w:rPr>
          <w:rFonts w:ascii="Arial" w:hAnsi="Arial" w:eastAsia="Arial" w:cs="Arial"/>
          <w:b/>
          <w:b/>
          <w:bCs/>
          <w:sz w:val="24"/>
          <w:szCs w:val="24"/>
        </w:rPr>
      </w:pPr>
      <w:r>
        <w:rPr>
          <w:rFonts w:eastAsia="Arial" w:cs="Arial" w:ascii="Arial" w:hAnsi="Arial"/>
          <w:b/>
          <w:bCs/>
          <w:sz w:val="24"/>
          <w:szCs w:val="24"/>
        </w:rPr>
        <w:t>Artículo 5º</w:t>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n su inciso tercero, sustituir la frase "a que se refiere el artículo 9º" por la oración "a que se refieren los artículos 9º y 9º bi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sz w:val="24"/>
          <w:szCs w:val="24"/>
        </w:rPr>
      </w:pPr>
      <w:r>
        <w:rPr>
          <w:rFonts w:eastAsia="Arial" w:cs="Arial" w:ascii="Arial" w:hAnsi="Arial"/>
          <w:sz w:val="24"/>
          <w:szCs w:val="24"/>
        </w:rPr>
        <w:t>- -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n consecuencia, el proyecto de ley quedaría como sigue:</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tab/>
        <w:t>PROYECTO DE LEY:</w:t>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rtículo 1º.- A partir del 1 de febrero de 1997, los valores de las horas cronológicas mínimas establecidos en el artículo 5º transitorio de la ley 19.070, vigentes al 31 de enero de 1997, serán de $ 4.259.-, para la educación pre-básica, básica y especial, y de $ 4.483.-, tratándose de la educación media científico-humanista y técnico-profesional.</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rtículo 2º.- A partir del 1 de febrero de 1998, los valores de las horas señaladas en el artículo anterior, vigentes al 31 de enero de 1998, aumentarán en $ 236.- y $ 249.-, respectivamente, incremento que operará independientemente de los reajustes generales de remuneraciones que se establezcan para el sector público o de los aumentos que experimente la unidad de subvención educacional (USE) en virtud de leyes especiale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rtículo 3º.- A partir del 1 de febrero de 1997, los profesionales de la educación a que se refiere el inciso primero del artículo 7º de la ley Nº 19.410, tendrán una remuneración total que no podrá ser inferior a $ 269.867.- mensuales, para quienes tengan una designación o contrato de 44 horas cronológicas semanales. Dicho valor se aplicará en proporción a las horas establecidas en las respectivas designaciones o contratos, si éstas fueren inferiores a 44.</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 contar del 1 de febrero de 1998, el valor establecido en el inciso anterior será de $ 309.907.</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Para los efectos de la aplicación de esta ley, se considerará que constituyen remuneración total las contraprestaciones en dinero que deban percibir los profesionales de la educación de sus empleadores, incluidas las que establece este cuerpo legal.</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No obstante, no se considerarán para el cálculo de la remuneración total a que se refieren los incisos anteriores de este artículo, las asignaciones por desempeño difícil de la ley Nº 19.070, la bonificación de excelencia del artículo 15 de la ley Nº 19.410, ni las remuneraciones por horas extraordinarias, tanto para los profesionales de la educación que se desempeñen en establecimientos educacionales del sector municipal como del particular subvencionad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sz w:val="24"/>
          <w:szCs w:val="24"/>
        </w:rPr>
        <w:tab/>
        <w:t>Artículo 4º.- Los profesionales de la educación de establecimientos dependientes del sector municipal, de los establecimientos de educación técnico-profesional que el Ministerio de Educación haya entregado en administración a instituciones del sector público o a personas jurídicas de derecho privado, en conformidad con el decreto ley Nº 3.166, de 1980, y del sector particular subvencionado</w:t>
      </w:r>
      <w:r>
        <w:rPr>
          <w:rFonts w:eastAsia="Arial" w:cs="Arial" w:ascii="Arial" w:hAnsi="Arial"/>
          <w:b/>
          <w:bCs/>
          <w:sz w:val="24"/>
          <w:szCs w:val="24"/>
        </w:rPr>
        <w:t>,</w:t>
      </w:r>
      <w:r>
        <w:rPr>
          <w:rFonts w:eastAsia="Arial" w:cs="Arial" w:ascii="Arial" w:hAnsi="Arial"/>
          <w:sz w:val="24"/>
          <w:szCs w:val="24"/>
        </w:rPr>
        <w:t xml:space="preserve"> que tengan una remuneración total inferior a las cantidades señaladas en el artículo anterior, tendrán derecho a percibir la diferencia como planilla complementaria para alcanzar las cantidades indicada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Dicha planilla complementaria tendrá el carácter de imponible y tributable y será absorbida con futuros reajustes y otros incrementos de remuneraciones. Asimismo, esta planilla complementaria absorberá la establecida en el artículo 9º de la ley Nº 19.410.</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rtículo 5º.- A partir del 1 de febrero de 1997, el valor unitario mensual de la subvención por alumno para cada nivel y modalidad de enseñanza, a que se refieren los artículos 9º y 9º bis del decreto con fuerza de ley Nº 2, del Ministerio de Educación, de 1996, se incrementará con los valores de subvención expresados en unidades de subvención educacional (USE), que a continuación se indican:</w:t>
      </w:r>
    </w:p>
    <w:p>
      <w:pPr>
        <w:pStyle w:val="Normal"/>
        <w:tabs>
          <w:tab w:val="clear" w:pos="709"/>
          <w:tab w:val="left" w:pos="2835" w:leader="none"/>
        </w:tabs>
        <w:jc w:val="both"/>
        <w:rPr>
          <w:rFonts w:ascii="Arial" w:hAnsi="Arial" w:eastAsia="Arial" w:cs="Arial"/>
          <w:spacing w:val="-20"/>
          <w:sz w:val="24"/>
          <w:szCs w:val="24"/>
        </w:rPr>
      </w:pPr>
      <w:r>
        <w:rPr>
          <w:rFonts w:eastAsia="Arial" w:cs="Arial" w:ascii="Arial" w:hAnsi="Arial"/>
          <w:spacing w:val="-20"/>
          <w:sz w:val="24"/>
          <w:szCs w:val="24"/>
        </w:rPr>
      </w:r>
    </w:p>
    <w:p>
      <w:pPr>
        <w:pStyle w:val="Normal"/>
        <w:tabs>
          <w:tab w:val="clear" w:pos="709"/>
          <w:tab w:val="left" w:pos="2835" w:leader="none"/>
        </w:tabs>
        <w:jc w:val="both"/>
        <w:rPr>
          <w:rFonts w:ascii="Arial" w:hAnsi="Arial" w:eastAsia="Arial" w:cs="Arial"/>
          <w:spacing w:val="-20"/>
          <w:sz w:val="24"/>
          <w:szCs w:val="24"/>
        </w:rPr>
      </w:pPr>
      <w:r>
        <w:rPr>
          <w:rFonts w:eastAsia="Arial" w:cs="Arial" w:ascii="Arial" w:hAnsi="Arial"/>
          <w:sz w:val="24"/>
          <w:szCs w:val="24"/>
        </w:rPr>
        <w:t>______________________________________________________________________________</w:t>
      </w:r>
    </w:p>
    <w:p>
      <w:pPr>
        <w:pStyle w:val="Normal"/>
        <w:tabs>
          <w:tab w:val="clear" w:pos="709"/>
          <w:tab w:val="left" w:pos="2835" w:leader="none"/>
        </w:tabs>
        <w:jc w:val="both"/>
        <w:rPr>
          <w:rFonts w:ascii="Arial" w:hAnsi="Arial" w:eastAsia="Arial" w:cs="Arial"/>
          <w:spacing w:val="-20"/>
          <w:sz w:val="24"/>
          <w:szCs w:val="24"/>
        </w:rPr>
      </w:pPr>
      <w:r>
        <w:rPr>
          <w:rFonts w:eastAsia="Arial" w:cs="Arial" w:ascii="Arial" w:hAnsi="Arial"/>
          <w:spacing w:val="-20"/>
          <w:sz w:val="24"/>
          <w:szCs w:val="24"/>
        </w:rPr>
        <w:t>NIVEL Y MODALIDAD DE ENSEÑANZA</w:t>
        <w:tab/>
        <w:t xml:space="preserve">VALOR SUBVENCION EN </w:t>
      </w:r>
    </w:p>
    <w:p>
      <w:pPr>
        <w:pStyle w:val="Normal"/>
        <w:tabs>
          <w:tab w:val="clear" w:pos="709"/>
          <w:tab w:val="left" w:pos="2835" w:leader="none"/>
        </w:tabs>
        <w:jc w:val="both"/>
        <w:rPr>
          <w:rFonts w:ascii="Arial" w:hAnsi="Arial" w:eastAsia="Arial" w:cs="Arial"/>
          <w:spacing w:val="-20"/>
          <w:sz w:val="24"/>
          <w:szCs w:val="24"/>
        </w:rPr>
      </w:pPr>
      <w:r>
        <w:rPr>
          <w:rFonts w:eastAsia="Arial" w:cs="Arial" w:ascii="Arial" w:hAnsi="Arial"/>
          <w:spacing w:val="-20"/>
          <w:sz w:val="24"/>
          <w:szCs w:val="24"/>
        </w:rPr>
        <w:t>QUE IMPARTE EL ESTABLECIMIENTO                                                                            U.S.E.</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______________________________________________________________________________</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 xml:space="preserve">Educación Parvularia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2º nivel de transición)</w:t>
        <w:tab/>
        <w:tab/>
        <w:t>0,0780</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 xml:space="preserve">Educación General Básica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1º, 2º, 3º, 4º, 5º y 6º)</w:t>
        <w:tab/>
        <w:tab/>
        <w:t>0,0781</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Educación General Básica (7º y 8º)</w:t>
        <w:tab/>
        <w:t>0,0851</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Educación General Básica de Adultos</w:t>
        <w:tab/>
        <w:t>0,0574</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Educación General Básica Especial</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Diferencial</w:t>
        <w:tab/>
        <w:tab/>
        <w:t>0,2593</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Educación Media Humanístico Científica</w:t>
        <w:tab/>
        <w:t>0,0950</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Educación Media Técnico Profesional</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grícola y Marítima</w:t>
        <w:tab/>
        <w:tab/>
        <w:t>0,1420</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 xml:space="preserve">Educación Media Técnico Profesional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Industrial</w:t>
        <w:tab/>
        <w:tab/>
        <w:t>0,1103</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Educación Media Técnico Profesional</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Comercial y Técnica</w:t>
        <w:tab/>
        <w:tab/>
        <w:t>0,0987</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Educación Media Humanístico Científic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 xml:space="preserve">y Técnico Profesional de Adultos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Con a lo menos 20 y no más de 25 hora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semanales presenciales de clases)</w:t>
        <w:tab/>
        <w:t>0,0654</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 xml:space="preserve">Educación Media Humanístico Científica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 xml:space="preserve">y Técnico Profesional de Adultos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Con a lo menos 26 horas semanale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presenciales de clases)</w:t>
        <w:tab/>
        <w:tab/>
        <w:t>0,0797</w:t>
      </w:r>
    </w:p>
    <w:p>
      <w:pPr>
        <w:pStyle w:val="Normal"/>
        <w:tabs>
          <w:tab w:val="clear" w:pos="709"/>
          <w:tab w:val="left" w:pos="2835" w:leader="none"/>
        </w:tabs>
        <w:rPr>
          <w:rFonts w:ascii="Arial" w:hAnsi="Arial" w:eastAsia="Arial" w:cs="Arial"/>
          <w:sz w:val="24"/>
          <w:szCs w:val="24"/>
        </w:rPr>
      </w:pPr>
      <w:r>
        <w:rPr>
          <w:rFonts w:eastAsia="Arial" w:cs="Arial" w:ascii="Arial" w:hAnsi="Arial"/>
          <w:sz w:val="24"/>
          <w:szCs w:val="24"/>
        </w:rPr>
        <w:t>______________________________________________________________________________</w:t>
      </w:r>
    </w:p>
    <w:p>
      <w:pPr>
        <w:pStyle w:val="Normal"/>
        <w:tabs>
          <w:tab w:val="clear" w:pos="709"/>
          <w:tab w:val="left" w:pos="2835" w:leader="none"/>
        </w:tabs>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Los nuevos valores resultantes de la subvención por alumno, expresados en unidades de subvención educacional (USE), se determinarán mediante decreto del Ministerio de Educación, suscrito además por el Ministro de Haciend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sz w:val="24"/>
          <w:szCs w:val="24"/>
        </w:rPr>
        <w:tab/>
        <w:t xml:space="preserve">A partir del 1 de febrero de 1998, el valor unitario mensual de la subvención por alumno, </w:t>
      </w:r>
      <w:r>
        <w:rPr>
          <w:rFonts w:eastAsia="Arial" w:cs="Arial" w:ascii="Arial" w:hAnsi="Arial"/>
          <w:b/>
          <w:bCs/>
          <w:sz w:val="24"/>
          <w:szCs w:val="24"/>
        </w:rPr>
        <w:t>a que se refieren los artículos 9º y 9º bis</w:t>
      </w:r>
      <w:r>
        <w:rPr>
          <w:rFonts w:eastAsia="Arial" w:cs="Arial" w:ascii="Arial" w:hAnsi="Arial"/>
          <w:sz w:val="24"/>
          <w:szCs w:val="24"/>
        </w:rPr>
        <w:t xml:space="preserve"> del citado decreto con fuerza de ley, vigente al 31 de enero de 1998, se incrementará con los valores de la subvención expresados en unidades de subvención educacional (USE) que a continuación se indican, divididos por el factor "1" más el porcentaje de reajuste general de remuneraciones del Sector Público de diciembre de 1997 dividido por cien, si lo hubiere:</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pacing w:val="-20"/>
          <w:sz w:val="24"/>
          <w:szCs w:val="24"/>
        </w:rPr>
      </w:pPr>
      <w:r>
        <w:rPr>
          <w:rFonts w:eastAsia="Arial" w:cs="Arial" w:ascii="Arial" w:hAnsi="Arial"/>
          <w:sz w:val="24"/>
          <w:szCs w:val="24"/>
        </w:rPr>
        <w:t>______________________________________________________________________________</w:t>
      </w:r>
    </w:p>
    <w:p>
      <w:pPr>
        <w:pStyle w:val="Normal"/>
        <w:tabs>
          <w:tab w:val="clear" w:pos="709"/>
          <w:tab w:val="left" w:pos="2835" w:leader="none"/>
        </w:tabs>
        <w:jc w:val="both"/>
        <w:rPr>
          <w:rFonts w:ascii="Arial" w:hAnsi="Arial" w:eastAsia="Arial" w:cs="Arial"/>
          <w:spacing w:val="-20"/>
          <w:sz w:val="24"/>
          <w:szCs w:val="24"/>
        </w:rPr>
      </w:pPr>
      <w:r>
        <w:rPr>
          <w:rFonts w:eastAsia="Arial" w:cs="Arial" w:ascii="Arial" w:hAnsi="Arial"/>
          <w:spacing w:val="-20"/>
          <w:sz w:val="24"/>
          <w:szCs w:val="24"/>
        </w:rPr>
        <w:t xml:space="preserve">NIVEL Y MODALIDAD DE ENSEÑANZA </w:t>
        <w:tab/>
        <w:t>VALOR SUBVENCION EN</w:t>
      </w:r>
    </w:p>
    <w:p>
      <w:pPr>
        <w:pStyle w:val="Normal"/>
        <w:tabs>
          <w:tab w:val="clear" w:pos="709"/>
          <w:tab w:val="left" w:pos="2835" w:leader="none"/>
        </w:tabs>
        <w:jc w:val="both"/>
        <w:rPr>
          <w:rFonts w:ascii="Arial" w:hAnsi="Arial" w:eastAsia="Arial" w:cs="Arial"/>
          <w:spacing w:val="-20"/>
          <w:sz w:val="24"/>
          <w:szCs w:val="24"/>
        </w:rPr>
      </w:pPr>
      <w:r>
        <w:rPr>
          <w:rFonts w:eastAsia="Arial" w:cs="Arial" w:ascii="Arial" w:hAnsi="Arial"/>
          <w:spacing w:val="-20"/>
          <w:sz w:val="24"/>
          <w:szCs w:val="24"/>
        </w:rPr>
        <w:t>QUE IMPARTE EL ESTABLECIMIENTO</w:t>
        <w:tab/>
        <w:t xml:space="preserve">                    U.S.E.</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______________________________________________________________________________</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 xml:space="preserve">Educación Parvularia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2º nivel de transición)</w:t>
        <w:tab/>
        <w:tab/>
        <w:t>0,0734</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 xml:space="preserve">Educación General Básica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1º, 2º, 3º, 4º, 5º y 6º)</w:t>
        <w:tab/>
        <w:tab/>
        <w:t>0,0736</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Educación General Básica (7º y 8º)</w:t>
        <w:tab/>
        <w:t>0,0802</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Educación General Básica de Adultos</w:t>
        <w:tab/>
        <w:t>0,0540</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 xml:space="preserve">Educación General Básica Especial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Diferencial</w:t>
        <w:tab/>
        <w:tab/>
        <w:t>0,2443</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Educación Media Humanístico Científica</w:t>
        <w:tab/>
        <w:t>0,0895</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Educación Media Técnico Profesional</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grícola y Marítima</w:t>
        <w:tab/>
        <w:tab/>
        <w:t>0,1338</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 xml:space="preserve">Educación Media Técnico Profesional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Industrial</w:t>
        <w:tab/>
        <w:tab/>
        <w:t>0,1039</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Educación Media Técnico Profesional</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Comercial y Técnica</w:t>
        <w:tab/>
        <w:tab/>
        <w:t>0,0929</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 xml:space="preserve">Educación  Media Humanístico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 xml:space="preserve">Científica y Técnico Profesional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de Adultos (Con a lo menos 20 y n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más de 25 horas semanales presenciale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de clases)</w:t>
        <w:tab/>
        <w:tab/>
        <w:t>0,0616</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 xml:space="preserve">Educación Media Humanístico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 xml:space="preserve">Científica y Técnico Profesional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 xml:space="preserve">de Adultos (Con a lo menos 26 horas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semanales presenciales de clases)</w:t>
        <w:tab/>
        <w:t>0,0751</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______________________________________________________________________________</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Los nuevos valores resultantes de la subvención por alumno, expresados en unidades de subvención educacional (USE), se determinarán mediante decreto del Ministerio de Educación, suscrito además por el Ministro de Haciend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rtículo 6º.- A partir del mes de febrero de 1997, los establecimientos de educación técnico-profesional que el Ministerio de Educación haya entregado en administración a instituciones del sector público, o a personas jurídicas de derecho privado, de conformidad al decreto ley Nº 3.166, de 1980, recibirán un aporte por alumno, con el objeto exclusivo de aumentar las remuneraciones de los profesionales de la educación que en ellos se desempeñan, que será equivalente al monto en pesos que represente el aumento de los valores de la unidad de subvención educacional, a que se refiere el inciso primero del artículo anterior, por rama de especialidad.</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l número de alumnos a considerar por establecimiento se calculará tomando en cuenta la matrícula anual del año inmediatamente  anterior al del aporte a que se refiere este artículo, de todos los establecimientos que administren esas instituciones o entidades, multiplicada por el porcentaje promedio nacional de asistencia media del mismo año, de los establecimientos de educación media técnico profesional regidos por el decreto con fuerza de ley Nº 2, del Ministerio de Educación, de 1996.</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dicionalmente, a partir de febrero de 1998 se entregará a las entidades que administran los establecimientos a que se refiere el inciso primero de este artículo, un aporte por alumno que será equivalente al monto en pesos que represente el aumento de los valores de la subvención educacional, a que se refiere el inciso tercero del artículo anterior, por rama de especialidad y, con el mismo sistema establecido en el inciso segundo de este artículo, para la determinación del número de alumnos a considerar por establecimient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l Ministerio de Educación fijará internamente los procedimientos de entrega de los recursos a las entidades administradoras a que se refiere este artículo. Dichos recursos se transferirán por medio de la Subsecretaría de Educación.</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Los valores que se determinen en conformidad a este artículo, a partir desde el 1 de febrero de 1997 y desde el 1 de febrero de 1998, incrementarán los montos permanentes de los convenios de que se trate, a partir del l de febrero de 1998 y 1 de febrero de 1999, respectivamente.</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rtículo 7º.- Los profesionales de la educación que tengan todos los requisitos cumplidos para jubilar, que presten servicios en los establecimientos educacionales del sector municipal administrados directamente por las municipalidades o por las corporaciones a que se refiere el artículo 19 de la ley Nº 19.070, y que durante un período de seis meses contado desde el 1º del mes siguiente a la fecha de publicación de esta ley presenten su solicitud o expediente de jubilación, pensión o renta vitalicia en cualquier régimen previsional, respecto del total de las horas que sirvan, tendrán derecho a una indemnización de un mes de la última remuneración devengada por cada año de servicios o fracción superior a seis meses prestados a la respectiva municipalidad o corporación municipal, o la que hubieren pactado a todo evento con su empleador, de acuerdo al Código del Trabajo, si esta última fuere mayor.</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Una vez que esté totalmente tramitado y notificado por el empleador el decreto o resolución que conceda alguno de los beneficios previsionales señalados, éste dictará al efecto el acto administrativo que ponga término a la relación laboral y ordene el pago de la indemnización a que se refiere el inciso anterior. Con todo, el término de la relación laboral sólo se producirá cuando el empleador ponga la totalidad de la indemnización que les corresponda a disposición de los profesionales de la educación a quienes se les haya aplicado este artícul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simismo, y durante el mismo período de seis meses, el empleador del sector municipal podrá poner término a la relación laboral de un profesional de la educación, si éste tiene todos los requisitos cumplidos para jubilar, caso en el cual tendrá derecho a percibir la misma indemnización señalada en el inciso primero. En tal caso el empleador deberá requerir previamente de la institución previsional correspondiente la certificación que acredite el cumplimiento de los requisitos para obtener jubilación, pensión o renta vitalicia. El término de la relación laboral se producirá en el acto en el cual se ponga a disposición del profesional de la educación el total de la indemnización que le correspond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 los profesionales de la educación que sean imponentes de administradoras de fondos de pensiones y tengan los requisitos para obtener pensión o renta vitalicia anticipada, sólo se les podrá aplicar la causal de término de la relación laboral de conformidad con el inciso anterior y durante el período que señala, cuando exista el acuerdo del afectad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Si el profesional de la educación proviniere de otra municipalidad o corporación, sin solución de continuidad, tendrá derecho a que le sea considerado todo el tiempo servido como tal en dichas institucione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sta indemnización no será imponible ni constituirá renta para ningún efecto legal, salvo acuerdo en contrario respecto de las pactadas a todo evento. Asimismo, le será aplicable lo establecido en el artículo 74 de la ley Nº 19.070.</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La indemnización establecida en este artículo será incompatible con toda otra que por concepto de término de relación laboral o de los años de servicios en el sector, pudiere corresponder al profesional de la educación, cualquiera que sea su origen y a cuyo pago concurra el empleador. En todo caso deberá pagarse al referido profesional la indemnización por la que opte.</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rtículo 8º.- Los profesionales de la educación que durante un período de seis meses contado desde el 1 del mes siguiente a la fecha de publicación de esta ley presenten su solicitud o expediente de jubilación en su calidad de imponentes del Instituto de Normalización Previsional y cuyas pensiones se determinan sobre la base de las treinta y seis últimas remuneraciones, tendrán derecho a que éstas sean calculadas en la siguiente forma: se considerarán como tales las treinta y seis últimas remuneraciones imponibles efectivamente percibidas hasta el 28 de febrero de 1997 y, las de los doce primeros meses computables, se reemplazarán por las doce últimas efectivamente percibidas hasta el 28 de febrero de 1997.</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rtículo 9º.- Aquellas municipa-lidades o corporaciones que no tengan disponibilidad financiera inmediata para solventar íntegramente las indemnizaciones que proceda pagar por la aplicación de esta ley, podrán solicitar, para estos efectos, anticipos de la subvención a que se refieren los artículos 9º ó 9º bis del decreto con fuerza de ley Nº 2, de Educación, de 1996, según corresponda. El monto máximo del anticipo no podrá exceder del monto total de las indemnizaciones a pagar y el reintegro de los recursos anticipados deberá efectuarse a partir del mes siguiente a su percepción, en cuotas iguales, mensuales y sucesivas, que se descontarán de la subvención de escolaridad a que se refiere este artícul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Dichos descuentos mensuales no podrán exceder, en conjunto para un mismo sostenedor, de un 3% del monto de la subvención que percibió en el mes de febrero de 1997, hasta completar el pago del total anticipad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Por resolución exenta dictada por el Ministro de Educación, visada por el Ministerio de Hacienda, se fijará el monto del anticipo solicitado, el valor y el número de cuotas mensuales en las cuales deberá ser devuelto, el cual no podrá ser inferior a veinticuatro ni superior a treinta y seis meses. No obstante, las municipalidades o corporaciones podrán solicitar al Ministerio que la devolución del anticipo que se les haya otorgado, pueda efectuarse en un plazo menor que el mínimo señalad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rtículo 10.- Sustitúyese, a contar del 1 de febrero de 1997, en el inciso quinto del artículo 12 del decreto con fuerza de ley Nº 2, del Ministerio de Educación, de 1996, la oración: "percibirán una subvención total mensual de 36 USE, más el incremento a que se refiere el artículo 11, no siéndoles aplicables el artículo 9º y el inciso primero de este artículo", por la oración: "percibirán una subvención mínima de 40 unidades de subvención educacional (USE), más el incremento a que se refiere el artículo 11". A contar del 1 de febrero de 1998, dicho valor se sustituirá por "42 unidades de subvención educacional (USE)".</w:t>
      </w:r>
    </w:p>
    <w:p>
      <w:pPr>
        <w:pStyle w:val="Normal"/>
        <w:widowControl w:val="false"/>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widowControl w:val="false"/>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widowControl w:val="false"/>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Artículo 11.- El mayor gasto fiscal que represente la aplicación de la presente ley para el año 1997, se financiará con cargo al ítem 50-01-03-25-33.104, de la partida presupuestaria Tesoro Público, y al presupuesto del Ministerio de  Educación.</w:t>
      </w:r>
    </w:p>
    <w:p>
      <w:pPr>
        <w:pStyle w:val="Normal"/>
        <w:widowControl w:val="false"/>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widowControl w:val="false"/>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rtículo 12.- El aumento salarial que en virtud de la presente ley percibirán los docentes, y que para los efectos de su pago tendrá efecto retroactivo al mes de febrero del presente año, en ningún caso podrá considerarse dentro de la base de cálculo de la "última remuneración devengada" o "última remuneración" a que se hace referencia en los incisos primeros de los artículos 7º y 9º transitorios de la ley Nº 19.410, respectivamente.</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rtículo transitorio.- Con el objeto de garantizar la normal continuidad de las actividades escolares, si el término de la relación laboral a que se refiere el inciso segundo del artículo 7º de esta ley, se produce antes del 31 de diciembre de 1997, el empleador podrá designar al profesional de la educación que se encuentre en tal situación, en calidad de contratado, por un período que no exceda del término del año escolar en curso y hasta por el total de las horas que serví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La aplicación de este artículo no significará variación alguna en los montos de la indemnización y de la jubilación, pensión o renta vitalicia que se hayan determinado en virtud de lo establecido en los artículos 7º y 8º de esta ley, respectivamente.</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Lo dispuesto en el artículo 74 del decreto con fuerza de ley Nº 1, del Ministerio de Educación, de 1996, no se aplicará respecto de los contratos a que se refiere este artícul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sz w:val="24"/>
          <w:szCs w:val="24"/>
        </w:rPr>
      </w:pPr>
      <w:r>
        <w:rPr>
          <w:rFonts w:eastAsia="Arial" w:cs="Arial" w:ascii="Arial" w:hAnsi="Arial"/>
          <w:sz w:val="24"/>
          <w:szCs w:val="24"/>
        </w:rPr>
        <w:t>- -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xml:space="preserve">Acordado en sesión celebrada el día miércoles 9 de abril de 1997, con asistencia de los HH. Senadores señores Jorge Lavandero  (Presidente), Carlos Ominami, Sebastián Piñera y Andrés Zaldívar.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Sala de la Comisión, a 11 de abril de 1997.</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t xml:space="preserve">                             </w:t>
      </w:r>
      <w:r>
        <w:rPr>
          <w:rFonts w:eastAsia="Arial" w:cs="Arial" w:ascii="Arial" w:hAnsi="Arial"/>
          <w:b/>
          <w:bCs/>
          <w:sz w:val="24"/>
          <w:szCs w:val="24"/>
        </w:rPr>
        <w:t>MARIO TAPIA GUERRERO</w:t>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t xml:space="preserve">                   </w:t>
      </w:r>
      <w:r>
        <w:rPr>
          <w:rFonts w:eastAsia="Arial" w:cs="Arial" w:ascii="Arial" w:hAnsi="Arial"/>
          <w:b/>
          <w:bCs/>
          <w:sz w:val="24"/>
          <w:szCs w:val="24"/>
        </w:rPr>
        <w:t>Secretario accidental de la Comisión</w:t>
      </w:r>
      <w:r>
        <w:br w:type="page"/>
      </w:r>
    </w:p>
    <w:p>
      <w:pPr>
        <w:pStyle w:val="Normal"/>
        <w:tabs>
          <w:tab w:val="clear" w:pos="709"/>
          <w:tab w:val="left" w:pos="2835" w:leader="none"/>
        </w:tabs>
        <w:jc w:val="center"/>
        <w:rPr>
          <w:rFonts w:ascii="Arial" w:hAnsi="Arial" w:eastAsia="Arial" w:cs="Arial"/>
          <w:b/>
          <w:b/>
          <w:bCs/>
          <w:sz w:val="24"/>
          <w:szCs w:val="24"/>
          <w:u w:val="single"/>
        </w:rPr>
      </w:pPr>
      <w:r>
        <w:rPr>
          <w:rFonts w:eastAsia="Arial" w:cs="Arial" w:ascii="Arial" w:hAnsi="Arial"/>
          <w:b/>
          <w:bCs/>
          <w:sz w:val="24"/>
          <w:szCs w:val="24"/>
          <w:u w:val="single"/>
        </w:rPr>
        <w:t>RESEÑA</w:t>
      </w:r>
    </w:p>
    <w:p>
      <w:pPr>
        <w:pStyle w:val="Normal"/>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jc w:val="both"/>
        <w:rPr>
          <w:rFonts w:ascii="Arial" w:hAnsi="Arial" w:eastAsia="Arial" w:cs="Arial"/>
          <w:sz w:val="24"/>
          <w:szCs w:val="24"/>
          <w:u w:val="single"/>
        </w:rPr>
      </w:pPr>
      <w:r>
        <w:rPr>
          <w:rFonts w:eastAsia="Arial" w:cs="Arial" w:ascii="Arial" w:hAnsi="Arial"/>
          <w:sz w:val="24"/>
          <w:szCs w:val="24"/>
          <w:u w:val="single"/>
        </w:rPr>
      </w:r>
    </w:p>
    <w:p>
      <w:pPr>
        <w:pStyle w:val="Normal"/>
        <w:rPr/>
      </w:pPr>
      <w:r>
        <w:rPr>
          <w:rFonts w:eastAsia="Arial" w:cs="Arial" w:ascii="Arial" w:hAnsi="Arial"/>
          <w:b/>
          <w:bCs/>
          <w:sz w:val="24"/>
          <w:szCs w:val="24"/>
        </w:rPr>
        <w:t>I.</w:t>
        <w:tab/>
        <w:t xml:space="preserve">BOLETIN Nº: </w:t>
      </w:r>
      <w:r>
        <w:rPr>
          <w:rFonts w:eastAsia="Arial" w:cs="Arial" w:ascii="Arial" w:hAnsi="Arial"/>
          <w:sz w:val="24"/>
          <w:szCs w:val="24"/>
        </w:rPr>
        <w:t>1.963-04.</w:t>
      </w:r>
    </w:p>
    <w:p>
      <w:pPr>
        <w:pStyle w:val="Normal"/>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b/>
          <w:bCs/>
          <w:sz w:val="24"/>
          <w:szCs w:val="24"/>
        </w:rPr>
        <w:t>II.</w:t>
        <w:tab/>
        <w:t xml:space="preserve">MATERIA: </w:t>
      </w:r>
      <w:r>
        <w:rPr>
          <w:rFonts w:eastAsia="Arial" w:cs="Arial" w:ascii="Arial" w:hAnsi="Arial"/>
          <w:sz w:val="24"/>
          <w:szCs w:val="24"/>
        </w:rPr>
        <w:t>Proyecto de ley que otorga un mejoramiento especial de remuneraciones para los profesionales de la educación que indic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b/>
          <w:bCs/>
          <w:sz w:val="24"/>
          <w:szCs w:val="24"/>
        </w:rPr>
        <w:t>III.</w:t>
        <w:tab/>
        <w:t xml:space="preserve">ORIGEN: </w:t>
      </w:r>
      <w:r>
        <w:rPr>
          <w:rFonts w:eastAsia="Arial" w:cs="Arial" w:ascii="Arial" w:hAnsi="Arial"/>
          <w:sz w:val="24"/>
          <w:szCs w:val="24"/>
        </w:rPr>
        <w:t>Mensaje de Su Excelencia el Presidente de la Repúblic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b/>
          <w:bCs/>
          <w:sz w:val="24"/>
          <w:szCs w:val="24"/>
        </w:rPr>
        <w:t>IV.</w:t>
        <w:tab/>
        <w:t xml:space="preserve">TRAMITE CONSTITUCIONAL: </w:t>
      </w:r>
      <w:r>
        <w:rPr>
          <w:rFonts w:eastAsia="Arial" w:cs="Arial" w:ascii="Arial" w:hAnsi="Arial"/>
          <w:sz w:val="24"/>
          <w:szCs w:val="24"/>
        </w:rPr>
        <w:t>Segundo trámit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b/>
          <w:bCs/>
          <w:sz w:val="24"/>
          <w:szCs w:val="24"/>
        </w:rPr>
        <w:t>V.</w:t>
        <w:tab/>
        <w:t>APROBACION POR LA CAMARA DE DIPUTADOS:</w:t>
      </w:r>
      <w:r>
        <w:rPr>
          <w:rFonts w:eastAsia="Arial" w:cs="Arial" w:ascii="Arial" w:hAnsi="Arial"/>
          <w:sz w:val="24"/>
          <w:szCs w:val="24"/>
        </w:rPr>
        <w:t xml:space="preserve"> Por unanimidad, tanto en general como en particular.</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b/>
          <w:bCs/>
          <w:sz w:val="24"/>
          <w:szCs w:val="24"/>
        </w:rPr>
        <w:t>VI.</w:t>
        <w:tab/>
        <w:t>INICIO TRAMITACION EN EL SENADO:</w:t>
      </w:r>
      <w:r>
        <w:rPr>
          <w:rFonts w:eastAsia="Arial" w:cs="Arial" w:ascii="Arial" w:hAnsi="Arial"/>
          <w:sz w:val="24"/>
          <w:szCs w:val="24"/>
        </w:rPr>
        <w:t xml:space="preserve"> 12 de marzo de 1997.</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b/>
          <w:bCs/>
          <w:sz w:val="24"/>
          <w:szCs w:val="24"/>
        </w:rPr>
        <w:t>VII.</w:t>
        <w:tab/>
        <w:t xml:space="preserve">TRAMITE REGLAMENTARIO: </w:t>
      </w:r>
      <w:r>
        <w:rPr>
          <w:rFonts w:eastAsia="Arial" w:cs="Arial" w:ascii="Arial" w:hAnsi="Arial"/>
          <w:sz w:val="24"/>
          <w:szCs w:val="24"/>
        </w:rPr>
        <w:t>Primer inform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VIII.</w:t>
        <w:tab/>
        <w:t xml:space="preserve">URGENCIA: </w:t>
      </w:r>
      <w:r>
        <w:rPr>
          <w:rFonts w:eastAsia="Arial" w:cs="Arial" w:ascii="Arial" w:hAnsi="Arial"/>
          <w:sz w:val="24"/>
          <w:szCs w:val="24"/>
        </w:rPr>
        <w:t>Suma.</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IX.</w:t>
        <w:tab/>
        <w:t xml:space="preserve">LEYES QUE SE MODIFICAN O QUE SE RELACIONAN CON LA MATERIA: </w:t>
      </w:r>
    </w:p>
    <w:p>
      <w:pPr>
        <w:pStyle w:val="Normal"/>
        <w:jc w:val="both"/>
        <w:rPr>
          <w:rFonts w:ascii="Arial" w:hAnsi="Arial" w:eastAsia="Arial" w:cs="Arial"/>
          <w:sz w:val="24"/>
          <w:szCs w:val="24"/>
        </w:rPr>
      </w:pPr>
      <w:r>
        <w:rPr>
          <w:rFonts w:eastAsia="Arial" w:cs="Arial" w:ascii="Arial" w:hAnsi="Arial"/>
          <w:sz w:val="24"/>
          <w:szCs w:val="24"/>
        </w:rPr>
        <w:tab/>
        <w:t>a) La ley Nº 19.070, que fija el Estatuto de la Profesión Docente, cuyo texto refundido, coordinado y sistematizado fue fijado por el decreto con fuerza de ley Nº 1, del Ministerio de Educación, de 1996.</w:t>
      </w:r>
    </w:p>
    <w:p>
      <w:pPr>
        <w:pStyle w:val="Normal"/>
        <w:jc w:val="both"/>
        <w:rPr>
          <w:rFonts w:ascii="Arial" w:hAnsi="Arial" w:eastAsia="Arial" w:cs="Arial"/>
          <w:sz w:val="24"/>
          <w:szCs w:val="24"/>
        </w:rPr>
      </w:pPr>
      <w:r>
        <w:rPr>
          <w:rFonts w:eastAsia="Arial" w:cs="Arial" w:ascii="Arial" w:hAnsi="Arial"/>
          <w:sz w:val="24"/>
          <w:szCs w:val="24"/>
        </w:rPr>
        <w:tab/>
        <w:t>b) El decreto con fuerza de ley Nº 2, del Ministerio de Educación, de 1996, que establece la Ley de Subvenciones del Estado a los Establecimientos Educacionales.</w:t>
      </w:r>
    </w:p>
    <w:p>
      <w:pPr>
        <w:pStyle w:val="Normal"/>
        <w:jc w:val="both"/>
        <w:rPr>
          <w:rFonts w:ascii="Arial" w:hAnsi="Arial" w:eastAsia="Arial" w:cs="Arial"/>
          <w:sz w:val="24"/>
          <w:szCs w:val="24"/>
        </w:rPr>
      </w:pPr>
      <w:r>
        <w:rPr>
          <w:rFonts w:eastAsia="Arial" w:cs="Arial" w:ascii="Arial" w:hAnsi="Arial"/>
          <w:sz w:val="24"/>
          <w:szCs w:val="24"/>
        </w:rPr>
        <w:tab/>
        <w:t>c) La ley Nº 19.410 que modificó el Estatuto de la Profesión Docente y la Ley de Subvenciones.</w:t>
      </w:r>
    </w:p>
    <w:p>
      <w:pPr>
        <w:pStyle w:val="Normal"/>
        <w:jc w:val="both"/>
        <w:rPr>
          <w:rFonts w:ascii="Arial" w:hAnsi="Arial" w:eastAsia="Arial" w:cs="Arial"/>
          <w:sz w:val="24"/>
          <w:szCs w:val="24"/>
        </w:rPr>
      </w:pPr>
      <w:r>
        <w:rPr>
          <w:rFonts w:eastAsia="Arial" w:cs="Arial" w:ascii="Arial" w:hAnsi="Arial"/>
          <w:sz w:val="24"/>
          <w:szCs w:val="24"/>
        </w:rPr>
        <w:tab/>
        <w:t>d) El decreto ley Nº 3.166, de 1980, que autoriza la entrega de la administración de determinados establecimientos de educación técnico-profesional a las instituciones o a las personas jurídicas que indica.</w:t>
      </w:r>
    </w:p>
    <w:p>
      <w:pPr>
        <w:pStyle w:val="Normal"/>
        <w:jc w:val="both"/>
        <w:rPr>
          <w:rFonts w:ascii="Arial" w:hAnsi="Arial" w:eastAsia="Arial" w:cs="Arial"/>
          <w:sz w:val="24"/>
          <w:szCs w:val="24"/>
        </w:rPr>
      </w:pPr>
      <w:r>
        <w:rPr>
          <w:rFonts w:eastAsia="Arial" w:cs="Arial" w:ascii="Arial" w:hAnsi="Arial"/>
          <w:sz w:val="24"/>
          <w:szCs w:val="24"/>
        </w:rPr>
        <w:tab/>
        <w:t>e) La ley Nº 19.494, que fija normas para la aplicación de la jornada escolar completa diurna en 1997, en establecimientos educacionales que indica, e introduce modificaciones a la Ley de Subvenciones Educacional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b/>
          <w:bCs/>
          <w:sz w:val="24"/>
          <w:szCs w:val="24"/>
        </w:rPr>
        <w:t>X.</w:t>
        <w:tab/>
        <w:t xml:space="preserve">ESTRUCTURA DEL PROYECTO PROPUESTO POR LA COMISION: </w:t>
      </w:r>
      <w:r>
        <w:rPr>
          <w:rFonts w:eastAsia="Arial" w:cs="Arial" w:ascii="Arial" w:hAnsi="Arial"/>
          <w:sz w:val="24"/>
          <w:szCs w:val="24"/>
        </w:rPr>
        <w:t>Consta de doce artículos permanentes y uno transitori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b/>
          <w:bCs/>
          <w:sz w:val="24"/>
          <w:szCs w:val="24"/>
        </w:rPr>
        <w:t>XI.</w:t>
        <w:tab/>
        <w:t>PRINCIPALES OBJETIVOS DEL PROYECTO PROPUESTO POR LA COMISION:</w:t>
      </w:r>
    </w:p>
    <w:p>
      <w:pPr>
        <w:pStyle w:val="Normal"/>
        <w:jc w:val="both"/>
        <w:rPr>
          <w:rFonts w:ascii="Arial" w:hAnsi="Arial" w:eastAsia="Arial" w:cs="Arial"/>
          <w:sz w:val="24"/>
          <w:szCs w:val="24"/>
        </w:rPr>
      </w:pPr>
      <w:r>
        <w:rPr>
          <w:rFonts w:eastAsia="Arial" w:cs="Arial" w:ascii="Arial" w:hAnsi="Arial"/>
          <w:sz w:val="24"/>
          <w:szCs w:val="24"/>
        </w:rPr>
        <w:tab/>
        <w:t>- Otorgar un mejoramiento especial de remuneraciones para los profesionales de la educación de establecimientos subvencionados.</w:t>
      </w:r>
    </w:p>
    <w:p>
      <w:pPr>
        <w:pStyle w:val="Normal"/>
        <w:jc w:val="both"/>
        <w:rPr>
          <w:rFonts w:ascii="Arial" w:hAnsi="Arial" w:eastAsia="Arial" w:cs="Arial"/>
          <w:sz w:val="24"/>
          <w:szCs w:val="24"/>
        </w:rPr>
      </w:pPr>
      <w:r>
        <w:rPr>
          <w:rFonts w:eastAsia="Arial" w:cs="Arial" w:ascii="Arial" w:hAnsi="Arial"/>
          <w:sz w:val="24"/>
          <w:szCs w:val="24"/>
        </w:rPr>
        <w:tab/>
        <w:t>- Solventar dicho aumento de remuneraciones mediante el incremento del valor unitario mensual de la subvención por alumno (USE), según montos que indica.</w:t>
      </w:r>
    </w:p>
    <w:p>
      <w:pPr>
        <w:pStyle w:val="Normal"/>
        <w:jc w:val="both"/>
        <w:rPr>
          <w:rFonts w:ascii="Arial" w:hAnsi="Arial" w:eastAsia="Arial" w:cs="Arial"/>
          <w:sz w:val="24"/>
          <w:szCs w:val="24"/>
        </w:rPr>
      </w:pPr>
      <w:r>
        <w:rPr>
          <w:rFonts w:eastAsia="Arial" w:cs="Arial" w:ascii="Arial" w:hAnsi="Arial"/>
          <w:sz w:val="24"/>
          <w:szCs w:val="24"/>
        </w:rPr>
        <w:tab/>
        <w:t>- Crear y regular el derecho a una indemnización en las condiciones que se señalan, para aquellos docentes que reuniendo requisitos para jubilar voluntariamente opten por el término de la relación laboral con el sostenedor, y para aquellos respecto de los cuales, y con iguales requisitos, el empleador ponga término a su contrat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b/>
          <w:bCs/>
          <w:sz w:val="24"/>
          <w:szCs w:val="24"/>
        </w:rPr>
        <w:t>XII.</w:t>
        <w:tab/>
        <w:t xml:space="preserve">NORMAS DE QUORUM ESPECIAL: </w:t>
      </w:r>
      <w:r>
        <w:rPr>
          <w:rFonts w:eastAsia="Arial" w:cs="Arial" w:ascii="Arial" w:hAnsi="Arial"/>
          <w:sz w:val="24"/>
          <w:szCs w:val="24"/>
        </w:rPr>
        <w:t>Las siguientes:</w:t>
      </w:r>
    </w:p>
    <w:p>
      <w:pPr>
        <w:pStyle w:val="Normal"/>
        <w:jc w:val="both"/>
        <w:rPr/>
      </w:pPr>
      <w:r>
        <w:rPr>
          <w:rFonts w:eastAsia="Arial" w:cs="Arial" w:ascii="Arial" w:hAnsi="Arial"/>
          <w:sz w:val="24"/>
          <w:szCs w:val="24"/>
        </w:rPr>
        <w:tab/>
      </w:r>
      <w:r>
        <w:rPr>
          <w:rFonts w:eastAsia="Arial" w:cs="Arial" w:ascii="Arial" w:hAnsi="Arial"/>
          <w:b/>
          <w:bCs/>
          <w:sz w:val="24"/>
          <w:szCs w:val="24"/>
        </w:rPr>
        <w:t>- De rango orgánico constitucional:</w:t>
      </w:r>
      <w:r>
        <w:rPr>
          <w:rFonts w:eastAsia="Arial" w:cs="Arial" w:ascii="Arial" w:hAnsi="Arial"/>
          <w:sz w:val="24"/>
          <w:szCs w:val="24"/>
        </w:rPr>
        <w:t xml:space="preserve"> artículos 7º y 9º.</w:t>
      </w:r>
    </w:p>
    <w:p>
      <w:pPr>
        <w:pStyle w:val="Normal"/>
        <w:jc w:val="both"/>
        <w:rPr/>
      </w:pPr>
      <w:r>
        <w:rPr>
          <w:rFonts w:eastAsia="Arial" w:cs="Arial" w:ascii="Arial" w:hAnsi="Arial"/>
          <w:sz w:val="24"/>
          <w:szCs w:val="24"/>
        </w:rPr>
        <w:tab/>
      </w:r>
      <w:r>
        <w:rPr>
          <w:rFonts w:eastAsia="Arial" w:cs="Arial" w:ascii="Arial" w:hAnsi="Arial"/>
          <w:b/>
          <w:bCs/>
          <w:sz w:val="24"/>
          <w:szCs w:val="24"/>
        </w:rPr>
        <w:t>- De quórum calificado:</w:t>
      </w:r>
      <w:r>
        <w:rPr>
          <w:rFonts w:eastAsia="Arial" w:cs="Arial" w:ascii="Arial" w:hAnsi="Arial"/>
          <w:sz w:val="24"/>
          <w:szCs w:val="24"/>
        </w:rPr>
        <w:t xml:space="preserve"> artículo 8º.</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b/>
          <w:bCs/>
          <w:sz w:val="24"/>
          <w:szCs w:val="24"/>
        </w:rPr>
        <w:t>XIII.</w:t>
        <w:tab/>
        <w:t>ACUERDOS:</w:t>
      </w:r>
    </w:p>
    <w:p>
      <w:pPr>
        <w:pStyle w:val="Normal"/>
        <w:jc w:val="both"/>
        <w:rPr>
          <w:rFonts w:ascii="Arial" w:hAnsi="Arial" w:eastAsia="Arial" w:cs="Arial"/>
          <w:sz w:val="24"/>
          <w:szCs w:val="24"/>
        </w:rPr>
      </w:pPr>
      <w:r>
        <w:rPr>
          <w:rFonts w:eastAsia="Arial" w:cs="Arial" w:ascii="Arial" w:hAnsi="Arial"/>
          <w:sz w:val="24"/>
          <w:szCs w:val="24"/>
        </w:rPr>
        <w:tab/>
        <w:t>Todo su articulado (3x1 abstención).</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Valparaíso, 11 de abril de 1997.</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 xml:space="preserve">                         </w:t>
      </w:r>
      <w:r>
        <w:rPr>
          <w:rFonts w:eastAsia="Arial" w:cs="Arial" w:ascii="Arial" w:hAnsi="Arial"/>
          <w:b/>
          <w:bCs/>
          <w:sz w:val="24"/>
          <w:szCs w:val="24"/>
        </w:rPr>
        <w:t>MARIO TAPIA GUERRERO</w:t>
      </w:r>
    </w:p>
    <w:p>
      <w:pPr>
        <w:pStyle w:val="Normal"/>
        <w:jc w:val="both"/>
        <w:rPr>
          <w:rFonts w:ascii="Arial" w:hAnsi="Arial" w:eastAsia="Arial" w:cs="Arial"/>
          <w:b/>
          <w:b/>
          <w:bCs/>
          <w:sz w:val="24"/>
          <w:szCs w:val="24"/>
        </w:rPr>
      </w:pPr>
      <w:r>
        <w:rPr>
          <w:rFonts w:eastAsia="Arial" w:cs="Arial" w:ascii="Arial" w:hAnsi="Arial"/>
          <w:b/>
          <w:bCs/>
          <w:sz w:val="24"/>
          <w:szCs w:val="24"/>
        </w:rPr>
        <w:t xml:space="preserve">                </w:t>
      </w:r>
      <w:r>
        <w:rPr>
          <w:rFonts w:eastAsia="Arial" w:cs="Arial" w:ascii="Arial" w:hAnsi="Arial"/>
          <w:b/>
          <w:bCs/>
          <w:sz w:val="24"/>
          <w:szCs w:val="24"/>
        </w:rPr>
        <w:t>Secretario Accidental de la Comisión</w:t>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65100"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165100" cy="1892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pt;height:14.9pt;mso-wrap-distance-left:0pt;mso-wrap-distance-right:0pt;mso-wrap-distance-top:0pt;mso-wrap-distance-bottom:0pt;margin-top:0.05pt;mso-position-vertical-relative:text;margin-left:400.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s-ES_tradnl"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30T16:44:00Z</dcterms:created>
  <dc:creator>CONGRESO NACIONAL-Oficina de Modernización</dc:creator>
  <dc:description/>
  <dc:language>en-US</dc:language>
  <cp:lastModifiedBy>Departamento de Informática</cp:lastModifiedBy>
  <cp:lastPrinted>2004-08-24T16:04:00Z</cp:lastPrinted>
  <dcterms:modified xsi:type="dcterms:W3CDTF">2004-08-24T20:04:00Z</dcterms:modified>
  <cp:revision>6</cp:revision>
  <dc:subject/>
  <dc:title>BOLETIN Nº 1.963-04</dc:title>
</cp:coreProperties>
</file>