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635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6 de ener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, en los mismos términos en que lo hizo esa honorable Cámara, al proyecto de ley que modifica las leyes Nºs. 18.168 y 19.277, sobre telecomunicacione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340, de 11 de diciembre de 1996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Web"/>
        <w:tabs>
          <w:tab w:val="clear" w:pos="708"/>
          <w:tab w:val="left" w:pos="4500" w:leader="none"/>
        </w:tabs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."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7:00Z</dcterms:created>
  <dc:creator>JHENRIQUEZ</dc:creator>
  <dc:description/>
  <dc:language>en-US</dc:language>
  <cp:lastModifiedBy>Alejandra Carvallo Migliaro</cp:lastModifiedBy>
  <dcterms:modified xsi:type="dcterms:W3CDTF">2002-12-02T19:47:00Z</dcterms:modified>
  <cp:revision>2</cp:revision>
  <dc:subject/>
  <dc:title>OFICIO Nº 10</dc:title>
</cp:coreProperties>
</file>