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ab/>
        <w:tab/>
        <w:t>Oficio Nº 1340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>VALPARAISO,  11 de diciembre de 1996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739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  <w:tab/>
        <w:t>"Artículo 1º.-  Introdúcense las siguientes modificaciones en la ley Nº 18.168:</w:t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  <w:tab/>
        <w:t>1. Agrégase, en el inciso quinto del artículo 13 A, después de la palabra "Oficial", un punto seguido (.) y elimínanse las frases "correspondiente al día 1 ó 15 de cada mes y, si alguno de éstos fuere inhábil, al siguiente día hábil." y "en igual fecha,", de su párrafo final.</w:t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  <w:tab/>
        <w:t>2. Elimínase en el inciso tercero del artículo 15, el vocablo "simultánea".</w:t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  <w:tab/>
        <w:t xml:space="preserve">3. </w:t>
        <w:tab/>
        <w:t>Modifícase el artículo 23 de la siguiente forma:</w:t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  <w:tab/>
        <w:t>a)</w:t>
        <w:tab/>
        <w:t>En su Nº 4, elimínase la expresión "o modifica", y</w:t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  <w:tab/>
        <w:t xml:space="preserve">b) </w:t>
        <w:tab/>
        <w:t>Agrégase como inciso final, el siguiente:</w:t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  <w:tab/>
        <w:t>"Sin perjuicio de lo anterior, la no publicación en el Diario Oficial del decreto que modifica la concesión, dentro del plazo señalado en el Nº 4 precedente, produce la extinción de dicho acto administrativo, por el solo ministerio de la ley, sin necesidad de declaración alguna.".</w:t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  <w:tab/>
        <w:t xml:space="preserve">Artículo 2º.- </w:t>
        <w:tab/>
        <w:t>Reemplázase el artículo 4º transitorio de la ley Nº 19.277,  por el siguiente:</w:t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360"/>
        <w:ind w:firstLine="1701"/>
        <w:jc w:val="both"/>
        <w:rPr>
          <w:spacing w:val="-3"/>
        </w:rPr>
      </w:pPr>
      <w:r>
        <w:rPr>
          <w:spacing w:val="-3"/>
        </w:rPr>
        <w:tab/>
        <w:t>"Artículo 4º transitorio.- Las concesiones de radiodifusión sonora vigentes al 20 de enero de 1994 se renovarán automáticamente, por el solo ministerio de la ley y sin necesidad de declaración alguna, a partir de su vencimiento, por el lapso que les falte para completar diez años, contado desde la fecha de publicación de la presente ley."."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9"/>
          <w:tab w:val="left" w:pos="2438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438" w:leader="none"/>
        </w:tabs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119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S.26ª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41:00Z</dcterms:created>
  <dc:creator>MARIA EUGENIA GONZALEZ SILVA</dc:creator>
  <dc:description/>
  <dc:language>en-US</dc:language>
  <cp:lastModifiedBy>Alejandra Carvallo Migliaro</cp:lastModifiedBy>
  <cp:lastPrinted>1996-12-11T13:36:00Z</cp:lastPrinted>
  <dcterms:modified xsi:type="dcterms:W3CDTF">2002-03-04T12:41:00Z</dcterms:modified>
  <cp:revision>2</cp:revision>
  <dc:subject>oficio senado 2º trámite</dc:subject>
  <dc:title>modifica las leyes 18.168 y 19.277</dc:title>
</cp:coreProperties>
</file>