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3261" w:leader="none"/>
        </w:tabs>
        <w:spacing w:lineRule="auto" w:line="360"/>
        <w:rPr/>
      </w:pPr>
      <w:r>
        <w:rPr/>
        <w:tab/>
        <w:t>Oficio Nº 1324</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22 de noviembre de 1996</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438" w:leader="none"/>
        </w:tabs>
        <w:spacing w:lineRule="auto" w:line="48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182880</wp:posOffset>
                </wp:positionH>
                <wp:positionV relativeFrom="paragraph">
                  <wp:posOffset>187325</wp:posOffset>
                </wp:positionV>
                <wp:extent cx="1296035" cy="1168400"/>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168400"/>
                        </a:xfrm>
                        <a:prstGeom prst="rect"/>
                        <a:solidFill>
                          <a:srgbClr val="FFFFFF">
                            <a:alpha val="0"/>
                          </a:srgbClr>
                        </a:solidFill>
                      </wps:spPr>
                      <wps:txbx>
                        <w:txbxContent>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268" w:leader="none"/>
                              </w:tabs>
                              <w:jc w:val="center"/>
                              <w:rPr/>
                            </w:pPr>
                            <w:r>
                              <w:rPr/>
                              <w:t>A S.E. EL PRESIDENTE</w:t>
                            </w:r>
                          </w:p>
                          <w:p>
                            <w:pPr>
                              <w:pStyle w:val="Normal"/>
                              <w:tabs>
                                <w:tab w:val="clear" w:pos="709"/>
                                <w:tab w:val="left" w:pos="2268" w:leader="none"/>
                              </w:tabs>
                              <w:jc w:val="center"/>
                              <w:rPr/>
                            </w:pPr>
                            <w:r>
                              <w:rPr/>
                              <w:t>DE LA</w:t>
                            </w:r>
                          </w:p>
                          <w:p>
                            <w:pPr>
                              <w:pStyle w:val="Normal"/>
                              <w:tabs>
                                <w:tab w:val="clear" w:pos="709"/>
                                <w:tab w:val="left" w:pos="2268" w:leader="none"/>
                              </w:tabs>
                              <w:jc w:val="center"/>
                              <w:rPr/>
                            </w:pPr>
                            <w:r>
                              <w:rPr/>
                              <w:t>REPUBLICA</w:t>
                            </w:r>
                          </w:p>
                          <w:p>
                            <w:pPr>
                              <w:pStyle w:val="Normal"/>
                              <w:tabs>
                                <w:tab w:val="clear" w:pos="709"/>
                                <w:tab w:val="left" w:pos="2438" w:leader="none"/>
                              </w:tabs>
                              <w:jc w:val="center"/>
                              <w:rPr/>
                            </w:pPr>
                            <w:r>
                              <w:rPr/>
                            </w:r>
                          </w:p>
                        </w:txbxContent>
                      </wps:txbx>
                      <wps:bodyPr anchor="t" lIns="0" tIns="0" rIns="0" bIns="0">
                        <a:noAutofit/>
                      </wps:bodyPr>
                    </wps:wsp>
                  </a:graphicData>
                </a:graphic>
              </wp:anchor>
            </w:drawing>
          </mc:Choice>
          <mc:Fallback>
            <w:pict>
              <v:rect fillcolor="#FFFFFF" style="position:absolute;rotation:-0;width:102.05pt;height:92pt;mso-wrap-distance-left:7.05pt;mso-wrap-distance-right:7.05pt;mso-wrap-distance-top:0pt;mso-wrap-distance-bottom:0pt;margin-top:14.75pt;mso-position-vertical-relative:text;margin-left:14.4pt;mso-position-horizontal-relative:page">
                <v:fill opacity="0f"/>
                <v:textbox inset="0in,0in,0in,0in">
                  <w:txbxContent>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438" w:leader="none"/>
                        </w:tabs>
                        <w:jc w:val="center"/>
                        <w:rPr/>
                      </w:pPr>
                      <w:r>
                        <w:rPr/>
                      </w:r>
                    </w:p>
                    <w:p>
                      <w:pPr>
                        <w:pStyle w:val="Normal"/>
                        <w:tabs>
                          <w:tab w:val="clear" w:pos="709"/>
                          <w:tab w:val="left" w:pos="2268" w:leader="none"/>
                        </w:tabs>
                        <w:jc w:val="center"/>
                        <w:rPr/>
                      </w:pPr>
                      <w:r>
                        <w:rPr/>
                        <w:t>A S.E. EL PRESIDENTE</w:t>
                      </w:r>
                    </w:p>
                    <w:p>
                      <w:pPr>
                        <w:pStyle w:val="Normal"/>
                        <w:tabs>
                          <w:tab w:val="clear" w:pos="709"/>
                          <w:tab w:val="left" w:pos="2268" w:leader="none"/>
                        </w:tabs>
                        <w:jc w:val="center"/>
                        <w:rPr/>
                      </w:pPr>
                      <w:r>
                        <w:rPr/>
                        <w:t>DE LA</w:t>
                      </w:r>
                    </w:p>
                    <w:p>
                      <w:pPr>
                        <w:pStyle w:val="Normal"/>
                        <w:tabs>
                          <w:tab w:val="clear" w:pos="709"/>
                          <w:tab w:val="left" w:pos="2268" w:leader="none"/>
                        </w:tabs>
                        <w:jc w:val="center"/>
                        <w:rPr/>
                      </w:pPr>
                      <w:r>
                        <w:rPr/>
                        <w:t>REPUBLICA</w:t>
                      </w:r>
                    </w:p>
                    <w:p>
                      <w:pPr>
                        <w:pStyle w:val="Normal"/>
                        <w:tabs>
                          <w:tab w:val="clear" w:pos="709"/>
                          <w:tab w:val="left" w:pos="2438" w:leader="none"/>
                        </w:tabs>
                        <w:jc w:val="center"/>
                        <w:rPr/>
                      </w:pPr>
                      <w:r>
                        <w:rPr/>
                      </w:r>
                    </w:p>
                  </w:txbxContent>
                </v:textbox>
                <w10:wrap type="square" side="largest"/>
              </v:rect>
            </w:pict>
          </mc:Fallback>
        </mc:AlternateContent>
      </w:r>
    </w:p>
    <w:p>
      <w:pPr>
        <w:pStyle w:val="Normal"/>
        <w:widowControl w:val="false"/>
        <w:tabs>
          <w:tab w:val="clear" w:pos="709"/>
          <w:tab w:val="left" w:pos="2835"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right="-1" w:hanging="0"/>
        <w:jc w:val="both"/>
        <w:rPr>
          <w:spacing w:val="-20"/>
        </w:rPr>
      </w:pPr>
      <w:r>
        <w:rPr>
          <w:spacing w:val="-20"/>
        </w:rPr>
        <w:t xml:space="preserve">                      </w:t>
      </w:r>
      <w:r>
        <w:rPr>
          <w:spacing w:val="-20"/>
        </w:rPr>
        <w:t>P R O Y E C T O   D E    L E Y  :</w:t>
      </w:r>
    </w:p>
    <w:p>
      <w:pPr>
        <w:pStyle w:val="Normal"/>
        <w:widowControl w:val="false"/>
        <w:tabs>
          <w:tab w:val="clear" w:pos="709"/>
          <w:tab w:val="left" w:pos="3261" w:leader="none"/>
          <w:tab w:val="left" w:pos="5387" w:leader="none"/>
          <w:tab w:val="left" w:pos="7088" w:leader="none"/>
        </w:tabs>
        <w:spacing w:lineRule="auto" w:line="360"/>
        <w:ind w:right="-1" w:hanging="0"/>
        <w:jc w:val="center"/>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jc w:val="center"/>
        <w:rPr>
          <w:spacing w:val="-20"/>
        </w:rPr>
      </w:pPr>
      <w:r>
        <w:rPr>
          <w:spacing w:val="-20"/>
        </w:rPr>
        <w:t>"I.- CALCULOS DE INGRESOS Y ESTIMACIONES DE GASTOS</w:t>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jc w:val="both"/>
        <w:rPr>
          <w:spacing w:val="-20"/>
        </w:rPr>
      </w:pPr>
      <w:r>
        <w:rPr>
          <w:spacing w:val="-20"/>
        </w:rPr>
        <w:tab/>
        <w:t>Artículo 1º.- Apruébanse el Cálculo de Ingresos y la Estimación de los Gastos del Presupuesto del Sector Público, para el año 1997, según el de</w:t>
        <w:softHyphen/>
        <w:t>talle que se indica:</w:t>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 xml:space="preserve">A.- En Moneda Nacional: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ab/>
        <w:t>En miles de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Resumen de los</w:t>
        <w:tab/>
        <w:t>Deducciones d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 xml:space="preserve"> Presupuestos</w:t>
        <w:tab/>
        <w:t>Transferencias</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de las Partidas</w:t>
        <w:tab/>
        <w:t xml:space="preserve">                  </w:t>
        <w:tab/>
        <w:t>Total</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xml:space="preserve">INGRESOS </w:t>
        <w:tab/>
        <w:t>7.639.474.031</w:t>
        <w:tab/>
        <w:t>503.908.981</w:t>
        <w:tab/>
        <w:t>7.135.565.05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DE OPERACION.......</w:t>
        <w:tab/>
        <w:t xml:space="preserve">  466.631.312</w:t>
        <w:tab/>
        <w:t xml:space="preserve">  5.202.607</w:t>
        <w:tab/>
        <w:t xml:space="preserve">  461.428.70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MPOSICIONES PREVISIONALES..</w:t>
        <w:tab/>
        <w:t xml:space="preserve">  440.043.823</w:t>
        <w:tab/>
        <w:tab/>
        <w:t xml:space="preserve">  440.043.82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TRIBUTARIOS........</w:t>
        <w:tab/>
        <w:t>5.693.326.570</w:t>
        <w:tab/>
        <w:tab/>
        <w:t>5.693.326.57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VENTA DE ACTIVOS............</w:t>
        <w:tab/>
        <w:t xml:space="preserve">  196.361.524</w:t>
        <w:tab/>
        <w:tab/>
        <w:t xml:space="preserve">  196.361.52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ECUPERACION DE PRESTAMOS...</w:t>
        <w:tab/>
        <w:t xml:space="preserve">  142.775.945</w:t>
        <w:tab/>
        <w:tab/>
        <w:t xml:space="preserve">  142.775.94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w:t>
        <w:tab/>
        <w:t xml:space="preserve">  553.930.970</w:t>
        <w:tab/>
        <w:t>498.706.374</w:t>
        <w:tab/>
        <w:t xml:space="preserve">   55.224.596</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INGRESOS..............</w:t>
        <w:tab/>
        <w:t xml:space="preserve">  -90.230.603</w:t>
        <w:tab/>
        <w:tab/>
        <w:t xml:space="preserve">  -90.230.60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ENDEUDAMIENTO...............</w:t>
        <w:tab/>
        <w:t xml:space="preserve">   72.707.011</w:t>
        <w:tab/>
        <w:tab/>
        <w:t xml:space="preserve">   72.707.01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14.517.118</w:t>
        <w:tab/>
        <w:tab/>
        <w:t xml:space="preserve">   14.517.11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INICIAL DE CAJA.......</w:t>
        <w:tab/>
        <w:t xml:space="preserve">  149.410.361</w:t>
        <w:tab/>
        <w:tab/>
        <w:t xml:space="preserve">  149.410.36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w:t>
        <w:tab/>
        <w:t>7.639.474.031        503.908.981       7.135.565.05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 EN PERSONAL..........</w:t>
        <w:tab/>
        <w:t xml:space="preserve">1.185.213.900      </w:t>
        <w:tab/>
        <w:t xml:space="preserve">                 1.185.213.9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DE CON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UMO........................</w:t>
        <w:tab/>
        <w:t xml:space="preserve">  484.237.290</w:t>
        <w:tab/>
        <w:tab/>
        <w:t xml:space="preserve">  484.237.29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PARA PRO-</w:t>
      </w:r>
    </w:p>
    <w:p>
      <w:pPr>
        <w:pStyle w:val="Normal"/>
        <w:widowControl w:val="false"/>
        <w:tabs>
          <w:tab w:val="clear" w:pos="709"/>
          <w:tab w:val="left" w:pos="3261" w:leader="none"/>
          <w:tab w:val="left" w:pos="4111" w:leader="none"/>
          <w:tab w:val="left" w:pos="5387" w:leader="none"/>
          <w:tab w:val="left" w:pos="7088" w:leader="none"/>
        </w:tabs>
        <w:ind w:left="-295" w:right="-1" w:hanging="0"/>
        <w:rPr>
          <w:spacing w:val="-20"/>
        </w:rPr>
      </w:pPr>
      <w:r>
        <w:rPr>
          <w:spacing w:val="-20"/>
        </w:rPr>
        <w:t>DUCCION.....................</w:t>
        <w:tab/>
        <w:t xml:space="preserve">   54.290.234</w:t>
        <w:tab/>
        <w:tab/>
        <w:t xml:space="preserve">   54.290.23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ESTACIONES PREVISIONALES..</w:t>
        <w:tab/>
        <w:t>1.858.464.362</w:t>
        <w:tab/>
        <w:tab/>
        <w:t>1.858.464.362</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CORRIENTES...</w:t>
        <w:tab/>
        <w:t>2.205.972.256</w:t>
        <w:tab/>
        <w:t>416.149.965</w:t>
        <w:tab/>
        <w:t>1.789.822.29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SECTORIAL DE ASIG-</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NACION REGIONAL.............</w:t>
        <w:tab/>
        <w:t xml:space="preserve">   77.756.215      </w:t>
        <w:tab/>
        <w:t xml:space="preserve">                    77.756.21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REAL..............</w:t>
        <w:tab/>
        <w:t xml:space="preserve">  907.536.628</w:t>
        <w:tab/>
        <w:tab/>
        <w:t xml:space="preserve">  907.536.62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FINANCIERA........</w:t>
        <w:tab/>
        <w:t xml:space="preserve">  275.835.228</w:t>
        <w:tab/>
        <w:tab/>
        <w:t xml:space="preserve">  275.835.22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DE CAPITAL...</w:t>
        <w:tab/>
        <w:t xml:space="preserve">  202.572.774</w:t>
        <w:tab/>
        <w:t xml:space="preserve">  1.725.574</w:t>
        <w:tab/>
        <w:t xml:space="preserve">  200.847.2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ERVICIO DE LA DEUDA PUBLICA</w:t>
        <w:tab/>
        <w:t xml:space="preserve">  227.934.669</w:t>
        <w:tab/>
        <w:t xml:space="preserve"> 86.033.442</w:t>
        <w:tab/>
        <w:t xml:space="preserve">  141.901.22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13.964.484</w:t>
        <w:tab/>
        <w:tab/>
        <w:t xml:space="preserve">   13.964.48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COMPROMISOS PENDIENTES</w:t>
        <w:tab/>
        <w:t xml:space="preserve">    3.990.063</w:t>
        <w:tab/>
        <w:tab/>
        <w:t xml:space="preserve">    3.990.06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FINAL DE CAJA.........</w:t>
        <w:tab/>
        <w:t xml:space="preserve">  141.705.928                           141.705.92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center"/>
        <w:rPr>
          <w:spacing w:val="-20"/>
        </w:rPr>
      </w:pPr>
      <w:r>
        <w:rPr>
          <w:spacing w:val="-20"/>
        </w:rPr>
        <w:t>B.- En Moneda Extranjera convertida a dólares:</w:t>
      </w:r>
    </w:p>
    <w:p>
      <w:pPr>
        <w:pStyle w:val="Normal"/>
        <w:widowControl w:val="false"/>
        <w:tabs>
          <w:tab w:val="clear" w:pos="709"/>
          <w:tab w:val="left" w:pos="3261" w:leader="none"/>
          <w:tab w:val="left" w:pos="5387" w:leader="none"/>
          <w:tab w:val="left" w:pos="7088" w:leader="none"/>
        </w:tabs>
        <w:ind w:left="-295" w:right="-1" w:hanging="0"/>
        <w:jc w:val="center"/>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ab/>
        <w:t>En Miles de US$</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Resumen de los</w:t>
        <w:tab/>
        <w:t>Deducciones d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 xml:space="preserve"> Presupuestos</w:t>
        <w:tab/>
        <w:t xml:space="preserve">Transferencias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b/>
        <w:t>de las Partidas</w:t>
        <w:tab/>
        <w:t xml:space="preserve">              </w:t>
        <w:tab/>
        <w:t xml:space="preserve">    Total</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w:t>
        <w:tab/>
        <w:t>1.604.475              15.832              1.588.6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DE OPERACION.......</w:t>
        <w:tab/>
        <w:t xml:space="preserve">  313.133</w:t>
        <w:tab/>
        <w:tab/>
        <w:t xml:space="preserve">      313.13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GRESOS TRIBUTARIOS........</w:t>
        <w:tab/>
        <w:t xml:space="preserve">  220.700</w:t>
        <w:tab/>
        <w:tab/>
        <w:t xml:space="preserve">      220.7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VENTA DE ACTIVOS............</w:t>
        <w:tab/>
        <w:t xml:space="preserve">   36.017</w:t>
        <w:tab/>
        <w:tab/>
        <w:t xml:space="preserve">       36.01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ECUPERACION DE PRESTAMOS...</w:t>
        <w:tab/>
        <w:t xml:space="preserve">      665</w:t>
        <w:tab/>
        <w:tab/>
        <w:t xml:space="preserve">          66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w:t>
        <w:tab/>
        <w:t xml:space="preserve">   17.003</w:t>
        <w:tab/>
        <w:t xml:space="preserve">  15.832</w:t>
        <w:tab/>
        <w:tab/>
        <w:tab/>
        <w:t xml:space="preserve">        1.17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INGRESOS..............</w:t>
        <w:tab/>
        <w:t xml:space="preserve">  941.155</w:t>
        <w:tab/>
        <w:tab/>
        <w:t xml:space="preserve">      941.15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ENDEUDAMIENTO...............</w:t>
        <w:tab/>
        <w:t xml:space="preserve">   31.405</w:t>
        <w:tab/>
        <w:tab/>
        <w:t xml:space="preserve">       31.40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21                                        2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INICIAL DE CAJA.......</w:t>
        <w:tab/>
        <w:t xml:space="preserve">   44.376</w:t>
        <w:tab/>
        <w:tab/>
        <w:t xml:space="preserve">       44.376</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w:t>
        <w:tab/>
        <w:t>1.604.475</w:t>
        <w:tab/>
        <w:t xml:space="preserve">   15.832</w:t>
        <w:tab/>
        <w:t xml:space="preserve">    1.588.6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GASTOS EN PERSONAL..........</w:t>
        <w:tab/>
        <w:t xml:space="preserve">   90.521</w:t>
        <w:tab/>
        <w:tab/>
        <w:t xml:space="preserve">       90.52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DE CONSU-</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O..........................</w:t>
        <w:tab/>
        <w:t xml:space="preserve">  138.152              </w:t>
        <w:tab/>
        <w:t xml:space="preserve">       138.152</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IENES Y SERVICIOS PARA PR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DUCCION.....................</w:t>
        <w:tab/>
        <w:t xml:space="preserve">    1.636</w:t>
        <w:tab/>
        <w:tab/>
        <w:t xml:space="preserve">        1.636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ESTACIONES  PREVISIONALES.</w:t>
        <w:tab/>
        <w:t xml:space="preserve">      377</w:t>
        <w:tab/>
        <w:t xml:space="preserve">                           37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CORRIENTES...</w:t>
        <w:tab/>
        <w:t xml:space="preserve">   65.838</w:t>
        <w:tab/>
        <w:t xml:space="preserve">  14.783</w:t>
        <w:tab/>
        <w:t xml:space="preserve">       51.05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INVERSION REAL..............</w:t>
        <w:tab/>
        <w:t xml:space="preserve">   63.389</w:t>
        <w:tab/>
        <w:tab/>
        <w:t xml:space="preserve">       63.389</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xml:space="preserve">INVERSION FINANCIERA........ </w:t>
        <w:tab/>
        <w:t xml:space="preserve">   66.145</w:t>
        <w:tab/>
        <w:tab/>
        <w:t xml:space="preserve">       66.14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RANSFERENCIAS DE CAPITAL...</w:t>
        <w:tab/>
        <w:t xml:space="preserve">   11.600                                    11.6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ERVICIO DE LA DEUDA PUBLICA</w:t>
        <w:tab/>
        <w:t xml:space="preserve">1.115.559              1.049              1.114.510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PERACIONES AÑOS ANTERIORES.</w:t>
        <w:tab/>
        <w:t xml:space="preserve">       97</w:t>
        <w:tab/>
        <w:tab/>
        <w:t xml:space="preserve">           9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OTROS COMPROMISOS PENDIENTES</w:t>
        <w:tab/>
        <w:t xml:space="preserve">      184</w:t>
        <w:tab/>
        <w:tab/>
        <w:t xml:space="preserve">          18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ALDO FINAL DE CAJA.........</w:t>
        <w:tab/>
        <w:t xml:space="preserve">   50.977</w:t>
        <w:tab/>
        <w:tab/>
        <w:t xml:space="preserve">       50.97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jc w:val="both"/>
        <w:rPr>
          <w:spacing w:val="-20"/>
        </w:rPr>
      </w:pPr>
      <w:r>
        <w:rPr>
          <w:spacing w:val="-20"/>
        </w:rPr>
        <w:tab/>
        <w:t>Artículo 2º.- Apruébanse el Cálculo de Ingresos Generales de la Nación y la Estimación de los Aportes Fiscales en moneda nacional y en moneda extranjera convertida a dólares, para el año 1997, a las Partidas que se indican:</w:t>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spacing w:lineRule="auto" w:line="360"/>
        <w:ind w:left="-295" w:right="-1" w:hanging="0"/>
        <w:rPr>
          <w:spacing w:val="-20"/>
        </w:rPr>
      </w:pPr>
      <w:r>
        <w:rPr>
          <w:spacing w:val="-20"/>
        </w:rPr>
        <w:tab/>
        <w:t xml:space="preserve">     Miles de $</w:t>
        <w:tab/>
        <w:tab/>
        <w:t xml:space="preserve">  Miles de US$</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INGRESOS GENERALES DE LA NACION:</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ab/>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INGRESOS DE OPERACION.......</w:t>
        <w:tab/>
        <w:tab/>
        <w:t xml:space="preserve">  102.214.309</w:t>
        <w:tab/>
        <w:t xml:space="preserve">  </w:t>
        <w:tab/>
        <w:tab/>
        <w:tab/>
        <w:t xml:space="preserve">       267.624</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INGRESOS TRIBUTARIOS........</w:t>
        <w:tab/>
        <w:tab/>
        <w:t>5.693.326.570</w:t>
        <w:tab/>
        <w:tab/>
        <w:t xml:space="preserve">  </w:t>
        <w:tab/>
        <w:t xml:space="preserve">       220.700</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RECUPERACION DE PRESTAMOS...</w:t>
        <w:tab/>
        <w:tab/>
        <w:t xml:space="preserve">      177.908                             </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TRANSFERENCIAS..............</w:t>
        <w:tab/>
        <w:tab/>
        <w:t xml:space="preserve">   87.566.042</w:t>
        <w:tab/>
        <w:tab/>
        <w:t xml:space="preserve">    </w:t>
        <w:tab/>
        <w:t xml:space="preserve">        15.954</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OTROS INGRESOS..............</w:t>
        <w:tab/>
        <w:tab/>
        <w:t xml:space="preserve"> -173.764.674</w:t>
        <w:tab/>
        <w:tab/>
        <w:t xml:space="preserve">  </w:t>
        <w:tab/>
        <w:t xml:space="preserve">       832.335</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ENDEUDAMIENTO...............</w:t>
        <w:tab/>
        <w:tab/>
        <w:t xml:space="preserve">       </w:t>
        <w:tab/>
        <w:tab/>
        <w:tab/>
        <w:t xml:space="preserve">        31.405</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SALDO INICIAL DE CAJA.......</w:t>
        <w:tab/>
        <w:tab/>
        <w:t xml:space="preserve">  100.000.000</w:t>
        <w:tab/>
        <w:tab/>
        <w:t xml:space="preserve">   </w:t>
        <w:tab/>
        <w:t xml:space="preserve">        40.000</w:t>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828" w:leader="none"/>
          <w:tab w:val="left" w:pos="5387" w:leader="none"/>
          <w:tab w:val="left" w:pos="5954" w:leader="none"/>
          <w:tab w:val="left" w:pos="7088" w:leader="none"/>
        </w:tabs>
        <w:ind w:left="-295" w:right="-1" w:hanging="0"/>
        <w:rPr>
          <w:spacing w:val="-20"/>
        </w:rPr>
      </w:pPr>
      <w:r>
        <w:rPr>
          <w:spacing w:val="-20"/>
        </w:rPr>
        <w:t>TOTAL INGRESOS.........</w:t>
        <w:tab/>
        <w:tab/>
        <w:t>5.809.520.155</w:t>
        <w:tab/>
        <w:tab/>
        <w:t xml:space="preserve">                1.408.01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APORTE FISCAL:</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esidencia de la República.</w:t>
        <w:tab/>
        <w:t xml:space="preserve">         5.080.768</w:t>
        <w:tab/>
        <w:t xml:space="preserve">          </w:t>
        <w:tab/>
        <w:t xml:space="preserve">           82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Congreso Nacional...........</w:t>
        <w:tab/>
        <w:t xml:space="preserve">        29.334.779</w:t>
        <w:tab/>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oder Judicial..............</w:t>
        <w:tab/>
        <w:t xml:space="preserve">        54.611.19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Contraloría General de la R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ública.....................</w:t>
        <w:tab/>
        <w:t xml:space="preserve">        11.204.00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l Interior.....</w:t>
        <w:tab/>
        <w:t xml:space="preserve">       185.486.58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Relaciones Ex-</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eriores....................</w:t>
        <w:tab/>
        <w:t xml:space="preserve">        12.063.532</w:t>
        <w:tab/>
        <w:t xml:space="preserve">       </w:t>
        <w:tab/>
        <w:t xml:space="preserve">       132.41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Economía, F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ento  y Reconstrucción.....</w:t>
        <w:tab/>
        <w:t xml:space="preserve">        36.507.766</w:t>
      </w:r>
    </w:p>
    <w:p>
      <w:pPr>
        <w:pStyle w:val="Normal"/>
        <w:widowControl w:val="false"/>
        <w:tabs>
          <w:tab w:val="clear" w:pos="709"/>
          <w:tab w:val="left" w:pos="2835" w:leader="none"/>
          <w:tab w:val="left" w:pos="3261" w:leader="none"/>
          <w:tab w:val="left" w:pos="5387" w:leader="none"/>
          <w:tab w:val="left" w:pos="7088" w:leader="none"/>
        </w:tabs>
        <w:ind w:left="-295" w:right="-1" w:hanging="0"/>
        <w:rPr>
          <w:spacing w:val="-20"/>
        </w:rPr>
      </w:pPr>
      <w:r>
        <w:rPr>
          <w:spacing w:val="-20"/>
        </w:rPr>
        <w:t>Ministerio de Hacienda......</w:t>
        <w:tab/>
        <w:t xml:space="preserve">            64.232.634</w:t>
        <w:tab/>
        <w:t xml:space="preserve">         </w:t>
        <w:tab/>
        <w:t xml:space="preserve">         5.000</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Educación.....</w:t>
        <w:tab/>
        <w:t xml:space="preserve">       954.749.346</w:t>
        <w:tab/>
        <w:tab/>
        <w:t xml:space="preserve">         7.16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Justicia......</w:t>
        <w:tab/>
        <w:t xml:space="preserve">       110.494.9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Defensa Naci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nal.........................</w:t>
        <w:tab/>
        <w:t xml:space="preserve">       569.447.034</w:t>
        <w:tab/>
        <w:t xml:space="preserve">       </w:t>
        <w:tab/>
        <w:t xml:space="preserve">       152.429</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Obras Públicas</w:t>
        <w:tab/>
        <w:t xml:space="preserve">       380.556.13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Agricultura...</w:t>
        <w:tab/>
        <w:t xml:space="preserve">        87.288.93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Bienes Naci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nales.......................</w:t>
        <w:tab/>
        <w:t xml:space="preserve">         5.574.74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l Trabajo y Pr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visión Social...............</w:t>
        <w:tab/>
        <w:t xml:space="preserve">     1.603.135.901</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Salud.........</w:t>
        <w:tab/>
        <w:t xml:space="preserve">       400.273.38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Minería.......</w:t>
        <w:tab/>
        <w:t xml:space="preserve">        20.718.094</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Vivienda y Ur-</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banismo.....................</w:t>
        <w:tab/>
        <w:t xml:space="preserve">       277.443.19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de Transportes y</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elecomunicaciones..........</w:t>
        <w:tab/>
        <w:t xml:space="preserve">        14.749.215</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Secretaría Gen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al de Gobierno.............</w:t>
        <w:tab/>
        <w:t xml:space="preserve">         7.587.474                               </w:t>
        <w:tab/>
        <w:t>60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xml:space="preserve">Ministerio de Planificación </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y Cooperación...............</w:t>
        <w:tab/>
        <w:t xml:space="preserve">        51.769.944                             4.507</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Ministerio Secretaría Gen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al de la Presidencia de la</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República...................</w:t>
        <w:tab/>
        <w:t xml:space="preserve">         7.359.143</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Programas Especiales del Te-</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soro Público:</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3969" w:leader="none"/>
          <w:tab w:val="left" w:pos="5103" w:leader="none"/>
          <w:tab w:val="left" w:pos="5387" w:leader="none"/>
          <w:tab w:val="left" w:pos="7088" w:leader="none"/>
        </w:tabs>
        <w:ind w:left="-295" w:right="-1" w:hanging="0"/>
        <w:rPr>
          <w:spacing w:val="-20"/>
        </w:rPr>
      </w:pPr>
      <w:r>
        <w:rPr>
          <w:spacing w:val="-20"/>
        </w:rPr>
        <w:t>- Subsidios..................</w:t>
        <w:tab/>
        <w:t xml:space="preserve">       187.102.577</w:t>
        <w:tab/>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 Operaciones Complementarias</w:t>
        <w:tab/>
        <w:t xml:space="preserve">       597.085.349</w:t>
        <w:tab/>
        <w:tab/>
        <w:t xml:space="preserve">       61.010</w:t>
      </w:r>
    </w:p>
    <w:p>
      <w:pPr>
        <w:pStyle w:val="Normal"/>
        <w:widowControl w:val="false"/>
        <w:tabs>
          <w:tab w:val="clear" w:pos="709"/>
          <w:tab w:val="left" w:pos="3261" w:leader="none"/>
          <w:tab w:val="left" w:pos="5387" w:leader="none"/>
          <w:tab w:val="left" w:pos="7088" w:leader="none"/>
        </w:tabs>
        <w:ind w:left="-295" w:right="51" w:hanging="0"/>
        <w:rPr>
          <w:spacing w:val="-20"/>
        </w:rPr>
      </w:pPr>
      <w:r>
        <w:rPr>
          <w:spacing w:val="-20"/>
        </w:rPr>
        <w:t>- Servicio de la Deuda Pública</w:t>
        <w:tab/>
        <w:t xml:space="preserve">       135.663.470</w:t>
        <w:tab/>
        <w:t xml:space="preserve">                     1.044.068</w:t>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rPr>
          <w:spacing w:val="-20"/>
        </w:rPr>
      </w:pPr>
      <w:r>
        <w:rPr>
          <w:spacing w:val="-20"/>
        </w:rPr>
        <w:t>TOTAL APORTES.....</w:t>
        <w:tab/>
        <w:t xml:space="preserve">     5.809.520.155</w:t>
        <w:tab/>
        <w:t xml:space="preserve">                     1.408.018</w:t>
      </w:r>
    </w:p>
    <w:p>
      <w:pPr>
        <w:pStyle w:val="Normal"/>
        <w:widowControl w:val="false"/>
        <w:tabs>
          <w:tab w:val="clear" w:pos="709"/>
          <w:tab w:val="left" w:pos="2835" w:leader="none"/>
          <w:tab w:val="left" w:pos="3261"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2835" w:leader="none"/>
          <w:tab w:val="left" w:pos="3261"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2835" w:leader="none"/>
          <w:tab w:val="left" w:pos="3261"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II.- DISPOSICIONES COMPLEMENTARIA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 xml:space="preserve">Artículo 3º.- Autorízase al Presidente de la República para contraer obligaciones en el exterior, hasta por la cantidad de US$ 1.000.000 miles o su equivalente en otras monedas extranjeras o en moneda nacional. </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Para los fines de este artículo podrán emitirse y colo</w:t>
        <w:softHyphen/>
        <w:t>carse bonos y otros documentos en moneda nacional o extranje</w:t>
        <w:softHyphen/>
        <w:t>ra, los cuales podrán llevar impresa la firma del Tesorero Gene</w:t>
        <w:softHyphen/>
        <w:t>ral de la Repúblic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a parte de las obligaciones contraídas en virtud de esta autorización, que sea amortizada dentro del ejercicio presupuesta</w:t>
        <w:softHyphen/>
        <w:t>rio de 1997,no será considerada en el cómputo del margen de endeuda</w:t>
        <w:softHyphen/>
        <w:t>miento fijado en el inciso primer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pPr>
      <w:r>
        <w:rPr>
          <w:spacing w:val="-20"/>
        </w:rPr>
        <w:tab/>
        <w:tab/>
        <w:t>La autorización que se otorga al Presidente de la Repú</w:t>
        <w:softHyphen/>
        <w:t>blica será ejercida mediante decretos supremos expedidos a través del Ministe</w:t>
        <w:softHyphen/>
        <w:t>rio de Hacienda, en los cuales se identificará el destino específico de las obligaciones por contraer,</w:t>
      </w:r>
      <w:r>
        <w:rPr/>
        <w:t xml:space="preserve">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
        <w:widowControl w:val="false"/>
        <w:tabs>
          <w:tab w:val="clear" w:pos="709"/>
          <w:tab w:val="left" w:pos="3175" w:leader="none"/>
        </w:tabs>
        <w:spacing w:lineRule="auto" w:line="480"/>
        <w:ind w:right="-1" w:hanging="0"/>
        <w:jc w:val="both"/>
        <w:rPr/>
      </w:pPr>
      <w:r>
        <w:rPr/>
      </w:r>
    </w:p>
    <w:p>
      <w:pPr>
        <w:pStyle w:val="Normal"/>
        <w:widowControl w:val="false"/>
        <w:tabs>
          <w:tab w:val="clear" w:pos="709"/>
          <w:tab w:val="left" w:pos="3175" w:leader="none"/>
        </w:tabs>
        <w:spacing w:lineRule="auto" w:line="480"/>
        <w:ind w:right="-1" w:hanging="0"/>
        <w:jc w:val="both"/>
        <w:rPr/>
      </w:pPr>
      <w:r>
        <w:rPr/>
      </w:r>
    </w:p>
    <w:p>
      <w:pPr>
        <w:pStyle w:val="Normal"/>
        <w:widowControl w:val="false"/>
        <w:tabs>
          <w:tab w:val="clear" w:pos="709"/>
          <w:tab w:val="left" w:pos="3175" w:leader="none"/>
        </w:tabs>
        <w:spacing w:lineRule="auto" w:line="480"/>
        <w:ind w:right="-1" w:hanging="0"/>
        <w:jc w:val="both"/>
        <w:rPr/>
      </w:pPr>
      <w:r>
        <w:rPr/>
        <w:tab/>
        <w:tab/>
      </w:r>
      <w:r>
        <w:rPr>
          <w:spacing w:val="-20"/>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w:t>
        <w:softHyphen/>
        <w:t>sionales y Transferencias corrientes, incluidos en el artículo 1º de esta ley, en moneda nacional y moneda extranjera convertida a dólar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w:t>
        <w:softHyphen/>
        <w:t>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Igual autorización legal se requerirá para aumentar la suma de las cantidades, aprobadas en el citado artículo 1º, de los subtítulos de Inversión real, Inversión sectorial de asignación regio</w:t>
        <w:softHyphen/>
        <w:t>nal y Transfe</w:t>
        <w:softHyphen/>
        <w:t>rencias de capital a organismos o empresas no incluidas en esta ley, en un monto superior al 10% de dicha suma, salvo que los incrementos se financien con reasignaciones presupuestarias provenien</w:t>
        <w:softHyphen/>
        <w:t>tes del monto máximo estableci</w:t>
        <w:softHyphen/>
        <w:t>do en el inciso primero de este artículo o por incorpora</w:t>
        <w:softHyphen/>
        <w:t>ción de mayores saldos iniciales de caja, excepto el correspondiente a la partida Tesoro Público, del producto de venta de activos, de aplicación de fondos de terceros, de recursos obtenidos de fondos concursables de entes públicos o de recupera</w:t>
        <w:softHyphen/>
        <w:t>ción de anticip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 elevarse hasta en 10%.</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5º.- La identificación previa de los proyectos de inversión, a que se refiere el artículo 19 bis del decreto ley Nº 1.263, de 1975, correspondiente a los ítem 61 al 73 del subtítulo 30 y a los ítem 55, 61 al 74 y 79 al 98, del subtítulo 31, de este presupuesto para los órganos y servicios públi</w:t>
        <w:softHyphen/>
        <w:t>cos, deberá ser aprobada por decreto supremo del Minis</w:t>
        <w:softHyphen/>
        <w:t>terio de Hacien</w:t>
        <w:softHyphen/>
        <w:t>da, el que llevará, además, la firma del Ministro del ramo respectivo. En la identificación de los proyectos con cargo a los ítem del subtítu</w:t>
        <w:softHyphen/>
        <w:t>lo 30, no será necesario determinar la cantidad desti</w:t>
        <w:softHyphen/>
        <w:t>nada a cada proyect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o obstante lo anterior, la identificación de los proyectos de inversión correspondientes a los presupuestos de los Gobiernos Regionales aprobados por la administración regional respec</w:t>
        <w:softHyphen/>
        <w:t>tiva, se hará mediante resolución de la Subsecretaría de Desarro</w:t>
        <w:softHyphen/>
        <w:t>llo Regional y Adminis</w:t>
        <w:softHyphen/>
        <w:t>tra</w:t>
        <w:softHyphen/>
        <w:t>tivo del Ministerio del Interior, visada por la Dirección de Presu</w:t>
        <w:softHyphen/>
        <w:t>puestos, para los efectos del cumplimiento de lo dispuesto en los artículos 72 y 74 de la ley Nº 19.175, sobre Gobierno y Administración Regional. Estas resoluciones se entenderán de ejecu</w:t>
        <w:softHyphen/>
        <w:t>ción inmediata sin perjuicio de la remisión de los originales a la Contraloría General de la República para su toma de razón y control posterior. Con todo, los proyectos de inversión cuyo costo total por cada proyecto no sea superior a veinticinco millones de pesos, serán identifi</w:t>
        <w:softHyphen/>
        <w:t>cados me</w:t>
        <w:softHyphen/>
        <w:t>diante resolución del Intendente Regional respectivo. El monto total de estos proyectos no podrá exceder de la cantidad que represente el 6% del presupuesto de inversión de la respectiva reg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a identificación en la forma dispuesta precedentemente se aplicará respecto de los fondos aprobados para los ítem 53 "Estudios para Inversiones". En estas identificaciones no será necesario consig</w:t>
        <w:softHyphen/>
        <w:t>nar la cantidad destinada al estudio corres</w:t>
        <w:softHyphen/>
        <w:t>pondiente.</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ingún órgano ni servicio público podrá celebrar contra</w:t>
        <w:softHyphen/>
        <w:t>tos que comprometan la inversión de recursos de los ítem antes indica</w:t>
        <w:softHyphen/>
        <w:t>dos, efectuar la inversión de tales recursos o de otros asociados a inversio</w:t>
        <w:softHyphen/>
        <w:t>nes de la misma naturaleza, sin antes haberse efectuado la identificación a que se refiere este artícu</w:t>
        <w:softHyphen/>
        <w:t>l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6º.- Autorízase para efectuar desde la fecha de publicación de esta ley los llamados a propuestas públicas, de estudios y proyectos de inversión a realizar en 1997, que se encuentren incluidos en decretos o resoluciones de identificación, según corresponda, en trámite en la Contraloría General de la República. Asimismo, dichos llamados relati</w:t>
        <w:softHyphen/>
        <w:t>vos a estudios y pro</w:t>
        <w:softHyphen/>
        <w:t>yectos de inversión, incluidos en decretos de identifica</w:t>
        <w:softHyphen/>
        <w:t>ción o de modifica</w:t>
        <w:softHyphen/>
        <w:t>ciones presupuestarias que se dicten durante 1997, podrán efectuarse desde que el documento respectivo ingrese a trámite en la Contraloría General de la Repúblic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7º.- En los decretos que dispongan transferencias con imputa</w:t>
        <w:softHyphen/>
        <w:t>ción a los ítem 32, 33 y 87 de este presupuesto para los órganos y servicios públicos, se podrá indicar el uso o destino que deberá dar a los recursos la institución recepto</w:t>
        <w:softHyphen/>
        <w:t>ra; las condiciones o modalidades del reintegro de éstos a que quedará afecta dicha entidad y la información sobre su aplicación que deberá remitir al organismo que se señale en el respectivo decret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8º.- Otórgase a los órganos y servicios públicos in</w:t>
        <w:softHyphen/>
        <w:t>cluidos en la presente ley la facultad de aceptar y recibir donaciones de bienes y recursos destinados al cumplimiento de actividades o funciones que les competa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No obstante lo anterior, dichas entidades públicas requeri</w:t>
        <w:softHyphen/>
        <w:t>rán de autorización previa del Ministerio de Hacienda para ejercer la facultad que les concede el inciso precedente o la que se contemple con igual sentido y alcance en la legislación que les sea aplicable. Se excluyen las donaciones, en especie o dinero, en situa</w:t>
        <w:softHyphen/>
        <w:t>cio</w:t>
        <w:softHyphen/>
        <w:t>nes de emergencia o calamidad pública, o cuyo valor o monto no exceda de la cantidad que fije el Ministerio de Hacienda sin perjuicio de su comunicación posterior.</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El producto de las donaciones se incorporará al presu</w:t>
        <w:softHyphen/>
        <w:t>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 anterior, sin perjuicio del cumplimiento  posterior de las regulaciones a que se encuentre afecto el docu</w:t>
        <w:softHyphen/>
        <w:t>mento que da cuenta de tales donacion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Tratándose de donaciones de cooperación interna</w:t>
        <w:softHyphen/>
        <w:t>cio</w:t>
        <w:softHyphen/>
        <w:t>nal o de convenios de cooperación o asistencia técnica no reembol</w:t>
        <w:softHyphen/>
        <w:t>sable, los órganos y servicios públicos mencionados en el inciso primero se entenderán facultados para pagar los impuestos, contri</w:t>
        <w:softHyphen/>
        <w:t>buciones, dere</w:t>
        <w:softHyphen/>
        <w:t>chos o graváme</w:t>
        <w:softHyphen/>
        <w:t>nes, establecidos en la legis</w:t>
        <w:softHyphen/>
        <w:t>lación chilena, de cargo de terceros y que, en virtud del respec</w:t>
        <w:softHyphen/>
        <w:t>tivo convenio o contrato, hayan de ser asumidos por el donatario. En el caso del personal que la fuente de cooperación extranjera envíe a Chile, a su propia costa, para desarro</w:t>
        <w:softHyphen/>
        <w:t>llar actividades en cumpli</w:t>
        <w:softHyphen/>
        <w:t>miento del respectivo programa, la facultad referida se limitará al pago del impuesto sobre la renta que grave su salario o retribu</w:t>
        <w:softHyphen/>
        <w:t>c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9º.- Prohíbese a los órganos y servicios públicos, la adqui</w:t>
        <w:softHyphen/>
        <w:t>si</w:t>
        <w:softHyphen/>
        <w:t>ción o construcción de edificios para destinarlos exclusi</w:t>
        <w:softHyphen/>
        <w:t>vamente a casas habitación de su personal. No regirá esta prohi</w:t>
        <w:softHyphen/>
        <w:t>bición respecto de los programas sobre esta materia incorporados en los presupuestos del Poder Judicial, del Ministerio de Defensa Nacional y en los de inver</w:t>
        <w:softHyphen/>
        <w:t>sión regional de los Gobiernos Regionales en lo que respecta a vivien</w:t>
        <w:softHyphen/>
        <w:t>das para personal de educación y de la salud en zonas apartadas y localidades rural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Artículo 10.- Los órganos y servicios públicos, incluidos en esta ley, necesitarán autorización previa del Ministerio de Hacienda para la adquisición o arrendamiento de equipos de proce</w:t>
        <w:softHyphen/>
        <w:t>samiento de datos y sus elementos complementarios cuyo precio o renta exceda de las cantidades que se determinen por dicha Secre</w:t>
        <w:softHyphen/>
        <w:t>taría de Estad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Igual autorización requerirá la contratación de servi</w:t>
        <w:softHyphen/>
        <w:t>cios de procesamiento de datos, ya sea independiente o formando parte de un convenio de prestación de servicios que los incluya y la prórro</w:t>
        <w:softHyphen/>
        <w:t xml:space="preserve">ga o modificación de éstos, cuando irrogue un gasto cuyo monto supere el que fije el referido Ministerio. </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s arrendamientos de equipos de procesamiento de datos, sancionados en años anteriores por el Ministerio de Hacienda, que mantengan lo originalmente pactado, no necesitarán renovar su aproba</w:t>
        <w:softHyphen/>
        <w:t>c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as autorizaciones a que se refiere este artículo no serán exigibles respecto de los equipos que formen parte o sean compo</w:t>
        <w:softHyphen/>
        <w:t>nentes de un proyecto de inversión o de estudios para inversión, identificado conforme a lo que dispone el artículo 5º de la presente ley.</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b/>
        <w:t>Los órganos y servicios públicos podrán efectuar direc</w:t>
        <w:softHyphen/>
        <w:t>ta</w:t>
        <w:softHyphen/>
        <w:t>mente, mediante propuesta pública, la adqui</w:t>
        <w:softHyphen/>
        <w:t>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Artículo 11.- Los órganos y servicios públicos, regidos presu</w:t>
        <w:softHyphen/>
        <w:t>puesta</w:t>
        <w:softHyphen/>
        <w:t>ria</w:t>
        <w:softHyphen/>
        <w:t>mente por el decreto ley Nº 1.263, de 1975, necesitarán autorización previa del Ministerio de Hacienda para comprometerse mediante el sistema de contratos de arrendamiento de bienes con opción de compra del bien arrendado y para pactar en las compras que efectúen el pago de todo o parte del precio en un plazo que exceda del ejercicio presupues</w:t>
        <w:softHyphen/>
        <w:t>tari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Artículo 12.- Los órganos y servicios públicos de la administración civil del Estado incluidos en esta ley necesitarán autorización previa del Ministerio de Hacienda para la adquisición a cualquier título de toda clase de vehículos motoriza</w:t>
        <w:softHyphen/>
        <w:t>dos destinados al transporte terrestre de pasajeros y de carg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Igual autorización requerirán los órganos y servicios que tengan fijada dotación máxima de vehículos motorizados, para tomar en arrenda</w:t>
        <w:softHyphen/>
        <w:t>miento tales vehícul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   Las adquisiciones a título gratuito que sean autoriza</w:t>
        <w:softHyphen/>
        <w:t>das, incrementarán la dotación máxima de vehículos moto</w:t>
        <w:softHyphen/>
        <w:t>rizados a que se refiere el artículo 13 de esta ley, hasta en la canti</w:t>
        <w:softHyphen/>
        <w:t>dad que se consig</w:t>
        <w:softHyphen/>
        <w:t>ne en la autorización y se fije mediante decreto supremo de Haciend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3.- La dotación máxima de vehículos motorizados fijada en las Partidas de esta ley para los servicios públicos comprende a todos los destinados al transporte terrestre de pasajeros y de carga, inclui</w:t>
        <w:softHyphen/>
        <w:t>dos los adquiridos directamente con cargo a proyec</w:t>
        <w:softHyphen/>
        <w:t>tos de inversión. La dotación podrá ser aumentada respecto de alguno o algunos de éstos, mediante decreto supremo expedido por intermedio del Ministerio corres</w:t>
        <w:softHyphen/>
        <w:t>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n el decreto supremo respectivo, podrá disponerse el traspaso del o de los vehículos correspondientes desde el servicio en que se disminuye a aquel en que se aumenta. Al efec</w:t>
        <w:softHyphen/>
        <w:t>to, los vehículos deberán ser debidamente identificados y el decreto servirá de suficien</w:t>
        <w:softHyphen/>
        <w:t>te título para transferir el dominio de ellos, debiendo inscribirse en el Registro de Vehículos Moto</w:t>
        <w:softHyphen/>
        <w:t>rizad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5.- Durante el año 1997,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sta norma no se aplicará respecto de las vacantes que se produzcan por tales causas en los cargos de exclusiva confianza y en las plantas de directiv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l documento que disponga la reposición deberá contener la identificación de los decretos o resoluciones de cesación de servi</w:t>
        <w:softHyphen/>
        <w:t>cios en que se fundamenta.</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Sin perjuicio de lo anterior, los cargos o empleos que hayan quedado vacantes durante 1996 por aplicación de lo dispuesto en el artículo 15 de la ley Nº 19.430, no podrán ser provistos durante 1997 y la dotación máxima fijada en esta ley al respectivo Servicio, se reducirá en un número equivalente al de dichos cargos o emple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s nuevas dotaciones máximas de los servicios para 1997, que resulten de la aplicación de lo dispuesto en el inciso precedente, constarán en uno o más decretos del Ministerio de Hacienda que se dictarán en el primer trimestre del referido añ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6.- El número de horas extraordinarias-año afectas a pago, fijado en los presupuestos de cada servicio público, cons</w:t>
        <w:softHyphen/>
        <w:t>tituye el máximo que regirá para el servicio respectivo. No quedan incluidas en dicho número las horas ordinarias que se cumplan en días sábado, domingo y festivos o en horario nocturno, pero el recargo que corres</w:t>
        <w:softHyphen/>
        <w:t>ponda a éstas se incluye en los recur</w:t>
        <w:softHyphen/>
        <w:t>sos que se señalan para el pago de horas extraordi</w:t>
        <w:softHyphen/>
        <w:t>na</w:t>
        <w:softHyphen/>
        <w:t>ria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Sólo previa autorización del Ministerio de Hacien</w:t>
        <w:softHyphen/>
        <w:t>da, los Jefes de servicios podrán disponer la realización de trabajos extraor</w:t>
        <w:softHyphen/>
        <w:t>di</w:t>
        <w:softHyphen/>
        <w:t>na</w:t>
        <w:softHyphen/>
        <w:t>rios pagados, por un número de horas que exceda del consultado en el presupuesto respectiv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7.- Sustitúyese, en el artículo 6º transitorio de la ley Nº 18.834, modificado por el artículo 17 de la ley Nº 19.430, la referen</w:t>
        <w:softHyphen/>
        <w:t>cia "1º de enero de 1997" por "1º de enero de 1998".</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8.- Suspéndese, durante el año 1997, la aplicación de la letra d) del artículo 81 de la ley Nº 18.834, respecto de la compatibi</w:t>
        <w:softHyphen/>
        <w:t>lidad en el desempeño de cargos de planta regidos por dicha ley con la designación en cargos a contrata en el mismo servicio. Esta suspensión no regirá respecto de la renovación de los contratos que gozaron de compatibilidad en el año 1996.</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19.- El producto de las ventas de bienes inmuebles fiscales que no estén destinados por aplicación de lo dispuesto en el artículo 56 del decreto ley Nº 1.939, de 1977, que efectúe durante el año 1997 el Ministerio de Bienes Nacionales, y las cuotas que se reciban en dicho año por ventas efectuadas desde 1986 a 1996 se incorporarán transitoriamente como ingreso presu</w:t>
        <w:softHyphen/>
        <w:t>puestario de dicho Ministerio. Esos recursos se destinarán a los siguientes objetivo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65% al Gobierno Regional de la Región en la cual está ubicado el inmue</w:t>
        <w:softHyphen/>
        <w:t>ble enajena</w:t>
        <w:softHyphen/>
        <w:t>do, para su programa de invers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1O% al Ministerio de Bienes Nacionales, y</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25% a beneficio fiscal, que ingresará a rentas genera</w:t>
        <w:softHyphen/>
        <w:t>les de la Nac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 norma establecida en este artículo no regirá respecto de las ventas que efectúe dicho Ministerio a órganos y servicios públicos, o a empresas en que el Estado, sus institu</w:t>
        <w:softHyphen/>
        <w:t>ciones o empresas tengan aporte de capital igual o superior al 50%, destinadas a satisfa</w:t>
        <w:softHyphen/>
        <w:t>cer necesidades propias del adquirente, ni respecto de las enajenacio</w:t>
        <w:softHyphen/>
        <w:t>nes que se efectúen de acuerdo con lo dispuesto en el artícu</w:t>
        <w:softHyphen/>
        <w:t>lo 1º de la ley Nº 17.174, en el decreto ley Nº 2.569, de 1979 y en la ley Nº 19.229.</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0.-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1.- Todas las organizaciones no gubernamentales que reciban ingresos contemplados en esta ley deberán indicar el uso o destino de dichos fondos, los cuales quedarán sujetos a la fiscalización de la Contraloría General de la República. Dicho organismo, en uso de sus  facultades, impartirá las instrucciones necesarias que fijen  los procedimientos relativos a la rendición de cuentas de estos fondos.</w:t>
      </w:r>
    </w:p>
    <w:p>
      <w:pPr>
        <w:pStyle w:val="Normal"/>
        <w:widowControl w:val="false"/>
        <w:tabs>
          <w:tab w:val="clear" w:pos="709"/>
          <w:tab w:val="left" w:pos="3175" w:leader="none"/>
        </w:tabs>
        <w:spacing w:lineRule="auto" w:line="480"/>
        <w:ind w:right="-1" w:hanging="0"/>
        <w:jc w:val="both"/>
        <w:rPr>
          <w:spacing w:val="-20"/>
        </w:rPr>
      </w:pPr>
      <w:r>
        <w:rPr>
          <w:spacing w:val="-20"/>
        </w:rPr>
        <w:tab/>
        <w:t>Los órganos y servicios públicos a través de cuyos presupuestos se efectúen transferencias a corporaciones y fundaciones identificadas expresamente en el ítem o asignación respectivo, de acuerdo a convenios, deberán requerir el balance del ejercicio de las referidas entidades; un informe de la ejecución de las actividades o programas acordadas, la nómina de sus directorios, así como las de sus ejecutivos superiores. Copia de los antecedentes antes  señalados serán remitida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2.-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
        <w:widowControl w:val="false"/>
        <w:tabs>
          <w:tab w:val="clear" w:pos="709"/>
          <w:tab w:val="left" w:pos="3175" w:leader="none"/>
        </w:tabs>
        <w:spacing w:lineRule="auto" w:line="480"/>
        <w:ind w:right="-1" w:hanging="0"/>
        <w:jc w:val="both"/>
        <w:rPr>
          <w:spacing w:val="-20"/>
        </w:rPr>
      </w:pPr>
      <w:r>
        <w:rPr>
          <w:spacing w:val="-20"/>
        </w:rPr>
        <w:tab/>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de la Partida Tesoro Público, totalmente tramitados en el período, la que remitirá a dichas Comisiones dentro de los 15 días siguientes al término del mes respectivo.</w:t>
      </w:r>
    </w:p>
    <w:p>
      <w:pPr>
        <w:pStyle w:val="Normal"/>
        <w:widowControl w:val="false"/>
        <w:tabs>
          <w:tab w:val="clear" w:pos="709"/>
          <w:tab w:val="left" w:pos="3175" w:leader="none"/>
        </w:tabs>
        <w:spacing w:lineRule="auto" w:line="480"/>
        <w:ind w:right="-1" w:hanging="0"/>
        <w:jc w:val="both"/>
        <w:rPr/>
      </w:pPr>
      <w:r>
        <w:rPr>
          <w:spacing w:val="-20"/>
        </w:rPr>
        <w:tab/>
      </w:r>
      <w:r>
        <w:rPr/>
        <w:t>La Dirección de Presupuestos proporcionará copia de los balances y estados financieros semestrales de las empresas del Estado, Televisión Nacional de Chile y de todas aquéllas en que el Estado, sus instituciones o empresas tengan aporte de capital igual o superior al cincuenta por ciento, realizados y auditados de acuerdo a las normas establecidas para las sociedades anónimas abiertas.</w:t>
      </w:r>
    </w:p>
    <w:p>
      <w:pPr>
        <w:pStyle w:val="Normal"/>
        <w:widowControl w:val="false"/>
        <w:tabs>
          <w:tab w:val="clear" w:pos="709"/>
          <w:tab w:val="left" w:pos="3175" w:leader="none"/>
        </w:tabs>
        <w:spacing w:lineRule="auto" w:line="480"/>
        <w:ind w:right="-1" w:hanging="0"/>
        <w:jc w:val="both"/>
        <w:rPr/>
      </w:pPr>
      <w:r>
        <w:rPr/>
      </w:r>
    </w:p>
    <w:p>
      <w:pPr>
        <w:pStyle w:val="Normal"/>
        <w:widowControl w:val="false"/>
        <w:tabs>
          <w:tab w:val="clear" w:pos="709"/>
          <w:tab w:val="left" w:pos="3175" w:leader="none"/>
        </w:tabs>
        <w:spacing w:lineRule="auto" w:line="480"/>
        <w:ind w:right="-1" w:hanging="0"/>
        <w:jc w:val="both"/>
        <w:rPr/>
      </w:pPr>
      <w:r>
        <w:rPr/>
        <w:tab/>
        <w:t>L</w:t>
      </w:r>
      <w:r>
        <w:rPr>
          <w:spacing w:val="-20"/>
        </w:rPr>
        <w:t>a información a que se refieren los incisos precedentes, se remitirá dentro de un plazo de sesenta días contados desde el vencimiento del trimestre o semestre respectiv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3.- Autorízase al Presidente de la República para suscribir, en representación del Gobierno de Chile, 1.851 acciones del capital pagadero en efectivo y 84.538 acciones del capital exigible, del Banco Interamericano de Desarrollo, de acuerdo con los términos y condiciones que se establecen en la resolución Nº AG 6/94 de dicho Banc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simismo, se faculta al Presidente de la República, para suscribir en el mismo carácter, un aumento de hasta US$ 3.763.000 (Tres millones setecientos sesenta y tres mil dólares de los Estados Unidos de América) en el Fondo para Operaciones Especiales del Banco Interamericano de Desarrollo.</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El Presidente de la República podrá delegar en el Ministro de Hacienda y Gobernador por Chile ante el mencionado Banco, la atribución para suscribir a que hacen referencia los dos incisos precedentes.</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4.- Los programas sociales, de fomento productivo y de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
        <w:widowControl w:val="false"/>
        <w:tabs>
          <w:tab w:val="clear" w:pos="709"/>
          <w:tab w:val="left" w:pos="3175" w:leader="none"/>
        </w:tabs>
        <w:spacing w:lineRule="auto" w:line="480"/>
        <w:ind w:right="-1" w:hanging="0"/>
        <w:jc w:val="both"/>
        <w:rPr>
          <w:spacing w:val="-20"/>
        </w:rPr>
      </w:pPr>
      <w:r>
        <w:rPr>
          <w:spacing w:val="-20"/>
        </w:rPr>
        <w:tab/>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s instituciones cuyos programas sean objeto de evalución, deberán proporcionar al grupo a que se refiere el inciso precedente que corresponda, toda la información y antecedentes que éste les requiera, incluidos aquellos estudios específicos y complementarios que sea necesario efectuar.</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Mediante uno o más decretos del Ministerio de Hacienda, se determinarán los programas a evaluar durante 1997;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La Dirección de Presupuestos remitirá a las aludidas Comisiones copia de los informes correspondientes, a más tardar en el mes de agosto de la referida anualidad.</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Artículo 25.- Los órganos y servicios públicos regidos por el Título II de la Ley Nº 18.575, tendrán la obligación de proporcionar información  acerca de sus objetivos, metas y resultados de su gestión.</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Para estos efectos, en 1997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publicado a más tardar el 30 de abril del referido año, debiendo remitirse ejemplares de él a ambas ramas del Congreso Nacional.</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ab/>
        <w:t xml:space="preserve">Mediante decreto supremo, expedido a través del Ministerio de  Hacienda, el que deberá ser suscrito además por el Ministerio </w:t>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r>
    </w:p>
    <w:p>
      <w:pPr>
        <w:pStyle w:val="Normal"/>
        <w:widowControl w:val="false"/>
        <w:tabs>
          <w:tab w:val="clear" w:pos="709"/>
          <w:tab w:val="left" w:pos="3175" w:leader="none"/>
        </w:tabs>
        <w:spacing w:lineRule="auto" w:line="480"/>
        <w:ind w:right="-1" w:hanging="0"/>
        <w:jc w:val="both"/>
        <w:rPr>
          <w:spacing w:val="-20"/>
        </w:rPr>
      </w:pPr>
      <w:r>
        <w:rPr>
          <w:spacing w:val="-20"/>
        </w:rPr>
        <w:t>Secretaría General de la Presidencia de la República, se establecerá el formulario y las normas de carácter general a que se sujetarán la confección, presentación, edición y difusión del referido informe, como asimismo, toda otra disposición que sea necesaria para la adecuada aplicación del presente artículo.</w:t>
      </w:r>
    </w:p>
    <w:p>
      <w:pPr>
        <w:pStyle w:val="Normal"/>
        <w:widowControl w:val="false"/>
        <w:tabs>
          <w:tab w:val="clear" w:pos="709"/>
          <w:tab w:val="left" w:pos="3175" w:leader="none"/>
        </w:tabs>
        <w:spacing w:lineRule="auto" w:line="480"/>
        <w:ind w:right="-1" w:hanging="0"/>
        <w:jc w:val="both"/>
        <w:rPr>
          <w:spacing w:val="-20"/>
        </w:rPr>
      </w:pPr>
      <w:r>
        <w:rPr>
          <w:spacing w:val="-20"/>
        </w:rPr>
        <w:tab/>
        <w:t>Artículo 26.- Los decretos supremos del Ministerio de Hacienda que deban dictarse en cumplimiento de lo dispuesto en los dife</w:t>
        <w:softHyphen/>
        <w:t>rentes artículos de esta ley, se ajustarán a lo establecido en el artículo 70 del decreto ley Nº 1.263, de 1975. Asimismo, ese procedimiento se aplicará respecto de todos los decretos que corresponda dictar para la ejecución presupues</w:t>
        <w:softHyphen/>
        <w:t>taria y para dar cumplimiento al artículo 5º de esta ley.</w:t>
      </w:r>
    </w:p>
    <w:p>
      <w:pPr>
        <w:pStyle w:val="Normal"/>
        <w:widowControl w:val="false"/>
        <w:tabs>
          <w:tab w:val="clear" w:pos="709"/>
          <w:tab w:val="left" w:pos="3175" w:leader="none"/>
        </w:tabs>
        <w:spacing w:lineRule="auto" w:line="480"/>
        <w:ind w:right="-1" w:hanging="0"/>
        <w:jc w:val="both"/>
        <w:rPr>
          <w:spacing w:val="-20"/>
        </w:rPr>
      </w:pPr>
      <w:r>
        <w:rPr>
          <w:spacing w:val="-20"/>
        </w:rPr>
        <w:tab/>
        <w:t>Las aprobaciones y autorizaciones del Ministerio de Hacienda establecidas en esta ley, para cuyo otorgamien</w:t>
        <w:softHyphen/>
        <w:t>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w:t>
        <w:softHyphen/>
        <w:t>rio de Hacienda.</w:t>
      </w:r>
    </w:p>
    <w:p>
      <w:pPr>
        <w:pStyle w:val="Normal"/>
        <w:widowControl w:val="false"/>
        <w:tabs>
          <w:tab w:val="clear" w:pos="709"/>
          <w:tab w:val="left" w:pos="3175" w:leader="none"/>
        </w:tabs>
        <w:spacing w:lineRule="auto" w:line="480"/>
        <w:ind w:right="-1" w:hanging="0"/>
        <w:jc w:val="both"/>
        <w:rPr>
          <w:spacing w:val="-20"/>
        </w:rPr>
      </w:pPr>
      <w:r>
        <w:rPr>
          <w:spacing w:val="-20"/>
        </w:rPr>
        <w:tab/>
        <w:t>La determinación y fijación de cantidades y montos a que se refieren los artículos 8º y 10 de esta ley, se efectuarán por oficio del Ministro de Hacienda.</w:t>
      </w:r>
    </w:p>
    <w:p>
      <w:pPr>
        <w:pStyle w:val="Normal"/>
        <w:widowControl w:val="false"/>
        <w:tabs>
          <w:tab w:val="clear" w:pos="709"/>
          <w:tab w:val="left" w:pos="3175" w:leader="none"/>
        </w:tabs>
        <w:spacing w:lineRule="auto" w:line="480"/>
        <w:ind w:right="-1" w:hanging="0"/>
        <w:jc w:val="both"/>
        <w:rPr>
          <w:spacing w:val="-20"/>
        </w:rPr>
      </w:pPr>
      <w:r>
        <w:rPr>
          <w:spacing w:val="-20"/>
        </w:rPr>
        <w:tab/>
        <w:t>Artículo 27.- Las disposiciones de esta ley regirán a contar del 1º de enero de 1997, sin perjuicio de que puedan dictarse a contar de la fecha de su publicación los decretos a que se refieren los artículos 3º y 5º y las resoluciones indicadas en dicho artículo 5º.".</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tab/>
        <w:t>Dios guarde a V.E.</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t xml:space="preserve">                     </w:t>
      </w:r>
    </w:p>
    <w:p>
      <w:pPr>
        <w:pStyle w:val="Normal"/>
        <w:jc w:val="center"/>
        <w:rPr>
          <w:spacing w:val="-20"/>
        </w:rPr>
      </w:pPr>
      <w:r>
        <w:rPr>
          <w:spacing w:val="-20"/>
        </w:rPr>
        <w:t>GUTENBERG MARTINEZ OCAMICA</w:t>
      </w:r>
    </w:p>
    <w:p>
      <w:pPr>
        <w:pStyle w:val="Normal"/>
        <w:jc w:val="center"/>
        <w:rPr>
          <w:spacing w:val="-20"/>
        </w:rPr>
      </w:pPr>
      <w:r>
        <w:rPr>
          <w:spacing w:val="-20"/>
        </w:rPr>
        <w:t xml:space="preserve">Presidente de la Cámara de Diputados </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t xml:space="preserve">     </w:t>
      </w:r>
      <w:r>
        <w:rPr>
          <w:spacing w:val="-20"/>
        </w:rPr>
        <w:t>CARLOS LOYOLA OPAZO</w:t>
      </w:r>
    </w:p>
    <w:p>
      <w:pPr>
        <w:sectPr>
          <w:headerReference w:type="default" r:id="rId2"/>
          <w:headerReference w:type="first" r:id="rId3"/>
          <w:footerReference w:type="default" r:id="rId4"/>
          <w:footerReference w:type="first" r:id="rId5"/>
          <w:type w:val="nextPage"/>
          <w:pgSz w:w="12240" w:h="18720"/>
          <w:pgMar w:left="2552" w:right="1134" w:gutter="0" w:header="907" w:top="2268" w:footer="0" w:bottom="3243"/>
          <w:pgNumType w:fmt="decimal"/>
          <w:formProt w:val="false"/>
          <w:titlePg/>
          <w:textDirection w:val="lrTb"/>
        </w:sect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t xml:space="preserve">Secretario de la Cámara de Diputados </w:t>
      </w:r>
    </w:p>
    <w:p>
      <w:pPr>
        <w:pStyle w:val="Normal"/>
        <w:widowControl w:val="false"/>
        <w:tabs>
          <w:tab w:val="clear" w:pos="709"/>
          <w:tab w:val="left" w:pos="3261" w:leader="none"/>
          <w:tab w:val="left" w:pos="5387" w:leader="none"/>
          <w:tab w:val="left" w:pos="7088" w:leader="none"/>
        </w:tabs>
        <w:ind w:left="-295" w:right="-1" w:hanging="0"/>
        <w:jc w:val="both"/>
        <w:rPr>
          <w:spacing w:val="-20"/>
        </w:rPr>
      </w:pPr>
      <w:r>
        <w:rPr>
          <w:spacing w:val="-20"/>
        </w:rPr>
      </w:r>
    </w:p>
    <w:p>
      <w:pPr>
        <w:pStyle w:val="Normal"/>
        <w:widowControl w:val="false"/>
        <w:tabs>
          <w:tab w:val="clear" w:pos="709"/>
          <w:tab w:val="left" w:pos="2835" w:leader="none"/>
          <w:tab w:val="left" w:pos="3544" w:leader="none"/>
          <w:tab w:val="left" w:pos="5387" w:leader="none"/>
          <w:tab w:val="left" w:pos="7088" w:leader="none"/>
        </w:tabs>
        <w:spacing w:lineRule="auto" w:line="480"/>
        <w:ind w:left="-295" w:right="-1" w:hanging="0"/>
        <w:jc w:val="both"/>
        <w:rPr>
          <w:spacing w:val="-20"/>
        </w:rPr>
      </w:pPr>
      <w:r>
        <w:rPr>
          <w:spacing w:val="-20"/>
        </w:rPr>
      </w:r>
    </w:p>
    <w:p>
      <w:pPr>
        <w:pStyle w:val="Normal"/>
        <w:rPr>
          <w:spacing w:val="-20"/>
        </w:rPr>
      </w:pPr>
      <w:r>
        <w:rPr>
          <w:spacing w:val="-20"/>
        </w:rPr>
      </w:r>
    </w:p>
    <w:p>
      <w:pPr>
        <w:pStyle w:val="Normal"/>
        <w:rPr/>
      </w:pPr>
      <w:r>
        <w:rPr/>
      </w:r>
    </w:p>
    <w:sectPr>
      <w:headerReference w:type="default" r:id="rId6"/>
      <w:footerReference w:type="default" r:id="rId7"/>
      <w:type w:val="nextPage"/>
      <w:pgSz w:w="12240" w:h="18720"/>
      <w:pgMar w:left="2552" w:right="1134" w:gutter="0" w:header="0" w:top="2835" w:footer="0" w:bottom="318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21:15:00Z</dcterms:created>
  <dc:creator>MARIA EUGENIA GONZALEZ SILVA</dc:creator>
  <dc:description>boletin N� 1706-05</dc:description>
  <dc:language>en-US</dc:language>
  <cp:lastModifiedBy>MARIA EUGENIA GONZALEZ SILVA</cp:lastModifiedBy>
  <cp:lastPrinted>1996-11-21T23:54:00Z</cp:lastPrinted>
  <dcterms:modified xsi:type="dcterms:W3CDTF">1996-11-21T23:55:00Z</dcterms:modified>
  <cp:revision>6</cp:revision>
  <dc:subject>oficio senado 2� tr�mite</dc:subject>
  <dc:title>presu/96</dc:title>
</cp:coreProperties>
</file>