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51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1 de nov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de Presupuestos del Sector Público para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3º y la Glosa 01, Partida 07, Capítulo 06, Programa 03, Subtítulo 08, ítem 86, han sido aprobados en el carácter de quórum calificado, en general, el artículo 3º, por 30 señores Senadores, de un total de 46 en ejercicio, y en particular por 26 señores Senadores, de un total de 46 en ejercicio. Asimismo, la citada Glosa fue aprobada en general y particular con el voto conforme de 36 señores Senadores, de un total de 46 en ejercicio, dándose cumplimiento de esta forma a lo preceptuado en el inciso tercero del artículo 63 de la Constitución Política de la Repúblic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22, de 21 de nov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7:00Z</dcterms:created>
  <dc:creator>JHENRIQUEZ</dc:creator>
  <dc:description/>
  <dc:language>en-US</dc:language>
  <cp:lastModifiedBy>Alejandra Carvallo Migliaro</cp:lastModifiedBy>
  <dcterms:modified xsi:type="dcterms:W3CDTF">2002-12-02T19:47:00Z</dcterms:modified>
  <cp:revision>2</cp:revision>
  <dc:subject/>
  <dc:title>OFICIO Nº 10</dc:title>
</cp:coreProperties>
</file>