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2" w:hanging="0"/>
        <w:jc w:val="both"/>
        <w:rPr>
          <w:rFonts w:ascii="Arial" w:hAnsi="Arial" w:eastAsia="Arial" w:cs="Arial"/>
          <w:b/>
          <w:b/>
          <w:bCs/>
        </w:rPr>
      </w:pPr>
      <w:r>
        <w:rPr>
          <w:rFonts w:eastAsia="Arial" w:cs="Arial" w:ascii="Arial" w:hAnsi="Arial"/>
          <w:b/>
          <w:bCs/>
        </w:rPr>
        <w:t>BOLETIN Nº 1.957-11.</w:t>
      </w:r>
    </w:p>
    <w:p>
      <w:pPr>
        <w:pStyle w:val="Normal"/>
        <w:suppressAutoHyphens w:val="true"/>
        <w:ind w:left="3402" w:hanging="0"/>
        <w:jc w:val="both"/>
        <w:rPr>
          <w:rFonts w:ascii="Arial" w:hAnsi="Arial" w:eastAsia="Arial" w:cs="Arial"/>
          <w:b/>
          <w:b/>
          <w:bCs/>
        </w:rPr>
      </w:pPr>
      <w:r>
        <w:rPr>
          <w:rFonts w:eastAsia="Arial" w:cs="Arial" w:ascii="Arial" w:hAnsi="Arial"/>
          <w:b/>
          <w:bCs/>
        </w:rPr>
      </w:r>
    </w:p>
    <w:p>
      <w:pPr>
        <w:pStyle w:val="Normal"/>
        <w:suppressAutoHyphens w:val="true"/>
        <w:ind w:left="3402" w:hanging="0"/>
        <w:jc w:val="both"/>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otorga asignaciones y bonificaciones al personal del sector salud.</w:t>
      </w:r>
    </w:p>
    <w:p>
      <w:pPr>
        <w:pStyle w:val="Normal"/>
        <w:suppressAutoHyphens w:val="true"/>
        <w:ind w:left="3402" w:hanging="0"/>
        <w:jc w:val="both"/>
        <w:rPr>
          <w:rFonts w:ascii="Arial" w:hAnsi="Arial" w:eastAsia="Arial" w:cs="Arial"/>
        </w:rPr>
      </w:pPr>
      <w:r>
        <w:rPr>
          <w:rFonts w:eastAsia="Arial" w:cs="Arial" w:ascii="Arial" w:hAnsi="Arial"/>
        </w:rPr>
        <w:t>_______________________________</w:t>
      </w:r>
    </w:p>
    <w:p>
      <w:pPr>
        <w:pStyle w:val="Normal"/>
        <w:tabs>
          <w:tab w:val="clear" w:pos="709"/>
          <w:tab w:val="left" w:pos="2552"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b/>
          <w:bCs/>
        </w:rPr>
        <w:t>HONORABLE SENAD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Vuestra Comisión de Hacienda tiene el honor de informaros el proyecto de ley, en segundo trámite constitucional, que otorga asignaciones y bonificaciones al personal del Sector Salud, iniciado en Mensaje de S.E. el Presidente de la Repúblic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Para el despacho de esta iniciativa legal, S.E. el Presidente de la República hizo presente la urgencia constitucional, calificándola de "sum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demás de sus miembros, asistieron a vuestra Comisión el Presidente del Senado, H. Senador don Sergio Díez y los HH. Senadores señora María Elena Carrera y los señores Enrique Larre, Sergio Páez y Mariano Ruiz-Esquid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simismo, a la sesión en que vuestra Comisión analizó este proyecto concurrió el señor Ministro de Salud, don Alex Figueroa acompañado por el Subsecretario del ramo, don Fernando Muñoz; el Subdirector de Racionalización y Función Pública de la Dirección de Presupuestos, don Ramón Figueroa, el señores Carlos Pardo, del Ministerio de Hacienda y el señor Pablo Ortiz, del Ministerio de Salud.</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rPr>
        <w:t>- - -</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l proyecto de ley en estudio fue analizado previamente por la Comisión de Salud del Senado, técnica en la materia, la cual lo aprobó con modificacione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rPr>
        <w:t>- - -</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De conformidad a su competencia, la Comisión de Hacienda se abocó al estudio de los artículos 1º, 2º, 3º y 4º permanentes y 1º, 2º, 3º, 4º y 5º transitorios despachados por la Comisión de Salud de esta Corporación, a sabe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ículo 1º</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tab/>
        <w:t>Establece, en su inciso primero, a contar del 1º de enero de 1997, para el personal de planta y a contrata de los Servicios de Salud a que se refieren el decreto ley Nº 2.763, de 1979, y la ley Nº 19.414, regidos por la ley Nº 18.834 y el decreto ley Nº 249, de 1974, excluido el Servicio de Salud Metropolitano del Ambiente, el pago de una asignación de estímulo por experiencia y desempeño funcionario, la que se regulará por las normas que a continuación se señala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Esta asignación se determinará aplicando los porcentajes que más adelante se señalan a la suma mensual del sueldo base del grado en que esté nombrado o contratado el funcionario, más la asignación del artículo 17 de la ley Nº 19.185, la asignación profesional del artículo 19 de la esta ley y la asignación de responsabilidad superior otorgada por el decreto ley Nº 1.770, de 197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H. Senador Mariano Ruiz-Esquide presentó indicación para sustituir la frase "la asignación profesional del artículo 19 de la misma ley" por "el 50% de la asignación profesional del artículo 19 de la mism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Esta indicación fue declarada inadmisible por el Presidente de la Comisión, debido a que versa sobre materia de iniciativa exclusiva de S.E. el Presidente de la Repúbl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La asignación será equivalente a los siguientes porcentajes, que se aplicarán sobre el universo de los funcionarios calificados en lista 1, de Distinción, o en lista 2, Buena, por cada tres años de servicios efectivos cumplidos al 31 de diciembre del año anterior al de su concesión, en calidad de planta o a contrata en los Servicios de Salud, o en sus antecesores legales, con un máximo de 30 añ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 3,5% para los funcionarios pertenecientes al 33% mejor evaluado de cada plan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i) 2% para los funcionarios que sigan a los anteriores, en orden descendente de evaluación, hasta completar el 6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ii) l% para los funcionarios que sigan a los anteriores, en orden descendente de evaluación, hasta completar el 1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Ejecutivo hizo indicación para sustituir en sus numerales i) e iii), los guarismos "3,5%" y "1%", por "3,25%" y "1,25", respectivam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Fue aprobada la citada indicación con los votos afirmativos de los HH. Senadores señores Jorge Lavandero, Carlos Ominami y Andrés Zaldívar, y con el voto en contra de los HH. Senadores señores Francisco Javier Errázuriz y Sebastián Piñe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H. Senador Mariano Ruiz-Esquide formuló indicación para reemplazar en sus números i) e iii) los guarismos "3,5%" y "1%" por "3,2%" y "1,3%", respectivam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Esta indicación fue declarada inadmisible por el Presidente de la Comisión, debido a que versa sobre materia de iniciativa exclusiva de S.E. el Presidente de la Repúbl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Para los efectos de determinar el monto de esta asignación, se considerará el resultado de las calificaciones que hayan obtenido los funcionarios, separadamente en cada una de las juntas calificadoras que existan en cada Servicio de Salud y en conformidad con las disposiciones de la ley Nº 18.834, en el proceso calificatorio del año inmediatamente anterior al del pago del benefic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 En caso de producirse empate en los puntajes de calificación entre varios funcionarios de una misma planta, y cuando ello impida determinar qué porcentaje del beneficio le corresponde a cada funcionario, cada junta calificadora dirimirá dichos empates. Corresponderá al reglamento, aprobado mediante decreto supremo del Ministerio de Salud determinar los procedimientos y criterios que deberán observar las juntas para estos efec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Ejecutivo formuló indicación para intercalar a continuación de la expresión "decreto supremo del Ministerio de Salud," la siguiente oración: "el que también deberá ser suscrito por el Ministro de Hacien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Fue aprobada esta indicación, unánimente, con los votos de los HH. Senadores señores Francisco Javier Errázuriz, Jorge Lavandero, Sebastián Piñera y Andrés Zaldív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 No tendrán derecho a este beneficio los funcionarios que hayan sido calificados en lista 3, Condicional, o en lista 4, de Eliminación, y los que no hayan sido calificados por cualquier motivo en el mismo período, excepto cuando esto último se deba al ejercicio del derecho al descanso de maternidad. No obstante, los miembros de las juntas calificadoras centrales y los Jefes Superiores de los Servicios de Salud tendrán derecho al beneficio conforme al número ii) de la letra b) de este artícul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Respecto de los delegados del personal ante las junt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urante la discusión de este precepto, el Ejecutivo formuló la siguiente indicación para sustituir la última oración que sigue al punto seguido,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No obstante, los Jefes Superiores de los Servicios de Salud tendrán derecho a percibir la asignación conforme al número i) de la letra b) precedente y los miembros de las Juntas Calificadoras Centrales podrán optar entre percibir el beneficio de acuerdo con el número ii) de dicha letra, o bien, en el caso que hayan sido calificados en el período inmediatamente anterior al del pago del beneficio, sujetarse a las normas generales de este artículo conforme al puntaje obtenido en esa cal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Puesta en votación esta indicación fue aprobada con los votos a favor de los HH. Senadores señores Francisco Javier Errázuriz, Jorge Lavandero y Andrés Zaldívar. Se abstuvo el H. Senador señor Sebastián Piñe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H. Senador señor Mariano Ruiz-Esquide presentó indicación para sustituir en el inciso primero de la letra e) la expresión "número ii)" por "número i)".</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Esta indicación fue declarada inadmisible por el Presidente de la Comisión, debido a que versa sobre materia de iniciativa exclusiva de S.E. el Presidente de la Repúbl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g) El funcionario que por ascenso o cualquier otro motivo cambie de grado con posterioridad al afinamiento del proceso calificatorio, percibirá la asignación en relación a las remuneraciones que estaba percibiendo en el cargo en que fue calificado, sin perjuicio de los reajustes legales de remuneraciones que pudieren corresponderl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 Esta asignación se pagará a los funcionarios en servicio a la fecha de pago en cuatro cuotas, en los meses de marzo, junio, septiembre y diciembre de cada año. El monto a pagar en cada cuota será equivalente al valor acumulado en el trimestre respectivo como resultado de la aplicación mensual de los porcentajes establecidos en la letra b) precedente. Sin embargo, no tendrán derecho al pago de la cuota respectiva los funcionarios que hayan tenido ausencias injustificadas en el trimestre anterior al mes en que corresponda pagarla.</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spacing w:val="-3"/>
        </w:rPr>
        <w:tab/>
        <w:t>El H. Senador señor Mariano Ruiz-Esquide formuló indicación para eliminar la oración final: "</w:t>
      </w:r>
      <w:r>
        <w:rPr>
          <w:rFonts w:eastAsia="Arial" w:cs="Arial" w:ascii="Arial" w:hAnsi="Arial"/>
        </w:rPr>
        <w:t>Sin embargo, no tendrán derecho al pago de la cuota respectiva los funcionarios que hayan tenido ausencias injustificadas en el trimestre anterior al mes en que corresponda pagarla.".</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 Puesta en votación esta indicación, fue rechazada, unánimemente, con los votos de l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Luego, el H. Senador señor Andrés Zaldívar hizo presente una indicación del siguiente tenor:</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Para agregar en la letra h) de este artículo 1º después de la palabra "pagarla", la frase "conforme a lo establecido en el artículo 66 del Estatuto Administrativo.".</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 Fue aprobada por unanimidad, con los votos de l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 La Comisión aprobó este artículo unánimemente, con las modificaciones antes referidas.</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ículo 2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escribe que la asignación individualizada en el artículo 1º será tributable e imponible sólo para efectos de salud y pensiones y no servirá de base de cálculo para la determinación de ninguna remuneración o beneficio remunera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Para determinar las imposiciones e impuestos a que se encuentra afecta, se distribuirá su monto en proporción a los meses que comprenda el período a que corresponda y los cuocientes se sumarán a las respectivas remuneraciones mensuales. Con todo, agrega, las imposiciones se deducirán de la parte que, sumada a las respectivas remuneraciones mensuales, no exceda del límite máximo de imponibilidad.</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La Comisión aprobó este artículo unánimemente, con los votos de los HH. Senad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ículo 3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blece el pago de una bonificación de estímulo por desempeño funcionario, para el personal de planta y a contrata de la Subsecretaría del Ministerio de Salud, del Servicio de Salud Metropolitano del Ambiente, del Fondo Nacional de Salud, del Instituto de Salud Pública de Chile, de la Central de Abastecimiento del Sistema Nacional de Servicios de Salud y de la Superintendencia de Instituciones de Salud Previsional, regidos por la ley Nº 18.834 y el decreto ley Nº 249, de 1974 o por el decreto ley Nº 3.551, de 198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icha bonificación, añade, se regulará por lo dispuesto en el artículo 11 de la ley Nº 19.47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 todo, respecto de las remuneraciones a que se refiere la letra c) del citado artículo, éstas serán aplicables a los funcionarios de la Superintendencia de Instituciones de Salud Previsional, y en cuanto a las demás instituciones mencionadas en el inciso primero de la presente disposición, se considerarán para tales efectos la suma del sueldo base del grado en que esté nombrado o contratado el funcionario más la respectiva asignación profesional a que se refiere el artículo 19 de la ley Nº 19.185, la asignación del artículo 17 de la misma ley y la asignación de responsabilidad superior otorgada por el decreto ley Nº 1.770, de 197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simismo, respecto a las juntas calificadoras a que hace referencia el artículo 11 antes citado, se estará a las juntas que se constituyan en cada uno de los Servicios de conformidad a las normas que les sean aplicables, y no obstante lo dispuesto en la letra k) de dicha disposición, en caso de empates se aplicará lo dispuesto en la letra d) del artículo 1º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limitación dispuesta en la letra h) del artículo 1º, se aplicará también al pago del beneficio de que trata este artícul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l Ejecutivo hizo indicación para agregar el siguiente inciso final, nuev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No obstante lo dispuesto en la letra h) del referido artículo 11 de la ley Nº 19.479, los Jefes Superiores de Servicios tendrán derecho a percibir la bonificación conforme al número i) de la letra c) de ese artículo y los miembros de las Juntas Calificadoras Centrales podrán optar entre percibirla de acuerdo con el número ii) de dicha letra, o bien, en el caso que hayan sido calificados en el año inmediatamente anterior al del pago del beneficio, sujetarse a las normas generales conforme al puntaje obtenido en esa calificación.".</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Fue aprobada esta indicación con los votos afirmativos de los HH. Senadores señores Francisco Javier Errázuriz, Jorge Lavandero, Carlos Ominami y Andrés Zaldívar. Se abstuvo el H. Senador señor Sebastián Piñer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l H. Senador señor Mariano Ruiz-Esquide presentó indicación para reemplazar en su inciso tercero la frase "la respectiva asignación profesional a que se refiere el artículo 19 de la ley Nº 19.185" por "el 50% de la respectiva asignación profesional a que se refiere el artículo 19 de la ley Nº 19.185".</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Esta indicación fue declarada inadmisible por el Presidente de la Comisión, debido a que versa sobre materia de iniciativa exclusiva de S.E. el Presidente de la Repúblic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Otra indicación del mismo señor Senador para eliminar el inciso final de este artículo 3º, fue rechazada por unanimidad con los votos de l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La Comisión aprobó este artículo con las modificaciones antes referidas, en forma unánim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ículo 4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escribe que el Subsecretario de Salud y los Jefes Superiores del Servicio de Salud Metropolitano del Ambiente, del Fondo Nacional de Salud, del Instituto de Salud Pública de Chile, de la Central de Abastecimiento del Sistema Nacional de Servicios de Salud y de la Superintendencia de Instituciones de Salud Previsional, propondrán cada año al Ministro de Salud un programa anual de mejoramiento de la gestión del respectivo Servicio para el año calendario siguiente. Dicho programa especificará metas de eficiencia institucional y de calidad de los servicios proporcionados a los usuari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su parte, el Ministro de Salud,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rresponderá al Ministro de Salud ejercer el control del cumplimiento de las metas respecto de cada Servic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nualmente, el cumplimiento de las metas del año precedente dará derecho a los funcionarios de planta y a contrata pertenecientes al correspondiente Servicio, a una bonificación por desempeño institucional de hasta el 10% de la suma de las siguientes remuneraciones: sueldo base y asignación de fiscalización en el caso de la Superintendencia de Instituciones de Salud Previsional, y sueldo base, asignación del artículo 17 de la ley Nº 19.185; asignación profesional a que se refiere el artículo 19 de la misma ley y asignación de responsabilidad superior otorgada por el decreto ley Nº 1.770 de 1977, respecto de los demás Servicios antes referi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 bonificación se calculará sobre las referidas remuneraciones percibidas mensualmente por cada funcionario beneficiario en el año calendario precedente al del pago; se pagará de una sola vez, a más tardar el 31 de marzo de cada año, y será tributable e imponible sólo para efectos de salud y pens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la determinación de las imposiciones e impuestos a que estará afecta esta bonificación, se aplicará lo dispuesto en el inciso segundo del artículo 2º de esta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 tendrá derecho a percibir la bonificación de que trata este artículo, respecto de cada planta de personal, el 10% de los funcionarios peor calificados de conformidad con las disposiciones del Párrafo 3º del Título II de la ley Nº 18.834, ni quienes hayan tenido ausencias injustificadas al trabajo en el año precedente al del pago. En caso de producirse empate en los puntajes de calificación entre varios funcionarios de una misma planta y cuando ello impida determinar quienes serán excluidos del pago de esta bonificación, corresponderá a las juntas calificadoras centrales dirimir dichos empates, estableciendo los funcionarios que no tendrán derecho a la mis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porcentaje a pagar en cada año por concepto de esta bonificación, se establecerá para cada Servicio y para sus áreas, Unidades o Direcciones Regionales, si así procediere, mediante decreto fundado del Ministerio de Salud, el que también deberá ser suscrito por el Ministro de Hacien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Finalmente, dispone que corresponderá al reglamento, que será aprobado por decreto supremo del Ministerio de Salud y suscrito, además, por el Ministro de Hacienda, establecer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l H. Senador señor Andrés Zaldívar hizo indicación para suprimir en el inciso primero de este artículo, el vocablo "anual", por redundant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Esta indicación fue aprobada por unanimidad, con los votos de l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l H. Senador señor Mariano Ruiz-Esquide presentó indicación para reemplazar en su inciso cuarto la frase "asignación profesional a que se refiere el artículo 19 de la misma ley" por "50% de la asignación profesional a que se refiere el artículo 19 de la misma ley".</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Esta indicación fue declarada inadmisible por el Presidente de la Comisión, debido a que versa sobre materia de iniciativa exclusiva de S.E. el Presidente de la Repúblic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Otra indicación del mismo H. Senador para suprimir en su inciso séptimo, la oración "ni quienes hayan tenido ausencias injustificadas al trabajo en el año precedente al del pago." sustituyendo la coma (,) que la precede por un punto (.), fue rechazada unánimemente con los votos de l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l H. Senador señor Andrés Zaldívar presentó una indicación para intercalar en el inciso séptimo, después de la expresión "al trabajo", la frase "conforme a lo establecido en el artículo 66 del Estatuto Administrativ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Esta indicación fue aprobada por unanimidad, con los votos de l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Por último, la Comisión aprobó el artículo con las modificaciones antes mencionadas, por la unanimidad de sus miembr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r>
        <w:br w:type="page"/>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ICULOS TRANSITORIO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ículo 1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ñala que las normas del artículo 3º entrarán a regir a contar del 1º de enero de 1997, sobre la base de los resultados del proceso calificatorio correspondiente al año 1996.</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Este artículo fue aprobado por unanimidad con los votos de l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b/>
          <w:b/>
          <w:bCs/>
        </w:rPr>
      </w:pPr>
      <w:r>
        <w:rPr>
          <w:rFonts w:eastAsia="Arial" w:cs="Arial" w:ascii="Arial" w:hAnsi="Arial"/>
          <w:b/>
          <w:bCs/>
        </w:rPr>
        <w:t>Artículo 2º</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escribe que la bonificación de desempeño institucional a que se refiere el artículo 4º podrá pagarse a contar del año 1998 respecto de aquellos Servicios a l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4º de esta ley, percibidas durante el segundo semestre del año 199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urante el segundo semestre de 1997, sólo se podrán fijar metas para ser cumplidas en el año 199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indica que en la primera oportunidad en que se pague la bonificación por desempeño institucional en algunas de las entidades afectas, el porcentaje de la misma no podrá exceder del 5% de la suma de las remuneraciones a que se refiere el inciso cuarto del artículo 4º de esta ley, devengadas durante el período de que se trat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Este artículo fue aprobado por unanimidad con los votos de l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ículo 3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utoriza el pago, por una sola vez, en el mes de marzo de 1997, a los funcionarios de planta y a contrata de las instituciones mencionadas en el inciso primero del artículo 3º, que se encuentren en servicio a esa fecha, de una bonificación no imponible ascendente al 4,75% de las remuneraciones a que se refiere el inciso cuarto del artículo 4º de esta ley, percibidas durante el año 199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ñade que la exclusión a que se refiere el inciso séptimo del artículo 4º se hará extensiva a la concesión de esta bon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efectos tributarios, esta bonificación se regirá por las reglas señaladas sobre la materia para la asignación por desempeño institucional en el artículo 4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Este artículo fue aprobado por unanimidad con los votos de los HH. Senadores señores Francisco Javier Errázuriz, Jorge Lavandero, Carlos Ominami, Sebastián Piñera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ículo 4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ablece que el mayor gasto que represente la aplicación de esta ley para el año 1997 será financiado con los recursos contemplados en el presupuesto vigente de los Servicios de Salud. No obstante, el Ministro de Hacienda, con cargo al ítem 50-01-03-25-33.104 de la partida presupuestaria Tesoro Público, podrá suplementar dicho presupuesto en la parte del gasto que no pudieren financiar con sus recurs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Este artículo fue aprobado con los votos de los HH. Senadores señores Francisco Javier Errázuriz, Jorge Lavandero, Carlos Ominami y Andrés Zaldívar. Votó en contra el H. Senador señor Sebastián Piñe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ículo 5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eceptúa que para los efectos del cómputo de los años de servicio a que se refiere la letra b) del artículo 1º se considerará, además, por una sola vez al personal en funciones a la fecha de publicación de la presente ley, el tiempo servido en las ex-corporaciones que administraron los consultorios y el Hospital Clínico San Borja Arriarán (Ex-Paula Jaraquemada) del Servicio de Salud Metropolitana Cent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Este artículo fue aprobado por unanimidad con los votos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urante la discusión del proyecto, el Ejecutivo formuló indicación para agregar el siguiente artículo 6º transitorio,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6º.- Para los efectos de la aplicación de la letra h) del artículo 1º, en relación al primer pago de la asignación de estímulo por experiencia y desempeño funcionario, sólo se considerarán las eventuales inasistencias injustificadas que se registren en los meses de enero y febrero de 199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La Comisión aprobó la indicación que contiene este precepto por unanimidad, con los votos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center"/>
        <w:rPr>
          <w:rFonts w:ascii="Arial" w:hAnsi="Arial" w:eastAsia="Arial" w:cs="Arial"/>
          <w:b/>
          <w:b/>
          <w:bCs/>
          <w:spacing w:val="-3"/>
        </w:rPr>
      </w:pPr>
      <w:r>
        <w:rPr>
          <w:rFonts w:eastAsia="Arial" w:cs="Arial" w:ascii="Arial" w:hAnsi="Arial"/>
          <w:b/>
          <w:bCs/>
          <w:spacing w:val="-3"/>
        </w:rPr>
        <w:t>FINANCIAMIENTO</w:t>
      </w:r>
    </w:p>
    <w:p>
      <w:pPr>
        <w:pStyle w:val="Normal"/>
        <w:tabs>
          <w:tab w:val="clear" w:pos="709"/>
          <w:tab w:val="left" w:pos="2835"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El proyecto de ley crea: i) una asignación de estímulo por experiencia y desempeño al personal de planta y de contrata de los Servicios de Salud regidos por la ley Nº 18.834, beneficiando a 54.000 funcionarios e ii) una bonificación de desempeño individual y otra de desempeño institucional para las instituciones autónomas, beneficiando a otros 1.976 funcionarios.</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 Servicios de Salud menos SESMA.</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El artículo 1º crea una asignación permanente, imponible y tributable que, considerando la experiencia del personal de los Servicios de Salud, permita favorecer en mayor proporción a aquellos funcionarios con mejor desempeño en el período anual anterior al que se paga la referida asignación. La asignación se calcula como un porcentaje de la suma de: sueldo base, asignación profesional del artículo 19 de la ley 19.185, asignación del artículo 17 de la misma ley y la asignación de responsabilidad superior otorgada por el D.L. 1.770, de 1977. Estas corresponden al componente fijo y permanente de las remuneraciones del sector.</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La asignación se calcula de acuerdo a los años de experiencia en los servicios de salud, expresados en trienios y la evaluación del desempeño de los funcionarios a través del sistema de calificaciones, aplicando los siguientes porcentajes a la base arriba definida:</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i) 3,25% por cada trienio, al 33% mejor evaluado de cada planta.</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ii) 2% por cada trienio, al 34% que sigue en la evaluación, de cada planta.</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iii) 1,25% por cada trienio, al 33% restante.</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El costo anual de esta asignación es de $ 13.718 millones.</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B. Servicios autónomos SESMA y Subsecretaría de Salud.</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El artículo 3º establece una bonificación por desempeño individual, tributable y no imponible, para el 30% mejor evaluado. Dicha bonificación se calculará en análogas condiciones a las establecidas en la ley Nº 19.479 de modernización del Servicio Nacional de Aduanas. Esto es, una asignación equivalente al 10% de la suma: sueldo base, asignación profesional del artículo 19 de la ley Nº 19.185, asignación del artículo 17 de la misma ley y la asignación de responsabilidad superior otorgada por el D.L. 1.770 de 1977, para el 15% del personal mejor evaluado; y de un 5% de la misma base para el 15% siguiente. Para la Superintendencia de Instituciones de Salud Previsional la base de cálculo es el sueldo base más la asignación de fiscalización.</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El costo anual en régimen de esta asignación es de $ 156 millones.</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El artículo 4º crea una bonificación por desempeño institucional, imponible y tributable, para el total del personal de las unidades que cumplan las metas anuales de gestión, a excepción de los calificados en lista 3 y 4, y al 10% peor evaluados. Esta bonificación alcanzará hasta un 5% sobre la suma de: sueldo base, asignación profesional del artículo 19 de la ley Nº 19.185, asignación del artículo 17 de la misma ley y la asignación de responsabilidad superior otorgada por el D.L. 1.770 de 1977, para el primer año de aplicación, y hasta un 10% a partir del segundo año de aplicación en régimen. Para la Superintendencia de Instituciones de Salud Previsional la base de cálculo es el sueldo base más la asignación de fiscalización.</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El costo anual en régimen de esta asignación es de $ 626 millones.</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Para 1997 se otorga por una sola vez una bonificación de 4,75% sobre la base de las remuneraciones antes mencionadas. El costo de esta asignación alcanza a los $ 297 millones.</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De conformidad a lo dispuesto en el artículo 4º transitorio, el mayor gasto que represente la aplicación de esta ley para el año 1997 será financiado con los recursos contemplados en el presupuesto vigente de los servicios de salud. No obstante, el Ministro de Hacienda, con cargo al ítem 50-01-03-25-33.104 de la Partida Presupuestaria Tesoro Público, podrá suplementar dicho presupuesto en la parte del gasto que no pudieren financiar con los recursos.</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tab/>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center"/>
        <w:rPr>
          <w:rFonts w:ascii="Arial" w:hAnsi="Arial" w:eastAsia="Arial" w:cs="Arial"/>
          <w:spacing w:val="-3"/>
        </w:rPr>
      </w:pPr>
      <w:r>
        <w:rPr>
          <w:rFonts w:eastAsia="Arial" w:cs="Arial" w:ascii="Arial" w:hAnsi="Arial"/>
          <w:spacing w:val="-3"/>
        </w:rPr>
        <w:t>- - -</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n mérito de las consideraciones precedentemente expuestas, vuestra Comisión de Hacienda tiene el honor de proponeros la aprobación del proyecto de ley despachado por la Comisión de Salud de esta Corporación, con las siguientes modificacione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b/>
          <w:bCs/>
        </w:rPr>
        <w:t>Artículo 1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b/>
          <w:b/>
          <w:bCs/>
        </w:rPr>
      </w:pPr>
      <w:r>
        <w:rPr>
          <w:rFonts w:eastAsia="Arial" w:cs="Arial" w:ascii="Arial" w:hAnsi="Arial"/>
          <w:b/>
          <w:bCs/>
        </w:rPr>
        <w:t>Letra b)</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Sustituir en los numerales i) e iii), los guarismos "3,5%" y "1%" por "3,25%" y "1,25%", respectivament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b/>
          <w:b/>
          <w:bCs/>
        </w:rPr>
      </w:pPr>
      <w:r>
        <w:rPr>
          <w:rFonts w:eastAsia="Arial" w:cs="Arial" w:ascii="Arial" w:hAnsi="Arial"/>
          <w:b/>
          <w:bCs/>
        </w:rPr>
        <w:t>Letra d)</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Intercalar, a continuación de la expresión "decreto supremo del Ministerio de Salud,", la frase "el que también deberá ser suscrito por el Ministro de Haciend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b/>
          <w:b/>
          <w:bCs/>
        </w:rPr>
      </w:pPr>
      <w:r>
        <w:rPr>
          <w:rFonts w:eastAsia="Arial" w:cs="Arial" w:ascii="Arial" w:hAnsi="Arial"/>
          <w:b/>
          <w:bCs/>
        </w:rPr>
        <w:t>Letra e)</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Reemplazar en su inciso primero, la última oración que sigue al punto seguido (.), por la siguient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No obstante, los Jefes Superiores de los Servicios de Salud tendrán derecho a percibir la asignación conforme al número i) de la letra b) precedente y los miembros de las Juntas Calificadoras Centrales podrán optar entre percibir el beneficio de acuerdo con el número ii) de dicha letra, o bien, en el caso que hayan sido calificados en el período inmediatamente anterior al del pago del beneficio, sujetarse a las normas generales de este artículo conforme al puntaje obtenido en esa calificación.".</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b/>
          <w:b/>
          <w:bCs/>
        </w:rPr>
      </w:pPr>
      <w:r>
        <w:rPr>
          <w:rFonts w:eastAsia="Arial" w:cs="Arial" w:ascii="Arial" w:hAnsi="Arial"/>
          <w:b/>
          <w:bCs/>
        </w:rPr>
        <w:t>Letra h)</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gregar, después de la palabra "pagarla", sustituyendo el punto final (.) por una coma (,), la frase "conforme a lo establecido en el artículo 66 del Estatuto Administrativ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b/>
          <w:b/>
          <w:bCs/>
        </w:rPr>
      </w:pPr>
      <w:r>
        <w:rPr>
          <w:rFonts w:eastAsia="Arial" w:cs="Arial" w:ascii="Arial" w:hAnsi="Arial"/>
          <w:b/>
          <w:bCs/>
        </w:rPr>
        <w:t>Artículo 3º</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gregar como inciso final, el siguiente nuev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No obstante lo dispuesto en la letra h) del referido artículo 11 de la ley Nº 19.479, los Jefes Superiores de Servicios tendrán derecho a percibir la bonificación conforme al número i) de la letra c) de ese artículo y los miembros de las Juntas Calificadoras Centrales podrán optar entre percibirla de acuerdo con el número ii) de dicha letra, o bien, en el caso que hayan sido calificados en el año inmediatamente anterior al del pago del beneficio, sujetarse a las normas generales conforme al puntaje obtenido en esa calificación.".</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b/>
          <w:b/>
          <w:bCs/>
        </w:rPr>
      </w:pPr>
      <w:r>
        <w:rPr>
          <w:rFonts w:eastAsia="Arial" w:cs="Arial" w:ascii="Arial" w:hAnsi="Arial"/>
          <w:b/>
          <w:bCs/>
        </w:rPr>
        <w:t>Artículo 4º</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center"/>
        <w:rPr>
          <w:rFonts w:ascii="Arial" w:hAnsi="Arial" w:eastAsia="Arial" w:cs="Arial"/>
          <w:b/>
          <w:b/>
          <w:bCs/>
        </w:rPr>
      </w:pPr>
      <w:r>
        <w:rPr>
          <w:rFonts w:eastAsia="Arial" w:cs="Arial" w:ascii="Arial" w:hAnsi="Arial"/>
          <w:b/>
          <w:bCs/>
        </w:rPr>
        <w:t>Inciso primero</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Suprimir el vocablo "anual".</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b/>
          <w:b/>
          <w:bCs/>
        </w:rPr>
      </w:pPr>
      <w:r>
        <w:rPr>
          <w:rFonts w:eastAsia="Arial" w:cs="Arial" w:ascii="Arial" w:hAnsi="Arial"/>
          <w:b/>
          <w:bCs/>
        </w:rPr>
        <w:t>Inciso séptimo</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Intercalar después de la expresión "al trabajo", la frase "conforme a lo establecido en el artículo 66 del Estatuto Administrativ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rPr>
        <w:t>- - -</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 continuación, agregar el siguiente artículo 6º transitorio, nuev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6º.- Para los efectos de la aplicación de la letra h) del artículo 1º, en relación al primer pago de la asignación de estímulo por experiencia y desempeño funcionario, sólo se considerarán las eventuales inasistencias injustificadas que se registren en los meses de enero y febrero de 1997.".</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rPr>
        <w:t>- - -</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Como consecuencia de las modificaciones anteriores, el texto de la iniciativa queda como sigu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center"/>
        <w:rPr>
          <w:rFonts w:ascii="Arial" w:hAnsi="Arial" w:eastAsia="Arial" w:cs="Arial"/>
          <w:spacing w:val="-3"/>
        </w:rPr>
      </w:pPr>
      <w:r>
        <w:rPr>
          <w:rFonts w:eastAsia="Arial" w:cs="Arial" w:ascii="Arial" w:hAnsi="Arial"/>
          <w:b/>
          <w:bCs/>
          <w:spacing w:val="-3"/>
        </w:rPr>
        <w:t>PROYECTO DE LEY:</w:t>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1º.- Establécese, a contar del 1º de enero de 1997, para el personal de planta y a contrata de los Servicios de Salud a que se refieren el decreto ley Nº 2.763, de 1979, y la ley Nº 19.414, regidos por la ley Nº 18.834 y el decreto ley Nº 249, de 1974, excluido el Servicio de Salud Metropolitano del Ambiente, una asignación de estímulo por experiencia y desempeño funcionario, la que se regulará por las normas que se pasan a expres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 La asignación se determinará aplicando los porcentajes que más adelante se señalan a la suma mensual del sueldo base del grado en que esté nombrado o contratado el funcionario, más la asignación del artículo 17 de la ley Nº 19.185, la asignación profesional del artículo 19 de la misma ley y la asignación de responsabilidad superior otorgada por el decreto ley Nº 1.770, de 1977.</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b) La asignación será equivalente a los siguientes porcentajes, que se aplicarán sobre el universo de los funcionarios calificados en lista 1, de Distinción, o en lista 2, Buena, por cada tres años de servicios efectivos cumplidos al 31 de diciembre del año anterior al de su concesión, en calidad de planta o a contrata en los Servicios de Salud, o en sus antecesores legales, con un máximo de 30 año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pPr>
      <w:r>
        <w:rPr>
          <w:rFonts w:eastAsia="Arial" w:cs="Arial" w:ascii="Arial" w:hAnsi="Arial"/>
        </w:rPr>
        <w:tab/>
        <w:t xml:space="preserve">i) </w:t>
      </w:r>
      <w:r>
        <w:rPr>
          <w:rFonts w:eastAsia="Arial" w:cs="Arial" w:ascii="Arial" w:hAnsi="Arial"/>
          <w:b/>
          <w:bCs/>
        </w:rPr>
        <w:t>3,25%</w:t>
      </w:r>
      <w:r>
        <w:rPr>
          <w:rFonts w:eastAsia="Arial" w:cs="Arial" w:ascii="Arial" w:hAnsi="Arial"/>
        </w:rPr>
        <w:t xml:space="preserve"> para los funcionarios pertenecientes al 33% mejor evaluado de cada plant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ii) 2% para los funcionarios que sigan a los anteriores, en orden descendente de evaluación, hasta completar el 67%.</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pPr>
      <w:r>
        <w:rPr>
          <w:rFonts w:eastAsia="Arial" w:cs="Arial" w:ascii="Arial" w:hAnsi="Arial"/>
        </w:rPr>
        <w:tab/>
        <w:t xml:space="preserve">iii) </w:t>
      </w:r>
      <w:r>
        <w:rPr>
          <w:rFonts w:eastAsia="Arial" w:cs="Arial" w:ascii="Arial" w:hAnsi="Arial"/>
          <w:b/>
          <w:bCs/>
        </w:rPr>
        <w:t>l,25%</w:t>
      </w:r>
      <w:r>
        <w:rPr>
          <w:rFonts w:eastAsia="Arial" w:cs="Arial" w:ascii="Arial" w:hAnsi="Arial"/>
        </w:rPr>
        <w:t xml:space="preserve"> para los funcionarios que sigan a los anteriores, en orden descendente de evaluación, hasta completar el 100%.</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c) Para estos efectos se considerará el resultado de las calificaciones que hayan obtenido los funcionarios, separadamente en cada una de las juntas calificadoras que existan en cada Servicio de Salud y en conformidad con las disposiciones de la ley Nº 18.834, en el proceso calificatorio del año inmediatamente anterior al del pago del benefici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pPr>
      <w:r>
        <w:rPr>
          <w:rFonts w:eastAsia="Arial" w:cs="Arial" w:ascii="Arial" w:hAnsi="Arial"/>
        </w:rPr>
        <w:tab/>
        <w:t xml:space="preserve">d) En caso de producirse empate en los puntajes de calificación entre varios funcionarios de una misma planta, y cuando ello impida determinar qué porcentaje del beneficio le corresponde a cada funcionario, cada junta calificadora dirimirá dichos empates. Un reglamento, aprobado por decreto supremo del Ministerio de Salud, </w:t>
      </w:r>
      <w:r>
        <w:rPr>
          <w:rFonts w:eastAsia="Arial" w:cs="Arial" w:ascii="Arial" w:hAnsi="Arial"/>
          <w:b/>
          <w:bCs/>
        </w:rPr>
        <w:t>el que también deberá ser suscrito por el Ministro de Hacienda,</w:t>
      </w:r>
      <w:r>
        <w:rPr>
          <w:rFonts w:eastAsia="Arial" w:cs="Arial" w:ascii="Arial" w:hAnsi="Arial"/>
        </w:rPr>
        <w:t xml:space="preserve"> determinará los procedimientos y criterios que deberán observar las juntas para estos efecto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xml:space="preserve">e) Los funcionarios que hayan sido calificados en lista 3, Condicional, o en lista 4, de Eliminación, y los que no hayan sido calificados por cualquier motivo en el correspondiente período, excepto cuando esto último se deba al ejercicio del derecho al descanso de maternidad, no tendrán derecho al beneficio. </w:t>
      </w:r>
      <w:r>
        <w:rPr>
          <w:rFonts w:eastAsia="Arial" w:cs="Arial" w:ascii="Arial" w:hAnsi="Arial"/>
          <w:b/>
          <w:bCs/>
        </w:rPr>
        <w:t>No obstante, los Jefes Superiores de los Servicios de Salud tendrán derecho a percibir la asignación conforme al número i) de la letra b) precedente y los miembros de las Juntas Calificadoras Centrales podrán optar entre percibir el beneficio de acuerdo con el número ii) de dicha letra, o bien, en el caso que hayan sido calificados en el período inmediatamente anterior al del pago del beneficio, sujetarse a las normas generales de este artículo conforme al puntaje obtenido en esa calificación.</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 los delegados del personal ante las junt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f)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g) El funcionario que por ascenso o cualquier otro motivo cambie de grado con posterioridad al afinamiento del proceso calificatorio, percibirá la asignación en relación a las remuneraciones que estaba percibiendo en el cargo en que fue calificado, sin perjuicio de los reajustes legales de remuneraciones que pudieren corresponderl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h) 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los porcentajes establecidos en la letra b) precedente. No tendrán derecho al pago de la cuota respectiva los funcionarios que hayan tenido ausencias injustificadas en el trimestre anterior al mes en que corresponda pagarla</w:t>
      </w:r>
      <w:r>
        <w:rPr>
          <w:rFonts w:eastAsia="Arial" w:cs="Arial" w:ascii="Arial" w:hAnsi="Arial"/>
          <w:b/>
          <w:bCs/>
        </w:rPr>
        <w:t>, conforme a lo establecido en el artículo 66 del Estatuto Administrativ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2º.- La asignación a que se refiere el artículo 1º será tributable e imponible sólo para efectos de salud y pensiones y no servirá de base de cálculo para la determinación de ninguna remuneración o beneficio remuneratori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Para determinar las imposiciones e impuestos a que se encuentra afecta, se distribuirá su monto en proporción a los meses que comprenda el período a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3º.- Establécese, para el personal de planta y a contrata de la Subsecretaría del Ministerio de Salud, del Servicio de Salud Metropolitano del Ambiente, del Fondo Nacional de Salud, del Instituto de Salud Pública de Chile, de la Central de Abastecimiento del Sistema Nacional de Servicios de Salud y de la Superintendencia de Instituciones de Salud Previsional, regidos por la ley Nº 18.834 y el decreto ley Nº 249, de 1974, o por el decreto ley Nº 3.551, de 1981, según corresponda, una bonificación de estímulo por desempeño funcionari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Dicha bonificación se regulará por lo dispuesto en el artículo 11 de la ley Nº 19.479.</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Con todo, respecto de las remuneraciones a que se refiere la letra c) del citado artículo, éstas serán aplicables a los funcionarios de la Superintendencia de Instituciones de Salud Previsional, y en cuanto a las demás instituciones mencionadas en el inciso primero de la presente disposición, se considerarán para tales efectos la suma del sueldo base del grado en que esté nombrado o contratado el funcionario más la respectiva asignación profesional a que se refiere el artículo 19 de la ley Nº 19.185, la asignación del artículo 17 de la misma ley y la asignación de responsabilidad superior otorgada por el decreto ley Nº 1.770, de 1977.</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simismo, respecto a las juntas calificadoras a que hace referencia el artículo 11 antes citado, se estará a las juntas que se constituyan en cada uno de los Servicios de conformidad a las normas que les sean aplicables, y no obstante lo dispuesto en la letra k) de dicha disposición, en caso de empates se aplicará lo dispuesto en la letra d) del artículo 1º de esta ley.</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La limitación dispuesta en la letra h) del artículo 1º, se aplicará también al pago del beneficio de que trata el presente artícul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r>
      <w:r>
        <w:rPr>
          <w:rFonts w:eastAsia="Arial" w:cs="Arial" w:ascii="Arial" w:hAnsi="Arial"/>
          <w:b/>
          <w:bCs/>
        </w:rPr>
        <w:t>No obstante lo dispuesto en la letra h) del referido artículo 11 de la ley Nº 19.479, los Jefes Superiores de Servicios tendrán derecho a percibir la bonificación conforme al número i) de la letra c) de ese artículo y los miembros de las Juntas Calificadoras Centrales podrán optar entre percibirla de acuerdo con el número ii) de dicha letra, o bien, en el caso que hayan sido calificados en el año inmediatamente anterior al del pago del beneficio, sujetarse a las normas generales conforme al puntaje obtenido en esa calificación.</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4º.- El Subsecretario de Salud y los Jefes Superiores del Servicio de Salud Metropolitano del Ambiente, del Fondo Nacional de Salud, del Instituto de Salud Pública de Chile, de la Central de Abastecimiento del Sistema Nacional de Servicios de Salud y de la Superintendencia de Instituciones de Salud Previsional, propondrán cada año al Ministro de Salud un programa de mejoramiento de la gestión del respectivo Servicio para el año calendario siguiente. Dicho programa especificará metas de eficiencia institucional y de calidad de los servicios proporcionados a los usuario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Por su parte, el Ministro de Salud,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Corresponderá al Ministro de Salud ejercer el control del cumplimiento de las metas respecto de cada Servici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nualmente, el cumplimiento de las metas del año precedente dará derecho a los funcionarios de planta y a contrata pertenecientes al correspondiente Servicio, a una bonificación por desempeño institucional de hasta el 10% de la suma de las siguientes remuneraciones: sueldo base y asignación de fiscalización en el caso de la Superintendencia de Instituciones de Salud Previsional, y sueldo base, asignación del artículo 17 de la ley Nº 19.185; asignación profesional a que se refiere el artículo 19 de la misma ley y asignación de responsabilidad superior otorgada por el decreto ley Nº 1.770, de 1977, respecto de los demás Servicios antes referido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Dicha bonificación se calculará sobre las referidas remuneraciones percibidas mensualmente por cada funcionario beneficiario en el año calendario precedente al del pago; se pagará de una sola vez, a más tardar el 31 de marzo de cada año, y será tributable e imponible sólo para efectos de salud y pensione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Para la determinación de las imposiciones e impuestos a que estará afecta esta bonificación, se aplicará lo dispuesto en el inciso segundo del artículo 2º de esta ley.</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pPr>
      <w:r>
        <w:rPr>
          <w:rFonts w:eastAsia="Arial" w:cs="Arial" w:ascii="Arial" w:hAnsi="Arial"/>
        </w:rPr>
        <w:tab/>
        <w:t>No tendrá derecho a percibir la bonificación de que trata este artículo, respecto de cada planta de personal, el 10% de los funcionarios peor calificados de conformidad con las disposiciones del Párrafo 3º del Título II de la ley Nº 18.834, ni quienes hayan tenido ausencias injustificadas</w:t>
      </w:r>
      <w:r>
        <w:rPr>
          <w:rFonts w:eastAsia="Arial" w:cs="Arial" w:ascii="Arial" w:hAnsi="Arial"/>
          <w:b/>
          <w:bCs/>
        </w:rPr>
        <w:t xml:space="preserve"> </w:t>
      </w:r>
      <w:r>
        <w:rPr>
          <w:rFonts w:eastAsia="Arial" w:cs="Arial" w:ascii="Arial" w:hAnsi="Arial"/>
        </w:rPr>
        <w:t xml:space="preserve">al trabajo </w:t>
      </w:r>
      <w:r>
        <w:rPr>
          <w:rFonts w:eastAsia="Arial" w:cs="Arial" w:ascii="Arial" w:hAnsi="Arial"/>
          <w:b/>
          <w:bCs/>
        </w:rPr>
        <w:t>conforme a lo establecido en el artículo 66 del Estatuto Administrativo,</w:t>
      </w:r>
      <w:r>
        <w:rPr>
          <w:rFonts w:eastAsia="Arial" w:cs="Arial" w:ascii="Arial" w:hAnsi="Arial"/>
        </w:rPr>
        <w:t xml:space="preserve"> en el año precedente al del pago. En caso de producirse empate en los puntajes de calificación entre varios funcionarios de una misma planta y cuando ello impida determinar quienes serán excluidos del pago de esta bonificación, corresponderá a las juntas calificadoras centrales dirimir dichos empates, estableciendo los funcionarios que no tendrán derecho a la mism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l porcentaje a pagar en cada año por concepto de esta bonificación, se establecerá para cada Servicio y para sus áreas, Unidades o Direcciones Regionales, si así procediere, mediante decreto fundado del Ministerio de Salud, el que también deberá ser suscrito por el Ministro de Haciend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l reglamento, que será aprobado por decreto supremo del Ministerio de Salud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rPr>
        <w:t>Artículos transitorio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1º.- Las normas del artículo 3º entrarán a regir a contar del 1º de enero de 1997, sobre la base de los resultados del proceso calificatorio correspondiente al año 1996.</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2º.- La bonificación de desempeño institucional a que se refiere el artículo 4º podrá pagarse a contar del año 1998 respecto de aquellos Servicios a l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4º de esta ley, percibidas durante el segundo semestre del año 1997.</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Durante el segundo semestre de 1997, sólo se podrán fijar metas para ser cumplidas en el año 1998.</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En la primera oportunidad en que se pague la bonificación por desempeño institucional en algunas de las entidades afectas, el porcentaje de la misma no podrá exceder del 5% de la suma de las remuneraciones a que se refiere el inciso cuarto del artículo 4º de esta ley, devengadas durante el período de que se trat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3º.- Autorízase el pago, por una sola vez, en el mes de marzo de 1997, a los funcionarios de planta y a contrata de las instituciones mencionadas en el inciso primero del artículo 3º, que se encuentren en servicio a esa fecha, de una bonificación no imponible ascendente al 4,75% de las remuneraciones a que se refiere el inciso cuarto del artículo 4º de esta ley, percibidas durante el año 1996.</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La exclusión a que se refiere el inciso séptimo del artículo 4º se hará extensiva a la concesión de esta bonificación.</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Para efectos tributarios, esta bonificación se regirá por las reglas señaladas sobre la materia para la asignación por desempeño institucional en el artículo 4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4º.- El mayor gasto que represente la aplicación de esta ley para el año 1997 será financiado con los recursos contemplados en el presupuesto vigente de los Servicios de Salud. No obstante, el Ministro de Hacienda, con cargo al ítem 50-01-03-25-33.104 de la partida presupuestaria Tesoro Público, podrá suplementar dicho presupuesto en la parte del gasto que no pudieren financiar con sus recurso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5º.- Para los efectos del cómputo de los años de servicio a que se refiere la letra b) del artículo 1º se considerará, además, por una sola vez al personal en funciones a la fecha de publicación de la presente ley, el tiempo servido en las ex-corporaciones que administraron los consultorios y el Hospital Clínico San Borja Arriarán (Ex-Paula Jaraquemada) del Servicio de Salud Metropolitana Central.</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r>
      <w:r>
        <w:rPr>
          <w:rFonts w:eastAsia="Arial" w:cs="Arial" w:ascii="Arial" w:hAnsi="Arial"/>
          <w:b/>
          <w:bCs/>
        </w:rPr>
        <w:t>Artículo 6º.- Para los efectos de la aplicación de la letra h) del artículo 1º, en relación al primer pago de la asignación de estímulo por experiencia y desempeño funcionario, sólo se considerarán las eventuales inasistencias injustificadas que se registren en los meses de enero y febrero de 199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rPr>
        <w:t>- - -</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cordado en sesión de fecha 26 de diciembre de 1996, con asistencia de los HH. Senadores señores Jorge Lavandero (Presidente), Francisco Javier Errázuriz, Carlos Ominami (María Elena Carrera), Sebastián Piñera (Sergio Díez) y Andrés Zaldíva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Sala de la Comisión, a 26 de diciembre de 1996.</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9"/>
          <w:tab w:val="left" w:pos="2835" w:leader="none"/>
        </w:tabs>
        <w:suppressAutoHyphens w:val="true"/>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r>
        <w:br w:type="page"/>
      </w:r>
    </w:p>
    <w:p>
      <w:pPr>
        <w:pStyle w:val="Normal"/>
        <w:suppressAutoHyphens w:val="true"/>
        <w:jc w:val="center"/>
        <w:rPr>
          <w:rFonts w:ascii="Arial" w:hAnsi="Arial" w:eastAsia="Arial" w:cs="Arial"/>
          <w:b/>
          <w:b/>
          <w:bCs/>
          <w:u w:val="single"/>
        </w:rPr>
      </w:pPr>
      <w:r>
        <w:rPr>
          <w:rFonts w:eastAsia="Arial" w:cs="Arial" w:ascii="Arial" w:hAnsi="Arial"/>
          <w:b/>
          <w:bCs/>
          <w:u w:val="single"/>
        </w:rPr>
        <w:t>RESEÑA</w:t>
      </w:r>
    </w:p>
    <w:p>
      <w:pPr>
        <w:pStyle w:val="Normal"/>
        <w:suppressAutoHyphens w:val="true"/>
        <w:rPr>
          <w:rFonts w:ascii="Arial" w:hAnsi="Arial" w:eastAsia="Arial" w:cs="Arial"/>
          <w:b/>
          <w:b/>
          <w:bCs/>
          <w:u w:val="single"/>
        </w:rPr>
      </w:pPr>
      <w:r>
        <w:rPr>
          <w:rFonts w:eastAsia="Arial" w:cs="Arial" w:ascii="Arial" w:hAnsi="Arial"/>
          <w:b/>
          <w:bCs/>
          <w:u w:val="single"/>
        </w:rPr>
      </w:r>
    </w:p>
    <w:p>
      <w:pPr>
        <w:pStyle w:val="Normal"/>
        <w:suppressAutoHyphens w:val="true"/>
        <w:rPr>
          <w:rFonts w:ascii="Arial" w:hAnsi="Arial" w:eastAsia="Arial" w:cs="Arial"/>
        </w:rPr>
      </w:pPr>
      <w:r>
        <w:rPr>
          <w:rFonts w:eastAsia="Arial" w:cs="Arial" w:ascii="Arial" w:hAnsi="Arial"/>
        </w:rPr>
      </w:r>
    </w:p>
    <w:p>
      <w:pPr>
        <w:pStyle w:val="Normal"/>
        <w:suppressAutoHyphens w:val="true"/>
        <w:rPr/>
      </w:pPr>
      <w:r>
        <w:rPr>
          <w:rFonts w:eastAsia="Arial" w:cs="Arial" w:ascii="Arial" w:hAnsi="Arial"/>
          <w:b/>
          <w:bCs/>
        </w:rPr>
        <w:t>I.</w:t>
        <w:tab/>
        <w:t>BOLETIN Nº:</w:t>
      </w:r>
      <w:r>
        <w:rPr>
          <w:rFonts w:eastAsia="Arial" w:cs="Arial" w:ascii="Arial" w:hAnsi="Arial"/>
        </w:rPr>
        <w:t xml:space="preserve"> 1957-11.</w:t>
      </w:r>
    </w:p>
    <w:p>
      <w:pPr>
        <w:pStyle w:val="Normal"/>
        <w:suppressAutoHyphens w:val="true"/>
        <w:rPr>
          <w:rFonts w:ascii="Arial" w:hAnsi="Arial" w:eastAsia="Arial" w:cs="Arial"/>
        </w:rPr>
      </w:pPr>
      <w:r>
        <w:rPr>
          <w:rFonts w:eastAsia="Arial" w:cs="Arial" w:ascii="Arial" w:hAnsi="Arial"/>
        </w:rPr>
      </w:r>
    </w:p>
    <w:p>
      <w:pPr>
        <w:pStyle w:val="Normal"/>
        <w:suppressAutoHyphens w:val="true"/>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II.</w:t>
        <w:tab/>
        <w:t xml:space="preserve">MATERIA: </w:t>
      </w:r>
      <w:r>
        <w:rPr>
          <w:rFonts w:eastAsia="Arial" w:cs="Arial" w:ascii="Arial" w:hAnsi="Arial"/>
        </w:rPr>
        <w:t>Proyecto de ley que otorga asignaciones y bonificaciones a personal de salud.</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III.</w:t>
        <w:tab/>
        <w:t>ORIGEN:</w:t>
      </w:r>
      <w:r>
        <w:rPr>
          <w:rFonts w:eastAsia="Arial" w:cs="Arial" w:ascii="Arial" w:hAnsi="Arial"/>
        </w:rPr>
        <w:t xml:space="preserve"> Mensaje de S.E. el Presidente de la República.</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IV.</w:t>
        <w:tab/>
        <w:t xml:space="preserve">TRAMITE CONSTITUCIONAL: </w:t>
      </w:r>
      <w:r>
        <w:rPr>
          <w:rFonts w:eastAsia="Arial" w:cs="Arial" w:ascii="Arial" w:hAnsi="Arial"/>
        </w:rPr>
        <w:t>Segund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V.</w:t>
        <w:tab/>
        <w:t xml:space="preserve">APROBACION POR LA CAMARA DE DIPUTADOS: </w:t>
      </w:r>
    </w:p>
    <w:p>
      <w:pPr>
        <w:pStyle w:val="Normal"/>
        <w:suppressAutoHyphens w:val="true"/>
        <w:jc w:val="both"/>
        <w:rPr>
          <w:rFonts w:ascii="Arial" w:hAnsi="Arial" w:eastAsia="Arial" w:cs="Arial"/>
        </w:rPr>
      </w:pPr>
      <w:r>
        <w:rPr>
          <w:rFonts w:eastAsia="Arial" w:cs="Arial" w:ascii="Arial" w:hAnsi="Arial"/>
        </w:rPr>
        <w:tab/>
        <w:t>Aprobación general: 81 votos a favor y una abstenció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VI.</w:t>
        <w:tab/>
        <w:t xml:space="preserve">INICIO TRAMITACION EN EL SENADO: </w:t>
      </w:r>
      <w:r>
        <w:rPr>
          <w:rFonts w:eastAsia="Arial" w:cs="Arial" w:ascii="Arial" w:hAnsi="Arial"/>
        </w:rPr>
        <w:t>18 de diciembre de 1996.</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 xml:space="preserve">VIII. URGENCIA: </w:t>
      </w:r>
      <w:r>
        <w:rPr>
          <w:rFonts w:eastAsia="Arial" w:cs="Arial" w:ascii="Arial" w:hAnsi="Arial"/>
        </w:rPr>
        <w:t>Suma.</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IX.</w:t>
        <w:tab/>
        <w:t>LEYES QUE SE MODIFICAN O QUE SE RELACIONAN CON LA MATERIA:</w:t>
      </w:r>
    </w:p>
    <w:p>
      <w:pPr>
        <w:pStyle w:val="Normal"/>
        <w:suppressAutoHyphens w:val="true"/>
        <w:jc w:val="both"/>
        <w:rPr/>
      </w:pPr>
      <w:r>
        <w:rPr>
          <w:rFonts w:eastAsia="Arial" w:cs="Arial" w:ascii="Arial" w:hAnsi="Arial"/>
          <w:b/>
          <w:bCs/>
        </w:rPr>
        <w:tab/>
      </w:r>
      <w:r>
        <w:rPr>
          <w:rFonts w:eastAsia="Arial" w:cs="Arial" w:ascii="Arial" w:hAnsi="Arial"/>
        </w:rPr>
        <w:t>- Decreto ley Nº 2.763, de 1979;</w:t>
      </w:r>
    </w:p>
    <w:p>
      <w:pPr>
        <w:pStyle w:val="Normal"/>
        <w:suppressAutoHyphens w:val="true"/>
        <w:jc w:val="both"/>
        <w:rPr>
          <w:rFonts w:ascii="Arial" w:hAnsi="Arial" w:eastAsia="Arial" w:cs="Arial"/>
        </w:rPr>
      </w:pPr>
      <w:r>
        <w:rPr>
          <w:rFonts w:eastAsia="Arial" w:cs="Arial" w:ascii="Arial" w:hAnsi="Arial"/>
        </w:rPr>
        <w:tab/>
        <w:t>- Ley Nº 19.414;</w:t>
      </w:r>
    </w:p>
    <w:p>
      <w:pPr>
        <w:pStyle w:val="Normal"/>
        <w:suppressAutoHyphens w:val="true"/>
        <w:jc w:val="both"/>
        <w:rPr>
          <w:rFonts w:ascii="Arial" w:hAnsi="Arial" w:eastAsia="Arial" w:cs="Arial"/>
        </w:rPr>
      </w:pPr>
      <w:r>
        <w:rPr>
          <w:rFonts w:eastAsia="Arial" w:cs="Arial" w:ascii="Arial" w:hAnsi="Arial"/>
        </w:rPr>
        <w:tab/>
        <w:t>- Ley Nº 18.834;</w:t>
      </w:r>
    </w:p>
    <w:p>
      <w:pPr>
        <w:pStyle w:val="Normal"/>
        <w:suppressAutoHyphens w:val="true"/>
        <w:jc w:val="both"/>
        <w:rPr>
          <w:rFonts w:ascii="Arial" w:hAnsi="Arial" w:eastAsia="Arial" w:cs="Arial"/>
        </w:rPr>
      </w:pPr>
      <w:r>
        <w:rPr>
          <w:rFonts w:eastAsia="Arial" w:cs="Arial" w:ascii="Arial" w:hAnsi="Arial"/>
        </w:rPr>
        <w:tab/>
        <w:t>- Decreto ley Nº 249, de 1974;</w:t>
      </w:r>
    </w:p>
    <w:p>
      <w:pPr>
        <w:pStyle w:val="Normal"/>
        <w:suppressAutoHyphens w:val="true"/>
        <w:jc w:val="both"/>
        <w:rPr>
          <w:rFonts w:ascii="Arial" w:hAnsi="Arial" w:eastAsia="Arial" w:cs="Arial"/>
        </w:rPr>
      </w:pPr>
      <w:r>
        <w:rPr>
          <w:rFonts w:eastAsia="Arial" w:cs="Arial" w:ascii="Arial" w:hAnsi="Arial"/>
        </w:rPr>
        <w:tab/>
        <w:t>- Ley Nº 19.185;</w:t>
      </w:r>
    </w:p>
    <w:p>
      <w:pPr>
        <w:pStyle w:val="Normal"/>
        <w:suppressAutoHyphens w:val="true"/>
        <w:jc w:val="both"/>
        <w:rPr>
          <w:rFonts w:ascii="Arial" w:hAnsi="Arial" w:eastAsia="Arial" w:cs="Arial"/>
        </w:rPr>
      </w:pPr>
      <w:r>
        <w:rPr>
          <w:rFonts w:eastAsia="Arial" w:cs="Arial" w:ascii="Arial" w:hAnsi="Arial"/>
        </w:rPr>
        <w:tab/>
        <w:t>- Decreto ley Nº 1.770, de 1977;</w:t>
      </w:r>
    </w:p>
    <w:p>
      <w:pPr>
        <w:pStyle w:val="Normal"/>
        <w:suppressAutoHyphens w:val="true"/>
        <w:jc w:val="both"/>
        <w:rPr>
          <w:rFonts w:ascii="Arial" w:hAnsi="Arial" w:eastAsia="Arial" w:cs="Arial"/>
        </w:rPr>
      </w:pPr>
      <w:r>
        <w:rPr>
          <w:rFonts w:eastAsia="Arial" w:cs="Arial" w:ascii="Arial" w:hAnsi="Arial"/>
        </w:rPr>
        <w:tab/>
        <w:t>- Ley Nº 19.296;</w:t>
      </w:r>
    </w:p>
    <w:p>
      <w:pPr>
        <w:pStyle w:val="Normal"/>
        <w:suppressAutoHyphens w:val="true"/>
        <w:jc w:val="both"/>
        <w:rPr>
          <w:rFonts w:ascii="Arial" w:hAnsi="Arial" w:eastAsia="Arial" w:cs="Arial"/>
        </w:rPr>
      </w:pPr>
      <w:r>
        <w:rPr>
          <w:rFonts w:eastAsia="Arial" w:cs="Arial" w:ascii="Arial" w:hAnsi="Arial"/>
        </w:rPr>
        <w:tab/>
        <w:t>- Decreto ley Nº 3.551, de 1981, y</w:t>
      </w:r>
    </w:p>
    <w:p>
      <w:pPr>
        <w:pStyle w:val="Normal"/>
        <w:suppressAutoHyphens w:val="true"/>
        <w:jc w:val="both"/>
        <w:rPr>
          <w:rFonts w:ascii="Arial" w:hAnsi="Arial" w:eastAsia="Arial" w:cs="Arial"/>
        </w:rPr>
      </w:pPr>
      <w:r>
        <w:rPr>
          <w:rFonts w:eastAsia="Arial" w:cs="Arial" w:ascii="Arial" w:hAnsi="Arial"/>
        </w:rPr>
        <w:tab/>
        <w:t>- Ley Nº 19.479.</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X.</w:t>
        <w:tab/>
        <w:t xml:space="preserve">ESTRUCTURA DEL PROYECTO APROBADO POR LA COMISION: </w:t>
      </w:r>
      <w:r>
        <w:rPr>
          <w:rFonts w:eastAsia="Arial" w:cs="Arial" w:ascii="Arial" w:hAnsi="Arial"/>
        </w:rPr>
        <w:t>Cuatro artículos permanentes y seis transitorios.</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r>
        <w:br w:type="page"/>
      </w:r>
    </w:p>
    <w:p>
      <w:pPr>
        <w:pStyle w:val="Normal"/>
        <w:suppressAutoHyphens w:val="true"/>
        <w:jc w:val="both"/>
        <w:rPr>
          <w:rFonts w:ascii="Arial" w:hAnsi="Arial" w:eastAsia="Arial" w:cs="Arial"/>
          <w:b/>
          <w:b/>
          <w:bCs/>
        </w:rPr>
      </w:pPr>
      <w:r>
        <w:rPr>
          <w:rFonts w:eastAsia="Arial" w:cs="Arial" w:ascii="Arial" w:hAnsi="Arial"/>
          <w:b/>
          <w:bCs/>
        </w:rPr>
        <w:t>XI.</w:t>
        <w:tab/>
        <w:t>PRINCIPALES OBJETIVOS DEL PROYECTO PROPUESTO POR LA COMISION:</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stablecer las siguientes asignaciones y bonificacion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1. Asignación de estímulo por experiencia y desempeño funcionario para el personal de planta y a contrata de los Servicios de Salud regidos por la ley Nº 18.834 y el decreto ley Nº 249, de 1974, excluido el Servicio de Salud Metropolitano del Ambient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2. Bonificación de estímulo por desempeño funcionario para el personal de planta y a contrata de la Subsecretaría del Ministerio de Salud, del Servicio de Salud Metropolitano del Ambiente, del Fondo Nacional de Salud, del Instituto de Salud Pública de Chile, de la Central de Abastecimiento del Sistema nacional de Servicios de Salud y de la Superintendencia de Instituciones de Salud Previsional, regidos por la ley Nº 18.834 y el decreto ley Nº 249, de 1974, o por el decreto ley Nº 3.551, de 1981, según correspond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3. Bonificación por desempeño institucional para el personal indicado en el número anteri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4. Bonificación extraordinaria, pagadera por una sola vez, para el personal a que se refieren los números 2 y 3 anterior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pPr>
      <w:r>
        <w:rPr>
          <w:rFonts w:eastAsia="Arial" w:cs="Arial" w:ascii="Arial" w:hAnsi="Arial"/>
          <w:b/>
          <w:bCs/>
        </w:rPr>
        <w:t>XIII.ACUERDOS:</w:t>
      </w:r>
      <w:r>
        <w:rPr>
          <w:rFonts w:eastAsia="Arial" w:cs="Arial" w:ascii="Arial" w:hAnsi="Arial"/>
        </w:rPr>
        <w:t xml:space="preserve"> Aprobación particular</w:t>
      </w:r>
    </w:p>
    <w:p>
      <w:pPr>
        <w:pStyle w:val="Normal"/>
        <w:suppressAutoHyphens w:val="true"/>
        <w:jc w:val="both"/>
        <w:rPr>
          <w:rFonts w:ascii="Arial" w:hAnsi="Arial" w:eastAsia="Arial" w:cs="Arial"/>
        </w:rPr>
      </w:pPr>
      <w:r>
        <w:rPr>
          <w:rFonts w:eastAsia="Arial" w:cs="Arial" w:ascii="Arial" w:hAnsi="Arial"/>
        </w:rPr>
        <w:tab/>
        <w:t>Artículos permanentes</w:t>
      </w:r>
    </w:p>
    <w:p>
      <w:pPr>
        <w:pStyle w:val="Normal"/>
        <w:suppressAutoHyphens w:val="true"/>
        <w:jc w:val="both"/>
        <w:rPr>
          <w:rFonts w:ascii="Arial" w:hAnsi="Arial" w:eastAsia="Arial" w:cs="Arial"/>
        </w:rPr>
      </w:pPr>
      <w:r>
        <w:rPr>
          <w:rFonts w:eastAsia="Arial" w:cs="Arial" w:ascii="Arial" w:hAnsi="Arial"/>
        </w:rPr>
        <w:tab/>
        <w:t>Artículo 1º (5x0)</w:t>
      </w:r>
    </w:p>
    <w:p>
      <w:pPr>
        <w:pStyle w:val="Normal"/>
        <w:suppressAutoHyphens w:val="true"/>
        <w:jc w:val="both"/>
        <w:rPr>
          <w:rFonts w:ascii="Arial" w:hAnsi="Arial" w:eastAsia="Arial" w:cs="Arial"/>
        </w:rPr>
      </w:pPr>
      <w:r>
        <w:rPr>
          <w:rFonts w:eastAsia="Arial" w:cs="Arial" w:ascii="Arial" w:hAnsi="Arial"/>
        </w:rPr>
        <w:tab/>
        <w:t>Artículo 2º (5x0)</w:t>
      </w:r>
    </w:p>
    <w:p>
      <w:pPr>
        <w:pStyle w:val="Normal"/>
        <w:suppressAutoHyphens w:val="true"/>
        <w:jc w:val="both"/>
        <w:rPr>
          <w:rFonts w:ascii="Arial" w:hAnsi="Arial" w:eastAsia="Arial" w:cs="Arial"/>
        </w:rPr>
      </w:pPr>
      <w:r>
        <w:rPr>
          <w:rFonts w:eastAsia="Arial" w:cs="Arial" w:ascii="Arial" w:hAnsi="Arial"/>
        </w:rPr>
        <w:tab/>
        <w:t>Artículo 3º (5x0)</w:t>
      </w:r>
    </w:p>
    <w:p>
      <w:pPr>
        <w:pStyle w:val="Normal"/>
        <w:suppressAutoHyphens w:val="true"/>
        <w:jc w:val="both"/>
        <w:rPr>
          <w:rFonts w:ascii="Arial" w:hAnsi="Arial" w:eastAsia="Arial" w:cs="Arial"/>
        </w:rPr>
      </w:pPr>
      <w:r>
        <w:rPr>
          <w:rFonts w:eastAsia="Arial" w:cs="Arial" w:ascii="Arial" w:hAnsi="Arial"/>
        </w:rPr>
        <w:tab/>
        <w:t>Artículo 4º (5x0)</w:t>
      </w:r>
    </w:p>
    <w:p>
      <w:pPr>
        <w:pStyle w:val="Normal"/>
        <w:suppressAutoHyphens w:val="true"/>
        <w:jc w:val="both"/>
        <w:rPr>
          <w:rFonts w:ascii="Arial" w:hAnsi="Arial" w:eastAsia="Arial" w:cs="Arial"/>
        </w:rPr>
      </w:pPr>
      <w:r>
        <w:rPr>
          <w:rFonts w:eastAsia="Arial" w:cs="Arial" w:ascii="Arial" w:hAnsi="Arial"/>
        </w:rPr>
        <w:tab/>
        <w:t>Artículos transitorios</w:t>
      </w:r>
    </w:p>
    <w:p>
      <w:pPr>
        <w:pStyle w:val="Normal"/>
        <w:suppressAutoHyphens w:val="true"/>
        <w:jc w:val="both"/>
        <w:rPr>
          <w:rFonts w:ascii="Arial" w:hAnsi="Arial" w:eastAsia="Arial" w:cs="Arial"/>
        </w:rPr>
      </w:pPr>
      <w:r>
        <w:rPr>
          <w:rFonts w:eastAsia="Arial" w:cs="Arial" w:ascii="Arial" w:hAnsi="Arial"/>
        </w:rPr>
        <w:tab/>
        <w:t>Artículo 1º (5x0)</w:t>
      </w:r>
    </w:p>
    <w:p>
      <w:pPr>
        <w:pStyle w:val="Normal"/>
        <w:suppressAutoHyphens w:val="true"/>
        <w:jc w:val="both"/>
        <w:rPr>
          <w:rFonts w:ascii="Arial" w:hAnsi="Arial" w:eastAsia="Arial" w:cs="Arial"/>
        </w:rPr>
      </w:pPr>
      <w:r>
        <w:rPr>
          <w:rFonts w:eastAsia="Arial" w:cs="Arial" w:ascii="Arial" w:hAnsi="Arial"/>
        </w:rPr>
        <w:tab/>
        <w:t>Artículo 2º (5x0)</w:t>
      </w:r>
    </w:p>
    <w:p>
      <w:pPr>
        <w:pStyle w:val="Normal"/>
        <w:suppressAutoHyphens w:val="true"/>
        <w:jc w:val="both"/>
        <w:rPr>
          <w:rFonts w:ascii="Arial" w:hAnsi="Arial" w:eastAsia="Arial" w:cs="Arial"/>
        </w:rPr>
      </w:pPr>
      <w:r>
        <w:rPr>
          <w:rFonts w:eastAsia="Arial" w:cs="Arial" w:ascii="Arial" w:hAnsi="Arial"/>
        </w:rPr>
        <w:tab/>
        <w:t>Artículo 3º (5x0)</w:t>
      </w:r>
    </w:p>
    <w:p>
      <w:pPr>
        <w:pStyle w:val="Normal"/>
        <w:suppressAutoHyphens w:val="true"/>
        <w:jc w:val="both"/>
        <w:rPr>
          <w:rFonts w:ascii="Arial" w:hAnsi="Arial" w:eastAsia="Arial" w:cs="Arial"/>
        </w:rPr>
      </w:pPr>
      <w:r>
        <w:rPr>
          <w:rFonts w:eastAsia="Arial" w:cs="Arial" w:ascii="Arial" w:hAnsi="Arial"/>
        </w:rPr>
        <w:tab/>
        <w:t>Artículo 4º (4x1 en contra)</w:t>
      </w:r>
    </w:p>
    <w:p>
      <w:pPr>
        <w:pStyle w:val="Normal"/>
        <w:suppressAutoHyphens w:val="true"/>
        <w:jc w:val="both"/>
        <w:rPr>
          <w:rFonts w:ascii="Arial" w:hAnsi="Arial" w:eastAsia="Arial" w:cs="Arial"/>
        </w:rPr>
      </w:pPr>
      <w:r>
        <w:rPr>
          <w:rFonts w:eastAsia="Arial" w:cs="Arial" w:ascii="Arial" w:hAnsi="Arial"/>
        </w:rPr>
        <w:tab/>
        <w:t>Artículo 5º (5x0)</w:t>
      </w:r>
    </w:p>
    <w:p>
      <w:pPr>
        <w:pStyle w:val="Normal"/>
        <w:suppressAutoHyphens w:val="true"/>
        <w:jc w:val="both"/>
        <w:rPr>
          <w:rFonts w:ascii="Arial" w:hAnsi="Arial" w:eastAsia="Arial" w:cs="Arial"/>
        </w:rPr>
      </w:pPr>
      <w:r>
        <w:rPr>
          <w:rFonts w:eastAsia="Arial" w:cs="Arial" w:ascii="Arial" w:hAnsi="Arial"/>
        </w:rPr>
        <w:tab/>
        <w:t>Artículo 6º, nuevo (5x0)</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Se deja constancia que las indicaciones presentadas fueron aprobadas, rechazadas o declaradas inadmisibles, en su caso, como consta en el cuerpo del inform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Valparaíso, 26 de diciembre de 1996.</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Heading1"/>
        <w:rPr>
          <w:rFonts w:ascii="Arial" w:hAnsi="Arial" w:eastAsia="Arial" w:cs="Arial"/>
        </w:rPr>
      </w:pPr>
      <w:r>
        <w:rPr>
          <w:rFonts w:eastAsia="Arial" w:cs="Arial" w:ascii="Arial" w:hAnsi="Arial"/>
        </w:rPr>
        <w:t xml:space="preserve">                                   </w:t>
      </w:r>
      <w:r>
        <w:rPr>
          <w:rFonts w:eastAsia="Arial" w:cs="Arial" w:ascii="Arial" w:hAnsi="Arial"/>
        </w:rPr>
        <w:t>Secretario</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53">
              <wp:simplePos x="0" y="0"/>
              <wp:positionH relativeFrom="page">
                <wp:posOffset>901700</wp:posOffset>
              </wp:positionH>
              <wp:positionV relativeFrom="paragraph">
                <wp:posOffset>1270</wp:posOffset>
              </wp:positionV>
              <wp:extent cx="5943600" cy="691515"/>
              <wp:effectExtent l="0" t="0" r="0" b="0"/>
              <wp:wrapNone/>
              <wp:docPr id="1"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42:00Z</dcterms:created>
  <dc:creator>CONGRESO NACIONAL-Proyecto de Modernización</dc:creator>
  <dc:description/>
  <dc:language>en-US</dc:language>
  <cp:lastModifiedBy>Departamento de Informática</cp:lastModifiedBy>
  <cp:lastPrinted>2004-08-24T15:56:00Z</cp:lastPrinted>
  <dcterms:modified xsi:type="dcterms:W3CDTF">2004-08-24T19:56:00Z</dcterms:modified>
  <cp:revision>9</cp:revision>
  <dc:subject/>
  <dc:title>MENSAJE DE S.E. EL PRESIDENTE DE LA REPUBLICA CON EL QUE SE INICIA UN PROYECTO DE LEY QUE ...</dc:title>
</cp:coreProperties>
</file>