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35" w:hanging="0"/>
        <w:jc w:val="both"/>
        <w:rPr>
          <w:sz w:val="20"/>
          <w:szCs w:val="20"/>
        </w:rPr>
      </w:pPr>
      <w:r>
        <w:rPr>
          <w:sz w:val="20"/>
          <w:szCs w:val="20"/>
        </w:rPr>
        <w:t>BOLETIN Nº 1957-11.</w:t>
      </w:r>
    </w:p>
    <w:p>
      <w:pPr>
        <w:pStyle w:val="Normal"/>
        <w:suppressAutoHyphens w:val="true"/>
        <w:ind w:left="2835" w:hanging="0"/>
        <w:jc w:val="both"/>
        <w:rPr>
          <w:sz w:val="20"/>
          <w:szCs w:val="20"/>
        </w:rPr>
      </w:pPr>
      <w:r>
        <w:rPr>
          <w:sz w:val="20"/>
          <w:szCs w:val="20"/>
        </w:rPr>
      </w:r>
    </w:p>
    <w:p>
      <w:pPr>
        <w:pStyle w:val="Normal"/>
        <w:suppressAutoHyphens w:val="true"/>
        <w:ind w:left="2835" w:hanging="0"/>
        <w:jc w:val="both"/>
        <w:rPr>
          <w:sz w:val="20"/>
          <w:szCs w:val="20"/>
        </w:rPr>
      </w:pPr>
      <w:r>
        <w:rPr>
          <w:sz w:val="20"/>
          <w:szCs w:val="20"/>
        </w:rPr>
        <w:t>INFORME DE LA COMISION DE SALUD, recaído en el proyecto de ley, en segundo trámite constitucional, que otorga asignaciones y bonificaciones al personal del sector salud.</w:t>
      </w:r>
    </w:p>
    <w:p>
      <w:pPr>
        <w:pStyle w:val="Normal"/>
        <w:suppressAutoHyphens w:val="true"/>
        <w:ind w:left="2835" w:hanging="0"/>
        <w:jc w:val="both"/>
        <w:rPr>
          <w:sz w:val="20"/>
          <w:szCs w:val="20"/>
        </w:rPr>
      </w:pPr>
      <w:r>
        <w:rPr>
          <w:sz w:val="20"/>
          <w:szCs w:val="20"/>
        </w:rPr>
        <w:t>_________________________________</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HONORABLE SENAD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Vuestra Comisión de Salud tiene el honor de informaros el proyecto de ley, en segundo trámite constitucional, individualizado en el rubro, originado en Mensaje de S.E. el Presidente de la Repúblic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Cabe señalar que el Primer Mandatario ha hecho presente la urgencia para el despacho de esta iniciativa, con calificación de "suma", en todos sus trámite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 las sesiones en que se consideró este proyecto asistieron, además de los miembros de la Comisión, el H. Senador señor Eugenio Cantuarias; el señor Ministro de Salud, señor Alex Figueroa; el señor Subsecretario del ramo, don Fernando Muñoz; el señor Director del Servicio de Salud Metropolitano del Ambiente, don Mauricio Ilabaca; del Instituto de Salud Pública de Chile, su Director, don Jorge Sánchez y la señora Nancy Fernández; el señor Prosecretario Nacional del Colegio Médico de Chile A.G., don Ramón Osses; los representantes de la Unión Comunal de Juntas de Vecinos de Valparaíso, señoras Ruth Vargas (Presidenta) e Isabel Leyton y señores Segundo Orellana y Héctor Solís; del Instituto Libertad y Desarrollo, la señora Mercedes Cifuentes y el señor Pablo Kangiser; del Instituto Libertad, la señora Ema Budinich; de la Confederación Nacional de Trabajadores de la Salud, los señores Mario Merino, Víctor Domingo Silva, Benjamín Collarte y Luis López; la señora Presidenta del Colegio de Enfermeras de Chile A.G. y del Departamento de Salud de los Colegios Profesionales, doña Gladys Corral; de la Federación Nacional de Profesionales Universitarios de los Servicios de Salud, su Presidente, don Guillermo Peña, la señora Enelia Lira y el señor Mario Carabelli; del Colegio de Enfermeras de Chile A.G., su Secretaria General, doña María Teresa Castillo; del Colegio de Matronas de Chile A.G., su Vicepresidente, señor Lautaro Fernández; los representantes del Ministerio de Salud, señores Manuel Inostroza y Pablo Ortiz; los representantes del Ministerio de Hacienda, señores Ramón Figueroa y Carlos Pardo, y el representante del Ministerio Secretaría General de la Presidencia, don Carlos Vergar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e designó Senador Informante al H. Senador señor Sebastián Piñera Echeniqu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sz w:val="20"/>
          <w:szCs w:val="20"/>
        </w:rPr>
      </w:pPr>
      <w:r>
        <w:rPr>
          <w:sz w:val="20"/>
          <w:szCs w:val="20"/>
        </w:rPr>
        <w:t>----------</w:t>
      </w:r>
    </w:p>
    <w:p>
      <w:pPr>
        <w:pStyle w:val="Normal"/>
        <w:suppressAutoHyphens w:val="true"/>
        <w:spacing w:lineRule="auto" w:line="360"/>
        <w:jc w:val="both"/>
        <w:rPr>
          <w:b/>
          <w:b/>
          <w:bCs/>
          <w:sz w:val="20"/>
          <w:szCs w:val="20"/>
        </w:rPr>
      </w:pPr>
      <w:r>
        <w:rPr>
          <w:b/>
          <w:bCs/>
          <w:sz w:val="20"/>
          <w:szCs w:val="20"/>
        </w:rPr>
      </w:r>
    </w:p>
    <w:p>
      <w:pPr>
        <w:pStyle w:val="Normal"/>
        <w:suppressAutoHyphens w:val="true"/>
        <w:spacing w:lineRule="auto" w:line="360"/>
        <w:jc w:val="both"/>
        <w:rPr>
          <w:b/>
          <w:b/>
          <w:bCs/>
          <w:sz w:val="20"/>
          <w:szCs w:val="20"/>
        </w:rPr>
      </w:pPr>
      <w:r>
        <w:rPr>
          <w:b/>
          <w:bCs/>
          <w:sz w:val="20"/>
          <w:szCs w:val="20"/>
        </w:rPr>
      </w:r>
    </w:p>
    <w:p>
      <w:pPr>
        <w:pStyle w:val="Normal"/>
        <w:suppressAutoHyphens w:val="true"/>
        <w:spacing w:lineRule="auto" w:line="360"/>
        <w:jc w:val="center"/>
        <w:rPr>
          <w:sz w:val="20"/>
          <w:szCs w:val="20"/>
        </w:rPr>
      </w:pPr>
      <w:r>
        <w:rPr>
          <w:b/>
          <w:bCs/>
          <w:sz w:val="20"/>
          <w:szCs w:val="20"/>
        </w:rPr>
        <w:t>ANTECEDENTE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Para el estudio de la iniciativa legal en informe se han tenido en consideración, especialmente, los siguientes antecedente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1.- El Mensaje de S.E. el Presidente de la República, con que se inició este proyecto de ley.</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l referido Mensaje señala, en su parte expositiva, que tanto el actual Gobierno como el anterior han mostrado en los hechos una especial preocupación por el sector de la salud pública y de quienes trabajan en ella. El gasto público en salud se ha duplicado entre 1990 y 1996, pasando de un nivel de 360 mil millones de pesos en 1990 a uno de casi 800 mil millones en 1996. Del mismo modo, la remuneración promedio de los trabajadores de la salud pública prácticamente se ha duplicado en el mismo períod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l objetivo principal que tiene el Gobierno en el sector salud, añade, es mejorar la atención, tanto en la calidad de los servicios prestados como en su oportunidad y eficienci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Dicho objetivo, a juicio del Ejecutivo, exige fortalecer y modernizar el sistema público de salud. El Gobierno entiende que los trabajadores constituyen un factor esencial para la materialización de este objetivo y el país requiere de un personal de salud motivado, capacitado y adecuadamente remunerad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De ahí, continúa el Mensaje, que la modernización y fortalecimiento del sector público de salud pase por una política de recursos humanos que garantice el adecuado reconocimiento y materialización de la vocación de servicio de los trabajadores, así como sus valores y los de la propia institución, el uso eficiente de la infraestructura y el equipamiento, el perfeccionamiento de los niveles tecnológicos y de las oportunidades de capacitación, así como remuneraciones dignas para quienes se desempeñen en él.</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l Gobierno considera que la atención de salud debe orientarse a terminar con las situaciones de inequidad, dirigiendo sus esfuerzos hacia los más pobres y susceptibles de enfermar y hacia los más vulnerables de sufrir daños en la salud. Dicho compromiso está íntimamente vinculado a la eficiencia en la gestión, toda vez que los recursos limitados del país, administrados eficientemente, se convierten en herramienta esencial para hacer posible la equidad y mejorar la calidad de los servici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Para el Primer Mandatario, el principio de equidad en salud, con eficiencia y calidad, debe ser ampliamente compartido por cada uno de los integrantes del sistema nacional de servicios de salud. Ello requiere reforzar en el personal de salud, sin excepción, el valor del trabajo bien hech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Por eso, prosigue el Mensaje, corresponde a los trabajadores de las instituciones de salud intensificar su contribución a este principio a través del trabajo cada vez más esmerado, respetuoso y cordial.</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Tales criterios, precisa, fueron esbozados en el programa de la Concertación de Partidos por la Democracia, que vincula remuneraciones con productividad y calidad. El Nº 17 de dicho programa, señala que es indispensable ligar los sistemas de remuneraciones a los niveles de productividad y calidad de los servicios, establecer incentivos económicos a nivel individual y colectivo, promover la excelencia, permitir la movilidad e invertir fuertemente en capacitación. Todo ello debe plasmarse en una nueva política hacia los profesionales y trabajadores de la salud.</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n definitiva, con este proyecto, el Ejecutivo propone diversos incentivos económicos a nivel individual y colectivo para el personal de salud, buscando promover con ello la excelencia, calidad y productividad del sector.</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2.- El decreto ley Nº 2.763, de 1979, que reorganizó el Ministerio de Salud y creó los Servicios de Salud, el Fondo Nacional de Salud, el Instituto de Salud Pública de Chile y la Central de Abastecimiento del Sistema Nacional de Servicios de Salud.</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3.- La ley Nº 19.414, que otorgó facultades para la creación de los Servicios de Salud Arauco y Araucanía Nort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4.- La ley Nº 18.834, que aprobó el Estatuto Administrativ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 El Párrafo 3º de su Título II, sobre "Calificacione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u artículo 29 establece que no serán calificados el Jefe Superior de la institución, su subrogante legal, los miembros de la Junta Calificadora Central y los delegados del personal, quienes conservarán la calificación del año anterior, cuando correspond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Con todo  -agrega su inciso segundo-, si el delegado del personal lo pidiere será calificado por su Jefe Direct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b) Su artículo 66 prescribe que por el tiempo durante el cual no se hubiere efectivamente trabajado no podrán percibirse remuneraciones, salvo que se trate de feriados, licencias o permisos con goce de remuneraciones, previstos en el Estatuto, de la suspensión preventiva contemplada en el artículo 130, de caso fortuito o de fuerza mayor.</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c) Su artículo 116 contempla las medidas disciplinarias de que podrán ser objeto los funcionarios, a saber, censura, multa y destitución.</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5.- El decreto ley Nº 249, de 1974, que fijó Escala Unica de Sueldos para el personal que señal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6.- La ley Nº 19.185, que reajustó remuneraciones del sector público, concedió Aguinaldo de Navidad y dictó otras normas de carácter pecuniari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 Sus artículos 17 y 18 establecieron la asignación que indican, en sustitución de las asignaciones y bonificaciones que se señalan.</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b) Su artículo 19 contempla la asignación profesional que describ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7.- El decreto ley Nº 1.770, de 1977, que otorgó mejoramiento económico y dispuso rebajas tributaria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u artículo 6º establece una asignación de responsabilidad superior, con las características que precis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8.- La ley Nº 19.296, que estableció normas sobre asociaciones de funcionarios de la Administración del Estad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u artículo 25, en su inciso tercero, señala que los directores de las asociaciones de funcionarios no serán objeto de calificación anual durante el lapso que indica, salvo que expresamente la solicitare el dirigente.  Si no la solicitare, agrega, regirá su última calificación para todos los efectos legale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9.- El decreto ley Nº 3.551, de 1981, que fijó normas sobre remuneraciones y sobre personal para el sector públic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u artículo 6º establece para el personal de la Contraloría General de la República y para el de las instituciones fiscalizadoras una asignación no imponible, denominada "asignación de fiscalización".</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10.- La ley Nº 19.479, que introdujo modificaciones a la Ordenanza de Aduanas y a la Ley Orgánica del Servicio Nacional de Aduanas, dictó normas sobre gestión y personal de dicho Servicio y sustituyó su planta de personal.</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u artículo 11 establece para el personal de planta y a contrata del Servicio Nacional de Aduanas una bonificación de estímulo por desempeño funcionario, la que se regula por las siguientes norma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 La bonificación se pagará anualmente al 30% de los funcionarios de cada planta de mejor desempeño durante el año anterior.</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b) Para estos efectos se considerará el resultado de las calificaciones que hayan obtenido los funcionarios, de conformidad con las disposiciones de la ley Nº 18.834.</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c) La bonificación será equivalente a los siguientes porcentajes calculados sobre la suma del sueldo base del grado en que esté nombrado o contratado el funcionario más la respectiva asignación de fiscalización, conforme a los tramos decrecientes que se pasan a señalar:</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 xml:space="preserve">i) 10% para el quince por ciento de los funcionarios de cada planta de personal mejor evaluados, separadamente, por la Junta Calificadora Central y por cada una de las Juntas Calificadoras Regionales, o por varias de ellas conjuntamente, y </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ii) 5% para los funcionarios que les sigan en orden descendente de evaluación, hasta completar el 30% de los mejor evaluados respecto de cada plant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d) Para tener derecho al beneficio, los funcionarios deberán, necesariamente, estar calificados en Lista Nº 1, de Distinción o en Lista Nº 2, Buen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 Los funcionarios beneficiarios de la bonificación sólo tendrán derecho a percibirla durante el año inmediatamente siguiente al del respectivo proceso calificatori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f) La bonificación será pagada a los funcionari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g) Los montos que los funcionarios perciban por este concepto, no serán considerados remuneraciones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h) No tendrán derecho a esta bonificación los funcionarios que no hayan sido calificados por cualquier motivo en el respectivo períod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No obstante, el Jefe Superior del Servicio, los miembros de la Junta Calificadora Central, los delegados del personal ante las Juntas Calificadoras y los directores de las asociaciones de funcionarios tendrán derecho, por concepto de este beneficio, a un 5% de la suma de sus respectivos sueldo base y asignación de fiscalización.</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in perjuicio de lo anterior, los delegados del personal y los directores de las asociaciones de funcionarios que soliciten ser calificados de conformidad a lo dispuesto en el inciso segundo del artículo 29 de la ley Nº 18.834 o en el inciso tercero del artículo 25 de la ley Nº 19.296, se sujetarán en todo a las normas generales del presente artícul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Los beneficiarios a que se refiere esta letra no serán considerados para computar el 30% de los funcionarios a que se refiere la letra a) precedent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i) El beneficiario que por ascenso o cualquier otro motivo cambiare de grado con posterioridad al afinamiento del proceso calificatorio, percibirá la bonificación en relación a las remuneraciones que estaba percibiendo en el cargo en que fue calificado, sin perjuicio de los reajustes legales de remuneraciones que pudieren corresponderl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j) Los funcionarios con derecho a percibir el beneficio que sean sancionados con alguna de las medidas disciplinarias indicadas en el artículo 116 de la ley Nº 18.834, serán excluidos del pago de la bonificación a contar de la aplicación de la sanción y por el lapso que reste para completar el período anual respectiv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spacing w:val="-3"/>
          <w:sz w:val="20"/>
          <w:szCs w:val="20"/>
        </w:rPr>
      </w:pPr>
      <w:r>
        <w:rPr>
          <w:spacing w:val="-3"/>
          <w:sz w:val="20"/>
          <w:szCs w:val="20"/>
        </w:rPr>
        <w:t>--------</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center"/>
        <w:rPr>
          <w:sz w:val="20"/>
          <w:szCs w:val="20"/>
        </w:rPr>
      </w:pPr>
      <w:r>
        <w:rPr>
          <w:b/>
          <w:bCs/>
          <w:sz w:val="20"/>
          <w:szCs w:val="20"/>
        </w:rPr>
        <w:t>DISCUSION GENERAL</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n el seno de vuestra Comisión, el señor Ministro de Salud reiteró los fundamentos del proyecto contenidos en el Mensaje de S.E. el Presidente de la República y explicó, junto con el señor Subsecretario del ramo, detalladamente cada uno de los artículos de la iniciativ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 xml:space="preserve">Asimismo, enfatizó que el principal objetivo que se persigue es ir incrementando paulatinamente la calidad de los servicios de salud que se entregan a la población usuaria del sistema público de salud, que actualmente asciende aproximadamente al 70% de la población del país. </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demás, agregó, se pretende continuar por el sendero de la modernización de los servicios públicos, especialmente a través de dos conceptos consustanciales a dicho propósito, a saber, remuneración ligada a desempeño y descentralización de las decisione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ñadió que dentro de la descentralización de las decisiones, resulta vital el potenciamiento de las juntas calificadoras locales, orientadas por el reglamento de calificaciones actualmente existente, el que se encuentra en proceso de perfeccionamiento, con el objeto de contar con un instrumento que contenga normas impersonales, que sea objetivo, transparente y que otorgue plenas garantías a quienes serán calificad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n seguida, los HH. Senadores señora Feliú y señores Larre y Piñera, formularon diversos comentarios en torno a la iniciativa, destacando que si bien ha aumentado considerablemente en los últimos seis años el gasto público en salud, así como las remuneraciones de los funcionarios del sector, no ha existido una mejoría equivalente en materia de calidad de los servicios prestados a los usuari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demás, se mostraron decididos partidarios de privilegiar los beneficios ligados al desempeño por sobre aquellos vinculados a la antigüedad, entre otras cosas, teniendo en cuenta el alto ausentismo, tanto justificado como injustificado, que se advierte en el sector de la salud.</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Por su parte, los HH. Senadores señora Carrera y señor Ruiz-Esquide, hicieron presente que en Chile el gasto en salud está muy por debajo de lo requerido para satisfacer las necesidades de la población.  Además, las remuneraciones del personal del sector son extremadamente bajas y no reconocen el valor, sacrificio y abnegación de su trabajo, por lo que se debe actuar en forma muy cautelosa en la evaluación del desempeño de los funcionari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simismo, señalaron no compartir las críticas vertidas respecto de la supuesta ineficiencia del servicio público de salud y sobre la forma en que se está trabajando en él.</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 xml:space="preserve">Acto seguido, los representantes del Instituto de Salud Pública de Chile, afirmaron que el proyecto no les otorga el mismo trato que da a los funcionarios de los Servicios de Salud, en circunstancias que, llegar al citado Instituto constituye, en el hecho, alcanzar uno de los más altos niveles de calificación dentro del sector. </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Lo anterior puede ocasionar conflicto y malestar al interior de su entidad, por lo que consideran adecuado obtener beneficios similare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Por su parte, el Director del Servicio de Salud Metropolitano del Ambiente, manifestó que dicha entidad, por su naturaleza esencialmente fiscalizadora, aspira a ser reconocida como ente fiscalizador para así poder gozar de los beneficios connaturales a dichos organism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gregó que cuenta con un personal de vasta experiencia y calificación, en gran parte proveniente de otros Servicios, la mitad de los cuales realiza labores de fiscalización en terreno.</w:t>
      </w:r>
    </w:p>
    <w:p>
      <w:pPr>
        <w:pStyle w:val="Normal"/>
        <w:suppressAutoHyphens w:val="true"/>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Posteriormente, el representante del Colegio Médico de Chile A.G., expuso ante la Comisión, a la que hizo entrega de una minuta escrita con sus opiniones.  En ella señala que en su génesis el proyecto no fue participativo, lo que no es un buen precedente para el sistema.</w:t>
      </w:r>
    </w:p>
    <w:p>
      <w:pPr>
        <w:pStyle w:val="Normal"/>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eñaló que, a juicio de su entidad, este conflicto tan doloroso, es otra expresión de la ausencia de un Proyecto de Salud en el Gobierno.  Conflictos como éste se repetirán en los próximos meses si la autoridad no accede a otorgarle a la salud la prioridad que merece.  Así, el Colegio Médico propone al Gobierno la discusión al más alto nivel de un Proyecto Integral de Salud para el país, que contemple los aspectos del sistema público y privado, la interrelación entre ambos, el modelo de salud, sistema de financiamiento y una política de recursos humanos definida para cumplir esos objetiv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n lo concreto, estima que este proyecto desfavorece al personal más antiguo porque existe la posibilidad de que la asignación común de experiencia y desempeño sea variable de año a año castigando entonces a los más antigu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simismo, la diferencia entre los tramos superiores e inferiores significa que existe todavía una prioridad fundamental en el desempeño, que debe corregirse.</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ab/>
        <w:tab/>
        <w:tab/>
        <w:tab/>
        <w:t>Expresó que la base de cálculo para profesionales y no profesionales es diferente, incluyendo entre los primeros, asignaciones que no deberían  ser consideradas, ya que la experiencia y desempeño no dicen relación con un título profesional o una asignación de responsabilidades.</w:t>
      </w:r>
    </w:p>
    <w:p>
      <w:pPr>
        <w:pStyle w:val="Normal"/>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eñaló que es especialmente importante para el Colegio Médico el hecho de que en la Cámara de Diputados se haya eliminado parte del inciso séptimo del artículo 4° del proyecto original, ya que, de no ser así, se estaría evaluando en dos oportunidades un mismo parámetro que es la asistencia: inicialmente en las calificaciones y posteriormente al impedir el goce de asignación de experiencia y desempeñ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cto seguido, los representantes de la Confederación Nacional de Trabajadores de la Salud; los del Colegio de Enfermeras de Chile A.G. y del Departamento de Salud de los Colegios Profesionales; así como los de la Federación Nacional de Profesionales Universitarios de los Servicios de Salud, hicieron entrega a la Comisión de un documento con sus opiniones respecto de la iniciativa legal en comento, expresando, en primer término, su disconformidad con el procedimiento utilizado y los contenidos vertidos en ell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n cuanto al procedimiento, manifestaron que existió unilateralidad en la elaboración y envío de la propuesta, lo que vulnera el principio de la participación.</w:t>
      </w:r>
    </w:p>
    <w:p>
      <w:pPr>
        <w:pStyle w:val="Normal"/>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eñalaron, por otra parte, que en cuanto a los contenidos, con la nueva definición de "asignación" que este proyecto contiene, se desnaturaliza el principio que reconocía la "experiencia" en salud y, por tanto, el Gobierno no cumple el acuerdo en que se establecía la creación de dos asignaciones, una de experiencia y otra de desempeño.</w:t>
      </w:r>
    </w:p>
    <w:p>
      <w:pPr>
        <w:pStyle w:val="Normal"/>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simismo, manifestaron que resulta difícil entender el sentido del proyecto, cuando se menciona que esta asignación se enmarca en el objetivo principal que tiene el Gobierno en el sector salud, que es mejorar la atención tanto en la calidad de los servicios prestados como en su oportunidad y eficiencia.  Sin embargo, el mecanismo de distribución que propone la iniciativa, implica otorgar un mayor beneficio a los niveles jerárquicos actualmente con mejor remuneración comparativa que al personal clínico o asistencial, quienes son, en definitiva, los que tienen la directa responsabilidad de la calidad asistencial.</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Reiteraron que la atención de salud requiere de un conjunto de condiciones, entre ellas las financieras, las materiales y de desarrollo del recurso humano, elementos relevantes para el logro de una respuesta de salud efectiva y de calidad.</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stiman que el principio de equidad aparece vulnerado en este proyecto, toda vez que el procedimiento que establece para distribuir los recursos perpetúa la brecha de inequidad entre los diferentes estamentos e introduce elementos divisionistas que afectan a todos los trabajadores regidos por la ley N° 18.834.</w:t>
      </w:r>
    </w:p>
    <w:p>
      <w:pPr>
        <w:pStyle w:val="Normal"/>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hora bien, expresaron que en relación con la asignación de estímulo por experiencia y desempeño, resulta relevante señalar un aspecto que se refiere específicamente a la calificación.  En efecto, como es ampliamente reconocido, incluso por la propia autoridad de salud, el actual sistema de calificaciones adolece de serias fallas que implican, en definitiva, un proceso poco transparente, muchas veces discrecional y que no da garantías de una evaluación objetiva.  La deficiencia de los actuales mecanismos de calificación para los trabajadores del sector salud cobran mayor gravedad, si se considera el hecho que más de un 70% de este universo son mujeres, quienes están en una situación de vulnerabilidad al ser evaluadas sin tomar en cuenta su condición de género y características biológicas reproductivas, produciéndose entonces una desigualdad de oportunidades frente a las calificaciones.  Es sobre este obsoleto mecanismo de evaluación, afirmaron, que la autoridad de salud intenta articular la evaluación del desempeño en este proyecto de ley.</w:t>
      </w:r>
    </w:p>
    <w:p>
      <w:pPr>
        <w:pStyle w:val="Normal"/>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eñalaron, por otra parte, que están dispuestos a ser evaluados en su desempeño, pero para ello resulta indispensable contar con mecanismos e instrumentos de evaluación que garanticen un procedimiento riguroso, transparente y objetivo y, a su juicio, será fundamental para la creación de mecanismos de evaluación con las características recién señaladas, la participación y aporte de los trabajadore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sta iniciativa legal, agregaron, excluye de esta asignación aproximadamente a dos mil trabajadores de los servicios autónomos del sector, lo que es claramente discriminatori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stiman, por otra parte, que el proyecto no debe financiarse con los actuales recursos ya asignados para la gestión de los Servicios de Salud, para que no se vean reducidos, ocasionando con ello un mayor desmedro de la oportunidad y calidad en general de la atención a la población usuari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xpresaron, que es opción de los trabajadores del sector el que se impulse un amplio y profundo proceso de reforma al sistema de salud nacional, que sustentado en los principios de la solidaridad, equidad y participación efectiva de todos los actores involucrados y con una asignación de recursos acorde con el Producto Interno Bruto, permita contar con un sistema que dé respuestas efectivas a las necesidades de salud del paí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Finalmente, respecto de la tan comentada situación de haberse abandonado los denominados "turnos éticos" durante el paro, fueron enfáticos en señalar que los dirigentes del sector permanentemente instruyeron a las bases para respetar a cabalidad dichos turnos.  Al efecto, entregaron a la Comisión copia de los boletines que contenían dichas instruccione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Luego, los representantes de la Unión Comunal de Juntas de Vecinos de Valparaíso, expusieron sus opiniones acerca del proyecto en análisis e hicieron entrega de un documento escrito, el que destaca que la iniciativa, en general, reúne las aspiraciones del personal de salud como, asimismo, lo que el Gobierno está en condiciones de aportar.</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Manifestaron estar completamente de acuerdo en premiar la excelencia funcionaria en el desempeño de las labores y que los funcionarios sean acogidos al beneficio de trienios por permanencia en el servici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stiman, asimismo, necesario que el personal que haya cumplido los 60 años de edad, en el caso de las mujeres y, 65, en el caso de los hombres, se acoja a retiro obligatorio del servicio, a fin de ir haciendo efectiva la carrera funcionari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gregaron que como pobladores que integran una organización vecinal, no están de acuerdo con las huelgas ilegales, por muy legítimas que sean las aspiraciones.  Además, insistieron en que los acuerdos que se firmen deben ser respetados para no perjudicar con las huelgas a los más pobre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Finalmente, afirmaron que por ética y moral no hay ninguna causa que sea más importante que la salud del puebl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n seguida, la representante del Instituto Libertad, manifestó que de acuerdo a lo enunciado en el Mensaje, esta iniciativa reflejaría la voluntad del Gobierno de perfeccionar la política de recursos humanos dentro del sector salud, con miras a su modernización y fortalecimient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Indicó que el establecimiento de incentivos remuneracionales a los funcionarios que laboran en el sector, sin duda, resulta positivo, más aún si éstos van relacionados con la calidad del desempeño funcionario e institucional.</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in embargo, precisó, en el caso de los Servicios de Salud tal estructura de incentivos debiera ir acompañada de un importante impulso descentralizador a fin de permitir la aplicación cabal de los grados de autonomía que la propia ley le ha asignado a dichos Servici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firmó que en este contexto, y en vistas a concretar a la brevedad mayores niveles de equidad, eficiencia y calidad en la atención del sistema público de salud, resultaría de interés conocer de parte de las autoridades del sector su disposición a avanzar hacia crecientes grados de descentralización de los Servicios y establecimientos de salud.  En su concepto, esta tendencia está ausente en la iniciativa que se coment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simismo, expresó que es necesario conocer de parte de las autoridades la política  que  se  aplicará  a los profesionales de la  salud  no   incorporados   en   esta  iniciativa -principalmente los médicos- ya que conforman un solo equipo humano con el personal de que trata el proyect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hora bien, manifestó que en relación a las asignaciones para el personal de los Servicios de Salud, resulta positivo otorgarlas atendiendo a las calificaciones, pero sería preferible que la mayor  progresión de aumento se diera en esta variable en lugar de la antigüedad como se propone en el proyect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Destacó el hecho de marginar de este beneficio a los funcionarios mal calificados, a aquellos con inasistencias injustificadas y a quienes estén sometidos a medidas disciplinarias.  Destacó la necesidad de reglamentar muy claramente estas situaciones de manera que tanto las calificaciones como las exclusiones sean objetivas y clara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eñaló, que dos aspectos específicos del proyecto se contraponen con las actuales normas sobre la materia.  Uno es extender beneficios asociados a la antigüedad (trienios) al personal a contrata, que por definición tiene contrato anual y, el segundo, es la forma que la iniciativa dispone para dirimir los empates en los puntajes de calificación, puesto que la materia ya está resuelta en la ley Nº 18.575, aplicable al sector salud.  Además, expresó, dejar a un reglamento esta materia sería inconstitucional según los fundamentos aportados por el Tribunal Constitucional en su fallo a propósito del Estatuto para el Personal No Docente de Educación.</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Por otra parte, no entiende por qué se descartó para el personal de los Servicios de Salud un mejoramiento salarial en función del desempeño institucional global.</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Reiteró que es probable que las bondades de este proyecto -pago por méritos- queden neutralizadas si es que no van acompañadas de la descentralización efectiva de la administración a nivel de cada establecimiento hospitalario del sistema, no sólo del personal sino también del resto de los bienes y servicios comprometidos en la prestación de las atenciones de salud.  Sólo de esta manera, y con un adecuado esquema de incentivos de gestión, se podrán dar las condiciones para radicar las negociaciones salariales en la instancia que corresponde.  De lo contrario, agregó, persistirán las presiones gremiales centralizadas con todos los costos sociales que ello implica para los beneficiarios del sistema público de salud, particularmente para las personas de menores ingresos que no tienen posibilidades de elegir otra alternativa de atención.</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n cuanto a las bonificaciones al personal del resto del sector, manifestó que nuevamente en este caso resulta positiva la discriminación por calidad del desempeño, con la misma salvedad anterior sobre la claridad de las normas que se aplicarán a las evaluaciones del desempeñ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Respecto de la bonificación por desempeño institucional, si bien la idea resulta interesante, surgen algunas interrogantes, tales como los criterios con que los jefes de servicio definirán las metas de eficiencia institucional.  Los criterios generales, afirmó, debieran quedar establecidos en la ley y sus detalles deberían definirse en el reglament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simismo, no advierte cómo medir las metas de entidades como la Subsecretaría de Salud.</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eñaló, por último, que considerando que el proyecto comprometerá recursos en forma permanente, parece insuficiente que se informe sólo de las fuentes de financiamiento para 1997. Considera relevante solicitar al Ejecutivo una proyección de mediano plazo de los ingresos fiscales y de los financiamientos ya comprometidos a fin de evaluar la seguridad del financiamiento futuro de la iniciativ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 su turno, los representantes del Instituto Libertad y Desarrollo, entregaron sus opiniones escritas, destacando que el proyecto de ley representa un vuelco favorable en la equivocada política laboral seguida por los dos últimos gobiern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l proyecto, continuaron, crea beneficios remuneratorios que consideran el desempeño funcionario, lo que parece una buena forma de dar solución a un conflicto de tan dolorosos efectos para la población más pobre del paí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xpresaron que la asignación de estímulo por experiencia y desempeño funcionario que se establece, es positiva, ya que constituye un beneficio al que se accede de manera individual, no colectiva, constituyendo así un buen incentivo para mejorar el desempeño de cada trabajador, reconociendo, al mismo tiempo, el valor de la experiencia en el trabajo.  Representa un avance, ya que las autoridades de salud dan muestras de preocuparse, aunque sea con mecanismos indirectos, de los usuarios del sector.  La gran mayoría de los beneficiarios del sector público, agregaron, no puede elegir el establecimiento donde atenderse, por lo tanto, son víctimas, muchas veces, de mala calidad y mal trato en la atención y, lo que es peor, de no recibir atención en los casos de huelgas del sector.</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La asignación, a su juicio, está bien pensada, ya que es de fácil operación e introduce de buena forma el mecanismo de las calificaciones como una manera de discriminar por el desempeño, obviando los posibles defectos de los sistemas calificatorios al obligar a ordenar al personal desde el mejor al peor calificado.  Con esto último se resguarda la racionalidad y justicia del proceso.  Para hacer aún más justa la calificación del personal, estima el Instituto, sería conveniente aplicar el sistema no sólo a cada planta dentro de un Servicio de Salud, sino a cada planta dentro de cada establecimiento de salud, de tal forma de ordenar al personal de mejor a peor calificado en cada uno de los hospitales y consultori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in embargo, expresaron que para incentivar aún más el desempeño sería necesario eliminar la inamovilidad funcionaria, las rigideces de las plantas y de las remuneraciones, permitiendo la negociación individual de condiciones de trabajo, de tal forma que el jefe de cada servicio pueda seleccionar mejor a su personal, contratando y despidiendo funcionarios de acuerdo a las reales necesidades de los usuarios.  Esta mayor flexibilidad en el manejo de los establecimientos de salud debería darse cuando los establecimientos públicos reciban ingresos de acuerdo a las acciones que realizan y compitan con establecimientos privados en la captación de usuari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eñalaron que una solución de fondo para los usuarios sería el asegurarles la libertad de elegir tanto la institución que administre sus recursos como el establecimiento donde acceder a las prestaciones de salud.</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n cuanto a la bonificación de estímulo por desempeño funcionario, manifestaron que constituye un elemento que podría incentivar el mejor desempeño individual, pero también debería complementarse con normas que eliminen la inamovilidad funcionaria, dando mayor flexibilidad a las autoridades de los diferentes servicios para despedir al personal que muestre un desempeño mediocr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n lo relativo a la bonificación por desempeño institucional, señalaron que el sistema propuesto para otorgarla tiene problemas, ya que es difícil establecer parámetros objetivos que midan la eficiencia en la gestión de labores administrativas, de planificación y de control.  Al igual que las asignaciones por desempeño individual, debería pagarse como máximo al 60% de los funcionarios, en forma decreciente de acuerdo a las calificaciones del personal ordenado desde el mejor al peor calificad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xpresaron que una bonificación de este tipo debería aplicarse, más bien, a las instituciones prestadoras de servicios, como hospitales y consultorios.  Para estos establecimientos existen mediciones de actividad que permiten fijar metas más precisas.  Además, puede comprobarse que existen grandes diferencias en la evolución del número de prestaciones a través de los años y entre servicios, lo que justifica plenamente la introducción de algún tipo de incentivo al establecimiento, además del estímulo al desempeño individual.</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Finalmente, reiteraron que este proyecto representa un avance al establecer premios a los mejores, incentivando así la eficiencia en el uso de los recursos públicos y asegurando que los chilenos más pobres, aquellos que no pueden elegir, se beneficien indirectamente con estos incentivos a la eficiencia.  Sin embargo, agregaron, es indispensable realizar cambios de fondo en el sistema público de salud si se pretende terminar con los conflictos laborales ilegales y permitir el mayor acceso y la mejor atención a la población, especialmente la más necesitada.  Para ello, estiman que será necesario permitir la competencia entre establecimientos públicos y privados, lo que, a su vez, exige la descentralización de los hospitales públicos, con un régimen laboral común al de todos los trabajadores del país, con libertad para contratar, despedir y negociar.</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sz w:val="20"/>
          <w:szCs w:val="20"/>
        </w:rPr>
      </w:pPr>
      <w:r>
        <w:rPr>
          <w:sz w:val="20"/>
          <w:szCs w:val="20"/>
        </w:rPr>
        <w:t>----------</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 xml:space="preserve">Puesto en votación el proyecto, fue aprobado en general por la unanimidad de los miembros de la Comisión, HH. Senadores señoras Carrera y Feliú y señores Larre, Piñera y Ruiz-Esquide. </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sz w:val="20"/>
          <w:szCs w:val="20"/>
        </w:rPr>
      </w:pPr>
      <w:r>
        <w:rPr>
          <w:sz w:val="20"/>
          <w:szCs w:val="20"/>
        </w:rPr>
        <w:t>----------</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b/>
          <w:b/>
          <w:bCs/>
          <w:sz w:val="20"/>
          <w:szCs w:val="20"/>
        </w:rPr>
      </w:pPr>
      <w:r>
        <w:rPr>
          <w:b/>
          <w:bCs/>
          <w:sz w:val="20"/>
          <w:szCs w:val="20"/>
        </w:rPr>
        <w:t>DISCUSION PARTICULAR</w:t>
      </w:r>
    </w:p>
    <w:p>
      <w:pPr>
        <w:pStyle w:val="Normal"/>
        <w:suppressAutoHyphens w:val="true"/>
        <w:spacing w:lineRule="auto" w:line="360"/>
        <w:jc w:val="both"/>
        <w:rPr>
          <w:b/>
          <w:b/>
          <w:bCs/>
          <w:sz w:val="20"/>
          <w:szCs w:val="20"/>
        </w:rPr>
      </w:pPr>
      <w:r>
        <w:rPr>
          <w:b/>
          <w:bCs/>
          <w:sz w:val="20"/>
          <w:szCs w:val="20"/>
        </w:rPr>
      </w:r>
    </w:p>
    <w:p>
      <w:pPr>
        <w:pStyle w:val="Normal"/>
        <w:suppressAutoHyphens w:val="true"/>
        <w:spacing w:lineRule="auto" w:line="360"/>
        <w:jc w:val="both"/>
        <w:rPr>
          <w:sz w:val="20"/>
          <w:szCs w:val="20"/>
        </w:rPr>
      </w:pPr>
      <w:r>
        <w:rPr>
          <w:sz w:val="20"/>
          <w:szCs w:val="20"/>
        </w:rPr>
        <w:tab/>
        <w:tab/>
        <w:tab/>
        <w:tab/>
        <w:t>El proyecto de ley en informe consta de cuatro artículos permanentes y cinco transitori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 continuación, se efectúa una relación de cada una de las disposiciones de la iniciativa, así como de los acuerdos adoptados a su respect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sz w:val="20"/>
          <w:szCs w:val="20"/>
        </w:rPr>
      </w:pPr>
      <w:r>
        <w:rPr>
          <w:b/>
          <w:bCs/>
          <w:sz w:val="20"/>
          <w:szCs w:val="20"/>
        </w:rPr>
        <w:t>Artículo 1º</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z w:val="20"/>
          <w:szCs w:val="20"/>
        </w:rPr>
      </w:pPr>
      <w:r>
        <w:rPr>
          <w:sz w:val="20"/>
          <w:szCs w:val="20"/>
        </w:rPr>
        <w:tab/>
        <w:tab/>
        <w:tab/>
        <w:tab/>
        <w:t>Establece, a contar del 1º de enero de 1997, para el personal de planta y a contrata de los Servicios de Salud a que se refieren el decreto ley Nº 2.763, de 1979, y la ley Nº 19.414, regidos por la ley Nº 18.834 y el decreto ley Nº 249, de 1974, excluido el Servicio de Salud Metropolitano del Ambiente, una asignación de estímulo por experiencia y desempeño funcionario, la que se regulará por las normas que se pasan a expresar:</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 La asignación se determinará aplicando los porcentajes que más adelante se señalan a la suma mensual del sueldo base del grado en que esté nombrado o contratado el funcionario, más la asignación del artículo 17 de la ley Nº 19.185, la asignación profesional del artículo 19 de la ley Nº 19.185 y la asignación de responsabilidad superior otorgada por el decreto ley Nº 1.770, de 1977.</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b) La asignación será equivalente a los siguientes porcentajes por cada tres años de servicios efectivos cumplidos al 31 de diciembre del año anterior al de su concesión, en calidad de planta o a contrata en los Servicios de Salud, o de sus antecesores legales, con un máximo de 30 añ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i) 3,25% para los funcionarios pertenecientes al 33% mejor evaluado de cada plant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ii) 2% para los funcionarios que sigan a los anteriores, en orden descendente de evaluación, hasta completar el 67%.</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iii) l,25% para los funcionarios que sigan a los anteriores, en orden descendente de evaluación, hasta completar el 100%.</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c) Para estos efectos se considerará el resultado de las calificaciones que hayan obtenido los funcionarios, separadamente en cada una de las juntas calificadoras que existan en cada Servicio de Salud y en conformidad con las disposiciones de la ley Nº 18.834, en el proceso calificatorio del año inmediatamente anterior al del pago del benefici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d) En caso de producirse empate en los puntajes de calificación entre varios funcionarios de una misma planta, y cuando ello impida determinar qué porcentaje del beneficio le corresponde a cada funcionario, cada junta calificadora dirimirá dichos empates.  Un reglamento, aprobado por decreto supremo del Ministerio de Salud, el que también deberá ser suscrito por el Ministro de Hacienda, determinará los procedimientos y criterios que deberán observar las juntas para estos efect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 No tendrán derecho al beneficio los funcionarios que hayan sido calificados en lista 3, Condicional, o en lista 4, de Eliminación, y los que no hayan sido calificados por cualquier motivo en el mismo período.  No obstante, los miembros de las juntas calificadoras centrales y los Jefes Superiores de los Servicios de Salud tendrán derecho al beneficio conforme al número ii) de la letra b) de este artícul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 los delegados del personal ante las junt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f) Los funcionarios con derecho a percibir el beneficio que sean sancionados con alguna de las medidas disciplinarias indicadas en el artículo 116 de la ley Nº 18.834, serán excluidos del pago de la asignación a contar de la aplicación de la sanción y por el lapso que reste para completar el período anual respectiv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g) El funcionario que por ascenso o cualquier otro motivo cambie de grado con posterioridad al afinamiento del proceso calificatorio, percibirá la asignación en relación a las remuneraciones que estaba percibiendo en el cargo en que fue calificado, sin perjuicio de los reajustes legales de remuneraciones que pudieren corresponderl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h) 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los porcentajes establecidos en la letra b) precedente.</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 xml:space="preserve">En relación con el artículo antes descrito, vuestra Comisión, en primer término, por la unanimidad de sus miembros, HH. Senadores señoras Carrera y Feliú y señores Larre, Piñera y Ruiz-Esquide, procedió a aprobar su encabezamiento, sin modificaciones. </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Luego, con idéntico quórum, la Comisión aprobó la letra a), con una modificación menor de carácter formal.</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En lo que respecta a la letra b), se aprobó el encabezamiento de la misma, con el citado quórum, con una modificación originada en una indicación del H. Senador señor Piñera, tendiente a aclarar que los tramos porcentuales en cuestión se aplicarán sobre el universo de los funcionarios calificados en lista 1, de Distinción, o en lista 2, Buena, y con otra, basada en una indicación de los HH. Senadores señora Feliú y señores Larre y Piñera, para corregir la redacción de la norma.</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Sobre el particular, la H. Senadora señora Feliú, dejó constancia de su opinión en orden a que los servicios válidos para gozar del beneficio son los efectivos, excluyéndose, por tanto, los períodos sin goce de remuneraciones.  Asimismo, entiende que tales servicios pueden ser contínuos o no, ya que la ley no distingue, y que los antecesores legales de los Servicios de Salud referidos en la norma son el Sermena y el Servicio Nacional de Salud, cuestión, esta última, en la que coincidió el señor Ministro de Salud.</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A su turno, el H. Senador señor Ruiz-Esquide, planteó la conveniencia de considerar dentro del concepto de antecesores legales de los Servicios de Salud no sólo a los organismos antes mencionados, sino que también a otros anteriores a ellos.  Además, a su juicio, debieran reconocerse como servicios efectivos los prestados en otras entidades del mismo giro, como por ejemplo, los Hospitales universitarios, el Hospital de San Bernardo, clínicas particulares, etc.  A este respecto, solicitó enviar un oficio al señor Ministro de Salud, petición a la cual adhirieron los HH. Senadores señora Carrera y señor Larre, con el objeto de que se analice tal posibilidad.</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Al efecto, el Secretario de Estado anticipó que, en principio, estimaba inconveniente ampliar el universo de los servicios reconocidos, toda vez que ello podría llevar a extremos tales de tener que reconocer todo trabajo realizado desde el momento de la obtención del título profesional, cuestión con la que coincidieron los HH. Senadores señora Feliú y señor Piñera.</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A continuación, los HH. Senadores señora Feliú y señores Larre y Piñera, formularon indicación para reemplazar en los números i) e iii) de la letra b), en análisis, los guarismos "3,25%" y "1,25%", por "3,5%" y "1%", respectivamente, reponiendo, de esta manera, los guarismos originalmente contemplados en el Mensaje de S.E. el Presidente de la República y que fueron modificados por el mismo durante la tramitación del proyecto en la H. Cámara de Diputados.</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Al respecto, la H. Senadora señora Feliú, dejó constancia de que el objeto de la indicación es restablecer el planteamiento inicial del Ejecutivo en el sentido de privilegiar el factor de idoneidad sobre el de antigüedad.</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Respecto de la referida indicación, el Presidente de la Comisión, señaló que, a su juicio, ella es inadmisible, por incidir en una materia de iniciativa exclusiva de S.E. el Presidente de la República.  Agregó que, no obstante lo anterior, habiéndose producido interpretaciones divergentes en torno a la necesidad de requerir nuevamente de la iniciativa presidencial en el caso específico de que se trata, sometería a votación la inadmisibilidad de la indicación.</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Al respecto, estimaron que la indicación es admisible los HH. Senadores señora Feliú y señores Larre y Piñera, y que, es inadmisible, los HH. Senadores señora Carrera y señor Ruiz-Esquide.</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Quienes estuvieron por la admisibilidad de la indicación, manifestaron que, en su concepto, no cabía duda alguna de que los parlamentarios pudieran proponer una indicación como la comentada, toda vez que con ella sólo se restablece la proposición original del Ejecutivo, debidamente formulada, expresada y fundamentada en el Mensaje respectivo. Asimismo, agregaron que existían múltiples precedentes en tal sentido.</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 xml:space="preserve">Por su parte, quienes sostuvieron la inadmisibilidad, expresaron que si bien el Ejecutivo en el Mensaje propuso idénticos porcentajes que los contenidos en la indicación, luego modificó dicho criterio ante la H. Cámara de Diputados, proponiendo una nueva estructura porcentual. En consecuencia, existiendo dos manifestaciones de voluntad al respecto, </w:t>
      </w:r>
    </w:p>
    <w:p>
      <w:pPr>
        <w:pStyle w:val="Normal"/>
        <w:suppressAutoHyphens w:val="true"/>
        <w:spacing w:lineRule="auto" w:line="360"/>
        <w:jc w:val="both"/>
        <w:rPr>
          <w:spacing w:val="-3"/>
          <w:sz w:val="20"/>
          <w:szCs w:val="20"/>
        </w:rPr>
      </w:pPr>
      <w:r>
        <w:rPr>
          <w:spacing w:val="-3"/>
          <w:sz w:val="20"/>
          <w:szCs w:val="20"/>
        </w:rPr>
        <w:t>necesariamente debe entenderse que la última deja sin efecto la anterior.</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Finalmente, los representantes del Ejecutivo, coincidiendo con las afirmaciones contenidas en el párrafo anterior, añadieron que de conformidad con lo dispuesto en el artículo 62, Nº 4º, de la Carta Fundamental y el artículo 24 de la Ley Orgánica Constitucional del Congreso Nacional, resultaba indubitada la necesidad de contar con iniciativa presidencial para reponer los porcentajes originalmente previstos.  Por lo expuesto, el señor Ministro de Salud manifestó su reserva de inconstitucionalidad sobre la materia.</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Puesta en votación la indicación, ella fue aprobada por tres votos contra dos.  Votaron por su aprobación los HH. Senadores señora Feliú y señores Larre y Piñera y, por su rechazo, los HH. Senadores señora Carrera y señor Ruiz-Esquide.</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 xml:space="preserve">Al respecto, el H. Senador señor Piñera, señaló que prácticamente toda la remuneración actual de los trabajadores de la salud nada tiene que ver con el factor "desempeño", razón por la que él hubiese preferido que los incentivos que se vienen proponiendo por este proyecto de ley hubieran dependido íntegramente de dicho factor. Ahora bien, dado que ello no resulta posible de establecer, opta por la mejor alternativa al alcance, que es reponer la propuesta original del Ejecutivo en la materia. </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 xml:space="preserve">A su turno, la H. Senadora señora Feliú, se manifestó partidaria de privilegiar los beneficios basados en el factor "calidad de desempeño funcionario" por sobre el factor "antigüedad", en base al cual ya existen innumerables asignaciones. Agregó que los procesos calificatorios en la Administración son inherentes a la carrera funcionaria y a la estabilidad. </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Por su parte, la H. Senadora señora Carrera, manifestó su aprensión en cuanto a que el desempeño pueda originar una malsana competencia funcionaria para ganar asignaciones por ese concepto, situación que en la práctica podría significar un perjuicio en las prestaciones de salud.  Reiteró la necesidad de contar con clarísimos parámetros de evaluación que aseguren que las calificaciones de los funcionarios reflejen en justicia su real desempeño. Además, se mostró partidaria de separar las asignaciones de desempeño y de antigüedad, sosteniendo que resultaba del todo necesario realizar una evaluación seria de este nuevo sistema de asignaciones en el corto plazo para medir sus resultados.</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Por último, el H. Senador señor Ruiz-Esquide, manifestó que consideraba muy importante incentivar el desempeño de los funcionarios de la salud, puesto que esto implica una mejoría en el servicio prestado.  Ahora bien, la experiencia también debe ser reconocida, toda vez que ella es fundamental en un sector tan especial como éste.</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No obstante, estima que ambos factores deben ser tratados separadamente, con una mayor ponderación de la experiencia, razón por la cual no comparte ni la indicación en votación ni el texto aprobado por la H. Cámara de Diputados. Asimismo, consciente de que el sistema de calificaciones es un elemento fundamental en la determinación del desempeño, solicitó a los representantes del Ejecutivo estudiar, en forma paralela, un mecanismo que asegure calificaciones objetivas y justas.</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Finalmente, se deja constancia de que el señor Presidente de la Comisión procedió a declarar inadmisible una indicación suya, tendiente a sustituir los guarismos "3,25%" y "1,25%", ya referidos, por "3,2%" y "1,3%", respectivamente, por recaer en una materia de iniciativa exclusiva presidencial.</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El resto de la letra b), analizada, fue aprobada por la unanimidad de los miembros de la Comisión, ya individualizados.</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En seguida, vuestra Comisión, por la unanimidad de sus miembros presentes, HH. Senadores señoras Carrera y Feliú y señores Larre y Ruiz-Esquide, procedió a aprobar la letra c), sin modificaciones.</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Luego, con idéntico quórum, se aprobó la letra d), con la sola modificación, originada en una indicación del H. Senador señor Ruiz-Esquide, consistente en suprimir la intervención del Ministro de Hacienda en el decreto supremo por el cual ha de aprobarse el reglamento encargado de determinar los procedimientos y criterios que deberán observar las juntas para dirimir empates en puntajes de calificación, por tratarse de una materia ajena a su competencia.</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En lo que respecta a la letra e), vuestra Comisión, por la unanimidad de sus miembros, ya individualizados, procedió a aprobarla con modificaciones en su redacción, basadas en sendas indicaciones de los HH. Senadores señora Feliú y señores Larre y Piñera.  Además, a instancias de la H. Senadora señora Carrera, aclaró que el no otorgamiento del beneficio a aquéllos que no hayan sido calificados por cualquier motivo, no afecta a quienes se encuentren ejerciendo el derecho al descanso de maternidad, reconocido en el Código del Trabajo.</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A continuación, la unanimidad de los miembros presentes de la Comisión, HH. Senadores señoras Carrera y Feliú y señores Larre y Ruiz-Esquide, aprobó, sin modificaciones, las letras f) y g) del artículo en análisis.</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Finalmente, en lo que se refiere la letra h), los HH. Senadores señora Feliú y señores Larre y Piñera, formularon indicación para agregar a continuación del punto aparte, una frase que estipula que no tendrán derecho al pago de la cuota respectiva los funcionarios que hayan tenido ausencias injustificadas en el trimestre anterior al mes en que corresponda pagarla.</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Puesta en votación esta indicación, fue aprobada por cuatro votos a favor y uno en contra.  Votaron por su aprobación los HH. Senadores señoras Carrera y Feliú y señores Larre y Piñera y, por su rechazo, el H. Senador señor Ruiz-Esquide, quien estimó que la norma, en los términos propuestos, no garantizaba que no existiese arbitrariedad por parte de las jefaturas correspondientes en la determinación del carácter de justificada o injustificada de una ausencia.</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 xml:space="preserve">Al respecto, la H. Senadora señora Feliú, recordó que las causales que justifican la ausencia de los funcionarios se encuentran claramente definidas en el Estatuto Administrativo, lo que constituye una garantía ante posibles arbitrariedades. </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Considerando lo expresado por la H. Senadora señora Feliú, en cuanto a que nuestra legislación garantiza que no podrá actuarse arbitrariamente, la H. Senadora señora Carrera señaló que apoyaba la indicación, toda vez que, a su juicio, la gente que no cumple con sus obligaciones debe ser sancionada.</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tab/>
        <w:tab/>
        <w:tab/>
        <w:tab/>
        <w:t>El resto de la letra h) fue aprobada, sin modificaciones, por la unanimidad de los miembros de la Comisión.</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center"/>
        <w:rPr>
          <w:rFonts w:ascii="Courier (W1)" w:hAnsi="Courier (W1)" w:eastAsia="Courier (W1)" w:cs="Courier (W1)"/>
          <w:sz w:val="20"/>
          <w:szCs w:val="20"/>
        </w:rPr>
      </w:pPr>
      <w:r>
        <w:rPr>
          <w:rFonts w:eastAsia="Courier (W1)" w:cs="Courier (W1)" w:ascii="Courier (W1)" w:hAnsi="Courier (W1)"/>
          <w:b/>
          <w:bCs/>
          <w:sz w:val="20"/>
          <w:szCs w:val="20"/>
        </w:rPr>
        <w:t>Artículo 2º</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sz w:val="20"/>
          <w:szCs w:val="20"/>
        </w:rPr>
      </w:pPr>
      <w:r>
        <w:rPr>
          <w:sz w:val="20"/>
          <w:szCs w:val="20"/>
        </w:rPr>
        <w:tab/>
        <w:tab/>
        <w:tab/>
        <w:tab/>
        <w:t>Señala que la asignación a que se refiere el artículo 1º será tributable e imponible sólo para efectos de salud y pensiones y no servirá de base de cálculo para la determinación de ninguna remuneración o beneficio remuneratori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rFonts w:ascii="Courier (W1)" w:hAnsi="Courier (W1)" w:eastAsia="Courier (W1)" w:cs="Courier (W1)"/>
          <w:sz w:val="20"/>
          <w:szCs w:val="20"/>
        </w:rPr>
      </w:pPr>
      <w:r>
        <w:rPr>
          <w:sz w:val="20"/>
          <w:szCs w:val="20"/>
        </w:rPr>
        <w:tab/>
        <w:tab/>
        <w:tab/>
        <w:tab/>
        <w:t>Para determinar las imposiciones e impuestos a que se encuentra afecta, se distribuirá su monto en proporción a los meses que comprenda el período a que corresponda y los cuocientes se sumarán a las respectivas remuneraciones mensuales.  Con todo, agrega, las imposiciones se deducirán de la parte que, sumada a las respectivas remuneraciones mensuales, no exceda del límite máximo de imponibilidad.</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Este artículo fue aprobado, sin modificaciones, por la unanimidad de los miembros presentes de la Comisión, HH. Senadores señoras Carrera y Feliú y señor Larre.</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center"/>
        <w:rPr>
          <w:rFonts w:ascii="Courier (W1)" w:hAnsi="Courier (W1)" w:eastAsia="Courier (W1)" w:cs="Courier (W1)"/>
          <w:sz w:val="20"/>
          <w:szCs w:val="20"/>
        </w:rPr>
      </w:pPr>
      <w:r>
        <w:rPr>
          <w:rFonts w:eastAsia="Courier (W1)" w:cs="Courier (W1)" w:ascii="Courier (W1)" w:hAnsi="Courier (W1)"/>
          <w:b/>
          <w:bCs/>
          <w:sz w:val="20"/>
          <w:szCs w:val="20"/>
        </w:rPr>
        <w:t>Artículo 3º</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sz w:val="20"/>
          <w:szCs w:val="20"/>
        </w:rPr>
      </w:pPr>
      <w:r>
        <w:rPr>
          <w:sz w:val="20"/>
          <w:szCs w:val="20"/>
        </w:rPr>
        <w:tab/>
        <w:tab/>
        <w:tab/>
        <w:tab/>
        <w:t>Establece, para el personal de planta y a contrata de la Subsecretaría del Ministerio de Salud, del Servicio de Salud Metropolitano del Ambiente, del Fondo Nacional de Salud, del Instituto de Salud Pública de Chile, de la Central de Abastecimiento del Sistema Nacional de Servicios de Salud y de la Superintendencia de Instituciones de Salud Previsional, regidos por la ley Nº 18.834 y el decreto ley Nº 249, de 1974, o por el decreto ley Nº 3.551, de 1981, según corresponda, una bonificación de estímulo por desempeño funcionari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Dicha bonificación, añade, se regulará por lo dispuesto en el artículo 11 de la ley Nº 19.479, norma que se describe en el Capítulo relativo a los "Antecedentes" de este Inform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Con todo, respecto de las remuneraciones a que se refiere la letra c) del citado artículo, éstas serán aplicables a los funcionarios de la Superintendencia de Instituciones de Salud Previsional, y en cuanto a las demás instituciones mencionadas en el inciso primero de la presente disposición, se considerarán para tales efectos la suma del sueldo base del grado en que esté nombrado o contratado el funcionario más la respectiva asignación profesional a que se refiere el artículo 19 de la ley Nº 19.185, la asignación del artículo 17 de la ley Nº 19.185 y la asignación de responsabilidad superior otorgada por el decreto ley Nº 1.770, de 1977.</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simismo, continúa, respecto a las juntas calificadoras a que hace referencia el artículo 11 antes citado, se estará a las juntas que se constituyan en cada uno de los Servicios de conformidad a las normas que les sean aplicables, y no obstante lo dispuesto en la letra k) de dicha disposición, en caso de empates se aplicará lo dispuesto en la letra d) del artículo 1º de esta ley.</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En relación con este artículo, la unanimidad de los miembros presentes de la Comisión, HH. Senadores señoras Carrera y Feliú y señor Larre, aprobó, sólo con una modificación menor en su inciso tercero, los cuatro incisos aprobados en primer trámite constitucional.</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Luego, con los votos favorables de los HH. Senadores señoras Carrera y Feliú y señores Larre y Piñera, y el voto en contra del H. Senador señor Ruiz-Esquide, la Comisión aprobó una indicación de la H. Senadora señora Feliú y de los HH. Senadores señores Larre y Piñera, tendiente a agregar un inciso final, nuevo, que establece que la limitación dispuesta en la letra h) del artículo 1º, se aplicará también al pago del beneficio de que trata el presente artículo.</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Además, cabe hacer presente que la H. Senadora señora Feliú, solicitó dejar constancia del contenido del documento enviado por funcionarios de la Central de Abastecimiento del Sistema Nacional de Servicios de Salud, en lo referente a su desacuerdo a ser titulares de los beneficios de este artículo y no de los establecidos en el artículo 1º, para los Servicios de Salud.</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En cuanto a los Servicios fiscalizadores, a saber, Superintendencia de Instituciones de Salud Previsional y Servicio de Salud Metropolitano del Ambiente, hizo presente que, en su concepto, deben tener un sistema estatutario y de remuneraciones especial.</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Finalmente, cabe recordar que en relación con este artículo, el H. Senador señor Ruiz-Esquide, manifestó estar en desacuerdo con que a los organismos citados en su inciso primero se les dé un trato diferente y discriminatorio en relación con el que tienen los Servicios de Salud.</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center"/>
        <w:rPr>
          <w:rFonts w:ascii="Courier (W1)" w:hAnsi="Courier (W1)" w:eastAsia="Courier (W1)" w:cs="Courier (W1)"/>
          <w:sz w:val="20"/>
          <w:szCs w:val="20"/>
        </w:rPr>
      </w:pPr>
      <w:r>
        <w:rPr>
          <w:rFonts w:eastAsia="Courier (W1)" w:cs="Courier (W1)" w:ascii="Courier (W1)" w:hAnsi="Courier (W1)"/>
          <w:b/>
          <w:bCs/>
          <w:sz w:val="20"/>
          <w:szCs w:val="20"/>
        </w:rPr>
        <w:t>Artículo 4º</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sz w:val="20"/>
          <w:szCs w:val="20"/>
        </w:rPr>
      </w:pPr>
      <w:r>
        <w:rPr>
          <w:sz w:val="20"/>
          <w:szCs w:val="20"/>
        </w:rPr>
        <w:tab/>
        <w:tab/>
        <w:tab/>
        <w:tab/>
        <w:t>Prescribe que el Subsecretario de Salud y los Jefes Superiores del Servicio de Salud Metropolitano del Ambiente, del Fondo Nacional de Salud, del Instituto de Salud Pública de Chile, de la Central de Abastecimiento del Sistema Nacional de Servicios de Salud y de la Superintendencia de Instituciones de Salud Previsional, propondrán cada año al Ministro de Salud un programa anual de mejoramiento de la gestión del respectivo Servicio para el año calendario siguiente.  Dicho programa especificará metas de eficiencia institucional y de calidad de los servicios proporcionados a los usuari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Por su parte, el Ministro de Salud, en base a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ñade que corresponderá al Ministro de Salud ejercer el control del cumplimiento de las metas respecto de cada Servici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nualmente, el cumplimiento de las metas del año precedente dará derecho a los funcionarios de planta y a contrata pertenecientes al correspondiente Servicio, a una bonificación por desempeño institucional de hasta el 10% de la suma de las siguientes remuneraciones: sueldo base y asignación de fiscalización en el caso de la Superintendencia de Instituciones de Salud Previsional, y sueldo base, asignación del artículo 17 de la ley Nº 19.185; asignación profesional a que se refiere el artículo 19 de la ley Nº 19.185 y asignación de responsabilidad superior otorgada por el decreto ley Nº 1.770 de 1977, respecto de los demás Servicios antes referid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Dicha bonificación, agrega, se calculará sobre las referidas remuneraciones percibidas mensualmente por cada funcionario beneficiario en el año calendario precedente al del pago; se pagará de una sola vez, a más tardar el 31 de marzo de cada año, y será tributable e imponible sólo para efectos de salud y pensione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Para la determinación de las imposiciones e impuestos a que estará afecta esta bonificación, se aplicará lo dispuesto en el inciso segundo del artículo 2º de esta ley.</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Luego, en su inciso séptimo, establece que no tendrá derecho a percibir la bonificación de que trata este artículo, respecto de cada planta de personal, el 10% de los funcionarios peor calificados de conformidad con las disposiciones del Párrafo 3º del Título II de la ley Nº 18.834. En caso de producirse empate en los puntajes de calificación entre varios funcionarios de una misma planta y cuando ello impida determinar quienes serán excluidos del pago de esta bonificación, corresponderá a las juntas calificadoras centrales dirimir dichos empates, estableciendo los funcionarios que no tendrán derecho a la mism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l porcentaje a pagar en cada año por concepto de esta bonificación, se establecerá para cada Servicio y para sus áreas, Unidades o Direcciones Regionales, si así procediere, mediante decreto fundado del Ministerio de Salud, el que también deberá ser suscrito por el Ministro de Haciend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rFonts w:ascii="Courier (W1)" w:hAnsi="Courier (W1)" w:eastAsia="Courier (W1)" w:cs="Courier (W1)"/>
          <w:sz w:val="20"/>
          <w:szCs w:val="20"/>
        </w:rPr>
      </w:pPr>
      <w:r>
        <w:rPr>
          <w:sz w:val="20"/>
          <w:szCs w:val="20"/>
        </w:rPr>
        <w:tab/>
        <w:tab/>
        <w:tab/>
        <w:tab/>
        <w:t>Por último, preceptúa que el reglamento, que será aprobado por decreto supremo del Ministerio de Salud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En relación con este artículo, vuestra Comisión adoptó los siguientes acuerdos, con el quórum que en cada caso se indica:</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1.- Aprobar su inciso primero, sin modificaciones. (Acuerdo adoptado con los votos favorables de los HH. Senadores señoras Carrera y Feliú y señor Larre).</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2.- Aprobar su inciso segundo, con una modificación de carácter formal, originada en una indicación de los HH. Senadores señora Feliú y señores Larre y Piñera. (Acuerdo adoptado con los votos favorables de los HH. Senadores señoras Carrera y Feliú y señor Larre).</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3.- Aprobar su inciso cuarto, con una modificación formal menor. (Acuerdo adoptado con los votos favorables de los HH. Senadores señoras Carrera y Feliú y señores Larre y Ruiz-Esquide).</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4.- Aprobar, sin modificaciones, los incisos tercero, quinto, sexto, octavo y noveno. (Acuerdo adoptado con los votos favorables de los HH. Senadores señoras Carrera y Feliú y señores Larre y Ruiz-Esquide).</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5.- Intercalar, en su inciso séptimo, a continuación de la expresión "ley Nº 18.834" la siguiente oración, precedida de una coma: "ni quienes hayan tenido ausencias injustificadas al trabajo en el año precedente al del pago.".(Acuerdo adoptado con los votos favorables de los HH. Senadores señora Feliú y señores Larre y Piñera, y el voto contrario de los HH. Senadores señora Carrera y señor Ruiz-Esquide, sobre la base de una indicación formulada por quienes constituyen el voto de mayoría).</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6.- Aprobar el resto del inciso séptimo, sin modificaciones. (Acuerdo adoptado con los votos favorables de los HH. Senadores señoras Carrera y Feliú y señores Larre y Ruiz-Esquide).</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center"/>
        <w:rPr>
          <w:rFonts w:ascii="Courier (W1)" w:hAnsi="Courier (W1)" w:eastAsia="Courier (W1)" w:cs="Courier (W1)"/>
          <w:sz w:val="20"/>
          <w:szCs w:val="20"/>
        </w:rPr>
      </w:pPr>
      <w:r>
        <w:rPr>
          <w:rFonts w:eastAsia="Courier (W1)" w:cs="Courier (W1)" w:ascii="Courier (W1)" w:hAnsi="Courier (W1)"/>
          <w:b/>
          <w:bCs/>
          <w:sz w:val="20"/>
          <w:szCs w:val="20"/>
        </w:rPr>
        <w:t>Artículos transitorios</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center"/>
        <w:rPr>
          <w:rFonts w:ascii="Courier (W1)" w:hAnsi="Courier (W1)" w:eastAsia="Courier (W1)" w:cs="Courier (W1)"/>
          <w:sz w:val="20"/>
          <w:szCs w:val="20"/>
        </w:rPr>
      </w:pPr>
      <w:r>
        <w:rPr>
          <w:rFonts w:eastAsia="Courier (W1)" w:cs="Courier (W1)" w:ascii="Courier (W1)" w:hAnsi="Courier (W1)"/>
          <w:b/>
          <w:bCs/>
          <w:sz w:val="20"/>
          <w:szCs w:val="20"/>
        </w:rPr>
        <w:t>Artículo 1º</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sz w:val="20"/>
          <w:szCs w:val="20"/>
        </w:rPr>
      </w:pPr>
      <w:r>
        <w:rPr>
          <w:sz w:val="20"/>
          <w:szCs w:val="20"/>
        </w:rPr>
        <w:tab/>
        <w:tab/>
        <w:tab/>
        <w:tab/>
        <w:t>Señala que las normas del artículo 3º entrarán a regir a contar del 1º de enero de 1997, sobre la base de los resultados del proceso calificatorio correspondiente al año 1996.</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Este artículo fue aprobado, sin modificaciones, por la unanimidad de los miembros de la Comisión, HH. Senadores señoras Carrera y Feliú y señores Larre, Piñera y Ruiz-Esquide.</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center"/>
        <w:rPr>
          <w:rFonts w:ascii="Courier (W1)" w:hAnsi="Courier (W1)" w:eastAsia="Courier (W1)" w:cs="Courier (W1)"/>
          <w:b/>
          <w:b/>
          <w:bCs/>
          <w:sz w:val="20"/>
          <w:szCs w:val="20"/>
        </w:rPr>
      </w:pPr>
      <w:r>
        <w:rPr>
          <w:rFonts w:eastAsia="Courier (W1)" w:cs="Courier (W1)" w:ascii="Courier (W1)" w:hAnsi="Courier (W1)"/>
          <w:b/>
          <w:bCs/>
          <w:sz w:val="20"/>
          <w:szCs w:val="20"/>
        </w:rPr>
        <w:t>Artículo 2º</w:t>
      </w:r>
    </w:p>
    <w:p>
      <w:pPr>
        <w:pStyle w:val="Normal"/>
        <w:suppressAutoHyphens w:val="true"/>
        <w:spacing w:lineRule="auto" w:line="360"/>
        <w:jc w:val="both"/>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suppressAutoHyphens w:val="true"/>
        <w:spacing w:lineRule="auto" w:line="360"/>
        <w:jc w:val="both"/>
        <w:rPr>
          <w:sz w:val="20"/>
          <w:szCs w:val="20"/>
        </w:rPr>
      </w:pPr>
      <w:r>
        <w:rPr>
          <w:sz w:val="20"/>
          <w:szCs w:val="20"/>
        </w:rPr>
        <w:tab/>
        <w:tab/>
        <w:tab/>
        <w:tab/>
        <w:t>Prescribe que la bonificación de desempeño institucional a que se refiere el artículo 4º podrá pagarse a contar del año 1998 respecto de aquellos Servicios a l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4º de esta ley, percibidas durante el segundo semestre del año 1997.</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Durante el segundo semestre de 1997, sólo se podrán fijar metas para ser cumplidas en el año 1998.</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Finalmente, indica que en la primera oportunidad en que se pague la bonificación por desempeño institucional en algunas de las entidades afectas, el porcentaje de la misma no podrá exceder del 5% de la suma de las remuneraciones a que se refiere el inciso cuarto del artículo 4º de esta ley, devengadas durante el período de que se trate.</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Vuestra Comisión procedió a aprobar este artículo, sin modificaciones, por la unanimidad de sus miembros, ya individualizados a propósito de la disposición anterior.</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center"/>
        <w:rPr>
          <w:rFonts w:ascii="Courier (W1)" w:hAnsi="Courier (W1)" w:eastAsia="Courier (W1)" w:cs="Courier (W1)"/>
          <w:sz w:val="20"/>
          <w:szCs w:val="20"/>
        </w:rPr>
      </w:pPr>
      <w:r>
        <w:rPr>
          <w:rFonts w:eastAsia="Courier (W1)" w:cs="Courier (W1)" w:ascii="Courier (W1)" w:hAnsi="Courier (W1)"/>
          <w:b/>
          <w:bCs/>
          <w:sz w:val="20"/>
          <w:szCs w:val="20"/>
        </w:rPr>
        <w:t>Artículo 3º</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sz w:val="20"/>
          <w:szCs w:val="20"/>
        </w:rPr>
      </w:pPr>
      <w:r>
        <w:rPr>
          <w:sz w:val="20"/>
          <w:szCs w:val="20"/>
        </w:rPr>
        <w:tab/>
        <w:tab/>
        <w:tab/>
        <w:tab/>
        <w:t>Autoriza el pago, por una sola vez, en el mes de marzo de 1997, a los funcionarios de planta y a contrata de las instituciones mencionadas en el inciso primero del artículo 3º, que se encuentren en servicio a esa fecha, de una bonificación no imponible ascendente al 4,75% de las remuneraciones a que se refiere el inciso cuarto del artículo 4º de esta ley, percibidas durante el año 1996.</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ñade que la exclusión a que se refiere el inciso séptimo del artículo 4º se hará extensiva a la concesión de esta bonificación.</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Para efectos tributarios, esta bonificación se regirá por las reglas señaladas sobre la materia para la asignación por desempeño institucional en el artículo 4º.</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Este artículo fue aprobado, sin modificaciones, por la unanimidad de los miembros de la Comisión, HH. Senadores señoras Carrera y Feliú y señores Larre, Piñera y Ruiz-Esquide.</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center"/>
        <w:rPr>
          <w:rFonts w:ascii="Courier (W1)" w:hAnsi="Courier (W1)" w:eastAsia="Courier (W1)" w:cs="Courier (W1)"/>
          <w:sz w:val="20"/>
          <w:szCs w:val="20"/>
        </w:rPr>
      </w:pPr>
      <w:r>
        <w:rPr>
          <w:rFonts w:eastAsia="Courier (W1)" w:cs="Courier (W1)" w:ascii="Courier (W1)" w:hAnsi="Courier (W1)"/>
          <w:b/>
          <w:bCs/>
          <w:sz w:val="20"/>
          <w:szCs w:val="20"/>
        </w:rPr>
        <w:t>Artículo 4º</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sz w:val="20"/>
          <w:szCs w:val="20"/>
        </w:rPr>
      </w:pPr>
      <w:r>
        <w:rPr>
          <w:sz w:val="20"/>
          <w:szCs w:val="20"/>
        </w:rPr>
        <w:tab/>
        <w:tab/>
        <w:tab/>
        <w:tab/>
        <w:t>Establece que el mayor gasto que represente la aplicación de esta ley para el año 1997 será financiado con los recursos contemplados en el presupuesto vigente de los Servicios de Salud. No obstante, el Ministro de Hacienda, con cargo al ítem 50-01-03-25-33.104 de la partida presupuestaria Tesoro Público, podrá suplementar dicho presupuesto en la parte del gasto que no pudieren financiar con sus recurs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n relación con este artículo, la H. Senadora señora Feliú, advirtió que presentaba diversos problemas, que impedían aprobarlo en los términos propuestos. Así, la ley concede beneficios tanto para los funcionarios de los Servicios de Salud como de otros organismos, pero los gastos totales se imputan solamente al presupuesto de los primeros. Además, en su concepto, no se respeta a cabalidad la norma constitucional que establece que los gastos deben estar debidamente financiad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Por su parte, el H. Senador señor Piñera, señaló que la disposición debía precisar qué porcentaje del gasto se cargará al presupuesto de los Servicios de Salud y cuánto a Tesoro Públic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Puesto en votación el artículo en cuestión, estuvieron por aprobarlo los HH. Senadores señora Carrera y señor Ruiz-Esquide; por rechazarlo, los HH. Senadores señora Feliú y señor Larre, y se abstuvo, el H. Senador señor Piñer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l H. Senador señor Ruiz-Esquide, hizo presente que aprobaba la disposición, en el entendido de que ella debía ser objeto de una enmienda sustancial en la Comisión de Hacienda del Senad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Repetida la votación de conformidad con el Reglamento de la Corporación, el artículo fue aprobado por tres votos contra dos. Votaron por su aprobación los HH. Senadores señora Carrera y señores Piñera y Ruiz-Esquide y, por su rechazo, los HH. Senadores señora Feliú y señor Larr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center"/>
        <w:rPr>
          <w:rFonts w:ascii="Courier (W1)" w:hAnsi="Courier (W1)" w:eastAsia="Courier (W1)" w:cs="Courier (W1)"/>
          <w:sz w:val="20"/>
          <w:szCs w:val="20"/>
        </w:rPr>
      </w:pPr>
      <w:r>
        <w:rPr>
          <w:rFonts w:eastAsia="Courier (W1)" w:cs="Courier (W1)" w:ascii="Courier (W1)" w:hAnsi="Courier (W1)"/>
          <w:b/>
          <w:bCs/>
          <w:sz w:val="20"/>
          <w:szCs w:val="20"/>
        </w:rPr>
        <w:t>Artículo 5º</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sz w:val="20"/>
          <w:szCs w:val="20"/>
        </w:rPr>
      </w:pPr>
      <w:r>
        <w:rPr>
          <w:sz w:val="20"/>
          <w:szCs w:val="20"/>
        </w:rPr>
        <w:tab/>
        <w:tab/>
        <w:tab/>
        <w:tab/>
        <w:t>Preceptúa que para los efectos del cómputo de los años de servicio a que se refiere la letra b) del artículo 1º se considerará, además, por una sola vez al personal en funciones a la fecha de publicación de la presente ley, el tiempo servido en las ex-corporaciones que administraron los consultorios y el Hospital Clínico San Borja Arriarán (Ex-Paula Jaraquemada) del Servicio de Salud Metropolitana Central.</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tab/>
        <w:tab/>
        <w:tab/>
        <w:tab/>
        <w:t>El artículo fue aprobado, sin modificaciones, por la unanimidad de los miembros de la Comisión, HH. Senadores señoras Carrera y Feliú y señores Larre, Piñera y Ruiz-Esquide.</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center"/>
        <w:rPr>
          <w:spacing w:val="-3"/>
          <w:sz w:val="20"/>
          <w:szCs w:val="20"/>
        </w:rPr>
      </w:pPr>
      <w:r>
        <w:rPr>
          <w:spacing w:val="-3"/>
          <w:sz w:val="20"/>
          <w:szCs w:val="20"/>
        </w:rPr>
        <w:t>---------</w:t>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z w:val="20"/>
          <w:szCs w:val="20"/>
        </w:rPr>
      </w:pPr>
      <w:r>
        <w:rPr>
          <w:sz w:val="20"/>
          <w:szCs w:val="20"/>
        </w:rPr>
        <w:tab/>
        <w:tab/>
        <w:tab/>
        <w:tab/>
        <w:t>En mérito de las consideraciones precedentemente expuestas, vuestra Comisión de Salud tiene el honor de proponeros la aprobación del proyecto de ley de la Honorable Cámara de Diputados, con las siguientes modificacione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sz w:val="20"/>
          <w:szCs w:val="20"/>
        </w:rPr>
      </w:pPr>
      <w:r>
        <w:rPr>
          <w:b/>
          <w:bCs/>
          <w:sz w:val="20"/>
          <w:szCs w:val="20"/>
        </w:rPr>
        <w:t>Artículo 1º</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sz w:val="20"/>
          <w:szCs w:val="20"/>
        </w:rPr>
      </w:pPr>
      <w:r>
        <w:rPr>
          <w:sz w:val="20"/>
          <w:szCs w:val="20"/>
        </w:rPr>
        <w:t>letra 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Reemplazar la expresión "artículo 19 de la ley Nº 19.185" por "artículo 19 de la misma ley".</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sz w:val="20"/>
          <w:szCs w:val="20"/>
        </w:rPr>
      </w:pPr>
      <w:r>
        <w:rPr>
          <w:sz w:val="20"/>
          <w:szCs w:val="20"/>
        </w:rPr>
        <w:t>letra b)</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1.- Sustituir su encabezamiento, por el siguiente:</w:t>
      </w:r>
    </w:p>
    <w:p>
      <w:pPr>
        <w:pStyle w:val="Normal"/>
        <w:suppressAutoHyphens w:val="true"/>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b) La asignación será equivalente a los siguientes porcentajes, que se aplicarán sobre el universo de los funcionarios calificados en lista 1, de Distinción, o en lista 2, Buena, por cada tres años de servicios efectivos cumplidos al 31 de diciembre del año anterior al de su concesión, en calidad de planta o a contrata en los Servicios de Salud, o en sus antecesores legales, con un máximo de 30 años:".</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2.- Reemplazar en sus números i) e iii) los guarismos "3,25%" y "1,25%", por "3,5%" y "1%", respectivament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sz w:val="20"/>
          <w:szCs w:val="20"/>
        </w:rPr>
      </w:pPr>
      <w:r>
        <w:rPr>
          <w:sz w:val="20"/>
          <w:szCs w:val="20"/>
        </w:rPr>
        <w:t>letra d)</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uprimir la expresión "el que también deberá ser suscrito por el Ministro de Haciend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sz w:val="20"/>
          <w:szCs w:val="20"/>
        </w:rPr>
      </w:pPr>
      <w:r>
        <w:rPr>
          <w:sz w:val="20"/>
          <w:szCs w:val="20"/>
        </w:rPr>
        <w:t>letra 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Reemplazar su inciso primero, por el que se indica a continuación:</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e) Los funcionarios que hayan sido calificados en lista 3, Condicional, o en lista 4, de Eliminación, y los que no hayan sido calificados por cualquier motivo en el correspondiente período, excepto cuando esto último se deba al ejercicio del derecho al descanso de maternidad, no tendrán derecho al beneficio.  No obstante, los miembros de las juntas calificadoras centrales y los Jefes Superiores de los Servicios de Salud tendrán derecho al beneficio conforme al número ii) de la letra b) de este artícul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sz w:val="20"/>
          <w:szCs w:val="20"/>
        </w:rPr>
      </w:pPr>
      <w:r>
        <w:rPr>
          <w:sz w:val="20"/>
          <w:szCs w:val="20"/>
        </w:rPr>
        <w:t>letra h)</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Agregar a continuación del punto aparte (.), que pasa a ser punto seguido (.), la siguiente oración: " No tendrán derecho al pago de la cuota respectiva los funcionarios que hayan tenido ausencias injustificadas en el trimestre anterior al mes en que corresponda pagarl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sz w:val="20"/>
          <w:szCs w:val="20"/>
        </w:rPr>
      </w:pPr>
      <w:r>
        <w:rPr>
          <w:b/>
          <w:bCs/>
          <w:sz w:val="20"/>
          <w:szCs w:val="20"/>
        </w:rPr>
        <w:t>Artículo 3º</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1.- En su inciso tercero, reemplazar la expresión "artículo 17 de la ley Nº 19.185" por "artículo 17 de la misma ley".</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2.- Consultar como inciso final, nuevo, el siguient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La limitación dispuesta en la letra h) del artículo 1º, se aplicará también al pago del beneficio de que trata el presente artícul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sz w:val="20"/>
          <w:szCs w:val="20"/>
        </w:rPr>
      </w:pPr>
      <w:r>
        <w:rPr>
          <w:b/>
          <w:bCs/>
          <w:sz w:val="20"/>
          <w:szCs w:val="20"/>
        </w:rPr>
        <w:t>Artículo 4º</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1.- En su inciso segundo, sustituir la expresión "en base a" por "sobre la base d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2.- En su inciso cuarto, reemplazar la expresión "artículo 19 de la ley Nº 19.185" por "artículo 19 de la misma ley".</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3.- En su inciso séptimo, intercalar a continuación de la expresión "ley Nº 18.834" la siguiente oración, sustituyendo el punto seguido (.) que figura a continuación de aquélla, por una coma (,): "ni quienes hayan tenido ausencias injustificadas al trabajo en el año precedente al del pago.".</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sz w:val="20"/>
          <w:szCs w:val="20"/>
        </w:rPr>
      </w:pPr>
      <w:r>
        <w:rPr>
          <w:sz w:val="20"/>
          <w:szCs w:val="20"/>
        </w:rPr>
        <w:t>----------</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Como consecuencia de las modificaciones anteriores, el texto de la iniciativa queda como sigu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both"/>
        <w:rPr>
          <w:spacing w:val="-3"/>
          <w:sz w:val="20"/>
          <w:szCs w:val="20"/>
        </w:rPr>
      </w:pPr>
      <w:r>
        <w:rPr>
          <w:spacing w:val="-3"/>
          <w:sz w:val="20"/>
          <w:szCs w:val="20"/>
        </w:rPr>
      </w:r>
    </w:p>
    <w:p>
      <w:pPr>
        <w:pStyle w:val="Normal"/>
        <w:suppressAutoHyphens w:val="true"/>
        <w:spacing w:lineRule="auto" w:line="360"/>
        <w:jc w:val="center"/>
        <w:rPr>
          <w:spacing w:val="-3"/>
          <w:sz w:val="20"/>
          <w:szCs w:val="20"/>
        </w:rPr>
      </w:pPr>
      <w:r>
        <w:rPr>
          <w:b/>
          <w:bCs/>
          <w:spacing w:val="-3"/>
          <w:sz w:val="20"/>
          <w:szCs w:val="20"/>
        </w:rPr>
        <w:t>"PROYECTO DE LEY:</w:t>
      </w:r>
    </w:p>
    <w:p>
      <w:pPr>
        <w:pStyle w:val="Normal"/>
        <w:suppressAutoHyphens w:val="true"/>
        <w:spacing w:lineRule="auto" w:line="360"/>
        <w:jc w:val="both"/>
        <w:rPr>
          <w:spacing w:val="-3"/>
          <w:sz w:val="20"/>
          <w:szCs w:val="20"/>
        </w:rPr>
      </w:pPr>
      <w:r>
        <w:rPr>
          <w:spacing w:val="-3"/>
          <w:sz w:val="20"/>
          <w:szCs w:val="20"/>
        </w:rPr>
      </w:r>
    </w:p>
    <w:p>
      <w:pPr>
        <w:pStyle w:val="Normal"/>
        <w:tabs>
          <w:tab w:val="clear" w:pos="720"/>
          <w:tab w:val="left" w:pos="2438" w:leader="none"/>
        </w:tabs>
        <w:suppressAutoHyphens w:val="true"/>
        <w:jc w:val="both"/>
        <w:rPr>
          <w:spacing w:val="-3"/>
          <w:sz w:val="20"/>
          <w:szCs w:val="20"/>
        </w:rPr>
      </w:pPr>
      <w:r>
        <w:rPr>
          <w:spacing w:val="-3"/>
          <w:sz w:val="20"/>
          <w:szCs w:val="20"/>
        </w:rPr>
      </w:r>
    </w:p>
    <w:p>
      <w:pPr>
        <w:pStyle w:val="Normal"/>
        <w:tabs>
          <w:tab w:val="clear" w:pos="720"/>
          <w:tab w:val="left" w:pos="2438" w:leader="none"/>
        </w:tabs>
        <w:suppressAutoHyphens w:val="true"/>
        <w:jc w:val="both"/>
        <w:rPr>
          <w:sz w:val="20"/>
          <w:szCs w:val="20"/>
        </w:rPr>
      </w:pPr>
      <w:r>
        <w:rPr>
          <w:sz w:val="20"/>
          <w:szCs w:val="20"/>
        </w:rPr>
      </w:r>
    </w:p>
    <w:p>
      <w:pPr>
        <w:pStyle w:val="Normal"/>
        <w:suppressAutoHyphens w:val="true"/>
        <w:jc w:val="both"/>
        <w:rPr/>
      </w:pPr>
      <w:r>
        <w:rPr>
          <w:sz w:val="20"/>
          <w:szCs w:val="20"/>
        </w:rPr>
        <w:tab/>
        <w:tab/>
        <w:tab/>
        <w:tab/>
      </w:r>
      <w:r>
        <w:rPr>
          <w:b/>
          <w:bCs/>
          <w:sz w:val="20"/>
          <w:szCs w:val="20"/>
        </w:rPr>
        <w:t>Artículo 1º</w:t>
      </w:r>
      <w:r>
        <w:rPr>
          <w:sz w:val="20"/>
          <w:szCs w:val="20"/>
        </w:rPr>
        <w:t>.-  Establécese, a contar del 1º de enero de 1997, para el personal de planta y a contrata de los Servicios de Salud a que se refieren el decreto ley Nº 2.763, de 1979, y la ley Nº 19.414, regidos por la ley Nº 18.834 y el decreto ley Nº 249, de 1974, excluido el Servicio de Salud Metropolitano del Ambiente, una asignación de estímulo por experiencia y desempeño funcionario, la que se regulará por las normas que se pasan a expresar:</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a) La asignación se determinará aplicando los porcentajes que más adelante se señalan a la suma mensual del sueldo base del grado en que esté nombrado o contratado el funcionario, más la asignación del artículo 17 de la ley Nº 19.185, la asignación profesional del artículo 19 de la misma ley y la asignación de responsabilidad superior otorgada por el decreto ley Nº 1.770, de 197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b) La asignación será equivalente a los siguientes porcentajes, que se aplicarán sobre el universo de los funcionarios calificados en lista 1, de Distinción, o en lista 2, Buena, por cada tres años de servicios efectivos cumplidos al 31 de diciembre del año anterior al de su concesión, en calidad de planta o a contrata en los Servicios de Salud, o en sus antecesores legales, con un máximo de 30 añ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i) 3,5% para los funcionarios pertenecientes al 33% mejor evaluado de cada planta.</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ii) 2% para los funcionarios que sigan a los anteriores, en orden descendente de evaluación, hasta completar el 6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iii) l% para los funcionarios que sigan a los anteriores, en orden descendente de evaluación, hasta completar el 10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c) Para estos efectos se considerará el resultado de las calificaciones que hayan obtenido los funcionarios, separadamente en cada una de las juntas calificadoras que existan en cada Servicio de Salud y en conformidad con las disposiciones de la ley Nº 18.834, en el proceso calificatorio del año inmediatamente anterior al del pago del benefici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d) En caso de producirse empate en los puntajes de calificación entre varios funcionarios de una misma planta, y cuando ello impida determinar qué porcentaje del beneficio le corresponde a cada funcionario, cada junta calificadora dirimirá dichos empates.  Un reglamento, aprobado por decreto supremo del Ministerio de Salud, determinará los procedimientos y criterios que deberán observar las juntas para estos efec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e) Los funcionarios que hayan sido calificados en lista 3, Condicional, o en lista 4, de Eliminación, y los que no hayan sido calificados por cualquier motivo en el correspondiente período, excepto cuando esto último se deba al ejercicio del derecho al descanso de maternidad, no tendrán derecho al beneficio.  No obstante, los miembros de las juntas calificadoras centrales y los Jefes Superiores de los Servicios de Salud tendrán derecho al beneficio conforme al número ii) de la letra b) de este artícul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A los delegados del personal ante las junt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f) Los funcionarios con derecho a percibir el beneficio que sean sancionados con alguna de las medidas disciplinarias indicadas en el artículo 116 de la ley Nº 18.834, serán excluidos del pago de la asignación a contar de la aplicación de la sanción y por el lapso que reste para completar el período anual respectiv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g) El funcionario que por ascenso o cualquier otro motivo cambie de grado con posterioridad al afinamiento del proceso calificatorio, percibirá la asignación en relación a las remuneraciones que estaba percibiendo en el cargo en que fue calificado, sin perjuicio de los reajustes legales de remuneraciones que pudieren corresponderl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h) 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los porcentajes establecidos en la letra b) precedente. No tendrán derecho al pago de la cuota respectiva los funcionarios que hayan tenido ausencias injustificadas en el trimestre anterior al mes en que corresponda pagarla.</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ab/>
        <w:tab/>
        <w:tab/>
        <w:tab/>
      </w:r>
      <w:r>
        <w:rPr>
          <w:b/>
          <w:bCs/>
          <w:sz w:val="20"/>
          <w:szCs w:val="20"/>
        </w:rPr>
        <w:t>Artículo 2º</w:t>
      </w:r>
      <w:r>
        <w:rPr>
          <w:sz w:val="20"/>
          <w:szCs w:val="20"/>
        </w:rPr>
        <w:t>.- La asignación a que se refiere el artículo 1º será tributable e imponible sólo para efectos de salud y pensiones y no servirá de base de cálculo para la determinación de ninguna remuneración o beneficio remuneratori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Para determinar las imposiciones e impuestos a que se encuentra afecta, se distribuirá su monto en proporción a los meses que comprenda el período a que corresponda y los cuocientes se sumarán a las respectivas remuneraciones mensuales.  Con todo, las imposiciones se deducirán de la parte que, sumada a las respectivas remuneraciones mensuales, no exceda del límite máximo de imponibilidad.</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ab/>
        <w:tab/>
        <w:tab/>
        <w:tab/>
      </w:r>
      <w:r>
        <w:rPr>
          <w:b/>
          <w:bCs/>
          <w:sz w:val="20"/>
          <w:szCs w:val="20"/>
        </w:rPr>
        <w:t>Artículo 3º</w:t>
      </w:r>
      <w:r>
        <w:rPr>
          <w:sz w:val="20"/>
          <w:szCs w:val="20"/>
        </w:rPr>
        <w:t>.- Establécese, para el personal de planta y a contrata de la Subsecretaría del Ministerio de Salud, del Servicio de Salud Metropolitano del Ambiente, del Fondo Nacional de Salud, del Instituto de Salud Pública de Chile, de la Central de Abastecimiento del Sistema Nacional de Servicios de Salud y de la Superintendencia de Instituciones de Salud Previsional, regidos por la ley Nº 18.834 y el decreto ley Nº 249, de 1974, o por el decreto ley Nº 3.551, de 1981, según corresponda, una bonificación de estímulo por desempeño funcionari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Dicha bonificación se regulará por lo dispuesto en el artículo 11 de la ley Nº 19.47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Con todo, respecto de las remuneraciones a que se refiere la letra c) del citado artículo, éstas serán aplicables a los funcionarios de la Superintendencia de Instituciones de Salud Previsional, y en cuanto a las demás instituciones mencionadas en el inciso primero de la presente disposición, se considerarán para tales efectos la suma del sueldo base del grado en que esté nombrado o contratado el funcionario más la respectiva asignación profesional a que se refiere el artículo 19 de la ley Nº 19.185, la asignación del artículo 17 de la misma ley y la asignación de responsabilidad superior otorgada por el decreto ley Nº 1.770, de 197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Asimismo, respecto a las juntas calificadoras a que hace referencia el artículo 11 antes citado, se estará a las juntas que se constituyan en cada uno de los Servicios de conformidad a las normas que les sean aplicables, y no obstante lo dispuesto en la letra k) de dicha disposición, en caso de empates se aplicará lo dispuesto en la letra d) del artículo 1º de esta le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La limitación dispuesta en la letra h) del artículo 1º, se aplicará también al pago del beneficio de que trata el presente artícul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ab/>
        <w:tab/>
        <w:tab/>
        <w:tab/>
      </w:r>
      <w:r>
        <w:rPr>
          <w:b/>
          <w:bCs/>
          <w:sz w:val="20"/>
          <w:szCs w:val="20"/>
        </w:rPr>
        <w:t>Artículo 4º</w:t>
      </w:r>
      <w:r>
        <w:rPr>
          <w:sz w:val="20"/>
          <w:szCs w:val="20"/>
        </w:rPr>
        <w:t>.-  El Subsecretario de Salud y los Jefes Superiores del Servicio de Salud Metropolitano del Ambiente, del Fondo Nacional de Salud, del Instituto de Salud Pública de Chile, de la Central de Abastecimiento del Sistema Nacional de Servicios de Salud y de la Superintendencia de Instituciones de Salud Previsional, propondrán cada año al Ministro de Salud un programa anual de mejoramiento de la gestión del respectivo Servicio para el año calendario siguiente.  Dicho programa especificará metas de eficiencia institucional y de calidad de los servicios proporcionados a los usuari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Por su parte, el Ministro de Salud, sobre la base de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Corresponderá al Ministro de Salud ejercer el control del cumplimiento de las metas respecto de cada Servici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Anualmente, el cumplimiento de las metas del año precedente dará derecho a los funcionarios de planta y a contrata pertenecientes al correspondiente Servicio, a una bonificación por desempeño institucional de hasta el 10% de la suma de las siguientes remuneraciones: sueldo base y asignación de fiscalización en el caso de la Superintendencia de Instituciones de Salud Previsional, y sueldo base, asignación del artículo 17 de la ley Nº 19.185; asignación profesional a que se refiere el artículo 19 de la misma ley y asignación de responsabilidad superior otorgada por el decreto ley Nº 1.770, de 1977, respecto de los demás Servicios antes referid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Dicha bonificación se calculará sobre las referidas remuneraciones percibidas mensualmente por cada funcionario beneficiario en el año calendario precedente al del pago; se pagará de una sola vez, a más tardar el 31 de marzo de cada año, y será tributable e imponible sólo para efectos de salud y pension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Para la determinación de las imposiciones e impuestos a que estará afecta esta bonificación, se aplicará lo dispuesto en el inciso segundo del artículo 2º de esta le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No tendrá derecho a percibir la bonificación de que trata este artículo, respecto de cada planta de personal, el 10% de los funcionarios peor calificados de conformidad con las disposiciones del Párrafo 3º del Título II de la ley Nº 18.834, ni quienes hayan tenido ausencias injustificadas al trabajo en el año precedente al del pago. En caso de producirse empate en los puntajes de calificación entre varios funcionarios de una misma planta y cuando ello impida determinar quienes serán excluidos del pago de esta bonificación, corresponderá a las juntas calificadoras centrales dirimir dichos empates, estableciendo los funcionarios que no tendrán derecho a la misma.</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El porcentaje a pagar en cada año por concepto de esta bonificación, se establecerá para cada Servicio y para sus áreas, Unidades o Direcciones Regionales, si así procediere, mediante decreto fundado del Ministerio de Salud, el que también deberá ser suscrito por el Ministro de Hacienda.</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El reglamento, que será aprobado por decreto supremo del Ministerio de Salud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b/>
          <w:bCs/>
          <w:sz w:val="20"/>
          <w:szCs w:val="20"/>
        </w:rPr>
        <w:t>Artículos transitori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ab/>
        <w:tab/>
        <w:tab/>
        <w:tab/>
      </w:r>
      <w:r>
        <w:rPr>
          <w:b/>
          <w:bCs/>
          <w:sz w:val="20"/>
          <w:szCs w:val="20"/>
        </w:rPr>
        <w:t>Artículo 1º</w:t>
      </w:r>
      <w:r>
        <w:rPr>
          <w:sz w:val="20"/>
          <w:szCs w:val="20"/>
        </w:rPr>
        <w:t>.- Las normas del artículo 3º entrarán a regir a contar del 1º de enero de 1997, sobre la base de los resultados del proceso calificatorio correspondiente al año 199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ab/>
        <w:tab/>
        <w:tab/>
        <w:tab/>
      </w:r>
      <w:r>
        <w:rPr>
          <w:b/>
          <w:bCs/>
          <w:sz w:val="20"/>
          <w:szCs w:val="20"/>
        </w:rPr>
        <w:t>Artículo 2º</w:t>
      </w:r>
      <w:r>
        <w:rPr>
          <w:sz w:val="20"/>
          <w:szCs w:val="20"/>
        </w:rPr>
        <w:t>.- La bonificación de desempeño institucional a que se refiere el artículo 4º podrá pagarse a contar del año 1998 respecto de aquellos Servicios a l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4º de esta ley, percibidas durante el segundo semestre del año 199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Durante el segundo semestre de 1997, sólo se podrán fijar metas para ser cumplidas en el año 1998.</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En la primera oportunidad en que se pague la bonificación por desempeño institucional en algunas de las entidades afectas, el porcentaje de la misma no podrá exceder del 5% de la suma de las remuneraciones a que se refiere el inciso cuarto del artículo 4º de esta ley, devengadas durante el período de que se tra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ab/>
        <w:tab/>
        <w:tab/>
        <w:tab/>
      </w:r>
      <w:r>
        <w:rPr>
          <w:b/>
          <w:bCs/>
          <w:sz w:val="20"/>
          <w:szCs w:val="20"/>
        </w:rPr>
        <w:t>Artículo 3º</w:t>
      </w:r>
      <w:r>
        <w:rPr>
          <w:sz w:val="20"/>
          <w:szCs w:val="20"/>
        </w:rPr>
        <w:t>.- Autorízase el pago, por una sola vez, en el mes de marzo de 1997, a los funcionarios de planta y a contrata de las instituciones mencionadas en el inciso primero del artículo 3º, que se encuentren en servicio a esa fecha, de una bonificación no imponible ascendente al 4,75% de las remuneraciones a que se refiere el inciso cuarto del artículo 4º de esta ley, percibidas durante el año 199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La exclusión a que se refiere el inciso séptimo del artículo 4º se hará extensiva a la concesión de esta bonificación.</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Para efectos tributarios, esta bonificación se regirá por las reglas señaladas sobre la materia para la asignación por desempeño institucional en el artículo 4º.</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ab/>
        <w:tab/>
        <w:tab/>
        <w:tab/>
      </w:r>
      <w:r>
        <w:rPr>
          <w:b/>
          <w:bCs/>
          <w:sz w:val="20"/>
          <w:szCs w:val="20"/>
        </w:rPr>
        <w:t>Artículo 4º</w:t>
      </w:r>
      <w:r>
        <w:rPr>
          <w:sz w:val="20"/>
          <w:szCs w:val="20"/>
        </w:rPr>
        <w:t>.-  El mayor gasto que represente la aplicación de esta ley para el año 1997 será financiado con los recursos contemplados en el presupuesto vigente de los Servicios de Salud. No obstante, el Ministro de Hacienda, con cargo al ítem 50-01-03-25-33.104 de la partida presupuestaria Tesoro Público, podrá suplementar dicho presupuesto en la parte del gasto que no pudieren financiar con sus recurs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ab/>
        <w:tab/>
        <w:tab/>
        <w:tab/>
      </w:r>
      <w:r>
        <w:rPr>
          <w:b/>
          <w:bCs/>
          <w:sz w:val="20"/>
          <w:szCs w:val="20"/>
        </w:rPr>
        <w:t>Artículo 5º</w:t>
      </w:r>
      <w:r>
        <w:rPr>
          <w:sz w:val="20"/>
          <w:szCs w:val="20"/>
        </w:rPr>
        <w:t>.- Para los efectos del cómputo de los años de servicio a que se refiere la letra b) del artículo 1º se considerará, además, por una sola vez al personal en funciones a la fecha de publicación de la presente ley, el tiempo servido en las ex-corporaciones que administraron los consultorios y el Hospital Clínico San Borja Arriarán (Ex-Paula Jaraquemada) del Servicio de Salud Metropolitana Central.".</w:t>
      </w:r>
    </w:p>
    <w:p>
      <w:pPr>
        <w:pStyle w:val="Normal"/>
        <w:spacing w:lineRule="auto" w:line="360"/>
        <w:jc w:val="both"/>
        <w:rPr>
          <w:sz w:val="20"/>
          <w:szCs w:val="20"/>
        </w:rPr>
      </w:pPr>
      <w:r>
        <w:rPr>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center"/>
        <w:rPr>
          <w:rFonts w:ascii="Courier (W1)" w:hAnsi="Courier (W1)" w:eastAsia="Courier (W1)" w:cs="Courier (W1)"/>
          <w:sz w:val="20"/>
          <w:szCs w:val="20"/>
        </w:rPr>
      </w:pPr>
      <w:r>
        <w:rPr>
          <w:rFonts w:eastAsia="Courier (W1)" w:cs="Courier (W1)" w:ascii="Courier (W1)" w:hAnsi="Courier (W1)"/>
          <w:sz w:val="20"/>
          <w:szCs w:val="20"/>
        </w:rPr>
        <w:t>----------</w:t>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rFonts w:ascii="Courier (W1)" w:hAnsi="Courier (W1)" w:eastAsia="Courier (W1)" w:cs="Courier (W1)"/>
          <w:sz w:val="20"/>
          <w:szCs w:val="20"/>
        </w:rPr>
      </w:pPr>
      <w:r>
        <w:rPr>
          <w:rFonts w:eastAsia="Courier (W1)" w:cs="Courier (W1)" w:ascii="Courier (W1)" w:hAnsi="Courier (W1)"/>
          <w:sz w:val="20"/>
          <w:szCs w:val="20"/>
        </w:rPr>
      </w:r>
    </w:p>
    <w:p>
      <w:pPr>
        <w:pStyle w:val="Normal"/>
        <w:suppressAutoHyphens w:val="true"/>
        <w:spacing w:lineRule="auto" w:line="360"/>
        <w:jc w:val="both"/>
        <w:rPr>
          <w:sz w:val="20"/>
          <w:szCs w:val="20"/>
        </w:rPr>
      </w:pPr>
      <w:r>
        <w:rPr>
          <w:sz w:val="20"/>
          <w:szCs w:val="20"/>
        </w:rPr>
        <w:tab/>
        <w:tab/>
        <w:tab/>
        <w:tab/>
        <w:t>Acordado en sesiones de fechas 18 y 19 de diciembre de 1996, con  asistencia de sus miembros Honorables  Senadores señor Mariano Ruiz-Esquide Jara (Presidente), señoras María Elena Carrera Villavicencio y Olga Feliú Segovia, y señores Enrique Larre Asenjo y Sebastián Piñera Echeniqu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ab/>
        <w:tab/>
        <w:tab/>
        <w:tab/>
        <w:t>Sala de la Comisión, a 23 de diciembre de 1996.</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rPr>
          <w:b/>
          <w:b/>
          <w:bCs/>
          <w:sz w:val="20"/>
          <w:szCs w:val="20"/>
        </w:rPr>
      </w:pPr>
      <w:r>
        <w:rPr>
          <w:b/>
          <w:bCs/>
          <w:sz w:val="20"/>
          <w:szCs w:val="20"/>
        </w:rPr>
        <w:tab/>
        <w:tab/>
        <w:tab/>
        <w:tab/>
        <w:t>SERGIO SEPULVEDA GUMUCIO</w:t>
      </w:r>
    </w:p>
    <w:p>
      <w:pPr>
        <w:pStyle w:val="Normal"/>
        <w:suppressAutoHyphens w:val="true"/>
        <w:rPr>
          <w:b/>
          <w:b/>
          <w:bCs/>
          <w:sz w:val="20"/>
          <w:szCs w:val="20"/>
        </w:rPr>
      </w:pPr>
      <w:r>
        <w:rPr>
          <w:b/>
          <w:bCs/>
          <w:sz w:val="20"/>
          <w:szCs w:val="20"/>
        </w:rPr>
        <w:tab/>
        <w:tab/>
        <w:tab/>
        <w:tab/>
        <w:t xml:space="preserve">       Secretario</w:t>
      </w:r>
    </w:p>
    <w:p>
      <w:pPr>
        <w:pStyle w:val="Normal"/>
        <w:suppressAutoHyphens w:val="true"/>
        <w:rPr>
          <w:b/>
          <w:b/>
          <w:bCs/>
          <w:sz w:val="20"/>
          <w:szCs w:val="20"/>
        </w:rPr>
      </w:pPr>
      <w:r>
        <w:rPr>
          <w:b/>
          <w:bCs/>
          <w:sz w:val="20"/>
          <w:szCs w:val="20"/>
        </w:rPr>
      </w:r>
    </w:p>
    <w:p>
      <w:pPr>
        <w:pStyle w:val="Normal"/>
        <w:suppressAutoHyphens w:val="true"/>
        <w:rPr>
          <w:sz w:val="20"/>
          <w:szCs w:val="20"/>
        </w:rPr>
      </w:pPr>
      <w:r>
        <w:rPr>
          <w:sz w:val="20"/>
          <w:szCs w:val="20"/>
        </w:rPr>
      </w:r>
    </w:p>
    <w:p>
      <w:pPr>
        <w:pStyle w:val="Normal"/>
        <w:suppressAutoHyphens w:val="true"/>
        <w:spacing w:lineRule="auto" w:line="360"/>
        <w:jc w:val="center"/>
        <w:rPr>
          <w:sz w:val="20"/>
          <w:szCs w:val="20"/>
        </w:rPr>
      </w:pPr>
      <w:r>
        <w:rPr>
          <w:b/>
          <w:bCs/>
          <w:sz w:val="20"/>
          <w:szCs w:val="20"/>
        </w:rPr>
        <w:t>INDICE</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t xml:space="preserve">                                        </w:t>
      </w:r>
      <w:r>
        <w:rPr>
          <w:sz w:val="20"/>
          <w:szCs w:val="20"/>
        </w:rPr>
        <w:t>Página</w:t>
      </w:r>
    </w:p>
    <w:p>
      <w:pPr>
        <w:pStyle w:val="Normal"/>
        <w:suppressAutoHyphens w:val="true"/>
        <w:spacing w:lineRule="auto" w:line="360"/>
        <w:jc w:val="both"/>
        <w:rPr>
          <w:b/>
          <w:b/>
          <w:bCs/>
          <w:sz w:val="20"/>
          <w:szCs w:val="20"/>
        </w:rPr>
      </w:pPr>
      <w:r>
        <w:rPr>
          <w:b/>
          <w:bCs/>
          <w:sz w:val="20"/>
          <w:szCs w:val="20"/>
        </w:rPr>
      </w:r>
    </w:p>
    <w:p>
      <w:pPr>
        <w:pStyle w:val="Normal"/>
        <w:suppressAutoHyphens w:val="true"/>
        <w:spacing w:lineRule="auto" w:line="360"/>
        <w:jc w:val="both"/>
        <w:rPr/>
      </w:pPr>
      <w:r>
        <w:rPr>
          <w:b/>
          <w:bCs/>
          <w:sz w:val="20"/>
          <w:szCs w:val="20"/>
        </w:rPr>
        <w:t xml:space="preserve">Aspectos de orden general .................  </w:t>
      </w:r>
      <w:r>
        <w:rPr>
          <w:sz w:val="20"/>
          <w:szCs w:val="20"/>
        </w:rPr>
        <w:t>1</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pPr>
      <w:r>
        <w:rPr>
          <w:b/>
          <w:bCs/>
          <w:sz w:val="20"/>
          <w:szCs w:val="20"/>
        </w:rPr>
        <w:t>Antecedentes</w:t>
      </w:r>
      <w:r>
        <w:rPr>
          <w:sz w:val="20"/>
          <w:szCs w:val="20"/>
        </w:rPr>
        <w:t xml:space="preserve"> ..............................  2</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pPr>
      <w:r>
        <w:rPr>
          <w:b/>
          <w:bCs/>
          <w:sz w:val="20"/>
          <w:szCs w:val="20"/>
        </w:rPr>
        <w:t>Discusión general</w:t>
      </w:r>
      <w:r>
        <w:rPr>
          <w:sz w:val="20"/>
          <w:szCs w:val="20"/>
        </w:rPr>
        <w:t xml:space="preserve"> ......................... 10</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pPr>
      <w:r>
        <w:rPr>
          <w:b/>
          <w:bCs/>
          <w:sz w:val="20"/>
          <w:szCs w:val="20"/>
        </w:rPr>
        <w:t>Discusión particular</w:t>
      </w:r>
      <w:r>
        <w:rPr>
          <w:sz w:val="20"/>
          <w:szCs w:val="20"/>
        </w:rPr>
        <w:t xml:space="preserve"> ...................... 24</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pPr>
      <w:r>
        <w:rPr>
          <w:b/>
          <w:bCs/>
          <w:sz w:val="20"/>
          <w:szCs w:val="20"/>
        </w:rPr>
        <w:t>Modificaciones</w:t>
      </w:r>
      <w:r>
        <w:rPr>
          <w:sz w:val="20"/>
          <w:szCs w:val="20"/>
        </w:rPr>
        <w:t xml:space="preserve"> ............................ 44</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pPr>
      <w:r>
        <w:rPr>
          <w:b/>
          <w:bCs/>
          <w:sz w:val="20"/>
          <w:szCs w:val="20"/>
        </w:rPr>
        <w:t>Texto del proyecto de ley</w:t>
      </w:r>
      <w:r>
        <w:rPr>
          <w:sz w:val="20"/>
          <w:szCs w:val="20"/>
        </w:rPr>
        <w:t xml:space="preserve"> ................. 47</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pPr>
      <w:r>
        <w:rPr>
          <w:b/>
          <w:bCs/>
          <w:sz w:val="20"/>
          <w:szCs w:val="20"/>
        </w:rPr>
        <w:t>Asistencia</w:t>
      </w:r>
      <w:r>
        <w:rPr>
          <w:sz w:val="20"/>
          <w:szCs w:val="20"/>
        </w:rPr>
        <w:t xml:space="preserve"> ................................ 53</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suppressAutoHyphens w:val="true"/>
        <w:spacing w:lineRule="auto" w:line="360"/>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ind w:left="851" w:hanging="851"/>
        <w:rPr/>
      </w:pPr>
      <w:r>
        <w:rPr>
          <w:b/>
          <w:bCs/>
          <w:sz w:val="20"/>
          <w:szCs w:val="20"/>
        </w:rPr>
        <w:t>I.</w:t>
        <w:tab/>
        <w:t xml:space="preserve">BOLETIN Nº: </w:t>
      </w:r>
      <w:r>
        <w:rPr>
          <w:sz w:val="20"/>
          <w:szCs w:val="20"/>
        </w:rPr>
        <w:t xml:space="preserve"> 1957-11.</w:t>
      </w:r>
    </w:p>
    <w:p>
      <w:pPr>
        <w:pStyle w:val="Normal"/>
        <w:suppressAutoHyphens w:val="true"/>
        <w:spacing w:lineRule="auto" w:line="360"/>
        <w:ind w:left="851" w:hanging="851"/>
        <w:rPr>
          <w:sz w:val="20"/>
          <w:szCs w:val="20"/>
        </w:rPr>
      </w:pPr>
      <w:r>
        <w:rPr>
          <w:sz w:val="20"/>
          <w:szCs w:val="20"/>
        </w:rPr>
      </w:r>
    </w:p>
    <w:p>
      <w:pPr>
        <w:pStyle w:val="Normal"/>
        <w:suppressAutoHyphens w:val="true"/>
        <w:spacing w:lineRule="auto" w:line="360"/>
        <w:ind w:left="851" w:hanging="851"/>
        <w:jc w:val="both"/>
        <w:rPr/>
      </w:pPr>
      <w:r>
        <w:rPr>
          <w:b/>
          <w:bCs/>
          <w:sz w:val="20"/>
          <w:szCs w:val="20"/>
        </w:rPr>
        <w:t>II.</w:t>
        <w:tab/>
        <w:t xml:space="preserve">MATERIA: </w:t>
      </w:r>
      <w:r>
        <w:rPr>
          <w:sz w:val="20"/>
          <w:szCs w:val="20"/>
        </w:rPr>
        <w:t>Proyecto de ley que otorga asignaciones</w:t>
      </w:r>
    </w:p>
    <w:p>
      <w:pPr>
        <w:pStyle w:val="Normal"/>
        <w:suppressAutoHyphens w:val="true"/>
        <w:spacing w:lineRule="auto" w:line="360"/>
        <w:ind w:left="851" w:hanging="851"/>
        <w:jc w:val="both"/>
        <w:rPr>
          <w:sz w:val="20"/>
          <w:szCs w:val="20"/>
        </w:rPr>
      </w:pPr>
      <w:r>
        <w:rPr>
          <w:sz w:val="20"/>
          <w:szCs w:val="20"/>
        </w:rPr>
        <w:t xml:space="preserve">     </w:t>
      </w:r>
      <w:r>
        <w:rPr>
          <w:sz w:val="20"/>
          <w:szCs w:val="20"/>
        </w:rPr>
        <w:t>y bonificaciones al personal del sector salud.</w:t>
      </w:r>
    </w:p>
    <w:p>
      <w:pPr>
        <w:pStyle w:val="Normal"/>
        <w:suppressAutoHyphens w:val="true"/>
        <w:spacing w:lineRule="auto" w:line="360"/>
        <w:ind w:left="851" w:hanging="851"/>
        <w:jc w:val="both"/>
        <w:rPr>
          <w:sz w:val="20"/>
          <w:szCs w:val="20"/>
        </w:rPr>
      </w:pPr>
      <w:r>
        <w:rPr>
          <w:sz w:val="20"/>
          <w:szCs w:val="20"/>
        </w:rPr>
      </w:r>
    </w:p>
    <w:p>
      <w:pPr>
        <w:pStyle w:val="Normal"/>
        <w:suppressAutoHyphens w:val="true"/>
        <w:spacing w:lineRule="auto" w:line="360"/>
        <w:ind w:left="851" w:hanging="851"/>
        <w:jc w:val="both"/>
        <w:rPr/>
      </w:pPr>
      <w:r>
        <w:rPr>
          <w:b/>
          <w:bCs/>
          <w:sz w:val="20"/>
          <w:szCs w:val="20"/>
        </w:rPr>
        <w:t>III.</w:t>
        <w:tab/>
        <w:t>ORIGEN:</w:t>
      </w:r>
      <w:r>
        <w:rPr>
          <w:sz w:val="20"/>
          <w:szCs w:val="20"/>
        </w:rPr>
        <w:t xml:space="preserve"> Mensaje de Su Excelencia el Presidente </w:t>
      </w:r>
    </w:p>
    <w:p>
      <w:pPr>
        <w:pStyle w:val="Normal"/>
        <w:suppressAutoHyphens w:val="true"/>
        <w:spacing w:lineRule="auto" w:line="360"/>
        <w:ind w:left="851" w:hanging="851"/>
        <w:jc w:val="both"/>
        <w:rPr>
          <w:b/>
          <w:b/>
          <w:bCs/>
          <w:sz w:val="20"/>
          <w:szCs w:val="20"/>
        </w:rPr>
      </w:pPr>
      <w:r>
        <w:rPr>
          <w:sz w:val="20"/>
          <w:szCs w:val="20"/>
        </w:rPr>
        <w:t xml:space="preserve">     </w:t>
      </w:r>
      <w:r>
        <w:rPr>
          <w:sz w:val="20"/>
          <w:szCs w:val="20"/>
        </w:rPr>
        <w:t>de la República.</w:t>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pPr>
      <w:r>
        <w:rPr>
          <w:b/>
          <w:bCs/>
          <w:sz w:val="20"/>
          <w:szCs w:val="20"/>
        </w:rPr>
        <w:t>IV.</w:t>
        <w:tab/>
        <w:t xml:space="preserve">TRAMITE CONSTITUCIONAL: </w:t>
      </w:r>
      <w:r>
        <w:rPr>
          <w:sz w:val="20"/>
          <w:szCs w:val="20"/>
        </w:rPr>
        <w:t>Segundo.</w:t>
      </w:r>
    </w:p>
    <w:p>
      <w:pPr>
        <w:pStyle w:val="Normal"/>
        <w:suppressAutoHyphens w:val="true"/>
        <w:spacing w:lineRule="auto" w:line="360"/>
        <w:ind w:left="851" w:hanging="851"/>
        <w:jc w:val="both"/>
        <w:rPr>
          <w:sz w:val="20"/>
          <w:szCs w:val="20"/>
        </w:rPr>
      </w:pPr>
      <w:r>
        <w:rPr>
          <w:sz w:val="20"/>
          <w:szCs w:val="20"/>
        </w:rPr>
      </w:r>
    </w:p>
    <w:p>
      <w:pPr>
        <w:pStyle w:val="Normal"/>
        <w:suppressAutoHyphens w:val="true"/>
        <w:spacing w:lineRule="auto" w:line="360"/>
        <w:ind w:left="851" w:hanging="851"/>
        <w:jc w:val="both"/>
        <w:rPr>
          <w:b/>
          <w:b/>
          <w:bCs/>
          <w:sz w:val="20"/>
          <w:szCs w:val="20"/>
        </w:rPr>
      </w:pPr>
      <w:r>
        <w:rPr>
          <w:b/>
          <w:bCs/>
          <w:sz w:val="20"/>
          <w:szCs w:val="20"/>
        </w:rPr>
        <w:t>V.</w:t>
        <w:tab/>
        <w:t xml:space="preserve">APROBACION POR LA CAMARA DE DIPUTADOS: </w:t>
      </w:r>
    </w:p>
    <w:p>
      <w:pPr>
        <w:pStyle w:val="Normal"/>
        <w:suppressAutoHyphens w:val="true"/>
        <w:spacing w:lineRule="auto" w:line="360"/>
        <w:ind w:left="851" w:hanging="851"/>
        <w:jc w:val="both"/>
        <w:rPr>
          <w:sz w:val="20"/>
          <w:szCs w:val="20"/>
        </w:rPr>
      </w:pPr>
      <w:r>
        <w:rPr>
          <w:sz w:val="20"/>
          <w:szCs w:val="20"/>
        </w:rPr>
        <w:tab/>
        <w:t>Aprobación general:  81 votos a favor y una</w:t>
      </w:r>
    </w:p>
    <w:p>
      <w:pPr>
        <w:pStyle w:val="Normal"/>
        <w:suppressAutoHyphens w:val="true"/>
        <w:spacing w:lineRule="auto" w:line="360"/>
        <w:ind w:left="851" w:hanging="851"/>
        <w:jc w:val="both"/>
        <w:rPr>
          <w:sz w:val="20"/>
          <w:szCs w:val="20"/>
        </w:rPr>
      </w:pPr>
      <w:r>
        <w:rPr>
          <w:sz w:val="20"/>
          <w:szCs w:val="20"/>
        </w:rPr>
        <w:t xml:space="preserve">     </w:t>
      </w:r>
      <w:r>
        <w:rPr>
          <w:sz w:val="20"/>
          <w:szCs w:val="20"/>
        </w:rPr>
        <w:t>abstención.</w:t>
      </w:r>
    </w:p>
    <w:p>
      <w:pPr>
        <w:pStyle w:val="Normal"/>
        <w:suppressAutoHyphens w:val="true"/>
        <w:spacing w:lineRule="auto" w:line="360"/>
        <w:ind w:left="851" w:hanging="851"/>
        <w:jc w:val="both"/>
        <w:rPr>
          <w:sz w:val="20"/>
          <w:szCs w:val="20"/>
        </w:rPr>
      </w:pPr>
      <w:r>
        <w:rPr>
          <w:sz w:val="20"/>
          <w:szCs w:val="20"/>
        </w:rPr>
      </w:r>
    </w:p>
    <w:p>
      <w:pPr>
        <w:pStyle w:val="Normal"/>
        <w:suppressAutoHyphens w:val="true"/>
        <w:spacing w:lineRule="auto" w:line="360"/>
        <w:ind w:left="851" w:hanging="851"/>
        <w:jc w:val="both"/>
        <w:rPr/>
      </w:pPr>
      <w:r>
        <w:rPr>
          <w:b/>
          <w:bCs/>
          <w:sz w:val="20"/>
          <w:szCs w:val="20"/>
        </w:rPr>
        <w:t>VI.</w:t>
        <w:tab/>
        <w:t xml:space="preserve">INICIO TRAMITACION EN EL SENADO: </w:t>
      </w:r>
      <w:r>
        <w:rPr>
          <w:sz w:val="20"/>
          <w:szCs w:val="20"/>
        </w:rPr>
        <w:t xml:space="preserve">18 de diciembre </w:t>
      </w:r>
    </w:p>
    <w:p>
      <w:pPr>
        <w:pStyle w:val="Normal"/>
        <w:suppressAutoHyphens w:val="true"/>
        <w:spacing w:lineRule="auto" w:line="360"/>
        <w:ind w:left="851" w:hanging="851"/>
        <w:jc w:val="both"/>
        <w:rPr>
          <w:b/>
          <w:b/>
          <w:bCs/>
          <w:sz w:val="20"/>
          <w:szCs w:val="20"/>
        </w:rPr>
      </w:pPr>
      <w:r>
        <w:rPr>
          <w:sz w:val="20"/>
          <w:szCs w:val="20"/>
        </w:rPr>
        <w:t xml:space="preserve">     </w:t>
      </w:r>
      <w:r>
        <w:rPr>
          <w:sz w:val="20"/>
          <w:szCs w:val="20"/>
        </w:rPr>
        <w:t>de 1996.</w:t>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pPr>
      <w:r>
        <w:rPr>
          <w:b/>
          <w:bCs/>
          <w:sz w:val="20"/>
          <w:szCs w:val="20"/>
        </w:rPr>
        <w:t>VII.</w:t>
        <w:tab/>
        <w:t xml:space="preserve">TRAMITE REGLAMENTARIO: </w:t>
      </w:r>
      <w:r>
        <w:rPr>
          <w:sz w:val="20"/>
          <w:szCs w:val="20"/>
        </w:rPr>
        <w:t>Primer informe.</w:t>
      </w:r>
    </w:p>
    <w:p>
      <w:pPr>
        <w:pStyle w:val="Normal"/>
        <w:suppressAutoHyphens w:val="true"/>
        <w:spacing w:lineRule="auto" w:line="360"/>
        <w:ind w:left="851" w:hanging="851"/>
        <w:jc w:val="both"/>
        <w:rPr>
          <w:sz w:val="20"/>
          <w:szCs w:val="20"/>
        </w:rPr>
      </w:pPr>
      <w:r>
        <w:rPr>
          <w:sz w:val="20"/>
          <w:szCs w:val="20"/>
        </w:rPr>
      </w:r>
    </w:p>
    <w:p>
      <w:pPr>
        <w:pStyle w:val="Normal"/>
        <w:suppressAutoHyphens w:val="true"/>
        <w:spacing w:lineRule="auto" w:line="360"/>
        <w:ind w:left="851" w:hanging="851"/>
        <w:jc w:val="both"/>
        <w:rPr/>
      </w:pPr>
      <w:r>
        <w:rPr>
          <w:b/>
          <w:bCs/>
          <w:sz w:val="20"/>
          <w:szCs w:val="20"/>
        </w:rPr>
        <w:t xml:space="preserve">VIII. URGENCIA: </w:t>
      </w:r>
      <w:r>
        <w:rPr>
          <w:sz w:val="20"/>
          <w:szCs w:val="20"/>
        </w:rPr>
        <w:t xml:space="preserve">Suma. Vence el 28 de diciembre de </w:t>
      </w:r>
    </w:p>
    <w:p>
      <w:pPr>
        <w:pStyle w:val="Normal"/>
        <w:suppressAutoHyphens w:val="true"/>
        <w:spacing w:lineRule="auto" w:line="360"/>
        <w:ind w:left="851" w:hanging="851"/>
        <w:jc w:val="both"/>
        <w:rPr>
          <w:b/>
          <w:b/>
          <w:bCs/>
          <w:sz w:val="20"/>
          <w:szCs w:val="20"/>
        </w:rPr>
      </w:pPr>
      <w:r>
        <w:rPr>
          <w:sz w:val="20"/>
          <w:szCs w:val="20"/>
        </w:rPr>
        <w:t xml:space="preserve">      </w:t>
      </w:r>
      <w:r>
        <w:rPr>
          <w:sz w:val="20"/>
          <w:szCs w:val="20"/>
        </w:rPr>
        <w:t>1996.</w:t>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b/>
          <w:b/>
          <w:bCs/>
          <w:sz w:val="20"/>
          <w:szCs w:val="20"/>
        </w:rPr>
      </w:pPr>
      <w:r>
        <w:rPr>
          <w:b/>
          <w:bCs/>
          <w:sz w:val="20"/>
          <w:szCs w:val="20"/>
        </w:rPr>
        <w:t>IX.</w:t>
        <w:tab/>
        <w:t xml:space="preserve"> LEYES QUE SE MODIFICAN O QUE SE RELACIONAN CON LA MATERIA: </w:t>
      </w:r>
      <w:r>
        <w:rPr>
          <w:sz w:val="20"/>
          <w:szCs w:val="20"/>
        </w:rPr>
        <w:t>Decreto ley Nº 2.763, de 1979; ley Nº 19.414; ley Nº 18.834; decreto ley Nº 249, de 1974; ley Nº 19.185; decreto ley Nº 1.770, de 1977; ley Nº 19.296; decreto ley Nº 3.551, de 1981 y la ley Nº 19.479.</w:t>
      </w:r>
    </w:p>
    <w:p>
      <w:pPr>
        <w:pStyle w:val="Normal"/>
        <w:suppressAutoHyphens w:val="true"/>
        <w:spacing w:lineRule="auto" w:line="360"/>
        <w:jc w:val="both"/>
        <w:rPr>
          <w:b/>
          <w:b/>
          <w:bCs/>
          <w:sz w:val="20"/>
          <w:szCs w:val="20"/>
        </w:rPr>
      </w:pPr>
      <w:r>
        <w:rPr>
          <w:b/>
          <w:bCs/>
          <w:sz w:val="20"/>
          <w:szCs w:val="20"/>
        </w:rPr>
      </w:r>
    </w:p>
    <w:p>
      <w:pPr>
        <w:pStyle w:val="Normal"/>
        <w:suppressAutoHyphens w:val="true"/>
        <w:spacing w:lineRule="auto" w:line="360"/>
        <w:ind w:left="851" w:hanging="851"/>
        <w:jc w:val="both"/>
        <w:rPr>
          <w:b/>
          <w:b/>
          <w:bCs/>
          <w:sz w:val="20"/>
          <w:szCs w:val="20"/>
        </w:rPr>
      </w:pPr>
      <w:r>
        <w:rPr>
          <w:b/>
          <w:bCs/>
          <w:sz w:val="20"/>
          <w:szCs w:val="20"/>
        </w:rPr>
        <w:t>X.</w:t>
        <w:tab/>
        <w:t xml:space="preserve"> ESTRUCTURA  DEL  PROYECTO   APROBADO   POR  LA COMISION: </w:t>
      </w:r>
      <w:r>
        <w:rPr>
          <w:sz w:val="20"/>
          <w:szCs w:val="20"/>
        </w:rPr>
        <w:t>Cuatro artículos permanentes y cinco transitorios.</w:t>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b/>
          <w:b/>
          <w:bCs/>
          <w:sz w:val="20"/>
          <w:szCs w:val="20"/>
        </w:rPr>
      </w:pPr>
      <w:r>
        <w:rPr>
          <w:b/>
          <w:bCs/>
          <w:sz w:val="20"/>
          <w:szCs w:val="20"/>
        </w:rPr>
        <w:t>XI.</w:t>
        <w:tab/>
        <w:t xml:space="preserve"> PRINCIPALES  OBJETIVOS  DEL  PROYECTO PROPUESTO POR LA COMISION:</w:t>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sz w:val="20"/>
          <w:szCs w:val="20"/>
        </w:rPr>
      </w:pPr>
      <w:r>
        <w:rPr>
          <w:sz w:val="20"/>
          <w:szCs w:val="20"/>
        </w:rPr>
        <w:tab/>
        <w:t xml:space="preserve"> Establecer   las   siguientes   asignaciones  y bonificaciones:</w:t>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sz w:val="20"/>
          <w:szCs w:val="20"/>
        </w:rPr>
      </w:pPr>
      <w:r>
        <w:rPr>
          <w:sz w:val="20"/>
          <w:szCs w:val="20"/>
        </w:rPr>
        <w:tab/>
        <w:t xml:space="preserve">1.- Asignación de estímulo por experiencia y desempeño funcionario para el personal de planta y a contrata de los Servicios de Salud regidos por la ley Nº 18.834 y el decreto ley Nº 249, de 1974, excluido el Servicio de Salud Metropolitano del Ambiente. </w:t>
      </w:r>
    </w:p>
    <w:p>
      <w:pPr>
        <w:pStyle w:val="Normal"/>
        <w:suppressAutoHyphens w:val="true"/>
        <w:spacing w:lineRule="auto" w:line="360"/>
        <w:ind w:left="851" w:hanging="851"/>
        <w:jc w:val="both"/>
        <w:rPr>
          <w:sz w:val="20"/>
          <w:szCs w:val="20"/>
        </w:rPr>
      </w:pPr>
      <w:r>
        <w:rPr>
          <w:sz w:val="20"/>
          <w:szCs w:val="20"/>
        </w:rPr>
      </w:r>
    </w:p>
    <w:p>
      <w:pPr>
        <w:pStyle w:val="Normal"/>
        <w:suppressAutoHyphens w:val="true"/>
        <w:spacing w:lineRule="auto" w:line="360"/>
        <w:ind w:left="851" w:hanging="851"/>
        <w:jc w:val="both"/>
        <w:rPr>
          <w:sz w:val="20"/>
          <w:szCs w:val="20"/>
        </w:rPr>
      </w:pPr>
      <w:r>
        <w:rPr>
          <w:sz w:val="20"/>
          <w:szCs w:val="20"/>
        </w:rPr>
        <w:tab/>
        <w:t>2.- Bonificación de estímulo por desempeño funcionario para el personal de planta y a contrata de la Subsecretaría del Ministerio de Salud, del Servicio de Salud Metropolitano del Ambiente, del Fondo Nacional de Salud, del Instituto de Salud Pública de Chile, de la Central de Abastecimiento del Sistema Nacional de Servicios de Salud y de la Superintendencia de Instituciones de Salud Previsional, regidos por la ley Nº 18.834 y el decreto ley Nº 249, de 1974, o por el decreto ley Nº 3.551, de 1981, según corresponda.</w:t>
      </w:r>
    </w:p>
    <w:p>
      <w:pPr>
        <w:pStyle w:val="Normal"/>
        <w:suppressAutoHyphens w:val="true"/>
        <w:spacing w:lineRule="auto" w:line="360"/>
        <w:ind w:left="851" w:hanging="851"/>
        <w:jc w:val="both"/>
        <w:rPr>
          <w:sz w:val="20"/>
          <w:szCs w:val="20"/>
        </w:rPr>
      </w:pPr>
      <w:r>
        <w:rPr>
          <w:sz w:val="20"/>
          <w:szCs w:val="20"/>
        </w:rPr>
      </w:r>
    </w:p>
    <w:p>
      <w:pPr>
        <w:pStyle w:val="Normal"/>
        <w:suppressAutoHyphens w:val="true"/>
        <w:spacing w:lineRule="auto" w:line="360"/>
        <w:ind w:left="851" w:hanging="851"/>
        <w:jc w:val="both"/>
        <w:rPr>
          <w:sz w:val="20"/>
          <w:szCs w:val="20"/>
        </w:rPr>
      </w:pPr>
      <w:r>
        <w:rPr>
          <w:sz w:val="20"/>
          <w:szCs w:val="20"/>
        </w:rPr>
        <w:tab/>
        <w:t>3.- Bonificación por desempeño institucional para el personal indicado en el número anterior.</w:t>
      </w:r>
    </w:p>
    <w:p>
      <w:pPr>
        <w:pStyle w:val="Normal"/>
        <w:suppressAutoHyphens w:val="true"/>
        <w:spacing w:lineRule="auto" w:line="360"/>
        <w:ind w:left="851" w:hanging="851"/>
        <w:jc w:val="both"/>
        <w:rPr>
          <w:sz w:val="20"/>
          <w:szCs w:val="20"/>
        </w:rPr>
      </w:pPr>
      <w:r>
        <w:rPr>
          <w:sz w:val="20"/>
          <w:szCs w:val="20"/>
        </w:rPr>
      </w:r>
    </w:p>
    <w:p>
      <w:pPr>
        <w:pStyle w:val="Normal"/>
        <w:suppressAutoHyphens w:val="true"/>
        <w:spacing w:lineRule="auto" w:line="360"/>
        <w:ind w:left="851" w:hanging="851"/>
        <w:jc w:val="both"/>
        <w:rPr>
          <w:sz w:val="20"/>
          <w:szCs w:val="20"/>
        </w:rPr>
      </w:pPr>
      <w:r>
        <w:rPr>
          <w:sz w:val="20"/>
          <w:szCs w:val="20"/>
        </w:rPr>
        <w:tab/>
        <w:t>4.- Bonificación extraordinaria, pagadera por una sola vez, para el personal a que se refieren los números 2 y 3 anteriores.</w:t>
      </w:r>
    </w:p>
    <w:p>
      <w:pPr>
        <w:pStyle w:val="Normal"/>
        <w:suppressAutoHyphens w:val="true"/>
        <w:spacing w:lineRule="auto" w:line="360"/>
        <w:ind w:left="851" w:hanging="851"/>
        <w:jc w:val="both"/>
        <w:rPr>
          <w:sz w:val="20"/>
          <w:szCs w:val="20"/>
        </w:rPr>
      </w:pPr>
      <w:r>
        <w:rPr>
          <w:sz w:val="20"/>
          <w:szCs w:val="20"/>
        </w:rPr>
      </w:r>
    </w:p>
    <w:p>
      <w:pPr>
        <w:pStyle w:val="Normal"/>
        <w:suppressAutoHyphens w:val="true"/>
        <w:spacing w:lineRule="auto" w:line="360"/>
        <w:ind w:left="851" w:hanging="851"/>
        <w:jc w:val="both"/>
        <w:rPr>
          <w:sz w:val="20"/>
          <w:szCs w:val="20"/>
        </w:rPr>
      </w:pPr>
      <w:r>
        <w:rPr>
          <w:sz w:val="20"/>
          <w:szCs w:val="20"/>
        </w:rPr>
      </w:r>
    </w:p>
    <w:p>
      <w:pPr>
        <w:pStyle w:val="Normal"/>
        <w:suppressAutoHyphens w:val="true"/>
        <w:spacing w:lineRule="auto" w:line="360"/>
        <w:ind w:left="851" w:hanging="851"/>
        <w:jc w:val="both"/>
        <w:rPr/>
      </w:pPr>
      <w:r>
        <w:rPr>
          <w:b/>
          <w:bCs/>
          <w:sz w:val="20"/>
          <w:szCs w:val="20"/>
        </w:rPr>
        <w:t>XII.  NORMAS DE QUORUM ESPECIAL:</w:t>
      </w:r>
      <w:r>
        <w:rPr>
          <w:sz w:val="20"/>
          <w:szCs w:val="20"/>
        </w:rPr>
        <w:t xml:space="preserve"> No hay</w:t>
      </w:r>
      <w:r>
        <w:rPr>
          <w:b/>
          <w:bCs/>
          <w:sz w:val="20"/>
          <w:szCs w:val="20"/>
        </w:rPr>
        <w:t>.</w:t>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pPr>
      <w:r>
        <w:rPr>
          <w:b/>
          <w:bCs/>
          <w:sz w:val="20"/>
          <w:szCs w:val="20"/>
        </w:rPr>
        <w:t>XIII. ACUERDOS:</w:t>
      </w:r>
      <w:r>
        <w:rPr>
          <w:sz w:val="20"/>
          <w:szCs w:val="20"/>
        </w:rPr>
        <w:t xml:space="preserve">  Aprobación general: Unanimidad. 5-0. </w:t>
      </w:r>
    </w:p>
    <w:p>
      <w:pPr>
        <w:pStyle w:val="Normal"/>
        <w:suppressAutoHyphens w:val="true"/>
        <w:spacing w:lineRule="auto" w:line="360"/>
        <w:ind w:left="851" w:hanging="851"/>
        <w:jc w:val="both"/>
        <w:rPr>
          <w:sz w:val="20"/>
          <w:szCs w:val="20"/>
        </w:rPr>
      </w:pPr>
      <w:r>
        <w:rPr>
          <w:sz w:val="20"/>
          <w:szCs w:val="20"/>
        </w:rPr>
        <w:tab/>
        <w:t xml:space="preserve"> Aprobación particular:</w:t>
      </w:r>
    </w:p>
    <w:p>
      <w:pPr>
        <w:pStyle w:val="Normal"/>
        <w:suppressAutoHyphens w:val="true"/>
        <w:spacing w:lineRule="auto" w:line="360"/>
        <w:ind w:left="851" w:hanging="851"/>
        <w:jc w:val="both"/>
        <w:rPr>
          <w:sz w:val="20"/>
          <w:szCs w:val="20"/>
        </w:rPr>
      </w:pPr>
      <w:r>
        <w:rPr>
          <w:sz w:val="20"/>
          <w:szCs w:val="20"/>
        </w:rPr>
        <w:tab/>
        <w:t xml:space="preserve"> Por unanimidad:   Artículo  2º  permanente   y artículos 1º, 2º, 3º y 5º transitorios.  Por mayoría de votos: Artículos 1º, 3º y 4º permanentes y artículo 4º transitorio.</w:t>
      </w:r>
    </w:p>
    <w:p>
      <w:pPr>
        <w:pStyle w:val="Normal"/>
        <w:suppressAutoHyphens w:val="true"/>
        <w:spacing w:lineRule="auto" w:line="360"/>
        <w:ind w:left="851" w:hanging="851"/>
        <w:jc w:val="both"/>
        <w:rPr>
          <w:sz w:val="20"/>
          <w:szCs w:val="20"/>
        </w:rPr>
      </w:pPr>
      <w:r>
        <w:rPr>
          <w:sz w:val="20"/>
          <w:szCs w:val="20"/>
        </w:rPr>
      </w:r>
    </w:p>
    <w:p>
      <w:pPr>
        <w:pStyle w:val="Normal"/>
        <w:suppressAutoHyphens w:val="true"/>
        <w:spacing w:lineRule="auto" w:line="360"/>
        <w:ind w:left="851" w:hanging="851"/>
        <w:jc w:val="both"/>
        <w:rPr>
          <w:sz w:val="20"/>
          <w:szCs w:val="20"/>
        </w:rPr>
      </w:pPr>
      <w:r>
        <w:rPr>
          <w:sz w:val="20"/>
          <w:szCs w:val="20"/>
        </w:rPr>
        <w:tab/>
        <w:t>Valparaíso, 23 de diciembre de 1996.</w:t>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spacing w:lineRule="auto" w:line="360"/>
        <w:ind w:left="851" w:hanging="851"/>
        <w:jc w:val="both"/>
        <w:rPr>
          <w:b/>
          <w:b/>
          <w:bCs/>
          <w:sz w:val="20"/>
          <w:szCs w:val="20"/>
        </w:rPr>
      </w:pPr>
      <w:r>
        <w:rPr>
          <w:b/>
          <w:bCs/>
          <w:sz w:val="20"/>
          <w:szCs w:val="20"/>
        </w:rPr>
      </w:r>
    </w:p>
    <w:p>
      <w:pPr>
        <w:pStyle w:val="Normal"/>
        <w:suppressAutoHyphens w:val="true"/>
        <w:ind w:left="851" w:hanging="851"/>
        <w:jc w:val="both"/>
        <w:rPr>
          <w:b/>
          <w:b/>
          <w:bCs/>
          <w:sz w:val="20"/>
          <w:szCs w:val="20"/>
        </w:rPr>
      </w:pPr>
      <w:r>
        <w:rPr>
          <w:b/>
          <w:bCs/>
          <w:sz w:val="20"/>
          <w:szCs w:val="20"/>
        </w:rPr>
        <w:tab/>
        <w:tab/>
        <w:tab/>
        <w:t>SERGIO SEPULVEDA GUMUCIO</w:t>
      </w:r>
    </w:p>
    <w:p>
      <w:pPr>
        <w:pStyle w:val="Normal"/>
        <w:suppressAutoHyphens w:val="true"/>
        <w:ind w:left="851" w:hanging="851"/>
        <w:jc w:val="both"/>
        <w:rPr>
          <w:b/>
          <w:b/>
          <w:bCs/>
          <w:sz w:val="20"/>
          <w:szCs w:val="20"/>
        </w:rPr>
      </w:pPr>
      <w:r>
        <w:rPr>
          <w:b/>
          <w:bCs/>
          <w:sz w:val="20"/>
          <w:szCs w:val="20"/>
        </w:rPr>
        <w:tab/>
        <w:tab/>
        <w:tab/>
        <w:t xml:space="preserve">       Secretario</w:t>
      </w:r>
    </w:p>
    <w:sectPr>
      <w:headerReference w:type="default" r:id="rId2"/>
      <w:headerReference w:type="first" r:id="rId3"/>
      <w:type w:val="nextPage"/>
      <w:pgSz w:w="12240" w:h="20160"/>
      <w:pgMar w:left="2835"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lang w:val="en-US"/>
      </w:rPr>
    </w:pPr>
    <w:r>
      <w:rPr>
        <w:sz w:val="20"/>
        <w:szCs w:val="20"/>
        <w:lang w:val="en-US"/>
      </w:rPr>
      <mc:AlternateContent>
        <mc:Choice Requires="wps">
          <w:drawing>
            <wp:anchor behindDoc="0" distT="0" distB="0" distL="0" distR="0" simplePos="0" locked="0" layoutInCell="0" allowOverlap="1" relativeHeight="95">
              <wp:simplePos x="0" y="0"/>
              <wp:positionH relativeFrom="page">
                <wp:posOffset>901700</wp:posOffset>
              </wp:positionH>
              <wp:positionV relativeFrom="paragraph">
                <wp:posOffset>1270</wp:posOffset>
              </wp:positionV>
              <wp:extent cx="5943600" cy="577215"/>
              <wp:effectExtent l="0" t="0" r="0" b="0"/>
              <wp:wrapNone/>
              <wp:docPr id="1" name=""/>
              <a:graphic xmlns:a="http://schemas.openxmlformats.org/drawingml/2006/main">
                <a:graphicData uri="http://schemas.microsoft.com/office/word/2010/wordprocessingShape">
                  <wps:wsp>
                    <wps:cNvSpPr txBox="1"/>
                    <wps:spPr>
                      <a:xfrm>
                        <a:off x="0" y="0"/>
                        <a:ext cx="5943600" cy="5770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5.4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6:00Z</dcterms:created>
  <dc:creator>Comisión de salud</dc:creator>
  <dc:description/>
  <dc:language>en-US</dc:language>
  <cp:lastModifiedBy>Alejandra Carvallo Migliaro</cp:lastModifiedBy>
  <cp:lastPrinted>1996-12-26T10:17:00Z</cp:lastPrinted>
  <dcterms:modified xsi:type="dcterms:W3CDTF">2002-03-01T22:16:00Z</dcterms:modified>
  <cp:revision>2</cp:revision>
  <dc:subject/>
  <dc:title>MENSAJE DE S.E. EL PRESIDENTE DE LA REPUBLICA CON EL QUE SE INICIA UN PROYECTO DE LEY QUE ...</dc:title>
</cp:coreProperties>
</file>