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septiembre 22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s sentencias dictadas por el Tribunal Constitucional, en los autos Rol Nºs 294 y 296, referidos a los siguientes proyectos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l Nº 294: Sobre constitución jurídica y funcionamiento de las iglesias y organizaciones religios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l Nº 296: Que suspende por una vez, para pequeños mineros o mineros artesanales, la aplicación del inciso segundo del artículo 149 del Código de Mine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mbos proyectos fueron enviados a este Tribunal para su control de constitucionalidad, de acuerdo a lo dispuesto en el artículo 82, Nº 1º,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veintiuno de septiembre de mil novecientos noventa y nue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540, de 7 de septiembre de 1999, la honorable Cámara de Diputados ha enviado el proyecto de ley, aprobado por el Congreso Nacional, sobre constitución jurídica y funcionamiento de las iglesias y organizaciones religiosas, a fin de que este Tribunal, en conformidad a lo dispuesto en el artículo 82, Nº 1º, de la Constitución Política de la República, ejerza el control de constitucionalidad respecto del inciso tercero del artículo 11, del mism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incisos primero y segundo, de la Carta Fundamental establec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º Que, el artículo 11 del proyecto remitido, establec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1. El Ministerio de Justicia no podrá denegar el registro. Sin embargo, dentro del plazo de noventa días contado desde la fecha de ese acto, mediante resolución fundada, podrá objetar la constitución si faltare algún requisi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 entidad religiosa afectada, dentro del plazo de sesenta días, contado desde la notificación de las objeciones, deberá subsanar los defectos de constitución o adecuar sus estatutos a las observaciones formulad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e la resolución que objete la constitución podrán reclamar los interesados ante cualquiera de las Cortes de Apelaciones de la región en que la entidad religiosa tuviere su domicilio, siguiendo el procedimiento y plazos establecidos para el recurso de protec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no obstante que la Cámara de origen ha sometido a control como materia propia de ley orgánica constitucional, en conformidad al artículo 82, Nº 1º, de la Constitución Política, sólo el inciso tercero del artículo 11 del proyecto remitido, este Tribunal debe reiterar lo que ha manifestado en oportunidades anteriores en el sentido de que para cumplir a cabalidad la función de control de constitucionalidad que la Carta Fundamental le confiere, debe ejercerla sobre todos los incisos de dicho artículo 11 y no sobre algunos de ellos, habida consideración, respecto de los dos primeros incisos, de la indivisibilidad que éstos tienen con el inciso fi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las normas contempladas en el artículo 11 del proyecto sometido a control, son propias de la ley orgánica constitucional indicada en el artículo 74 de la Constitución Política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º Que los preceptos a que se hacen referencia en el considerando anterior no son contrarios a la Constitución Política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º Que, consta de autos que se ha oído previamente a la Corte Suprema de acuerdo a lo dispuesto en el inciso segundo del artículo 74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º Que, consta, asimismo, de autos, que las norma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Y, vistos, lo dispuesto en los artículos 63, 74, y 82, Nº 1º, de la Constitución Política de la República, y lo prescrito en los artículos 34 al 37 de la Ley Nº 17.997, Orgánica Constitucional de este Tribunal, de 19 de mayo de 1981,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 Que los preceptos contenidos en el artículo 11, del proyecto sometido a control, son constituc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9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veintiuno de septiembre de mil novecientos noventa y nue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542, de 8 de septiembre de 1999, la honorable Cámara de Diputados ha enviado el proyecto de ley, aprobado por el Congreso Nacional, que suspende por una vez, para pequeños mineros o mineros artesanales, la aplicación del inciso segundo del artículo 149 del Código de Minería, a fin de que este Tribunal, en conformidad a lo dispuesto en el artículo 82, Nº 1º, de la Constitución Política de la República, ejerza el control de su constitucionalidad;</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las disposiciones sometidas a control de constitucionalidad, establece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pequeños mineros o mineros artesanales, que hayan sido deudores morosos de la patente de amparo de su concesión minera, correspondiente a los períodos señalados en el inciso precedente, y que la hayan eliminado de la subasta durante los años 1997, 1998 o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El valor de lo adeudado por las patentes mineras a que se refiere el inciso primero del artículo 1º, podrá pagarse hasta en doce cuotas mensuales, iguales y sucesivas, a partir del mes de julio del año 2000, tomando como base el valor de la unidad tributaria mensual vigente al vencimiento de cada cuo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acogerse a los beneficios de esta ley, los pequeños mineros o mineros artesanales deberán haber pagado durante el mes de marzo del año 2000 la correspondiente patente mine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beneficios mencionados en el artículo 1º y la consiguiente eliminación de las concesiones mineras de las nóminas del remate, tendrán vigencia a partir de la firma del convenio respectivo, el cual quedará sujeto a la condición de veriticarse el pago indicado en el incis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Corresponderá al Tesorero General de la República dictar resoluciones de carácter general respecto de la forma en que los pequeños mineros o mineros artesanales podrán acogerse a los beneficios establecidos en la presente le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las normas contenidas en los artículos 1º, 2º, 3º y 4º del proyecto remitido, son propias de las materias que el constituyente ha reservado a la ley orgánica constitucional a que se refiere el inciso séptimo, del Nº 24, del artículo 19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las disposiciones a que hace referencia el considerando anterior no contienen normas contrarias a la Constitución Política de la República y son, en consecuencia, constitu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visto, lo dispuesto en los artículos 19, Nº 24, inciso séptimo; 63, y 82, Nº 1º, de la Constitución Política de la República, y lo prescrito en los artículos 34 al 37 de la ley Nº 17.997, de 1981, Orgánica Constitucional de este Tribu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 Que las disposiciones contenidas en los artículos 1º, 2º, 3º y 4º del proyecto remitido, son constituc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vando Jordán López, Juan Colombo Campbell, Mario Verdugo Marinkovic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3:00Z</dcterms:created>
  <dc:creator>JHENRIQUEZ</dc:creator>
  <dc:description/>
  <dc:language>en-US</dc:language>
  <cp:lastModifiedBy>Alejandra Carvallo Migliaro</cp:lastModifiedBy>
  <dcterms:modified xsi:type="dcterms:W3CDTF">2002-08-23T20:23:00Z</dcterms:modified>
  <cp:revision>2</cp:revision>
  <dc:subject/>
  <dc:title>Oficio del Tribunal Constitucional</dc:title>
</cp:coreProperties>
</file>