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2552" w:leader="none"/>
        </w:tabs>
        <w:jc w:val="both"/>
        <w:rPr/>
      </w:pPr>
      <w:r>
        <w:rPr>
          <w:rFonts w:eastAsia="Courier New" w:cs="Courier New" w:ascii="Courier New" w:hAnsi="Courier New"/>
          <w:sz w:val="24"/>
          <w:szCs w:val="24"/>
        </w:rPr>
        <mc:AlternateContent>
          <mc:Choice Requires="wps">
            <w:drawing>
              <wp:anchor behindDoc="0" distT="0" distB="0" distL="0" distR="0" simplePos="0" locked="0" layoutInCell="0" allowOverlap="1" relativeHeight="134">
                <wp:simplePos x="0" y="0"/>
                <wp:positionH relativeFrom="column">
                  <wp:posOffset>-804545</wp:posOffset>
                </wp:positionH>
                <wp:positionV relativeFrom="paragraph">
                  <wp:posOffset>27305</wp:posOffset>
                </wp:positionV>
                <wp:extent cx="640080" cy="694055"/>
                <wp:effectExtent l="0" t="0" r="0" b="0"/>
                <wp:wrapNone/>
                <wp:docPr id="1" name=""/>
                <a:graphic xmlns:a="http://schemas.openxmlformats.org/drawingml/2006/main">
                  <a:graphicData uri="http://schemas.microsoft.com/office/word/2010/wordprocessingShape">
                    <wps:wsp>
                      <wps:cNvSpPr txBox="1"/>
                      <wps:spPr>
                        <a:xfrm>
                          <a:off x="0" y="0"/>
                          <a:ext cx="640080" cy="69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5pt;margin-top:2.15pt;width:50.35pt;height:5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706120</wp:posOffset>
                </wp:positionH>
                <wp:positionV relativeFrom="paragraph">
                  <wp:posOffset>-134620</wp:posOffset>
                </wp:positionV>
                <wp:extent cx="640080" cy="694055"/>
                <wp:effectExtent l="0" t="0" r="0" b="0"/>
                <wp:wrapNone/>
                <wp:docPr id="2" name=""/>
                <a:graphic xmlns:a="http://schemas.openxmlformats.org/drawingml/2006/main">
                  <a:graphicData uri="http://schemas.microsoft.com/office/word/2010/wordprocessingShape">
                    <wps:wsp>
                      <wps:cNvSpPr txBox="1"/>
                      <wps:spPr>
                        <a:xfrm>
                          <a:off x="0" y="0"/>
                          <a:ext cx="640080" cy="69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55.6pt;margin-top:-10.6pt;width:50.35pt;height:5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 xml:space="preserve"> </w:t>
      </w:r>
      <w:r>
        <w:rPr>
          <w:rFonts w:eastAsia="Courier New" w:cs="Courier New" w:ascii="Courier New" w:hAnsi="Courier New"/>
          <w:sz w:val="24"/>
          <w:szCs w:val="24"/>
        </w:rPr>
        <w:tab/>
      </w:r>
      <w:r>
        <mc:AlternateContent>
          <mc:Choice Requires="wps">
            <w:drawing>
              <wp:anchor behindDoc="0" distT="0" distB="0" distL="0" distR="0" simplePos="0" locked="0" layoutInCell="0" allowOverlap="1" relativeHeight="136">
                <wp:simplePos x="0" y="0"/>
                <wp:positionH relativeFrom="column">
                  <wp:posOffset>-797560</wp:posOffset>
                </wp:positionH>
                <wp:positionV relativeFrom="paragraph">
                  <wp:posOffset>-497840</wp:posOffset>
                </wp:positionV>
                <wp:extent cx="640080" cy="981075"/>
                <wp:effectExtent l="0" t="0" r="0" b="0"/>
                <wp:wrapNone/>
                <wp:docPr id="3" name=""/>
                <a:graphic xmlns:a="http://schemas.openxmlformats.org/drawingml/2006/main">
                  <a:graphicData uri="http://schemas.microsoft.com/office/word/2010/wordprocessingShape">
                    <wps:wsp>
                      <wps:cNvSpPr txBox="1"/>
                      <wps:spPr>
                        <a:xfrm>
                          <a:off x="0" y="0"/>
                          <a:ext cx="640080" cy="981000"/>
                        </a:xfrm>
                        <a:prstGeom prst="rect">
                          <a:avLst/>
                        </a:prstGeom>
                        <a:noFill/>
                        <a:ln w="0">
                          <a:noFill/>
                        </a:ln>
                      </wps:spPr>
                      <wps:txbx>
                        <w:txbxContent>
                          <w:p>
                            <w:pPr>
                              <w:tabs>
                                <w:tab w:val="left" w:pos="2268" w:leader="none"/>
                              </w:tabs>
                              <w:overflowPunct w:val="false"/>
                              <w:bidi w:val="0"/>
                              <w:spacing w:lineRule="auto" w:line="360"/>
                              <w:jc w:val="center"/>
                              <w:rPr/>
                            </w:pPr>
                            <w:r>
                              <w:rPr>
                                <w:sz w:val="24"/>
                                <w:kern w:val="2"/>
                                <w:szCs w:val="24"/>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szCs w:val="16"/>
                                <w:bCs/>
                                <w:rFonts w:ascii="Courier New" w:hAnsi="Courier New" w:eastAsia="Courier New" w:cs="Courier New"/>
                                <w:color w:val="auto"/>
                                <w:lang w:val="es-ES_tradnl"/>
                              </w:rPr>
                              <w:t>mlp/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77.2pt;mso-wrap-style:square;v-text-anchor:top" type="_x0000_t202">
                <v:textbox>
                  <w:txbxContent>
                    <w:p>
                      <w:pPr>
                        <w:tabs>
                          <w:tab w:val="left" w:pos="2268" w:leader="none"/>
                        </w:tabs>
                        <w:overflowPunct w:val="false"/>
                        <w:bidi w:val="0"/>
                        <w:spacing w:lineRule="auto" w:line="360"/>
                        <w:jc w:val="center"/>
                        <w:rPr/>
                      </w:pPr>
                      <w:r>
                        <w:rPr>
                          <w:sz w:val="24"/>
                          <w:kern w:val="2"/>
                          <w:szCs w:val="24"/>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szCs w:val="16"/>
                          <w:bCs/>
                          <w:rFonts w:ascii="Courier New" w:hAnsi="Courier New" w:eastAsia="Courier New" w:cs="Courier New"/>
                          <w:color w:val="auto"/>
                          <w:lang w:val="es-ES_tradnl"/>
                        </w:rPr>
                        <w:t>mlp/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Oficio Nº  3173</w:t>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VALPARAISO, 14 de diciembre de 2000</w:t>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t>Tengo a honra poner en conocimiento de V.E. que la Cámara de Diputados,  por oficio Nº 3141, de 28 de noviembre del año en curso, remitió al Excmo. Tribunal Constitucional el texto del proyecto de ley, aprobado por el Congreso Nacional y al cual V.E. no formulara observaciones, que  regula las ofertas públicas de adquisición de acciones y establece régimen de Gobiernos Corporativos,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4"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227"/>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227"/>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t>En virtud de lo anterior, el Excmo. Tribunal Constitucional, por oficio Nº 1582, recibido en esta Corporación en el día de hoy, ha remitido la sentencia recaída en la materia, en la cual declara que el proyecto de ley en cuestión, es constitucional.</w:t>
      </w:r>
    </w:p>
    <w:p>
      <w:pPr>
        <w:pStyle w:val="Normal"/>
        <w:tabs>
          <w:tab w:val="clear" w:pos="227"/>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r>
    </w:p>
    <w:p>
      <w:pPr>
        <w:pStyle w:val="Normal"/>
        <w:tabs>
          <w:tab w:val="clear" w:pos="227"/>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227"/>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PROYECTO DE LEY</w:t>
        <w:tab/>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º.- Introdúcense las siguientes modificaciones en la ley Nº 18.0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Intercálase en el inciso segundo del artículo 1º, después de la expresión: "100 accionistas", la frase: ", excluidos los que individualmente o a través de otras personas naturales o jurídicas, excedan dicho porcentaj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Agrégase al artículo 7º, el siguiente inciso segund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primera oferta pública de acciones de una sociedad anónima que voluntariamente se haya inscrito en el Registro de Valores, deberá colocar en el público, al menos, un 10% del total de las acciones emitidas.".</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Intercálase en el artículo 8º,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bookmarkStart w:id="0" w:name="OLE_LINK5"/>
      <w:bookmarkStart w:id="1" w:name="OLE_LINK5"/>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Modifícase el artículo 12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Intercálase, entre las palabras "directores" y "gerente general", la frase: "liquidadores,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bookmarkStart w:id="2" w:name="OLE_LINK5"/>
      <w:r>
        <w:rPr>
          <w:rFonts w:eastAsia="Courier New" w:cs="Courier New" w:ascii="Courier New" w:hAnsi="Courier New"/>
          <w:spacing w:val="-3"/>
        </w:rPr>
        <w:tab/>
      </w:r>
      <w:bookmarkEnd w:id="2"/>
      <w:r>
        <w:rPr>
          <w:rFonts w:eastAsia="Courier New" w:cs="Courier New" w:ascii="Courier New" w:hAnsi="Courier New"/>
        </w:rPr>
        <w:t>b) Intercálase después del sustantivo "adquisición", la segunda vez que aparece, la expresión ", directa o indirecta", y sustitúyense las palabras "cinco días" por "dos días hábiles bursátile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ab/>
      </w:r>
      <w:r>
        <w:rPr>
          <w:rFonts w:eastAsia="Courier New" w:cs="Courier New" w:ascii="Courier New" w:hAnsi="Courier New"/>
          <w:sz w:val="24"/>
          <w:szCs w:val="24"/>
        </w:rPr>
        <w:t>c) Agrégase el siguiente inciso segund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ab/>
      </w:r>
      <w:r>
        <w:rPr>
          <w:rFonts w:eastAsia="Courier New" w:cs="Courier New" w:ascii="Courier New" w:hAnsi="Courier New"/>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Sustitúyese la letra g) del artículo 26, por la siguiente:</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g) </w:t>
      </w:r>
      <w:r>
        <w:rPr>
          <w:rFonts w:eastAsia="Courier New" w:cs="Courier New" w:ascii="Courier New" w:hAnsi="Courier New"/>
          <w:spacing w:val="-3"/>
        </w:rPr>
        <w:t>No estar sometido a proceso o no haber sido condenado por los delitos establecidos en la presente ley o que merezcan pena aflictiv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pPr>
      <w:r>
        <w:rPr>
          <w:rFonts w:eastAsia="Courier New" w:cs="Courier New" w:ascii="Courier New" w:hAnsi="Courier New"/>
        </w:rPr>
        <w:tab/>
        <w:t xml:space="preserve">6. Agrégase la siguiente oración </w:t>
      </w:r>
      <w:r>
        <w:rPr>
          <w:rFonts w:eastAsia="Courier New" w:cs="Courier New" w:ascii="Courier New" w:hAnsi="Courier New"/>
          <w:spacing w:val="-3"/>
        </w:rPr>
        <w:t xml:space="preserve">final a la letra a) del artículo 36, pasando el actual punto y coma (;) a ser punto seguido (.): </w:t>
      </w:r>
      <w:r>
        <w:rPr>
          <w:rFonts w:eastAsia="Courier New" w:cs="Courier New" w:ascii="Courier New" w:hAnsi="Courier New"/>
        </w:rPr>
        <w:t>"En caso que el inscrito fuere sometido a proceso por alguno de los delitos señalados en la letra g) del artículo 26, la inscripción sólo podrá ser suspendida por el tiempo que estuviere en efecto la medid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Modifícase el Título IX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el artículo 54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spacing w:val="-4"/>
        </w:rPr>
        <w:t xml:space="preserve">El contenido de la comunicación y de la publicación señaladas en el inciso anterior será determinado por la Superintendencia, mediante instrucciones de general aplicación </w:t>
      </w:r>
      <w:r>
        <w:rPr>
          <w:rFonts w:eastAsia="Courier New" w:cs="Courier New" w:ascii="Courier New" w:hAnsi="Courier New"/>
        </w:rPr>
        <w:t>y contendrá al menos, el precio y demás condiciones esenciales de la negociación a efectuarse</w:t>
      </w:r>
      <w:r>
        <w:rPr>
          <w:rFonts w:eastAsia="Courier New" w:cs="Courier New" w:ascii="Courier New" w:hAnsi="Courier New"/>
          <w:spacing w:val="-4"/>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a continuación del artículo 54, los siguientes artículos nuevos:</w:t>
      </w:r>
    </w:p>
    <w:p>
      <w:pPr>
        <w:pStyle w:val="Normal"/>
        <w:tabs>
          <w:tab w:val="clear" w:pos="227"/>
          <w:tab w:val="left" w:pos="2410" w:leader="none"/>
          <w:tab w:val="left" w:pos="2552" w:leader="none"/>
        </w:tabs>
        <w:spacing w:lineRule="auto" w:line="360"/>
        <w:jc w:val="both"/>
        <w:rPr/>
      </w:pPr>
      <w:r>
        <w:rPr>
          <w:rFonts w:eastAsia="Courier New" w:cs="Courier New" w:ascii="Courier New" w:hAnsi="Courier New"/>
          <w:spacing w:val="-3"/>
          <w:sz w:val="24"/>
          <w:szCs w:val="24"/>
        </w:rPr>
        <w:tab/>
        <w:t>"</w:t>
      </w:r>
      <w:r>
        <w:rPr>
          <w:rFonts w:eastAsia="Courier New" w:cs="Courier New" w:ascii="Courier New" w:hAnsi="Courier New"/>
          <w:sz w:val="24"/>
          <w:szCs w:val="24"/>
        </w:rPr>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Artículo 54 B.- Si se pretendiere obtener el control a través de una oferta regulada en el Título XXV de esta ley, serán aplicables exclusivamente las normas de dicho Tít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8. Agrégase al artículo 55,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Cuando dos o más oferentes de una misma oferta pública de adquisición de acciones infringieren el Título XXV de esta ley, responderán solidariamente de los perjuicios que causare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Introdúcense las siguientes modificaciones en el artículo 6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la letra b),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Los que actuaren directamente o en forma encubierta como corredores de bolsa, agentes de valores o clasificadores de riesgo, sin estar inscritos en los Registros que exige esta ley o cuya inscripción hubiere sido suspendida o cancelada, y los que a sabiendas les facilitaren los medios para hacer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nse al final de la letra d), la coma (,) y la conjunción "y"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uprímese el inciso segundo de la letra 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nse las siguientes nuevas letras, a continuación de la letra e), pasando el punto aparte (.) del último inciso de esta letra , a ser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f) Los que defraudaren a otros adquiriendo acciones de una sociedad anónima abierta, sin efectuar una oferta pública de adquisición de acciones en los casos que ordena est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El que revele información privilegiada, con objeto de obtener un beneficio pecuniario o evitar una pérdida, tanto para sí como para terceros, en operaciones o transacciones con valores de oferta públ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Los que indebidamente utilizaren en beneficio propio o de terceros valores entregados en custodia por el titular o el producto de los mismos,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j) El que deliberadamente oculte o elimine los registros contables o de custodia de un intermediario de val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las personas a que se refieren las letras b), e), f), g), h), i) y j), precedentes, se les aplicará accesoriamente la pena de inhabilitación a que se refiere el inciso segundo de la letra f) del artículo anteri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en el artículo 68,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actual inciso único, agrégase a continuación de la palabra "gerentes", la frase: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por ejecutivo principal a cualquier persona que tenga facultades relevantes de representación o decisión en la sociedad en materias propias del giro, independientemente de la denominación que se les otorgue.".</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1. Modifícase el artículo 72,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en la segunda parte del inciso primero, la expresión: "Sus socios, administradores, los miembros titulares y suplentes del Consejo de Clasificación", por la siguiente: "Sus socios princip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l inciso segund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2. Reemplázase el artículo 73,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3. Sustitúyese el artículo 74,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4.- La certificación de las categorías asignadas deberá ser otorgada por un socio principal o por el representante de éste, facultado para el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4. Reemplázase el artículo 75,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5.- El poder otorgado para certificar la categoría de riesgo asignada, deberá ser acompañado al Regist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5. Elimínase, en el inciso primero del artículo 79, la frase "ni ser miembros titulares o suplentes del consejo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6. Sustitúyese, al final del artículo 80, la frase "socios, administradores o miembros del consejo de clasificación" por la siguiente: "socios o administrad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7. Sustitúyese el artículo 81,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8. Elimínase el inciso tercero del artículo 8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9. Suprímese, en el artículo 85, la frase "miembros titulares y suplentes del consejo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0. Introdúcense las siguientes modificaciones en el artículo 88:</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 en la primera definición de categoría AAA, intercálase, entre las palabras "afectada" y "ante", la expresión "en forma significa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En el inciso tercero, en la definición de la categoría "Nivel 1 (N-1)", intercálase, entre las palabras "afectada" y "ante", la expresión "en forma significa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Agrégase el siguiente inciso quint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1. Agrégase el siguiente artículo 89,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89.- Las entidades clasificadoras de riesgo podrán agregar el prefijo o sufijo "cl" al nombre de las categorías de clasificación, para identificar las clasificaciones nacion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2. Sustitúyese el inciso segundo del artículo 92,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3. Modifícase el artículo 132 en los siguientes términ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Intercálase, en el inciso segundo, entre la palabra "embargos" y el punto final (.) que la sigue, la frase "o integrado por bonos adquiridos en virtud de lo dispuesto en el inciso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Agrégase el siguiente inciso tercero, nuev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4. Intercálanse en el artículo 144 bis, los siguientes incisos segundo, tercero y cuarto, nuevos: </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 </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l activo de los sucesivos patrimonios separados que se formen pasará a integrar de pleno derecho el activo del patrimonio separado absorbente, desde la fecha en que se tome nota del referido certificado al margen de la inscripción en el Registro de Valor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 el patrimonio separado no logra integrarse por no reunir los requisitos establecidos para ello, se mantendrá como tal por el tiempo de vigencia de los títulos de deuda emitidos para su formación.".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5.- Introdúcense en el inciso primero del artículo 166, las siguientes modificaciones:</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 Sustitúyese, al final de la actual letra b), la coma (,) y la conjunción  "y", por un punto y coma (;).</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b) Intercálase como letra c), nueva, la siguiente, pasando la actual a ser letra d):</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c) Las personas controladoras o sus representantes, que realicen operaciones o negociaciones tendientes a la  enajenación del control, y".</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Reemplázase en el inciso tercero la referencia a la letra c) por otra a la letra 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6. Sustitúyese el inciso segundo del artículo 183,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 entenderán comprendidos para los efectos de este Título, dentro del concepto de valores extranjeros, los certificados de depósito representativos de valores chilenos, emitidos en el país o en el extranj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7. Elimínase, en el inciso cuarto del artículo 197, la palabra "inter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8. Agréganse, a continuación del artículo 197, los siguientes Títulos, nue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ITULO XXV</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De la Oferta Pública de Adquisición de Ac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198.- Se entenderá que oferta pública de adquisición de acciones es aque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oferente podrá hacer la oferta por acciones de sociedades anónimas que hagan oferta pública de sus acciones, por valores convertibles en ellas o por ambos. En todo caso, la oferta por unos no obliga a formular oferta por los otr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isposiciones de este Título se aplicarán tanto a las ofertas que se formulen voluntariamente como a aquellas que deban realizarse conforme a la le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99.- Deberán someterse al procedimiento de oferta contemplado en este Título, las siguientes adquisiciones de acciones, directas o indirectas, de una o más series, emitidas por una sociedad que haga oferta pública de las mism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Las que permitan a una persona tomar el control de un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 exceptúan de las normas precedentes, las siguientes opera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Las adquisiciones provenientes de un aumento de capital, mediante la emisión de acciones de pago de primera emisión, que por el número de ellas, permita al adquirente obtener el control de la sociedad emiso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Las que se produzcan como consecuencia de una fus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4) Las adquisiciones por causa de muerte,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5) Las que provengan de enajenaciones forza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ara los efectos de lo dispuesto en el Nº 2 del inciso anterior, se entenderá po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ara los efectos del presente Título, se considerarán como directas aquellas adquisiciones de acciones por personas que actúen concertadamente o bajo un acuerdo de actuación conjunt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00.-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1.- Si dentro del plazo que media entre los 90 días anteriores a la vigencia de la oferta y hasta los 120 días posteriores a la fecha de publicación del aviso de aceptación dispuesto en el artículo 212, el oferente, directa o indirectamente, haya adquirido o adquiriese de las mismas acciones comprendidas en la oferta en condiciones de precio más beneficiosas que las contempladas en ésta, los accionistas que las hubieren vendido tendrán derecho a exigir la diferencia de precio o el beneficio de que se trate, considerando el valor más alto que se haya pagado. En tales casos, el oferente y las personas que se hubieren beneficiado serán obligadas solidariamente al pag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02.- El oferente deberá publicar un aviso informando del inicio de la vigencia de la oferta de adquisición. El aviso deberá ser destacado y publicarse el día previo al inicio de la vigencia de la oferta en, a lo menos, dos diarios de circulación 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aviso deberá contener los antecedentes esenciales para su acertada inteligencia, que la Superintendencia determinará mediante norma de carácter gener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3.-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prospecto deberá contener, al menos, las siguientes men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w:t>
      </w:r>
      <w:r>
        <w:rPr>
          <w:rFonts w:eastAsia="Courier New" w:cs="Courier New" w:ascii="Courier New" w:hAnsi="Courier New"/>
        </w:rPr>
        <w:t>del oferente. Adicionalmente, deberá contener</w:t>
      </w:r>
      <w:r>
        <w:rPr>
          <w:rFonts w:eastAsia="Courier New" w:cs="Courier New" w:ascii="Courier New" w:hAnsi="Courier New"/>
          <w:spacing w:val="-3"/>
        </w:rPr>
        <w:t xml:space="preserve"> una descripción financiera, jurídica y de los negocios del oferente o de sus controladores efectivos y finales, si fuere el caso. El oferente en todo caso, deberá fijar un domicilio en el territorio nacio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cciones o valores a que se refiere la oferta y número de acciones o porcentaje de las acciones emitidas cuya adquisición mínima es requisito para el éxito de la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Precio y condiciones de su pago. El precio de la oferta deberá ser determinado y podrá consistir en dinero o en valores de oferta pública, que se indicarán en forma precis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Vigencia de la oferta y procedimiento para aceptarla. Se indicarán con precisión aquellos antecedentes o documentos que deberán acompañar los accionistas interesados, en el momento de entregar sus ac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z w:val="24"/>
          <w:szCs w:val="24"/>
        </w:rPr>
        <w:tab/>
        <w:t xml:space="preserve">e) </w:t>
      </w:r>
      <w:r>
        <w:rPr>
          <w:rFonts w:eastAsia="Courier New" w:cs="Courier New" w:ascii="Courier New" w:hAnsi="Courier New"/>
          <w:spacing w:val="-3"/>
          <w:sz w:val="24"/>
          <w:szCs w:val="24"/>
        </w:rPr>
        <w:t>Forma y oportunidades en que los oferentes adquirieron las acciones que poseen al inicio de la oferta, si fuere el caso; y relaciones existentes con otros controladores de la sociedad o accionistas mayoritarios, en su caso.</w:t>
      </w:r>
    </w:p>
    <w:p>
      <w:pPr>
        <w:pStyle w:val="Normal"/>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Monto y forma de la garantía constituida por los oferentes, si la hubiere, e individualización del encargado de su custodia, formalización y ejecu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Condiciones o eventos que puedan producir la revocación de la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Individualización completa y domicilio del tercero que el oferente hubiere designado para que organice o administre la oferta, debiendo precisarse las facultades que se le hayan otorg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j) Individualización completa y domicilio de las personas y profesionales independientes que han asesorado al oferente para la formulación de su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k) Las demás que disponga la Superintendencia, mediante normas de carácter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04.- Junto con el lanzamiento de su oferta, el oferente podrá incluir en ella una garantía formal de cumplimiento, constituida en la forma señalada en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garantía deberá permanecer vigente durante los treinta días siguientes a la publicación a que se refiere el artículo 212 o al vencimiento del plazo establecido para el pago, si éste fuere posterior.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l valor de la garantía no podrá ser inferior al 10% del monto total de la ofert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os dineros provenientes de la realización de la garantía, cualquiera sea la forma en que se haya constituido, quedarán en prenda, de pleno derecho, en sustitución de aquélla. </w:t>
        <w:tab/>
        <w:t>El árbitro podrá ordenar al tenedor de la garantía, que ésta sea depositada a interés en una institución bancaria, mientras se resuelve el asu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b/>
        <w:t>La sentencia que dicte el árbitro será oponible a todos los interesados en la oferta, aunque no se hayan apersonado en el juicio.</w:t>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ejecución de lo resuelto por el árbitro se hará sin más trámite por la institución bancaria o bolsa de valores, según el caso, entregando el valor de la garantía a cada uno de los accionistas, a prorrata de las acciones entregadas en la ofert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ontra las resoluciones que dicte el árbitro no procederá recurso alguno.</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5.-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Artículo 206.- Durante la vigencia de una oferta, podrán presentarse otras ofertas respecto de las mismas acciones a que se refieren las disposiciones anteriores. </w:t>
      </w:r>
    </w:p>
    <w:p>
      <w:pPr>
        <w:pStyle w:val="BodyText2"/>
        <w:tabs>
          <w:tab w:val="clear" w:pos="3402"/>
          <w:tab w:val="clear" w:pos="4751"/>
          <w:tab w:val="left" w:pos="2552" w:leader="none"/>
        </w:tabs>
        <w:spacing w:lineRule="auto" w:line="48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480"/>
        <w:rPr>
          <w:rFonts w:ascii="Courier New" w:hAnsi="Courier New" w:eastAsia="Courier New" w:cs="Courier New"/>
          <w:spacing w:val="-3"/>
        </w:rPr>
      </w:pPr>
      <w:r>
        <w:rPr>
          <w:rFonts w:eastAsia="Courier New" w:cs="Courier New" w:ascii="Courier New" w:hAnsi="Courier New"/>
          <w:spacing w:val="-3"/>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2.</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No podrán participar en las nuevas ofertas simultáneas las personas naturales o jurídicas interesadas como oferentes en aquellas que estén vig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7.-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a sociedad emisora deberá proporcionar al oferente, dentro del plazo de 2 días hábiles contado desde la fecha de la publicación del aviso de inicio, una lista actualizada de sus accionistas que contenga, al menos, las menciones indicadas en el artículo 7º de la ley  Nº 18.046, respecto de aquellos que se encontraban inscritos en dicho registro en esa fech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3 y entregarse una copia dentro del plazo de 5 días hábiles contado desde la fecha de la publicación del aviso de inicio, a la Superintendencia, a las bolsas de valores, al oferente y al administrador u organizador de la oferta, si lo hubier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08.- La oferta deberá estar dirigida a todos los accionistas de una sociedad o de la serie de que se trate,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09.- En caso de ofertas dirigidas a una serie específica de acciones, ellas deberán ser hechas en iguales condiciones para los accionistas de dicha seri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0.- Las ofertas que se efectúen conforme a las disposiciones de este Título serán irrevocables. Sin perjuicio de ello, los oferentes podrán contemplar causales objetivas de caducidad de su oferta, las que se incluirán en forma clara y destacada tanto en el prospecto como en el aviso de inici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Con todo, las ofertas podrán modificarse durante su vigencia sólo para mejorar el precio ofrecido o para aumentar el número máximo de acciones que se ofreciere adquirir. </w:t>
      </w:r>
      <w:r>
        <w:rPr>
          <w:rFonts w:eastAsia="Courier New" w:cs="Courier New" w:ascii="Courier New" w:hAnsi="Courier New"/>
          <w:spacing w:val="-26"/>
        </w:rPr>
        <w:t xml:space="preserve">Cualquier incremento en el precio, favorecerá </w:t>
      </w:r>
      <w:r>
        <w:rPr>
          <w:rFonts w:eastAsia="Courier New" w:cs="Courier New" w:ascii="Courier New" w:hAnsi="Courier New"/>
          <w:spacing w:val="-3"/>
        </w:rPr>
        <w:t>también a quienes hubieren aceptado la oferta en su precio inicial o anteri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oferente podrá efectuar nuevas ofertas por las mismas acciones, sólo transcurridos 20 días después que la oferta quedare sin efecto por alguna de las causas contempladas en esta dispo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1.-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2.- Al tercer día de la fecha de expiración del plazo de vigencia de una oferta o de su prórroga, el oferente deberá publicar en los mismos diari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Para todos los efectos legales, la fecha de aceptación por los accionistas y de formalización de cada enajenación de valores será la del día en que se publique el aviso de acep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Si transcurrido el plazo indicado en el inciso primero, el oferente no hubiere publicado el aviso de resultado,</w:t>
      </w:r>
      <w:r>
        <w:rPr>
          <w:rFonts w:eastAsia="Courier New" w:cs="Courier New" w:ascii="Courier New" w:hAnsi="Courier New"/>
        </w:rPr>
        <w:t xml:space="preserve"> los accionistas podrán retractarse de su aceptación</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227"/>
          <w:tab w:val="left" w:pos="2410"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13.-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4.-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5.-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6.- Las transacciones provenientes de una oferta pública de adquisición de acciones podrán ser intermediadas fuera de bolsa por agentes de valores o corredores de bols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fueren intermediadas por corredores fuera de bolsa, éstos deberán informar las transacciones a las bolsas de valores de que formen parte para que las incorporen a los sistemas de información a los inversionista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ítulo XXVI</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De la oferta pública de acciones o valores convertibles en el extranj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217.- Las sociedades anónimas que hagan oferta pública de sus valores estarán autorizadas para registrar dichos valores en el extranjero, con el objeto de permitir su oferta, cotización y transacción en los mercados internacion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8.-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9.-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infracción de las instrucciones o de la ausencia de las mismas, no invalidará el voto que se haya emitido, pero hará responsable al depositario de los perjuicios causados a los titulares de los certifi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º.- Introdúcense las siguientes modificaciones en la ley Nº 18.04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 Sustitúyense los incisos segundo, tercero y cuarto del artículo 2º por los siguientes incisos segundo, tercero, cuarto, quinto y sexto, pasando los actuales incisos quinto y sexto, a ser incisos séptimo y octav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on sociedades anónimas abier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Aquellas que tienen 500 o más accioni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Aquellas en las que, a lo menos, el 10% de su capital suscrito pertenece a un mínimo de 100 accionistas, excluidos los que individualmente, o a través de otras personas naturales o jurídicas, excedan dicho porcentaje,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Aquellas que se inscriban en el Registro de Valores voluntariamente o en cumplimiento de una disposición leg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2. En el artículo 6º, agrégase como inciso final, nuevo, el siguien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todo caso, no podrá pedirse la nulidad de una sociedad o de una modificación del estatuto social, luego de transcurridos cuatro años desde la ocurrencia del vicio que la origin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artículo 20, agrégase a continuación del inciso segundo la siguiente frase, después del punto final (.) que pasa a ser punto seguid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limínase el inciso final del artículo 21.</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Agréganse al artículo 24, los siguientes incisos tercero, cuarto y fin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plazo para suscribir y pagar las acciones por parte de los trabajadores dentro de un plan de compensación podrá extenderse hasta por cinco años, contado desde el acuerdo de la junta de accionistas respec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6. En el artículo 27, intercálase después del Nº3), el siguiente Nº 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4) Permita cumplir un acuerdo de la junta extraordinaria de accionistas para la adquisición de acciones de su propia emisión, en las condiciones establecidas en los artículos 27 a 27 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Agréganse los siguientes artículos nuevos, a continuación del artículo 2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A.- Las sociedades anónimas cuyas acciones tengan transacción bursátil podrán adquirir y poseer acciones de su propia emisión, bajo las siguientes condiciones copulati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Que sea acordado por junta extraordinaria de accionistas por las dos terceras partes de las acciones emitidas con derecho a vo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La adquisición sólo podrá hacerse hasta por el monto de las utilidades retenidas,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i la sociedad tuviere series de acciones, la oferta de adquisición deberá hacerse en proporción al número de acciones de cada serie, que tenga transacción bursáti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ólo podrán ser adquiridas por este procedimiento acciones de la sociedad que estén totalmente pagadas y libres de todo gravamen o prohib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 normas que le sean aplicables a ést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Al momento de enajenarlas, la sociedad deberá realizar una oferta preferente a los accionistas en los términos referidos en el artículo 25. Sin embargo, no será obligatoria esa oferta cuando se trate de cumplir un programa o plan de compensación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Si los accionistas no ejercieren, en todo o en parte, el derecho preferente señalado en el inciso anterior o se tratare de acciones que se encuentran dentro del cupo mencionado, la enajenación deberá efectuarse siempre en una bolsa de valores.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D.- La adquisición y posesión de acciones de su propia emisión, por parte de un banco quedará sujeta a las siguientes normas adicion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l valor de las acciones propias en cartera se deducirá del capital básico para todos los efectos legales, reglamentarios y norma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Para los efectos de lo dispuesto en el inciso tercero del artículo 56 de la Ley General de Bancos, la adquisición de acciones propias se considerará como un reparto de divide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Agrégase, como nuevo inciso final del artículo 31,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n perjuicio de lo anterior, si la sociedad anónima abierta debiere constituir el comité a que se refiere el artículo 50 bis, el mínimo de directores será de sie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9. Agrégase el siguiente inciso final al artículo 39:</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Los gastos del directorio deberán ser presentados en la memoria social, agrupados por ítem relevantes, e informados en la junta 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las siguientes modificaciones en el artículo 4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Intercálase en el inciso primero entre las palabras "aprobadas" y "por", el vocablo "previ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Intercálanse como incisos cuarto a decimocuarto, ambos inclusive, los siguientes, pasando el actual inciso cuarto a ser inciso fi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actos o contratos referidos en el inciso anterior, así como el nombramiento de los evaluadores independientes, tendrán el carácter de hecho esenci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informes de los evaluadores deberán pronunciarse acerca de las condiciones de la operación y de la forma en que se proponga pagar el precio cuando sea en bienes que no consistan en din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ambién se presume de derecho que un director tiene interés cuando éste o personas relacionadas con él presten asesoría para la celebración de tal acto o contra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s actas de la sesión de directorio correspondiente deberá hacerse constar expresamente las deliberaciones del directorio para aprobar los términos y condiciones de los respectivos actos o contrat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1. En el artículo 47, agrégase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En el artículo 48, introdúcese el siguiente nuevo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Modifícase el artículo 50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n la frase: "gerentes y a las personas", la conjunción " y" por una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a continuación de la palabra "veces", la siguiente frase: "y a los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4. Intercálase, a continuación del artículo 50, el siguiente artícul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mité tendrá las siguientes facultades y debe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4) Examinar los sistemas de remuneraciones y planes de compensación a los gerentes y ejecutivos princip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5) Las demás materias que señale el estatuto social, o que le encomiende una junta general de accionistas o el directorio, en su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vinculados al controlador podrán constituir mayoría si la cantidad de directores independientes no fuere suficiente para lograrl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e entenderá que un director es independiente cuando, al sustraer de su votación los votos provenientes del controlador o de sus personas relacionadas, hubiese resultado igualmente elec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integrantes del comité serán remunerados. El monto de la remuneración será fijado anualmente en la junta ordinaria de accionistas, acorde a las funciones que les corresponde desarrolla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ctividades que desarrolle el comité y los gastos en que incurra, incluidos los de sus asesores, serán presentados en la memoria anual e informados en la junta ordinaria de accioni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s sociedades anónimas abiertas que no tengan el patrimonio mínimo señalado en el inciso primero, podrán acogerse voluntariamente a las normas precedentes; en ese caso, deberán cumplir estrictamente con las disposiciones de este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5. Modifícase el artículo 67,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l Nº 9),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como nuevos Nºs. 11) y 12), los siguientes, pasando los actuales Nºs 11) y 12), a ser Nºs. 13) y 14),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11) El otorgamiento de garantías reales o personales para caucionar obligaciones de terceros que excedan el 50% del activo, excepto respecto de filiales, caso en el cual la aprobación del directorio será sufic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La adquisición de acciones de su propia emisión, en las condiciones establecidas en los artículos 27A y 27B;".</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6. En el artículo 69, introdúcense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se el número 3)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La enajenación del 50% o más del activo social, en los términos referidos en el Nº 9) del artículo 6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c) Intercálase como nuevo número 4), el siguiente, pasando los actuales números 4), 5) y 6) a ser 5), 6) y 7), respectivamen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l otorgamiento de las cauciones a que se refiere el Nº11) del artículo 6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d) Reemplázase el Nº 6), que ha pasado a ser Nº 7),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Los demás casos que establezcan la ley o sus estatutos, en su cas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7. Sustitúyese, en el inciso quinto del artículo 69 bis, la expresión "inciso anterior" por "inciso terc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8.- Intercálase el siguiente artículo 69 ter,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En caso que todos los accionistas ejercieren la opción de enajenar la totalidad de sus acciones al controlador o ejercer el derecho a retiro en su caso, a la sociedad no le será aplicable la causal de disolución establecida en el Nº 2) del artículo 103, a  menos que el controlador decida lo contrario y así lo señale conforme al artículo 213 de la ley Nº 18.0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9. Sustitúyese en el inciso primero del artículo 70, la expresión "artículo anterior" por "artículo 6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0. En el artículo 72, introdúcese el siguiente nuevo inciso fi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z w:val="24"/>
          <w:szCs w:val="24"/>
        </w:rPr>
        <w:tab/>
        <w:t>"El presidente, el secretario y l</w:t>
      </w:r>
      <w:r>
        <w:rPr>
          <w:rFonts w:eastAsia="Courier New" w:cs="Courier New" w:ascii="Courier New" w:hAnsi="Courier New"/>
          <w:spacing w:val="-3"/>
          <w:sz w:val="24"/>
          <w:szCs w:val="24"/>
        </w:rPr>
        <w:t>as demás personas que se hayan obligado a firmar el acta que se levante de la junta de accionistas respectiva, no podrán negarse a firmarla. El acta que se levante de una junta de accionistas deberá quedar firmada y salvada, si fuere el caso, dentro de los 10 días hábiles siguientes a la celebración de la junta de accionistas correspondiente.".</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1. Intercálase, a continuación del artículo 133, el siguiente artícul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w:t>
      </w:r>
      <w:r>
        <w:rPr>
          <w:rFonts w:eastAsia="Courier New" w:cs="Courier New" w:ascii="Courier New" w:hAnsi="Courier New"/>
          <w:sz w:val="24"/>
          <w:szCs w:val="24"/>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cciones contempladas en este artículo, son compatibles con las demás acciones establecidas en la presente ley.".</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2. En el inciso primero del artículo 135, agrégase a continuación de la palabra "gerentes" la expresión: ",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410"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Artículo 3º.- Introdúcense las siguientes modificaciones en el decreto ley Nº 1.328, de 1976, sobre Administración de Fondos Mutuos, cuyo texto refundido, coordinado y sistematizado fue fijado por el decreto supremo Nº 1.019, de Hacienda, de 1979: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Sustitúyese el inciso primero del artículo 11, por los siguientes incisos, nuevos, que pasan a ser inciso primero y segundo, respectivamente: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11.- Transcurridos seis meses contados desde la aprobación del Reglamento Interno del fondo, éste deberá contar permanentemente con a lo menos 50 partícipes, o bien 5 partícipes si entre ellos hay un inversionista institucional.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valor global del patrimonio neto del fondo deberá ser equivalente, a lo menos, a 10.00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Modifícase el artículo 13, en el siguiente sentid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Intercálase en el número 3.-, después de las palabras "cuotas de Fondos Mutuos", la frase: "constituidos en Chil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grégase, en el inciso primero del número 6.-, a continuación del punto aparte (.), que pasa a ser punto seguido (.), la oración: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Intercálase en el número 10.-, después de la expresión "activos,", la siguiente frase: "arrendar valores y celebrar contratos de ventas cortas sobre ést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Agrégase el siguiente inciso segund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límite establecido en el número 4.- de este artículo, en el caso de los títulos de deuda de securitización de que trata el Título XVIII de la ley Nº 18.045, se aplicará a cada patrimonio por separad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Intercálase, a continuación del artículo 13, el siguiente artículo, nuev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bis.- Cuando se trate de Fondos Mutuos de menor diversificación, no se aplicarán los límites que señalan el inciso segundo del número 2.-, el inciso primero del número 6.- y el número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n su informe anual, los auditores externos del fondo deberán pronunciarse sobre el cumplimiento de dicha política de diversificación.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4. Intercálase, a continuación del artículo 14, el siguiente artículo, nuev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4 bis.- En las elecciones del directorio de las sociedades cuyas acciones hayan sido adquiridas con recursos de los fondos mutuos, las administradoras no podrán votar por las siguientes person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Los accionistas que tengan el control de la sociedad o sus personas relacionad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os accionistas de la administradora que posean el 10% o más de sus acciones, o sus personas relacionadas, 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Los directores o ejecutivos de la administradora, o de alguna sociedad del grupo empresarial a que ella pertenezc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Ser persona cuya única relación con el controlador del grupo empresarial provenga de su participación en el directorio de una o más sociedades del mencionado grup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Que la persona no haya accedido a los directorios mencionados en la letra a) con el apoyo decisivo del controlador del grupo empresarial o de sus personas relacionadas.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410" w:leader="none"/>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BodyText2"/>
        <w:tabs>
          <w:tab w:val="clear" w:pos="3402"/>
          <w:tab w:val="clear" w:pos="4751"/>
          <w:tab w:val="left" w:pos="2410" w:leader="none"/>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4º.- Introdúcense las siguientes modificaciones en el decreto ley Nº 3.500,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inciso segundo del artículo 34, reemplázanse las letras l) y o) por k) y m).</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2. Reemplázase, en el inciso primero del artículo 44,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3. Introdúcense las siguientes modificaciones en el artículo 45: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Reemplázase la letra i) por la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Cuotas de fondos de inversión a que se refiere la ley Nº 18.815 y cuotas de fondos mutuos regidos por el decreto ley Nº 1.328, de 1976;".</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Elimínanse las letras j), m), ñ) y p), pasando las actuales letras k), l), n) y o) a ser letras j), k), l) y m),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i.- En la actual letra n), que pasa a ser l), sustitúyese el punto y coma (;), por la expresión ",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v.- En la actual letra o), que pasa a ser m), sustitúyese la expresión ", y" por un punto apar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En el inciso tercero, reemplázase la expresión: "las letras f), g), h), i), j), m), ñ), p)" por  "las letras f), g), h), i)" y reemplázanse las referencias a las letras l) y n) por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En el inciso quin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Reemplázase la tercera oración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 vez, se podrán adquirir, sin que se requiera la aprobación de la Comisión Clasificadora de Riesgo, los instrumentos señalados en la letra g); en la letra k), cuando se trate de acciones extranjeras y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se en la cuarta oración, la referencia a las letras l) y n) por otra a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En el inciso sexto, reemplázase la letra "k)" por la letra "j)"; y reemplázase la frase "los Fondos de inversión referidos en las letras i), j), m), ñ) y p)", por la frase: "los fondos de inversión y fondos mutuos referidos en la letra i)".</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En el inciso séptimo, reemplázase la expresión "las letras e), f), g), h), i), j), k), l) cuando corresponda, m), n), ñ) y p)" por "las letras e), f), g), h), i), j), k) cuando corresponda y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En el inciso décim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En el número 5. reemplázase la expresión "la letra g)" por la expresión "las letras g) y h)".</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En el número 6.-, reemplázase la letra "k" por "j".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i. En el número 7.-:</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limínase en la segunda oración la expresión "más el monto de los aportes antes menciona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v. Reemplázase el número 8.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 Suprímese el número 9., pasando el actual número 10. a ser número 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i. En el número 10., que pasa a ser 9., elimínanse las referencias a las letras j), m), ñ) y p), reemplazando la coma (,) que precede a la letra i), por la conjunción "e". Asimismo, reemplázanse las letras l) y n) por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ii. Suprímese el número 11, pasando los actuales números 12 al 14, a ser 10 al 12,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viii. En el número 12., que pasa a ser número 10., reemplázase la letra o) por la letra m).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x. En el número 13., que pasa a ser número 11., elimínase la expresión "j), m), ñ) y p)", y sustitúyese la coma (,) que precede a la letra i), por la conjunción "e". Asimismo, reemplázanse la letra k) por j) y las letras n) y l) las dos veces que aparecen en el texto por las letras l) y k), respectivam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x. En el número 14, que pasa a ser número 12., reemplázase el guarismo "10" por "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xi. Suprímese el número 1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En el inciso decimoprim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Reemplázase en el número 5. la referencia a la letra k) por la letra j).</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nse en el número 6. la referencia a la letra l) por la letra k) y la referencia a la letra o) por la letra m).</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Reemplázase en el inciso decimocuarto, la letra l) por la letra k).</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Suprímese el inciso decimo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j) En el actual decimoséptimo, que pasa a ser decimosexto, reemplázase la palabra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k) En el inciso decimoctavo, que pasa a ser decimoséptimo, reemplázanse las letras l) y n), por las letras k) y l), respectivamente, y  el ordinal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 En el inciso decimonoveno, que pasa a ser decimoctavo, reemplázase la letra n) por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m) En el inciso vigésimo, que pasa a ser decimonoveno, reemplázanse las letras k) y n) por las letras j)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n) En el inciso vigesimoprimero, que pasa a ser vigésimo, reemplázanse las letras k), l) y n) por las letras j), k) y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o) Reemplázase el inciso vigesimosegundo, que pasa a ser vigesimo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 En el inciso vigesimotercero, que pasa a ser vigesimosegundo, reemplázanse la letra k), las dos veces que aparece en el texto, por la letra j) y las letras l) y n) por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q) En el inciso vigesimoquinto, que pasa a ser vigesimocuarto, reemplázase la expresión "las letras n) y ñ)" por la expresión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4. En el inciso tercero del artículo 45 bis, sustitúyese la expresión "las letras i), j), m), ñ) y p)", por "la letra i)".</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5. En el inciso tercero del artículo 46, reemplázanse las referencias a las letras o), l) y n), por las letras m), k) y l), respectivamente.</w:t>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6. Modifícase el artículo 47,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Agrégase en el inciso octavo, a continuación del punto aparte (.) que pasa a ser punto seguido (.), la siguiente oración: "No se considerará en la medición de la inversión indirecta, la realizada a través de los fondos de inversión y los fondos mutuos señalados en la letra i) del inciso segundo del artículo 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el inciso vigesimo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inversiones con recursos de un Fondo de Pensiones en cuotas de un fondo de inversión de aquellos a que se refiere la letra i) del inciso segundo del artículo 45, más el monto de los aportes comprometidos mediante los contratos a que se refiere el inciso tercer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Suprímese el inciso vigesimosegundo, pasando los incisos vigesimotercero al cuadragesimotercero a ser incisos vigesimosegundo al cuadragesimosegund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d) En el actual inciso vigesimotercero, que pasa a ser vigesimosegun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i) Reemplázase la primera oración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ii) Agrégase en la última oración del inciso, a continuación de la palabra "Fondo", la siguiente frase precedida de una coma (,): "o si la inversión directa e indirecta en instrumentos emitidos o garantizados por una misma entidad es igual o superior al cuarenta por ciento del activo total del Fon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 Reemplázase, en el inciso vigesimocuarto, que pasa a ser vigesimotercero, la letra l) por la letra k).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f) Modifícase el inciso vigesimoquinto, que pasa a ser vigesimocuarto, en la siguiente form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Reemplázase la letra l) por la letra k).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Sustitúyese el vocablo "cuarto" por "quin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30 por ciento del valor del Fondo de Pens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Reemplázase en el inciso trigesimocuarto, que pasa a ser trigesimotercero, la letra n) por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Reemplázase en el inciso trigesimoquinto, que pasa a ser trigesimocuarto, la letra o) por m).</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Reemplázase el inciso segundo del artículo 47 bis,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e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8. Introdúcense las siguientes modificaciones al artículo 48: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Reemplázase en su inciso segundo la expresión "k), m), n), ñ) y p)", por la expresión "y l)".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Intercálanse como incisos tercero y cuarto, nuevos, los siguient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s Administradoras de Fondos de Pensiones podrán participar con recursos del Fondo Tipo 1 que administren, en las ofertas públicas de adquisición de acciones que se realicen de acuerdo con lo dispuesto en el Título XXV de la ley Nº 18.045.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Superintendencia de Valores y Seguros hará llegar a la Superintendencia copia del prospecto a que alude el artículo 203 de la ley Nº 18.045, dentro de los 3 días siguientes de recibi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Reemplázase el inciso tercero, que pasa a ser quint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Agrégase en el actual inciso sexto, que pasa a ser octavo, la siguiente oración final: "Asimismo, estos aportes no podrán superar el medio por ciento del valor del Fondo por cada emisor en particula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Suprímese el actual inciso octa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Reemplázase la segunda oración del inciso noveno que pasa a ser décimo, por la siguiente: "Asimismo, tratándose de inversiones en cuotas de fondos mutuos a los que se refieren las letras i) y k) del inciso segundo del artículo 45, éstas podrán ser compradas y vendidas, directamente a la entidad emiso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Reemplázase en el literal b) del actual inciso décimo, que pasa a ser undécimo,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En el artículo 94, sustitúyese el inciso tercero del número 8. por los siguientes incis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reclamar de una multa impuesta por la Superintendencia, el reclamante deberá efectuar una consignación equivalente al 25% de su monto, en dicho organism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consignación será devuelta si se acogiere el reclam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10. Elimínase la letra m) del artículo 98, pasando las actuales letras n), ñ), o) y p) a ser letras m), n), ñ) y o),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ab/>
      </w:r>
      <w:r>
        <w:rPr>
          <w:rFonts w:eastAsia="Courier New" w:cs="Courier New" w:ascii="Courier New" w:hAnsi="Courier New"/>
          <w:sz w:val="24"/>
          <w:szCs w:val="24"/>
        </w:rPr>
        <w:t>11. Modifícase el artículo 99 de la siguiente mane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Intercálase en la letra c) a continuación de la expresión "de cuotas de Fondos de Inversión," lo siguiente: "de cuotas de fondos mutuos,". Asimismo, reemplázanse las referencias a las letras l), n) y o) por las letras k), l) y m),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la letra d)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Reemplázase en las letras e) y f), la referencia a la letra l) por otra a la letra k).</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13. Introdúcense las siguientes modificaciones en el artículo 10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en el inciso primero y segundo, las referencias a las letras l) y n), por las letras k) y l), respectivamente. Adicionalmente, en el inciso segundo, reemplázase la referencia a la letra k), por la letra j).</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b) Reemplázase el inciso sext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c) Reemplázase en los incisos séptimo y octavo, la referencia a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b/>
        <w:t>14. Modifícase el artículo 106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Agrégase en el inciso octavo, a continuación de la expresión "fondos de inversión y", la siguiente frase: "de fondos mutuos a que se refiere la letra i) del inciso segundo del artículo 45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nse en el inciso décimo, la letra l) por la letra k), y la palabra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 xml:space="preserve">15. Reemplázase en el inciso segundo del artículo 138 la referencia a la letra o) por letra m).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6. Introdúcense las siguientes modificaciones en el artículo 15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agréganse las siguientes letras c) y d), nue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er accionista de la Administradora que posea directa o indirectamente el 10% o más de las acciones suscritas de ella o ser persona relacionada a aqué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Ser director o ejecutivo de la Administradora o de alguna de las sociedades del grupo empresarial al que aquélla pertenez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a continuación del inciso primero, los siguientes incisos segundo al décimo nuevos, pasando los actuales incisos segundo y tercero a ser incisos undécimo y duodécimo,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Que la única relación con el controlador del grupo empresarial provenga de su participación en el directorio de una o más sociedades del mencionado grup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Que la persona no haya accedido a los directorios mencionados en la letra a) anterior con el apoyo decisivo del controlador del grupo empresarial o de sus personas relaciona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que un director ha recibido apoyo decisivo de una persona natural o jurídica cuando, al sustraer de su votación los votos provenientes de aquéllas o de sus personas relacionadas, no hubiese resultado el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entro de los cuarenta y cinco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director inhabilitado tuviere un suplente habilitado, éste ocupará el cargo en forma transitoria. En caso contrario, el cargo será ocupado por una persona habilitada designada como reemplazante por el directorio de l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rán válidos los acuerdos adoptados por el directorio de la sociedad, en la cual uno de sus integrantes esté afectado por una de la inhabilidades establecidas en este artículo, mientras se encuentre ejerciendo su cargo y no haya sido notificada la resolución de la Superintendencia que establece la inhabili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establecerá, mediante norma de carácter general, el procedimiento de información al que las Administradoras deberán atenerse, con objeto de permitir los pronunciamientos establecidos en los incisos cuarto y octa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5º.- Introdúcense las siguientes modificaciones en el decreto con fuerza de ley Nº 101, de 1980, del Ministerio del Trabajo y Previsión Soci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Sustitúyese el número 2 del artículo 17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Agrégase el siguiente inciso final, nuevo, al artículo 1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Introdúcense las siguientes modificaciones en la ley sobre Impuesto a la Renta, contenida en el artículo 1º del decreto ley Nº 824, de 197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 Introdúcense en el inciso final del artículo 11, las siguientes enmien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la primera parte de ese inciso, después de la palabra "internacional", intercálase la siguiente frase: "o en los casos del inciso segundo del artículo 183 del referido Título de dicha le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b) En la segunda parte de ese inciso, después de la palabra "inversión", suprímese la expresión "internacional", y sustitúyese la expresión "estos últimos" por la palabra "amb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En el artículo 18, intercálase el siguiente inciso cuarto, pasando a ser incisos quinto y sexto los actuales cuarto y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e igual modo, se presumirá de derecho que existe habitualidad en el caso de enajenación de acciones adquiridas por el enajenante de conformidad a lo previsto en el artículo 27 A de la ley Nº 18.04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Introdúcense las siguientes modificaciones en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1º, introdúce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Agrégase el siguiente inciso tercer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Los fondos de inversión y las sociedades que los administren serán fiscalizados por la Superintendencia de Valores y Seguros, en adelante la Superintendencia, y se regirán por las disposiciones que se establecen en esta ley y en su reglamento,</w:t>
      </w:r>
      <w:r>
        <w:rPr>
          <w:rFonts w:eastAsia="Courier New" w:cs="Courier New" w:ascii="Courier New" w:hAnsi="Courier New"/>
          <w:lang w:val="es-ES"/>
        </w:rPr>
        <w:t xml:space="preserve"> por las normas legales y reglamentarias relativas a las sociedades anónimas abiertas,</w:t>
      </w:r>
      <w:r>
        <w:rPr>
          <w:rFonts w:eastAsia="Courier New" w:cs="Courier New" w:ascii="Courier New" w:hAnsi="Courier New"/>
          <w:spacing w:val="-3"/>
        </w:rPr>
        <w:t xml:space="preserve"> y por las que se establezcan, para cada fondo, en sus respectivos reglamentos intern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inciso final:</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Sustitúyese el artículo 2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Modifícase el artículo 3º, en la siguiente for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el inciso prim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el inciso segundo, agrégase la siguiente letra 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Transcurrido un año contado desde su autorización de existencia, la sociedad deberá mantener, permanentemente, la administración de, a lo menos, un fondo, y si así no lo hiciere, deberá disolvers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Modifícase el artículo 4º,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reemplázase, la oración que comienza con "La Superintendencia aprobará" y que termina con el primer punto seguido (.)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aprobará el reglamento interno de cada uno de los fondos que administre una sociedad, los textos de los contratos tipo que ésta suscriba con los aportantes y sus modificaciones,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inciso tercero, efectúe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n la letra a), elimínase la frase "seguida de la expresión correspondiente al objeto de su inversión, según el artículo 6º de est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 Reemplázase la letra c)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i) En la letra h), reemplázase la frase: "informativas para los aportantes", por "que exija l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v) En las letras j) y k), sustitúyense, la coma (,) y la conjunción "y" por un punto y coma (;) y el punto final (.) por un punto y coma (;),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vi) Agréganse las siguientes nuevas letr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 Materias que corresponderán al conocimiento de la asamblea extraordinaria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n) Forma y periodicidad en que la administradora cumplirá con la obligación de informar a que se refiere el artículo 11,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Modifícase el artículo 5º,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los números 4 y 5 por los sigu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Bonos, títulos de deuda de corto plazo y títulos de deuda de securitización cuya emisión haya sido inscrita en el Registro de Valores de la Superintendencia respec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Acciones de sociedades anónimas abiertas,cuotas de fondos de inversión, y otras acciones inscritas en el Registro de Valores de la Superintendencia respec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Nº 11) sustitúyese la expresión "artículo 83 número 4 bis" por "artículo 69 número 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el Nº 12):</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limínase la última parte del primer párrafo desde la expresión: "En todo caso,..." hasta el punto apar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 Trasládase el segundo párrafo como nuevo inciso final del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Intercálanse entre los números 12) y 13), los siguientes números 13) y 14), nuevos, pasando los actuales Nºs 13) al 25), a ser 15) al 27),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4) Títulos que representen productos, que sean objeto de negociación en bolsas de product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Intercálase a continuación del actual número 22), que ha pasado a ser 24), el siguiente número 25), nuevo, pasando los actuales Nºs 23) a 25), a ser Nºs 26) a 28),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5) Títulos que representen productos, que sean objeto de negociación en bolsas de productos extranjer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Reemplázanse los incisos segundo, tercero y final, del artículo 5º, por los siguientes  incisos segundo, tercero, cuarto y quinto, nue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sobre los valores de oferta pública que se definan en su reglamento interno, los fondos podrán realizar operaciones de venta con compromiso de compra y operaciones de compra con compromiso de venta.</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Los fondos podrán efectuar en bolsas de valores, operaciones distintas de las señaladas en los incisos tercero y cuarto, cuando ellas estén incorporadas en los sistemas bursátiles.".</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Reemplázase el artículo 6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Respecto de los fondos que de conformidad a su reglamento interno, puedan invertir en alguno de los activos indicados en los números 17) al 28)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En el artículo 6º bis, reemplázase la frase "el o los fondos de inversión internacional" por "los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Reemplázase el artículo 7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Los activos no podrán invertirse en acciones emitidas por sociedades administradoras de fondos autorizados por ley, ni en cuotas de otro fondo de inversión administrado por la mism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los efectos de este artículo, no se considerará como persona relacionada a la administradora que adquiera dicha condición como consecuencia de la inversión en ella de los recursos del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Reemplázase el artículo 8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8º.- La política de diversificación de las inversiones del fondo deberá quedar establecida en el reglamento interno y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su informe anual, los auditores externos del fondo deberán pronunciarse sobre el cumplimiento de dicha política de diversific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las siguientes modificaciones en el artículo 9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a) Reemplázase el inciso 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b) Reemplázanse los incisos segundo y final, por los siguientes incisos segundo, tercero y cuar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xcesos de inversión que, en virtud del inciso anterior, se produzcan por causas ajenas a la administradora, deberán eliminarse dentro del plazo de tres añ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Agrégase el siguiente inciso final, nuev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Si el exceso de inversión se debiera a causas imputables a la administradora deberá eliminarse dentro de los seis meses siguientes de producido, </w:t>
      </w:r>
      <w:r>
        <w:rPr>
          <w:rFonts w:eastAsia="Courier New" w:cs="Courier New" w:ascii="Courier New" w:hAnsi="Courier New"/>
        </w:rPr>
        <w:t>cuando los valores o instrumentos sean de transacción bursátil, o de hasta doce meses, si el exceso de inversión corresponda a valores o instrumentos que no la tengan</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1. Reemplázase el artículo 10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Reemplázase el artículo 11,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Reemplázase el artículo 12,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2.- Los excesos de inversión que se produzcan se tratarán de acuerdo a lo que se establezca en el reglamento interno, sin perjuicio de lo dispuesto en el artículo 9º de esta ley y su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4. Introdúcense las siguientes modificaciones al artículo 13:</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stitúyese el inciso primer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Intercálase como inciso segundo, nuevo, el siguiente, pasando el actual y el tercero, a ser tercero y cuart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fondo también podrá endeudarse emitiendo bonos regulados por el Título XVI de la ley Nº 18.045, los cuales podrán ser colocados en bolsas nacionales o extranjer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Intercálase en el inciso tercero, que ha pasado a ser cuarto, entre las palabras "exigibles" y "podrá", la siguiente frase: "y gravámenes y prohibiciones, en su cas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15. Modifícase el artículo 14 en el siguiente sentid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a) Sustitúyese en el inciso segundo, el guarismo "25%" por "4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limínase el inciso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Reemplázase el inciso final por el siguiente inciso, que pasa a se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d) Agrégase el siguiente inciso cuarto, nuev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w:t>
      </w:r>
      <w:r>
        <w:rPr>
          <w:rFonts w:eastAsia="Courier New" w:cs="Courier New" w:ascii="Courier New" w:hAnsi="Courier New"/>
        </w:rPr>
        <w:t>los instrumentos indicados en los números 1) al 7) del citado artículo, hasta un 50% de su activo</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e) Agrégase el siguiente inciso final, nuev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El porcentaje que señala el inciso segundo de este artículo, será establecido en el reglamento interno del fondo y el exceso por sobre el 25% no otorgará derecho a voto en las asambleas de aportante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16. Intercálase en el inciso final del artículo 15, después de la palabra "país", la expresión "o del extranj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7. Modifícase el artículo 17,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l inciso prim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se el inciso terc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nse los siguientes nuevos incisos, a continuación del inciso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erecho de opción preferente deberá ejercerse o transferirse dentro del plazo de 30 días contado desde que se publique la respectiva opción en la forma y condiciones que determine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é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Elimínase el actual inciso cuar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En el inciso quinto, que pasa a ser séptimo, reemplázase la frase "cuando se trate de fondos de inversión internacional, en los números 15) y 16) del mismo artículo, clasificados esos valores" por "podrán ser invertidos en los valores referidos en los números 17) y 18) del mismo artículo, clasifi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Elimínase en el inciso final, la frase "de un fondo de inversión de desarrollo de empresas, inmobiliaria o internacional,"; y reemplázase la frase "suscripción de 180 días" por "oferta prefer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8. Introdúcense las siguientes modificaciones al artículo 1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la primera frase del inciso primero, que comienza con "Terminado el período de suscripción..." y termina en el primer punto seguido (.),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Terminado el último período de suscripción y pago de cuotas, o vencido el plazo de colocación contemplado en el inciso tercero del artículo 17, </w:t>
      </w:r>
      <w:r>
        <w:rPr>
          <w:rFonts w:eastAsia="Courier New" w:cs="Courier New" w:ascii="Courier New" w:hAnsi="Courier New"/>
        </w:rPr>
        <w:t>los aportantes que no sean inversionistas institucionales, no podrán controlar por sí solos</w:t>
      </w:r>
      <w:r>
        <w:rPr>
          <w:rFonts w:eastAsia="Courier New" w:cs="Courier New" w:ascii="Courier New" w:hAnsi="Courier New"/>
          <w:spacing w:val="-3"/>
        </w:rPr>
        <w:t xml:space="preserve"> o en un acuerdo de actuación conjunta, más del 35% de las cuotas del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se en el inciso cuarto, el ordinal "segundo" po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limínase el inciso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Reemplázase el inciso final,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9. En la segunda parte del artículo 20, agréganse las palabras "de cierre", entre las palabras "fecha" y "d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0. En el artículo 22, introdúcense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limínase en la letra b) la siguiente frase: "a solicitud de ésta, a proposición del Comité de Vigilancia, o en caso de su disolu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B) Intercálanse las siguientes nuevas letras, a continuación de la letra c), pasando las actuales letras d) y siguientes a ser f) y siguient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d) Acordar disminuciones de capital, en las condiciones que fije el reglamento de esta le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e) Acordar la fusión con otros fon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C) Agrégase el siguiente inciso final: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En los casos señalados en las letras b) y  f) anteriores, el reglamento interno podrá establecer una indemnización a la administradora por los perjuicios irrogados a ésta, por un monto o porcentaje preestablecido, cuando el reemplazo o liquidación no hayan provenido de causas imputables a ell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21. Sustitúyese en la tercera parte del artículo 24, la expresión: "letras a), b), d) y e),", por "letras a), b), d), e), f) y g),".</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2. En el inciso final del artículo 26, elimínase la expresión: ", liquidad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3. En el inciso final del artículo 27, reemplázase la frase: "de inversión de capital extranjero, las sociedades administradoras de fondos de inversión y las sociedades administradoras de fondos de pensiones", por "autorizados por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4. Introdúcense las siguientes modificaciones al artículo 28:</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a) En el inciso primero, sustitúyese la expresión "tres", por la frase "un número impar de", y agrégase a continuación de la expresión "al fondo", la frase ", según se determine en el reglamento intern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nuevo inciso segundo, pasando el actual a se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niciada la operación de un fondo, la administradora procederá a designar un Comité de Vigilancia provisorio, que durará en sus funciones hasta la primera asamblea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la letra e) del inciso segundo, sustitúyense la expresión: ", y" por  un punto y coma (;), y el punto final (.) de la letra f),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nse las siguientes letras g) y h), nue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Requerir de la administradora la información a que se refiere el artículo 11 de esta ley,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Las demás que establezca el Reglamento Intern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Agrégase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miembros del Comité de Vigilancia están obligados a guardar reserva respecto de los negocios y de la información del fondo a que tengan acceso en razón de su cargo y que no haya sido divulgada por la administrador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5. Modifícase el artículo 29,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en el inciso primero, las expresiones: "o de los fondos", las tres veces que aparece, por la palabra: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nse en el inciso segundo, las expresiones: "o de los fondos de inversión respectivo", por "fondo de inversión respe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26. Modifícase el artículo 30, de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n el inciso segundo, la expresión "de las sociedades cuyas acciones" por la siguiente frase: "o asambleas de aportantes de las sociedades cuyas acciones o cuotas de fondos de inversión, en su caso,".</w:t>
      </w:r>
    </w:p>
    <w:p>
      <w:pPr>
        <w:pStyle w:val="BodyText2"/>
        <w:tabs>
          <w:tab w:val="clear" w:pos="3402"/>
          <w:tab w:val="clear" w:pos="4751"/>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27. Elimínase en el inciso primero del artículo 32 la oración que va desde el segundo punto seguido (.) hasta el punto apar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8. Elimínase en el artículo 33 la frase: ",procedimientos para corregir excesos de inversión por efectos de fluctuaciones del merc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29. Agrégase el siguiente Título VII, nuev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Título VII</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De los fondos de inversión privados</w:t>
      </w:r>
    </w:p>
    <w:p>
      <w:pPr>
        <w:pStyle w:val="Personal"/>
        <w:tabs>
          <w:tab w:val="clear" w:pos="227"/>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0.- Se entenderá para los efectos de esta ley, que son fondos de inversión privados aquellos que se forman por aportes de personas o entidades, administrados por las sociedades a que se refieren los artículos 3º ó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serán auditados anualmente por auditores externos de aquellos inscritos en el Registro que al efecto lleva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3.- La administradora que se constituya conforme al artículo anterior, deberá presentar al Servicio de Impuestos Internos, en la fecha y plazo que éste determine, la siguiente inform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Identificación completa de los partícipes del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Monto de los aportes,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Fecha y monto de las distribuciones de benefici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8º.- Introdúcense las siguientes modificaciones al decreto con fuerza de ley Nº 251, de 1931:</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1. Modifícase el artículo 21, en el siguiente senti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Reemplázase la letra f),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f) 1. cuotas de fondos de inversión; </w:t>
      </w:r>
    </w:p>
    <w:p>
      <w:pPr>
        <w:pStyle w:val="Normal"/>
        <w:tabs>
          <w:tab w:val="clear" w:pos="227"/>
          <w:tab w:val="left" w:pos="2552" w:leader="none"/>
        </w:tabs>
        <w:spacing w:lineRule="auto" w:line="360"/>
        <w:ind w:firstLine="708"/>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 cuotas de fondos mutu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b) En la letra h) I), Nº 9, elimínase la expresión "Internacio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Reemplázase la letra f) del artículo 24,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w:t>
      </w:r>
      <w:r>
        <w:rPr>
          <w:rFonts w:eastAsia="Courier New" w:cs="Courier New" w:ascii="Courier New" w:hAnsi="Courier New"/>
          <w:sz w:val="24"/>
          <w:szCs w:val="24"/>
        </w:rPr>
        <w:t xml:space="preserve">f) Las inversiones en instrumentos y activos de un fondo comprendido en la letra f) de dicho artículo, no podrán exceder del menor de los siguientes valor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Fondos de inversión: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El 7% de las reservas técnicas y patrimonio de riesgo de la inversionista, 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El 10% de las cuotas suscritas de dicho fondo o, tratándose de compañías del segundo grupo, el 20% cuando dichos fondos inviertan sus activos en los números 10), 11), 12, 13) y 15) del artículo 5º de la ley Nº 18.815,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Fondos mutu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El 5% de las reservas técnicas y patrimonio de riesgo de la inversionista, 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El 10% de las cuotas suscritas de dicho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Sustitúyese el Nº 2º del inciso primero del artículo 44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º En multa a beneficio fiscal, en la forma y montos previstos en 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9º.- Reemplázase la letra e) del artículo 4º del decreto ley Nº 1.092, de 1975, sobre Mutualidades de Seguros,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10% en cuotas de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0.- Introdúcense las siguientes modificaciones en la ley Nº 18.65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fectúanse las siguientes enmiendas al artículo 6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la letra f), sustitúyese, la coma (,) y la conjunción "y"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como letra g), la siguiente nueva letra, pasando la actual letra g), a ser letra h).</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Cuotas de fondos de inversión,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Sustitúyese el artículo 6º bis,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artículo 7º letra a), reemplázase la expresión "en un" por la preposición "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Reemplázase el artículo 7º bis,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Sustitúyese en el inciso segundo del artículo 9º, la frase "el Fondo de Inversión de Desarrollo de Empresas" por la de "los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Reemplázan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Reemplázanse en el artículo 12, todas las expresiones "Fondo de Inversión de Capital Extranjero" por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Agrégase al inciso primero del artículo 13, la siguiente frase,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1.- Introdúcense las siguientes modificaciones en la ley Nº 18.87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2º, efectúa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a) En la letra a), agrégase a continuación de la palabra "República", la frase ",</w:t>
      </w:r>
      <w:r>
        <w:rPr>
          <w:rFonts w:eastAsia="Courier New" w:cs="Courier New" w:ascii="Courier New" w:hAnsi="Courier New"/>
        </w:rPr>
        <w:t>y el Banco Central de Chile, conforme a las facultades y atribuciones que le confiere la legislación vig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nse las letras j) y k) por las sigu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j) Las administradoras de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k) Las administradoras de Fondos de Inversión de Capital Extranjero o su representante legal, si correspond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se una nueva letra l), a continuación de la actual letra k), pasando la actual letra l) a ser m).</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 Las administradoras de Fondos para la Vivienda,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2. Modifícase el artículo 11, en lo siguiente: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Sustitúyese el inciso segundo, por el siguiente: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l inciso final por el siguiente:</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rPr>
      </w:pPr>
      <w:r>
        <w:rPr>
          <w:rFonts w:eastAsia="Courier New" w:cs="Courier New" w:ascii="Courier New" w:hAnsi="Courier New"/>
        </w:rPr>
        <w:tab/>
        <w:tab/>
        <w:t>"Mediante norma de carácter general, la Superintendencia establecerá los requisitos mínimos que deberá cumplir el sistema de anotaciones en cuenta y establecerá los casos y condiciones en que procederá la emisión de los títulos representativos de los valores, a petición de los interesados y siempre que con ello no se cause perjuicio al depositario o a sus mandantes, en su cas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3. Sustitúyese el artículo 23,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Para los efectos de este artículo, las empresas podrán constituir una filial como sociedad anónima especial, que se regirá por las siguientes reglas específic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Se constituirá conforme al artículo 126 de la ley Nº 18.046;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Su objeto será exclusivo, para llevar los citados registr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El nombre deberá contener una referencia a su objeto, pudiendo tener un nombre de fantasía al efec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d) Se regirá por las normas aplicables a las sociedades anónimas abiertas en lo que no fuere contrario a la presente ley,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 Quedará sujeta a lo establecido en el inciso final del artículo 1º de esta le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La empresa o la filial en su caso, podrá emitir certificados para acreditar la existencia de los valores, según conste de los registros que lleve, los que tendrán mérito ejecu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n el artículo 24, reemplázase la frase "juntas de accionistas o de tenedores de bonos" por "juntas de accionistas, de tenedores de bonos o asambleas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5. En el artículo 28, inciso final, </w:t>
      </w:r>
      <w:r>
        <w:rPr>
          <w:rFonts w:eastAsia="Courier New" w:cs="Courier New" w:ascii="Courier New" w:hAnsi="Courier New"/>
        </w:rPr>
        <w:t>reemplázanse las palabras "a la junta" por "al comité".</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En el artículo 47, reemplázase la expresión "artículo 83, Nº11" por "artículo 69, Nº1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2.- Introdúcense las siguientes modificaciones en 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4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Modifícase la letra e),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4 años, en la forma que ella determin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la letra n) suprímese al final de la oración, la conjunción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nse las siguientes letras nuevas, antes de la actual letra ñ), pasando esta última a ser letra u):</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 Cobrar y percibir los derechos por registro, aprobaciones y certificaciones que establece la presente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q)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r) Presentar a los tribunales de justicia informes escritos respecto a los hechos que hubiere constatado, los que se apreciarán conforme a las reglas de la sana crítica y se les podrá otorgar el carácter de plena prueb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Modifícase el artículo 7º, en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limínase en el inciso segundo la oración que se inicia con las palabras "Será subrogado" y termina con las expresión "Segur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gréganse los siguientes incisos nuev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rá subrogado, en caso de vacancia, ausencia o impedimento, por el Intendente que ocupe el segundo nivel de jerarquía. Si hubiere varios Intendentes, la subrogancia será en el orden de precedencia que señale el Superintend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3. Sustitúyese el artículo 8º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Sustitúyese el artículo 9º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Artículo 9º.- El Superintendente podrá cometer a un funcionario de su dependencia para absolver posiciones ante los tribunales correspond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410"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5. Introdúcense las siguientes modificaciones en los artículos 11 a 21, ambos inclusiv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stitúyense los artículos 11, 12, 13, 14, 15 y 16 por los siguiente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Derechos por inscripción en los Registros que lleva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por inscripción en el Registro de Valores será fijo, por el equivalente a 2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por inscripción en otros Registros será fijo, por el equivalente a 1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notaciones en los Regist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corresponderá a 3 unidades de fomento por cada anotación que se practiqu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Derechos por aprobaciones y autorizaciones de reglamentos bursátiles o de depósito y custodia de valore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3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Derechos por aprobaciones y autorizaciones de reglamentos internos y contratos de fondos autorizados por le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15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Derechos por aprobaciones de autorizaciones de existencia, reformas de estatutos, fusiones, divisiones, cancelaciones o disoluciones, de entidades sujetas a autorización d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2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Derechos por aprobaciones de contratos y pólizas de segu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6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Derechos por certificaciones que consten en los Regist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No procederá el cobro de una certificación cuando ella se expida con ocasión de haberse realizado un registro u otorgado una aprobación que hubiere pagado derech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Derechos por modificaciones relacionadas a las letras c), d) y f).</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la mitad de las unidades de fomento, señaladas en esas letr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6.- Los derechos que perciba y cobre la Superintendencia serán a beneficio fiscal y no formarán parte de su presupuesto anual.".</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Deróganse los artículos 17, 18, 19, 20 y 21.</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Modifícase el artículo 27 en lo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número 2), sustitúyense el guarismo "1.000", por el guarismo: "15.000" y el vocablo: "cinco" por la palabra: "t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el siguiente inciso segundo, nuev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El monto específico de la multa a que se refiere el número 2), se determinará </w:t>
      </w:r>
      <w:r>
        <w:rPr>
          <w:rFonts w:eastAsia="Courier New" w:cs="Courier New" w:ascii="Courier New" w:hAnsi="Courier New"/>
        </w:rPr>
        <w:t>apreciando fundadamente</w:t>
      </w:r>
      <w:r>
        <w:rPr>
          <w:rFonts w:eastAsia="Courier New" w:cs="Courier New" w:ascii="Courier New" w:hAnsi="Courier New"/>
          <w:spacing w:val="-3"/>
        </w:rPr>
        <w:t xml:space="preserve"> la gravedad y las consecuencias del hecho, la capacidad económica del infractor y si éste hubiere cometido otras </w:t>
      </w:r>
      <w:r>
        <w:rPr>
          <w:rFonts w:eastAsia="Courier New" w:cs="Courier New" w:ascii="Courier New" w:hAnsi="Courier New"/>
          <w:spacing w:val="-18"/>
        </w:rPr>
        <w:t>infracciones de</w:t>
      </w:r>
      <w:r>
        <w:rPr>
          <w:rFonts w:eastAsia="Courier New" w:cs="Courier New" w:ascii="Courier New" w:hAnsi="Courier New"/>
          <w:spacing w:val="-3"/>
        </w:rPr>
        <w:t xml:space="preserve"> cualquier </w:t>
      </w:r>
      <w:r>
        <w:rPr>
          <w:rFonts w:eastAsia="Courier New" w:cs="Courier New" w:ascii="Courier New" w:hAnsi="Courier New"/>
          <w:spacing w:val="-12"/>
        </w:rPr>
        <w:t xml:space="preserve">naturaleza en los últimos 24 meses. Esta circunstancia no se </w:t>
      </w:r>
      <w:r>
        <w:rPr>
          <w:rFonts w:eastAsia="Courier New" w:cs="Courier New" w:ascii="Courier New" w:hAnsi="Courier New"/>
          <w:spacing w:val="-3"/>
        </w:rPr>
        <w:t>tomará en consideración en aquellos casos en que la reiteración haya determinado por sí sola el aumento del monto de la multa bás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7. Modifícase el artículo 28 de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número 2), sustitúyese el guarismo "1.000" por el guarismo "15.000".</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Intercálase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8. Sustitúyese el inciso segundo del artículo 30 por los siguientes, nuevos, pasando los actuales tercero, cuarto y quinto a ser incisos cuarto, quinto y sext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Suprímese en el inciso primero del artículo 34, la expresión: "y reajus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3.- Increméntase los cargos de la planta de personal y la dotación máxima de la Superintendencia de Valores y Seguros, según el siguiente cronogra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sz w:val="20"/>
          <w:szCs w:val="20"/>
        </w:rPr>
        <w:object w:dxaOrig="5576"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5pt;height:391.45pt" filled="f" o:ole="">
            <v:imagedata r:id="rId3" o:title=""/>
          </v:shape>
          <o:OLEObject Type="Embed" ProgID="Excel.Sheet.12" ShapeID="ole_rId2" DrawAspect="Content" ObjectID="_2044707859" r:id="rId2"/>
        </w:objec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4.- Incorpórase  el siguiente artículo 35 bis a la Ley General de Bancos, cuyo texto refundido, sistematizado y concordado se fijó por el decreto con fuerza de ley Nº 3, del Ministerio de Hacienda, de 1997:</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podrá denegar la autorización de que trata este artículo, mediante resolución fundada, previo informe en el mismo sentido del Consejo del Banco Central de Chile aprobado por la mayoría de sus miembros en ejercici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En todo caso, la Superintendencia podrá condicionar la autorización al cumplimiento de una o más de las siguientes exigencia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Que el patrimonio efectivo de el o los bancos, según el caso, deba ser superior al 8% de sus activos ponderados por riesgo, con un límite de 14%.</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b) Que la reserva técnica que establece el artículo 65 sea aplicable desde que los depósitos y demás sumas a que se refiere esa norma excedan de una vez y media su capital pagado y reserva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c)Que el margen de préstamos interbancarios establecido en el artículo 84, Nº 1), párrafo penúltimo, se rebaje al 20% del patrimonio efectiv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podrá imponer total o parcialmente las exigencias antes señaladas mediante resolución fundada y asimismo limitar su aplicación en relación al monto o porcentaje que contiene cada letra precedente.</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deberá pronunciarse en un plazo máximo de 60 días sobre la solicitud referida en el inciso primer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s resoluciones denegatorias que dicte la Superintendencia podrán reclamarse con sujeción al artículo 22.</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Para los efectos de lo señalado en el inciso primero, se entenderá que se produce un aumento sustancial en el control, cuando el controlador adquiera la mayoría o los dos tercios de las acciones, en su cas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5.- Modifícase el artículo 66 de la Ley Orgánica Constitucional del Banco Central de Chile, contenida en el artículo primero de la ley Nº 18.840, de la siguiente form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 intercálase entre la palabra "exportaciones" y el punto (.) final, la siguiente oración: "o de la Fiscalía Nacional Económica del decreto ley Nº 211, de 1973, cuando se trate de asuntos de su competencia y previa aprobación de la Comisión Resolutiva";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el inciso terc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simismo, la mencionada reserva no será aplicable cuando algún antecedente específico fuere requerido por la justicia ordinaria o militar o por las Comisiones Preventiva o Resolutiva del decreto ley Nº 211, de 1973.".</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6.- Introdúcense las siguientes modificaciones en el artículo 62 de la ley Nº 19.281:</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Intercálase como inciso segundo, nuevo, en la letra a), el siguiente, pasando el punto y coma (;) a ser punto apar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Intercálase como inciso segundo nuevo, en la letra e), pasando el actual a ser terc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ratándose de títulos de deuda de securitización regulados por el Título XVIII de la ley Nº 18.045, los límites señalados en esta letra se aplicarán a cada patrimonio por separ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17.- Intercálanse como incisos cuarto y quinto en el artículo 64 del Código Tributario, contenido en el artículo 1º del decreto ley Nº 830, de 1974, los siguientes, pasando los actuales a ser sexto y séptimo, respectivam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ISPOSICIONES TRANSITORI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Que sólo se efectúen durante los tres primeros años de vigencia de las modificaciones que la ley Nº 19.641 introdujo al decreto ley Nº 3.500, de 1980, en lo referido a la creación de un Segundo Fondo de Pensiones,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rPr>
        <w:tab/>
        <w:tab/>
        <w:t>2. Que el Banco Central de Chile hubiera autorizado que el Fondo Tipo 2, invirtiera en acciones durante el período mencionado en el número anterior.</w:t>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14"/>
        </w:rPr>
        <w:tab/>
      </w:r>
      <w:r>
        <w:rPr>
          <w:rFonts w:eastAsia="Courier New" w:cs="Courier New" w:ascii="Courier New" w:hAnsi="Courier New"/>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r>
        <w:rPr>
          <w:rFonts w:eastAsia="Courier New" w:cs="Courier New" w:ascii="Courier New" w:hAnsi="Courier New"/>
          <w:spacing w:val="-14"/>
        </w:rPr>
        <w:tab/>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La primera provisión de los nuevos cargos, en los grados señalados, de las plantas Profesional y Técnica y de Fiscalizadores, se realizará mediante concurso públic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sexto transitorio.- La asignación establecida en el artículo 12 del decreto ley Nº 3.538, de 1980, del texto aprobado por el artículo 12 de la presente ley, se aplicará a contar del 1º de enero del año 200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octavo transitorio.- Los derechos a que se refiere el artículo 14 del decreto ley N° 3.538, se aplicarán a partir del día 1° del cuarto mes siguiente al de vigencia de la presente ley.</w:t>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décimo transitorio.- No obstante lo dispuesto en el artículo 199 de la ley Nº 18.045, los controladores actuales de las sociedades anónimas abiertas que hagan oferta pública de sus acciones, podrán optar por enajenarlas libremente, aun cuando el precio sea sustancialmente superior al de  mercado, siempre que realicen dicha enajenación dentro del curso de los próximos tres años contados desde el día primero del mes siguiente a la fecha de publicación de la presente ley y sea acordado en una junta extraordinaria de accionistas. El directorio de la sociedad convocará a la junta y ésta resolverá por la mayoría absoluta de las acciones emitidas con derecho a voto. Este beneficio podrá invocarse por una sola vez.</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acogerse a lo previsto en el inciso anterior, se deberá convocar a junta extraordinaria dentro de los seis meses siguientes a la fecha de vigencia de la presente ley.</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adquirente de las acciones provenientes del control pretendiere enajenar las acciones, no podrá utilizar el procedimiento señalado en los incisos anteriores y deberá ceñirse estrictamente al cumplimiento de las disposiciones del Título XXV de la ley Nº 18.045.</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undécimo transitorio.- La Superintendencia de Valores y Seguros deberá dictar la norma de carácter general a que se refiere el artículo 199 de la ley N° 18.045, dentro del plazo de 60 días a contar de la fecha de vigencia de la presente ley.".</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Acompaño a V.E. copia de la sentencia.</w:t>
      </w:r>
    </w:p>
    <w:p>
      <w:pPr>
        <w:pStyle w:val="Normal"/>
        <w:tabs>
          <w:tab w:val="clear" w:pos="227"/>
          <w:tab w:val="left" w:pos="2592" w:leader="none"/>
        </w:tabs>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b/>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89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227"/>
          <w:tab w:val="left" w:pos="2552"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BodyText2"/>
        <w:tabs>
          <w:tab w:val="clear" w:pos="3402"/>
          <w:tab w:val="clear" w:pos="4751"/>
          <w:tab w:val="left" w:pos="2552" w:leader="none"/>
          <w:tab w:val="left" w:pos="2694" w:leader="none"/>
        </w:tabs>
        <w:spacing w:lineRule="auto" w:line="240"/>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BodyText2"/>
        <w:tabs>
          <w:tab w:val="clear" w:pos="3402"/>
          <w:tab w:val="clear" w:pos="4751"/>
          <w:tab w:val="left" w:pos="2552" w:leader="none"/>
          <w:tab w:val="left" w:pos="2694" w:leader="none"/>
        </w:tabs>
        <w:spacing w:lineRule="auto" w:line="24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 w:val="left" w:pos="2694"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227"/>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227"/>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default" r:id="rId4"/>
      <w:headerReference w:type="first" r:id="rId5"/>
      <w:type w:val="nextPage"/>
      <w:pgSz w:w="12240" w:h="20160"/>
      <w:pgMar w:left="2552" w:right="1701" w:gutter="0" w:header="1418" w:top="2948" w:footer="0" w:bottom="374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s-MX"/>
      </w:rPr>
    </w:pPr>
    <w:r>
      <w:rPr>
        <w:lang w:val="es-MX"/>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82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Fonts w:ascii="Courier New" w:hAnsi="Courier New" w:eastAsia="Courier New" w:cs="Courier New"/>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Header"/>
                      <w:rPr>
                        <w:rStyle w:val="PageNumber"/>
                        <w:rFonts w:ascii="Courier New" w:hAnsi="Courier New" w:eastAsia="Courier New" w:cs="Courier New"/>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7"/>
        <w:tab w:val="left" w:pos="2682" w:leader="none"/>
      </w:tabs>
      <w:ind w:left="4689" w:hanging="72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227"/>
        <w:tab w:val="left" w:pos="2268" w:leader="none"/>
      </w:tabs>
      <w:spacing w:lineRule="auto" w:line="36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227"/>
        <w:tab w:val="left" w:pos="720" w:leader="none"/>
      </w:tabs>
      <w:ind w:left="720" w:hanging="72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227"/>
        <w:tab w:val="left" w:pos="2552" w:leader="none"/>
      </w:tabs>
      <w:spacing w:lineRule="atLeast" w:line="360"/>
      <w:outlineLvl w:val="3"/>
    </w:pPr>
    <w:rPr>
      <w:rFonts w:ascii="Courier New" w:hAnsi="Courier New" w:eastAsia="Courier New" w:cs="Courier New"/>
      <w:sz w:val="24"/>
      <w:szCs w:val="24"/>
    </w:rPr>
  </w:style>
  <w:style w:type="character" w:styleId="DefaultParagraphFont">
    <w:name w:val="Default Paragraph Font"/>
    <w:qFormat/>
    <w:rPr/>
  </w:style>
  <w:style w:type="character" w:styleId="Documento2">
    <w:name w:val="Documento 2"/>
    <w:basedOn w:val="DefaultParagraphFont"/>
    <w:qFormat/>
    <w:rPr>
      <w:rFonts w:ascii="Courier" w:hAnsi="Courier" w:eastAsia="Courier" w:cs="Courie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pBdr>
        <w:bottom w:val="single" w:sz="6" w:space="1" w:color="000000"/>
      </w:pBdr>
      <w:tabs>
        <w:tab w:val="clear" w:pos="227"/>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227"/>
        <w:tab w:val="left" w:pos="2552" w:leader="none"/>
      </w:tabs>
      <w:spacing w:lineRule="auto" w:line="360"/>
      <w:jc w:val="center"/>
    </w:pPr>
    <w:rPr>
      <w:rFonts w:ascii="Courier New" w:hAnsi="Courier New" w:eastAsia="Courier New" w:cs="Courier New"/>
      <w:cap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style>
  <w:style w:type="paragraph" w:styleId="Footer">
    <w:name w:val="Footer"/>
    <w:basedOn w:val="Normal"/>
    <w:pPr>
      <w:tabs>
        <w:tab w:val="clear" w:pos="227"/>
        <w:tab w:val="center" w:pos="4419" w:leader="none"/>
        <w:tab w:val="right" w:pos="8838" w:leader="none"/>
      </w:tabs>
    </w:pPr>
    <w:rPr/>
  </w:style>
  <w:style w:type="paragraph" w:styleId="BodyText2">
    <w:name w:val="Body Text 2"/>
    <w:basedOn w:val="Normal"/>
    <w:qFormat/>
    <w:pPr>
      <w:tabs>
        <w:tab w:val="clear" w:pos="227"/>
        <w:tab w:val="left" w:pos="3402" w:leader="none"/>
        <w:tab w:val="left" w:pos="4751" w:leader="none"/>
      </w:tabs>
      <w:spacing w:lineRule="atLeast" w:line="360"/>
      <w:jc w:val="both"/>
    </w:pPr>
    <w:rPr>
      <w:rFonts w:ascii="Arial" w:hAnsi="Arial" w:eastAsia="Arial" w:cs="Arial"/>
      <w:sz w:val="24"/>
      <w:szCs w:val="24"/>
    </w:rPr>
  </w:style>
  <w:style w:type="paragraph" w:styleId="BodyText3">
    <w:name w:val="Body Text 3"/>
    <w:basedOn w:val="Normal"/>
    <w:qFormat/>
    <w:pPr>
      <w:tabs>
        <w:tab w:val="clear" w:pos="227"/>
        <w:tab w:val="left" w:pos="2268" w:leader="none"/>
      </w:tabs>
      <w:jc w:val="both"/>
    </w:pPr>
    <w:rPr>
      <w:rFonts w:ascii="Arial" w:hAnsi="Arial" w:eastAsia="Arial" w:cs="Arial"/>
      <w:spacing w:val="-3"/>
    </w:rPr>
  </w:style>
  <w:style w:type="paragraph" w:styleId="WWBodyText2">
    <w:name w:val="WW-Body Text 2"/>
    <w:basedOn w:val="Normal"/>
    <w:qFormat/>
    <w:pPr>
      <w:spacing w:lineRule="auto" w:line="480" w:before="240" w:after="0"/>
      <w:ind w:right="618" w:firstLine="851"/>
      <w:jc w:val="both"/>
    </w:pPr>
    <w:rPr>
      <w:rFonts w:ascii="Arial" w:hAnsi="Arial" w:eastAsia="Arial" w:cs="Arial"/>
      <w:spacing w:val="-3"/>
    </w:rPr>
  </w:style>
  <w:style w:type="paragraph" w:styleId="DocumentMap">
    <w:name w:val="Document Map"/>
    <w:basedOn w:val="Normal"/>
    <w:qFormat/>
    <w:pPr>
      <w:shd w:fill="000080" w:val="clear"/>
    </w:pPr>
    <w:rPr>
      <w:rFonts w:ascii="Tahoma" w:hAnsi="Tahoma" w:eastAsia="Tahoma" w:cs="Tahoma"/>
    </w:rPr>
  </w:style>
  <w:style w:type="paragraph" w:styleId="Personal">
    <w:name w:val="personal"/>
    <w:basedOn w:val="Normal"/>
    <w:qFormat/>
    <w:pPr>
      <w:jc w:val="both"/>
    </w:pPr>
    <w:rPr>
      <w:rFonts w:ascii="Arial" w:hAnsi="Arial" w:eastAsia="Arial" w:cs="Arial"/>
      <w:spacing w:val="5"/>
      <w:sz w:val="24"/>
      <w:szCs w:val="24"/>
    </w:rPr>
  </w:style>
  <w:style w:type="paragraph" w:styleId="WWBodyText3">
    <w:name w:val="WW-Body Text 3"/>
    <w:basedOn w:val="Normal"/>
    <w:qFormat/>
    <w:pPr>
      <w:tabs>
        <w:tab w:val="clear" w:pos="227"/>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1:00Z</dcterms:created>
  <dc:creator>Javier Rosselot J.</dc:creator>
  <dc:description/>
  <dc:language>en-US</dc:language>
  <cp:lastModifiedBy>Alejandra Carvallo Migliaro</cp:lastModifiedBy>
  <cp:lastPrinted>2000-12-14T09:17:00Z</cp:lastPrinted>
  <dcterms:modified xsi:type="dcterms:W3CDTF">2002-04-08T23:41:00Z</dcterms:modified>
  <cp:revision>2</cp:revision>
  <dc:subject>oficio senado 2° trámite</dc:subject>
  <dc:title>opas</dc:title>
</cp:coreProperties>
</file>