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Oficio del Tribunal Constitucional.</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Santiago, diciembre 14 de 2000.</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Oficio Nº 1582</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Excelentísimo señor Presidente</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Tengo el honor de remitir a vuestra Excelencia copia autorizada de la sentencia dictada por este Tribunal, en los autos rol Nº 314, relativos al proyecto de ley que regula las ofertas públicas de adquisición de acciones y establece régimen de Gobiernos Corporativos, remitido a este Tribunal para su control de constitucionalidad, de acuerdo a lo dispuesto en el artículo 82, Nº 1º, de la Constitución Política de la República.</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Fdo.): OSVALDO FAÚNDEZ VALLEJOS, Presidente; RAFAEL LARRAÍN CRUZ, Secretari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Santiago, catorce de diciembre de dos mil.</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Vistos y considerand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1º Que, por oficio Nº 3.141, de 28 de noviembre de 2000, la honorable Cámara de Diputados ha enviado el proyecto de ley, aprobado por el Congreso Nacional, que regula las ofertas públicas de adquisición de acciones y establece régimen de Gobiernos Corporativos, a fin de que este Tribunal, en conformidad a lo dispuesto en el artículo 82, Nº 1º, de la Constitución Política de la República, ejerza el control de constitucionalidad respecto de las siguientes disposiciones del proyect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Artículo 1º: incisos quinto y siguientes del artículo 204 contenido en el numeral 28;</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Artículo 4º: letra f) - literales iii. y vi. - y letra n) del numeral 3; letra b) del numeral 11 y letra b) del numeral 13;</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Artículo 11, letra a) del numeral 1;</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Artículo 14;</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Artículo 15, y</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Artículo noveno transitori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3º Que, de acuerdo con dicho precepto constitucional, corresponde a este Tribunal pronunciarse sobre las normas del proyecto remitido que estén comprendidas dentro de las materias que el Constituyente ha reservado a una ley orgánica constitucional;</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4º Que, el artículo 74, de la Carta Fundamental dispone:</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La Corte Suprema deberá pronunciarse dentro del plazo de treinta días contados desde la recepción del oficio en que se solicita la opinión pertinente.</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Sin embargo, si el Presidente de la República hubiere hecho presente una urgencia al proyecto consultado, se comunicará esta circunstancia a la Corte.</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En dicho caso, la Corte deberá evacuar la consulta dentro del plazo que implique la urgencia respectiva.</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Si la Corte Suprema no emitiere opinión dentro de los plazos aludidos, se tendrá por evacuado el trámite.";</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5º Que, el artículo 97 de la Constitución Política establece: "Existirá un organismo autónomo, con patrimonio propio, de carácter técnico, denominado Banco Central, cuya composición, organización, funciones y atribuciones determinará una ley orgánica constitucional.";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6º Que, el artículo 1º del proyecto sometido a control, dispone:</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Introdúcense las siguientes modificaciones en la ley Nº 18.045:</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28. Agréganse, a continuación del artículo 197, los siguientes Títulos, nuevos:</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Artículo 204.- Junto con el lanzamiento de su oferta, el oferente podrá incluir en ella una garantía formal de cumplimiento, constituida en la forma señalada en este artícul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Si el oferente optare por constituir la garantía, deberá acreditar su constitución ante la Superintendencia, en términos que asegure el pago de una indemnización de perjuicios mínima y a todo evento a los afectados, en caso de incumplimiento de la obligación de pago del precio. Esta garantía podrá otorgarse mediante boleta bancaria o endoso en garantía de un depósito a plazo tomado en un banco o sociedad financiera de la plaza, prenda sobre valores de oferta pública o póliza de seguros, la cual quedará en custodia en una institución bancaria o bolsa de valores.</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La garantía deberá permanecer vigente durante los treinta días siguientes a la publicación a que se refiere el artículo 212 o al vencimiento del plazo establecido para el pago, si éste fuere posterior.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El valor de la garantía no podrá ser inferior al 10% del monto total de la oferta.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Cualquier controversia que se originare sobre el cumplimiento de la oferta entre el oferente y los accionistas aceptantes, deberá ser resuelta por un juez árbitro arbitrador designado por el juez de turno en lo civil con jurisdicción en el domicilio del oferente y que deberá recaer en un abogado con al menos 15 años de ejercicio. No procederá el nombramiento de común acuerdo.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El árbitro publicará, en la misma fecha, un aviso en el Diario Oficial y otro en el diario en que se anunció la oferta, en los cuales comunicará la constitución del arbitraje, otorgando un plazo de 30 días para que todos los involucrados en la oferta hagan valer sus derechos. Esta publicación constituirá el emplazamiento legal para todos los efectos procesales. Además, en la primera resolución que dicte, fijará el procedimiento a que se sujetará la substanciación del juicio. Los gastos que irrogue la publicación, otras gestiones que sean necesarias y los honorarios del árbitro, serán costeados con cargo a la garantía, sin perjuicio de lo que se resuelva en materia de costas, debiendo la institución bancaria o la bolsa de valores poner a disposición de aquél las cantidades que requiera y que sean suficientes al efect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Los dineros provenientes de la realización de la garantía, cualquiera sea la forma en que se haya constituido, quedarán en prenda, de pleno derecho, en sustitución de aquélla. El árbitro podrá ordenar al tenedor de la garantía, que ésta sea depositada a interés en una institución bancaria, mientras se resuelve el asunt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La sentencia que dicte el árbitro será oponible a todos los interesados en la oferta, aunque no se hayan apersonado en el juici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La ejecución de lo resuelto por el árbitro se hará sin más trámite por la institución bancaria o bolsa de valores, según el caso, entregando el valor de la garantía a cada uno de los accionistas, a prorrata de las acciones entregadas en la oferta.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i la sentencia del árbitro fuere condenatoria para el oferente, los accionistas podrán demandar en juicio sumario los demás perjuicios que pudieren acreditar, cuyo monto exceda de la suma cubierta por la garantía.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Contra las resoluciones que dicte el árbitro no procederá recurso algun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7º Que, como lo ha señalado reiteradamente este Tribunal, para cumplir cabalmente la función de control preventivo de constitucionalidad que le asigna el artículo 82, Nº 1º, de la Constitución Política, ha de entrar a examinar todos los incisos de un artículo y no sólo parte de ellos, puesto que por regla general constituyen un todo armónico y sistemático difícil de separar y sólo un análisis de esa naturaleza le permite comprender su exacto contenido y alcance;</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8º Que lo precedentemente señalado no es obstáculo para que este Tribunal, analizando un artículo específico, pueda determinar, en casos precisos, que sólo uno o varios de sus incisos son preceptos que versan sobre materias propias de ley orgánica constitucional -como también ha tenido ocasión de declararlo-, tomando en consideración por una parte, su contenido y, por otra, su relación con aquellos otros incisos que configuran el mismo artícul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9º Que si se examina el nuevo artículo 204, de la ley Nº 18.045, agregado por el numeral 28 del artículo 1º, del proyecto remitido, en relación con lo que dispone el artículo 74, inciso primero, de la Constitución Política, se desprende que sólo sus incisos quinto al undécimo, sometidos a conocimiento de este Tribunal, tienen carácter orgánico constitucional, normas que en su conjunto se bastan a sí mismas, razón por la cual esta Magistratura limita el control de constitucionalidad sólo a dichos incisos;</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10º Que, el artículo 4º del proyecto sometido a control, establece:</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Introdúcense las siguientes modificaciones en el decreto ley Nº 3.500, de 1980:</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3. Introdúcense las siguientes modificaciones en el artículo 45: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f) En el inciso décim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iii. En el número 7.-:</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 Reemplázase la primera oración por la siguiente: "El límite para la suma de las inversiones en los instrumentos señalados en la letra k) más el monto de la inversión del Fondo de Pensiones en los instrumentos de los números 17) al 28) del artículo 5º de la ley Nº 18.815, que se efectúe a través de los fondos de inversión más el monto de la inversión del Fondo de Pensiones en los instrumentos de los números 9. y 11. del artículo 13 del decreto ley Nº 1.328, de 1976, que se efectúe a través de los fondos mutuos, no podrá ser inferior al diez por ciento ni superior al veinte por ciento del valor del Fondo. La inversión que se efectúe a través de ambos tipos de fondos de la letra i) del inciso segundo de este artículo, sólo se considerará en el límite señalado, cuando éstos tengan invertidos en el extranjero más del 50% de sus activos.".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b) Elimínase en la segunda oración la expresión "más el monto de los aportes antes mencionados,".</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vi. En el número 10., que pasa a ser 9., elimínanse las referencias a las letras j), m), ñ) y p), reemplazando la coma (,) que precede a la letra i), por la conjunción "e". Asimismo, reemplázanse las letras l) y n) por las letras k) y l), respectivamente.</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n) En el inciso vigesimoprimero, que pasa a ser vigésimo, reemplázanse las letras k), l) y n) por las letras j), k) y l).</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11. Modifícase el artículo 99 de la siguiente manera:</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b) Reemplázase la letra d) por la siguiente: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d) Establecer las equivalencias entre las clasificaciones de los títulos de deuda señalados en la letra k) del artículo 45, realizadas por entidades clasificadoras internacionalmente reconocidas que ésta haya seleccionado para tales efectos, y las categorías de riesgo definidas en el artículo 105;".</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13. Introdúcense las siguientes modificaciones en el artículo 105:</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b) Reemplázase el inciso sexto por el siguiente:</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Cuando se trate de instrumentos de deuda de la letra k) del artículo 45, se estará a la clasificación efectuada por entidades clasificadoras reconocidas internacionalmente, siempre que la Comisión Clasificadora las haya aceptado para tales efectos. Cuando se trate de instrumentos de capital, éstos se aprobarán de conformidad con los procedimientos que se establecerán por la Comisión, de acuerdo a lo dispuesto en la letra c) del artículo 99.";</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11º Que los preceptos antes transcritos son propios de la ley orgánica constitucional a que se refiere el artículo 97 de la Carta Fundamental, salvo las modificaciones que se hacen al artículo 45, inciso vigesimoprimero, del decreto ley Nº 3.500, en la letra n) del numeral 3 del artículo 4º del proyecto, las cuales no tienen tal carácter, por cuanto en ellas no se sustituye ni se modifica el contenido de dicho inciso, tratándose sólo de un mera adecuación de las referencias que en él se hacen a otras disposiciones del mismo cuerpo legal;</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12º Que el artículo 11 del proyecto sometido a control, dispone:</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Introdúcense las siguientes modificaciones en la ley Nº 18.876:</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1. En el artículo 2º, efectúanse las siguientes enmiendas:</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a) En la letra a), agrégase a continuación de la palabra "República", la frase ", y el Banco Central de Chile, conforme a las facultades y atribuciones que le confiere la legislación vigente";</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13º Que, el artículo 15 del proyecto sometido a control, señala:</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Modifícase el artículo 66 de la Ley Orgánica Constitucional del Banco Central de Chile, contenida en el artículo primero de la ley Nº 18.840, de la siguiente forma: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a) En el inciso segundo, intercálase entre la palabra "exportaciones" y el punto (.) final, la siguiente oración: "o de la Fiscalía Nacional Económica del decreto ley Nº 211, de 1973, cuando se trate de asuntos de su competencia y previa aprobación de la Comisión Resolutiva"; y</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b) Reemplázase el inciso tercero, por el siguiente: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Asimismo, la mencionada reserva no será aplicable cuando algún antecedente específico fuere requerido por la justicia ordinaria o militar o por las Comisiones Preventiva o Resolutiva del decreto ley Nº 211, de 1973.";</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14º Que el artículo noveno transitorio del proyecto sometido a control, establece:</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No obstante lo dispuesto en el artículo 35 bis de la Ley General de Bancos, cuando el Banco Central de Chile acuerde efectuar una enajenación de acciones con sujeción a la ley Nº 19.396, o mantenga acciones en uno de los bancos objeto de la fusión, toma de control, o del aumento sustancial de participación accionaria, no procederá el informe del Banco Central de Chile y la Superintendencia de Bancos e Instituciones Financieras se pronunciará por sí sola sobre la solicitud";</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15º Que, los preceptos transcritos en los tres considerandos anteriores regulan materias que el Constituyente ha reservado a la ley orgánica constitucional a que se refiere el artículo 97 de la Constitución Política de la República;</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16º Que, el artículo 14 del proyecto sometido a control, establece:</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Incorpórase el siguiente artículo 35 bis a la Ley General de Bancos, cuyo texto refundido, sistematizado y concordado se fijó por el decreto con fuerza de ley Nº 3, del Ministerio de Hacienda, de 1997:</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Artículo 35 bis.- Sólo se podrá proceder a la fusión de bancos, a la adquisición de la totalidad del activo y pasivo de un banco por otro o de una parte sustancial de ellos, según la definición del artículo 138; o a la toma de control de dos o más bancos por una misma persona o grupo controlador, o bien a aumentar sustancialmente el control ya existente, en términos que el banco adquirente o el grupo de bancos resultante alcancen una participación significativa en el mercado, si los interesados cuentan con la autorización de la Superintendencia a que se refiere este artícul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La Superintendencia podrá denegar la autorización de que trata este artículo, mediante resolución fundada, previo informe en el mismo sentido del Consejo del Banco Central de Chile aprobado por la mayoría de sus miembros en ejercici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El informe referido en el inciso anterior deberá ser evacuado dentro del plazo de diez días hábiles desde que se solicite, plazo que se entenderá prorrogado en el caso que contempla el artículo 19, inciso tercero, de la Ley Orgánica del Banco Central.</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En todo caso, la Superintendencia podrá condicionar la autorización al cumplimiento de una o más de las siguientes exigencias:</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a) Que el patrimonio efectivo de el o los bancos, según el caso, deba ser superior al 8% de sus activos ponderados por riesgo, con un límite de 14%.</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b) Que la reserva técnica que establece el artículo 65 sea aplicable desde que los depósitos y demás sumas a que se refiere esa norma excedan de una vez y media su capital pagado y reservas.</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c) Que el margen de préstamos interbancarios establecido en el artículo 84, Nº 1), párrafo penúltimo, se rebaje al 20% del patrimonio efectiv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La Superintendencia podrá imponer total o parcialmente las exigencias antes señaladas mediante resolución fundada y asimismo limitar su aplicación en relación al monto o porcentaje que contiene cada letra precedente.</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La Superintendencia deberá pronunciarse en un plazo máximo de 60 días sobre la solicitud referida en el inciso primer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Las resoluciones denegatorias que dicte la Superintendencia podrán reclamarse con sujeción al artículo 22.</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Para los efectos de lo señalado en el inciso primero, se entenderá que se produce un aumento sustancial en el control, cuando el controlador adquiera la mayoría o los dos tercios de las acciones, en su cas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La Superintendencia determinará, mediante norma general, los elementos y antecedentes que deberán considerarse para estimar cuando una participación de mercado es significativa, incluyendo un porcentaje de participación a partir del cual se harán aplicables las normas de este artícul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17º Que, el precepto a que se refiere el considerando anterior es también propio de la ley orgánica constitucional a que alude el artículo 97 de la Constitución Política, con excepción de lo que dispone el inciso séptimo del nuevo artículo 35 bis de la Ley General de Bancos que introduce el artículo 14 del proyecto en análisis que, en atención a su contenido, regula una materia que corresponde a la ley orgánica constitucional que establece el artículo 74, inciso primero, de la Carta Fundamental;</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18º Que, el artículo 7 del proyecto, que modifica la ley Nº 18.815, señala:</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Introdúcense las siguientes modificaciones en la ley Nº 18.815:</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4. Modifícase el artículo 4º, en el siguiente sentid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b) En el inciso tercero, efectúense las siguientes enmiendas:</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vi) Agréganse las siguientes nuevas letras:</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ñ) Las diferencias que ocurran entre los aportantes en su calidad de tales, o entre éstos y la sociedad o sus administradores, sea durante la vigencia del fondo respectivo o durante su liquidación, serán sometidas a arbitraje. Si nada se dijere, se entenderá que este árbitro tendrá la calidad de árbitro arbitrador.";</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19º Que, no obstante que la Cámara de Origen ha considerado como propias de ley orgánica constitucional sólo las normas enunciadas en el considerando 1º de esta sentencia, este Tribunal, como lo ha declarado en otras ocasiones, debe pronunciarse sobre la nueva letra ñ) que se agrega al inciso tercero del artículo 4º de la ley Nº 18.815, por la letra b) -literal vi.-, del numeral 4 del artículo 7º del proyecto, puesto que establece una materia de arbitraje forzoso, de la misma forma que lo hace el nuevo artículo 204 incorporado a la ley Nº 18.045 por el artículo 1º del proyecto en análisis, que ha sido sometido a control preventivo de constitucionalidad. Al igual que esta última norma, dicha letra ñ), forma parte de la ley orgánica constitucional a que se refiere el artículo 74, inciso primero, de la Carta Fundamental;</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20º Que, por otra parte, las modificaciones que el artículo 4º del proyecto en análisis, en su numeral 3, letra f) -literales i., iv., v., vii., ix. y x.-, letra i), letra o) y letra q), introduce al artículo 45 del decreto ley Nº 3.500, alteran en lo sustantivo las atribuciones del Banco Central de Chile comprendidas en dicho precepto, de la misma manera como lo hacen las disposiciones contempladas en el numeral 3, letra f) -literales iii. y vi.-, del mismo artículo 4º, las que han sido remitidas para ejercer a su respecto el control de constitucionalidad contemplado en el artículo 82, Nº 1º, de la Constitución Política, motivo por el cual este Tribunal debe, asimismo, pronunciarse sobre ellas, puesto que tienen idéntica naturaleza al regular materias propias de la ley orgánica constitucional que establece el artículo 97 de la Carta Fundamental;</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21º Que el artículo 6º bis de la ley Nº 18.815, que se modifica por el numeral 7 del artículo 7º del proyecto remitido, fue considerado, por sentencia de fecha 5 de agosto de 1996, dictada en los autos Rol Nº 241, norma propia de ley orgánica constitucional. De acuerdo a lo señalado precedentemente, este Tribunal, como lo ha declarado en oportunidades anteriores, considera que en consecuencia, debe pronunciarse sobre la modificación antes aludida, porque ella tiene, según lo expresado, el carácter de orgánica constitucional;</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22º Que, se desprende de autos que, en lo pertinente, se ha dado cumplimiento a lo dispuesto en el artículo 74 de la Carta Fundamental;</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23º Que, consta de autos que las normas a que se refieren los considerandos anteriores han sido aprobadas en ambas Cámaras del Congreso Nacional con las mayorías requeridas por el inciso segundo del artículo 63 de la Constitución Política de la República, y que sobre ellas no se ha suscitado cuestión de constitucionalidad;</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24º Que, las siguientes disposiciones del proyecto no son contrarias a la Constitución Política de la República:</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Los incisos quinto al undécimo del nuevo artículo 204, de la ley Nº 18.045, agregado por el numeral 28 del artículo 1º;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Las modificaciones al artículo 45 del decreto ley Nº 3.500, contenidas en la letra f) -literales i., iii., iv., v., vi., vii., ix. y x.- letra i), letra o) y letra q), todas del numeral 3, del artículo 4º;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La modificación al artículo 99 del decreto ley Nº 3.500, contemplada en la letra b) del numeral 11, del artículo 4º;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La modificación al artículo 105, del decreto ley Nº 3.500, contemplada en la letra b) del numeral 13, del artículo 4º;</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La nueva letra ñ) que se agrega al inciso tercero del artículo 4º de la ley Nº 18.815, por la letra b) -literal vi-, del numeral 4 del artículo 7º;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La modificación al artículo 6º bis de la ley Nº 18.815, contemplado en el numeral 7 del artículo 7º;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La modificación al artículo 2º de la ley Nº 18.876, contemplada en el numeral 1, letra a), del artículo 11;</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El nuevo artículo 35 bis, de la ley General de Bancos, introducido por el artículo 14, y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Las modificaciones al artículo 66 de la Ley Orgánica Constitucional del Banco Central de Chile, contenidas en el artículo 15;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El artículo noveno transitori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Y, vistos, lo dispuesto en los artículos 63; 74, 97 y 82, Nº 1º de la Constitución Política de la República, y lo prescrito en los artículos 34 al 37 de la ley Nº 17.997, Orgánica Constitucional de este Tribunal, de 19 de mayo de 1981,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Se declara:</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1. Que las siguientes disposiciones del proyecto sometido a control son constitucionales:</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Los incisos quinto al undécimo del nuevo artículo 204, de la ley Nº 18.045, agregado por el numeral 28 del artículo 1º;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Las modificaciones al artículo 45 del decreto ley Nº 3.500, contenidas en la letra f) -literales iii. y vi.- del numeral 3 -salvo la que se hace al inciso vigesimoprimero, en la letra n) del mismo numeral-, del artículo 4º;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La modificación al artículo 99 del decreto ley Nº 3.500, contemplada en la letra b) del numeral 11, del artículo 4º;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La modificación al artículo 105, del decreto ley Nº 3.500, contemplada en la letra b) del numeral 13, del artículo 4º;</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La modificación al artículo 2º de la ley Nº 18.876, contemplada en el numeral 1, letra a), del artículo 11;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El nuevo artículo 35 bis, de la Ley General de Bancos, introducido por el artículo 14;</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Las modificaciones al artículo 66 de la Ley Orgánica Constitucional del Banco Central de Chile, contenidas en el artículo 15, y</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El artículo noveno transitori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2. Que las siguientes disposiciones del proyecto también son constitucionales: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Las modificaciones al artículo 45 del decreto ley Nº 3.500, contenidas en la letra f) -literales i., iv., v., vii., ix. y x.- letra i), letra o) y letra q), del numeral 3, del artículo 4º;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La nueva letra ñ) que se agrega al inciso tercero del artículo 4º de la ley Nº 18.815, por la letra b) -literal vi.-, del numeral 4 del artículo 7º, y</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 xml:space="preserve">-La modificación al artículo 6º bis de la ley Nº 18.815, contemplada en el numeral 7 del artículo 7º; </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3. Que el Tribunal no se pronuncia sobre la disposición que modifica el inciso vigesimoprimero del artículo 45, del decreto ley Nº 3.500, contemplada en la letra n) del numeral 3 del artículo 4º del proyecto remitido, por cuanto no corresponde a una materia propia de ley orgánica constitucional.</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Redactaron la sentencia los Ministros que la suscriben.</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Devuélvase el proyecto a la honorable Cámara de Diputados, rubricado en cada una de sus hojas por el Secretario del Tribunal, oficiándose. Regístrese, déjese fotocopia del proyecto y archívese.</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Rol Nº 314.</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Pronunciada por el Excelentísimo Tribunal Constitucional, integrado por su Presidente don Osvaldo Faúndez Vallejos, y los ministros señores Eugenio Valenzuela Somarriva, Servando Jordán López, Juan Colombo Campbell y Hernán Álvarez García. Autoriza el Secretario del Tribunal Constitucional, don Rafael Larraín Cruz.</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Conforme con su original.</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AL EXCMO. SEÑOR PRESIDENTE</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DON VÍCTOR JEAME BARRUETO</w:t>
      </w:r>
    </w:p>
    <w:p>
      <w:pPr>
        <w:pStyle w:val="NormalWeb"/>
        <w:ind w:right="6" w:hanging="0"/>
        <w:jc w:val="both"/>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3:00Z</dcterms:created>
  <dc:creator>JHENRIQUEZ</dc:creator>
  <dc:description/>
  <dc:language>en-US</dc:language>
  <cp:lastModifiedBy>Alejandra Carvallo Migliaro</cp:lastModifiedBy>
  <dcterms:modified xsi:type="dcterms:W3CDTF">2002-08-23T20:23:00Z</dcterms:modified>
  <cp:revision>2</cp:revision>
  <dc:subject/>
  <dc:title>Oficio del Tribunal Constitucional</dc:title>
</cp:coreProperties>
</file>