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tabs>
          <w:tab w:val="clear" w:pos="170"/>
          <w:tab w:val="left" w:pos="2552" w:leader="none"/>
        </w:tabs>
        <w:spacing w:lineRule="auto" w:line="360" w:before="0" w:after="0"/>
        <w:rPr/>
      </w:pPr>
      <w:r>
        <mc:AlternateContent>
          <mc:Choice Requires="wps">
            <w:drawing>
              <wp:anchor behindDoc="0" distT="0" distB="0" distL="0" distR="0" simplePos="0" locked="0" layoutInCell="0" allowOverlap="1" relativeHeight="137">
                <wp:simplePos x="0" y="0"/>
                <wp:positionH relativeFrom="column">
                  <wp:posOffset>-804545</wp:posOffset>
                </wp:positionH>
                <wp:positionV relativeFrom="paragraph">
                  <wp:posOffset>27305</wp:posOffset>
                </wp:positionV>
                <wp:extent cx="640080" cy="694055"/>
                <wp:effectExtent l="0" t="0" r="0" b="0"/>
                <wp:wrapNone/>
                <wp:docPr id="1" name=""/>
                <a:graphic xmlns:a="http://schemas.openxmlformats.org/drawingml/2006/main">
                  <a:graphicData uri="http://schemas.microsoft.com/office/word/2010/wordprocessingShape">
                    <wps:wsp>
                      <wps:cNvSpPr txBox="1"/>
                      <wps:spPr>
                        <a:xfrm>
                          <a:off x="0" y="0"/>
                          <a:ext cx="640080" cy="69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5pt;margin-top:2.15pt;width:50.35pt;height:5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706120</wp:posOffset>
                </wp:positionH>
                <wp:positionV relativeFrom="paragraph">
                  <wp:posOffset>-134620</wp:posOffset>
                </wp:positionV>
                <wp:extent cx="640080" cy="923925"/>
                <wp:effectExtent l="0" t="0" r="0" b="0"/>
                <wp:wrapNone/>
                <wp:docPr id="2" name=""/>
                <a:graphic xmlns:a="http://schemas.openxmlformats.org/drawingml/2006/main">
                  <a:graphicData uri="http://schemas.microsoft.com/office/word/2010/wordprocessingShape">
                    <wps:wsp>
                      <wps:cNvSpPr txBox="1"/>
                      <wps:spPr>
                        <a:xfrm>
                          <a:off x="0" y="0"/>
                          <a:ext cx="640080" cy="923760"/>
                        </a:xfrm>
                        <a:prstGeom prst="rect">
                          <a:avLst/>
                        </a:prstGeom>
                        <a:noFill/>
                        <a:ln w="0">
                          <a:noFill/>
                        </a:ln>
                      </wps:spPr>
                      <wps:txbx>
                        <w:txbxContent>
                          <w:p>
                            <w:pPr>
                              <w:tabs>
                                <w:tab w:val="left" w:pos="2268" w:leader="none"/>
                              </w:tabs>
                              <w:overflowPunct w:val="false"/>
                              <w:bidi w:val="0"/>
                              <w:spacing w:lineRule="auto" w:line="240"/>
                              <w:jc w:val="center"/>
                              <w:rPr/>
                            </w:pPr>
                            <w:r>
                              <w:rPr>
                                <w:kern w:val="2"/>
                                <w:sz w:val="16"/>
                                <w:b/>
                                <w:szCs w:val="16"/>
                                <w:bCs/>
                                <w:rFonts w:ascii="Courier New" w:hAnsi="Courier New" w:eastAsia="Courier New" w:cs="Courier New"/>
                                <w:color w:val="auto"/>
                                <w:lang w:val="es-ES_tradnl"/>
                              </w:rPr>
                              <w:t>mlp/me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55.6pt;margin-top:-10.6pt;width:50.35pt;height:72.7pt;mso-wrap-style:square;v-text-anchor:top" type="_x0000_t202">
                <v:textbox>
                  <w:txbxContent>
                    <w:p>
                      <w:pPr>
                        <w:tabs>
                          <w:tab w:val="left" w:pos="2268" w:leader="none"/>
                        </w:tabs>
                        <w:overflowPunct w:val="false"/>
                        <w:bidi w:val="0"/>
                        <w:spacing w:lineRule="auto" w:line="240"/>
                        <w:jc w:val="center"/>
                        <w:rPr/>
                      </w:pPr>
                      <w:r>
                        <w:rPr>
                          <w:kern w:val="2"/>
                          <w:sz w:val="16"/>
                          <w:b/>
                          <w:szCs w:val="16"/>
                          <w:bCs/>
                          <w:rFonts w:ascii="Courier New" w:hAnsi="Courier New" w:eastAsia="Courier New" w:cs="Courier New"/>
                          <w:color w:val="auto"/>
                          <w:lang w:val="es-ES_tradnl"/>
                        </w:rPr>
                        <w:t>mlp/me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 xml:space="preserve"> </w:t>
      </w:r>
      <w:r>
        <w:rPr>
          <w:rFonts w:eastAsia="Courier New" w:cs="Courier New" w:ascii="Courier New" w:hAnsi="Courier New"/>
        </w:rPr>
        <w:tab/>
      </w:r>
      <w:r>
        <w:rPr>
          <w:rFonts w:eastAsia="Courier New" w:cs="Courier New" w:ascii="Courier New" w:hAnsi="Courier New"/>
          <w:spacing w:val="0"/>
          <w:lang w:val="es-ES"/>
        </w:rPr>
        <w:t>Oficio Nº 3141</w:t>
      </w:r>
    </w:p>
    <w:p>
      <w:pPr>
        <w:pStyle w:val="Normal"/>
        <w:tabs>
          <w:tab w:val="clear" w:pos="227"/>
          <w:tab w:val="left" w:pos="2552" w:leader="none"/>
        </w:tabs>
        <w:spacing w:lineRule="auto" w:line="360"/>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28 de noviembre de 2000</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9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227"/>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227"/>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227"/>
                                <w:tab w:val="left" w:pos="2552" w:leader="none"/>
                              </w:tabs>
                              <w:jc w:val="center"/>
                              <w:rPr>
                                <w:rFonts w:ascii="Courier New" w:hAnsi="Courier New" w:eastAsia="Courier New" w:cs="Courier New"/>
                              </w:rPr>
                            </w:pPr>
                            <w:r>
                              <w:rPr>
                                <w:rFonts w:eastAsia="Courier New" w:cs="Courier New" w:ascii="Courier New" w:hAnsi="Courier New"/>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227"/>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227"/>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227"/>
                          <w:tab w:val="left" w:pos="2552" w:leader="none"/>
                        </w:tabs>
                        <w:jc w:val="center"/>
                        <w:rPr>
                          <w:rFonts w:ascii="Courier New" w:hAnsi="Courier New" w:eastAsia="Courier New" w:cs="Courier New"/>
                        </w:rPr>
                      </w:pPr>
                      <w:r>
                        <w:rPr>
                          <w:rFonts w:eastAsia="Courier New" w:cs="Courier New" w:ascii="Courier New" w:hAnsi="Courier New"/>
                        </w:rPr>
                        <w:t>DEL EXCMO. TRIBUNAL CONSTITUCIONAL</w:t>
                      </w:r>
                    </w:p>
                  </w:txbxContent>
                </v:textbox>
                <w10:wrap type="square" side="largest"/>
              </v:rect>
            </w:pict>
          </mc:Fallback>
        </mc:AlternateContent>
      </w:r>
    </w:p>
    <w:p>
      <w:pPr>
        <w:pStyle w:val="Normal"/>
        <w:tabs>
          <w:tab w:val="clear" w:pos="227"/>
          <w:tab w:val="left" w:pos="2592" w:leader="none"/>
        </w:tabs>
        <w:spacing w:lineRule="auto" w:line="480"/>
        <w:jc w:val="both"/>
        <w:rPr/>
      </w:pPr>
      <w:r>
        <w:rPr>
          <w:rFonts w:eastAsia="Courier New" w:cs="Courier New" w:ascii="Courier New" w:hAnsi="Courier New"/>
        </w:rPr>
        <w:tab/>
      </w:r>
      <w:r>
        <w:rPr>
          <w:rFonts w:eastAsia="Courier New" w:cs="Courier New" w:ascii="Courier New" w:hAnsi="Courier New"/>
          <w:sz w:val="24"/>
          <w:szCs w:val="24"/>
        </w:rPr>
        <w:t>Tengo a honra  transcribir a V.E. el proyecto de ley que regula las ofertas públicas de adquisición de acciones y establece régimen de Gobiernos Corporativos. (boletín Nº 2289-05).</w:t>
      </w:r>
    </w:p>
    <w:p>
      <w:pPr>
        <w:pStyle w:val="Normal"/>
        <w:tabs>
          <w:tab w:val="clear" w:pos="227"/>
          <w:tab w:val="left" w:pos="2552" w:leader="none"/>
        </w:tabs>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lang w:val="es-ES"/>
        </w:rPr>
        <w:tab/>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º.- Introdúcense las siguientes modificaciones en la ley Nº 18.04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 Intercálase en el inciso segundo del artículo 1º, después de la expresión: "100 accionistas", la frase: ", excluidos los que individualmente o a través de otras personas naturales o jurídicas, excedan dicho porcentaj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Agrégase al artículo 7º, el siguiente inciso segundo,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primera oferta pública de acciones de una sociedad anónima que voluntariamente se haya inscrito en el Registro de Valores, deberá colocar en el público, al menos, un 10% del total de las acciones emitidas.".</w:t>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Intercálase en el artículo 8º, el siguiente inciso segund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La Superintendencia, mediante norma de carácter general, podrá, en consideración a las características del emisor, al volumen de sus operaciones, u otras circunstancias particulares, requerir menor información y también circunscribir la transacción de sus valores a mercados especiales y a grupos de inversionistas que determin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bookmarkStart w:id="0" w:name="OLE_LINK5"/>
      <w:bookmarkStart w:id="1" w:name="OLE_LINK5"/>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Modifícase el artículo 12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Intercálase, entre las palabras "directores" y "gerente general", la frase: "liquidadores,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bookmarkStart w:id="2" w:name="OLE_LINK5"/>
      <w:r>
        <w:rPr>
          <w:rFonts w:eastAsia="Courier New" w:cs="Courier New" w:ascii="Courier New" w:hAnsi="Courier New"/>
          <w:spacing w:val="-3"/>
        </w:rPr>
        <w:tab/>
      </w:r>
      <w:bookmarkEnd w:id="2"/>
      <w:r>
        <w:rPr>
          <w:rFonts w:eastAsia="Courier New" w:cs="Courier New" w:ascii="Courier New" w:hAnsi="Courier New"/>
        </w:rPr>
        <w:t>b) Intercálase después del sustantivo "adquisición", la segunda vez que aparece, la expresión ", directa o indirecta", y sustitúyense las palabras "cinco días" por "dos días hábiles bursátile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tab/>
      </w:r>
      <w:r>
        <w:rPr>
          <w:rFonts w:eastAsia="Courier New" w:cs="Courier New" w:ascii="Courier New" w:hAnsi="Courier New"/>
          <w:sz w:val="24"/>
          <w:szCs w:val="24"/>
        </w:rPr>
        <w:t>c) Agrégase el siguiente inciso segundo:</w:t>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ab/>
      </w:r>
      <w:r>
        <w:rPr>
          <w:rFonts w:eastAsia="Courier New" w:cs="Courier New" w:ascii="Courier New" w:hAnsi="Courier New"/>
        </w:rPr>
        <w:t>"Adicionalmente, los accionistas mayoritarios deberán informar en la comunicación que ordena este artículo, si las adquisiciones que han realizado obedecen a la intención de adquirir el control de la sociedad o, en su caso, si dicha adquisición sólo tiene el carácter de inversión financiera.".</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5.  Sustitúyese la letra g) del artículo 26, por la siguiente:</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 xml:space="preserve">"g) </w:t>
      </w:r>
      <w:r>
        <w:rPr>
          <w:rFonts w:eastAsia="Courier New" w:cs="Courier New" w:ascii="Courier New" w:hAnsi="Courier New"/>
          <w:spacing w:val="-3"/>
        </w:rPr>
        <w:t>No estar sometido a proceso o no haber sido condenado por los delitos establecidos en la presente ley o que merezcan pena aflictiva;".</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pPr>
      <w:r>
        <w:rPr>
          <w:rFonts w:eastAsia="Courier New" w:cs="Courier New" w:ascii="Courier New" w:hAnsi="Courier New"/>
        </w:rPr>
        <w:tab/>
        <w:t xml:space="preserve">6. Agrégase la siguiente oración </w:t>
      </w:r>
      <w:r>
        <w:rPr>
          <w:rFonts w:eastAsia="Courier New" w:cs="Courier New" w:ascii="Courier New" w:hAnsi="Courier New"/>
          <w:spacing w:val="-3"/>
        </w:rPr>
        <w:t xml:space="preserve">final a la letra a) del artículo 36, pasando el actual punto y coma (;) a ser punto seguido (.): </w:t>
      </w:r>
      <w:r>
        <w:rPr>
          <w:rFonts w:eastAsia="Courier New" w:cs="Courier New" w:ascii="Courier New" w:hAnsi="Courier New"/>
        </w:rPr>
        <w:t>"En caso que el inscrito fuere sometido a proceso por alguno de los delitos señalados en la letra g) del artículo 26, la inscripción sólo podrá ser suspendida por el tiempo que estuviere en efecto la medid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Modifícase el Título IX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se el artículo 54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los actos que permitan obtener el control de la sociedad anónima respectiva y, en todo caso, tan pronto se hayan iniciado negociaciones tendientes a lograr su control, mediante la entrega de información y documentación de es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spacing w:val="-4"/>
        </w:rPr>
        <w:t xml:space="preserve">El contenido de la comunicación y de la publicación señaladas en el inciso anterior será determinado por la Superintendencia, mediante instrucciones de general aplicación </w:t>
      </w:r>
      <w:r>
        <w:rPr>
          <w:rFonts w:eastAsia="Courier New" w:cs="Courier New" w:ascii="Courier New" w:hAnsi="Courier New"/>
        </w:rPr>
        <w:t>y contendrá al menos, el precio y demás condiciones esenciales de la negociación a efectuarse</w:t>
      </w:r>
      <w:r>
        <w:rPr>
          <w:rFonts w:eastAsia="Courier New" w:cs="Courier New" w:ascii="Courier New" w:hAnsi="Courier New"/>
          <w:spacing w:val="-4"/>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La infracción de este artículo no invalidará la operación, pero otorgará a los accionistas o a los terceros interesados el derecho de exigir indemnización por los perjuicios ocasionados, además de las sanciones administrativas que correspondan. Asimismo, las operaciones que permitan obtener el control que no cumplan con las normas de este Título, podrán ser consideradas, en su conjunto, como una operación irregular para los efectos de lo dispuesto en el artículo 29 del decreto ley Nº 3.538,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nse a continuación del artículo 54, los siguientes artículos nuevos:</w:t>
      </w:r>
    </w:p>
    <w:p>
      <w:pPr>
        <w:pStyle w:val="Normal"/>
        <w:tabs>
          <w:tab w:val="clear" w:pos="227"/>
          <w:tab w:val="left" w:pos="2410" w:leader="none"/>
          <w:tab w:val="left" w:pos="2552" w:leader="none"/>
        </w:tabs>
        <w:spacing w:lineRule="auto" w:line="360"/>
        <w:jc w:val="both"/>
        <w:rPr/>
      </w:pPr>
      <w:r>
        <w:rPr>
          <w:rFonts w:eastAsia="Courier New" w:cs="Courier New" w:ascii="Courier New" w:hAnsi="Courier New"/>
          <w:spacing w:val="-3"/>
          <w:sz w:val="24"/>
          <w:szCs w:val="24"/>
        </w:rPr>
        <w:tab/>
        <w:t>"</w:t>
      </w:r>
      <w:r>
        <w:rPr>
          <w:rFonts w:eastAsia="Courier New" w:cs="Courier New" w:ascii="Courier New" w:hAnsi="Courier New"/>
          <w:sz w:val="24"/>
          <w:szCs w:val="24"/>
        </w:rPr>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o y enviarse una comunicación en tal sentido a las personas señaladas en el inciso segundo del artículo 54.</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Artículo 54 B.- Si se pretendiere obtener el control a través de una oferta regulada en el Título XXV de esta ley, serán aplicables exclusivamente las normas de dicho Tít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8. Agrégase al artículo 55, el siguiente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Cuando dos o más oferentes de una misma oferta pública de adquisición de acciones infringieren el Título XXV de esta ley, responderán solidariamente de los perjuicios que causare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Introdúcense las siguientes modificaciones en el artículo 6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la letra b),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Los que actuaren directamente o en forma encubierta como corredores de bolsa, agentes de valores o clasificadores de riesgo, sin estar inscritos en los Registros que exige esta ley o cuya inscripción hubiere sido suspendida o cancelada, y los que a sabiendas les facilitaren los medios para hacer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Sustitúyense al final de la letra d), la coma (,) y la conjunción "y" por un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Suprímese el inciso segundo de la letra 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Agréganse las siguientes nuevas letras, a continuación de la letra e), pasando el punto aparte (.) del último inciso de esta letra , a ser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w:t>
      </w:r>
      <w:r>
        <w:rPr>
          <w:rFonts w:eastAsia="Courier New" w:cs="Courier New" w:ascii="Courier New" w:hAnsi="Courier New"/>
        </w:rPr>
        <w:t>f) Los que defraudaren a otros adquiriendo acciones de una sociedad anónima abierta, sin efectuar una oferta pública de adquisición de acciones en los casos que ordena est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h) El que revele información privilegiada, con objeto de obtener un beneficio pecuniario o evitar una pérdida, tanto para sí como para terceros, en operaciones o transacciones con valores de oferta públ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Los que indebidamente utilizaren en beneficio propio o de terceros valores entregados en custodia por el titular o el producto de los mismos,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j) El que deliberadamente oculte o elimine los registros contables o de custodia de un intermediario de val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las personas a que se refieren las letras b), e), f), g), h), i) y j), precedentes, se les aplicará accesoriamente la pena de inhabilitación a que se refiere el inciso segundo de la letra f) del artículo anteri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0. Introdúcense, en el artículo 68, las siguientes modific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actual inciso único, agrégase a continuación de la palabra "gerentes", la frase: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el siguiente inciso segund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 entenderá por ejecutivo principal a cualquier persona que tenga facultades relevantes de representación o decisión en la sociedad en materias propias del giro, independientemente de la denominación que se les otorgue.".</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1. Modifícase el artículo 72, en los siguientes términ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Sustitúyese en la segunda parte del inciso primero, la expresión: "Sus socios, administradores, los miembros titulares y suplentes del Consejo de Clasificación", por la siguiente: "Sus socios principa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Sustitúyese el inciso segundo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as sociedades clasificadoras de riesgo el capital deberá pertenecer a lo menos en un 60% a los socios principales. Se entenderá por socios principales para los efectos de este Título, aquellas personas naturales, jurídicas, siempre que sean del mismo giro, o filiales de estas últimas, que individualmente sean dueñas de, a lo menos, el 5% de los derechos sociales.  La Superintendencia determinará si la persona jurídica cumple con el requisito antes mencion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2. Reemplázase el artículo 73,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73.- Las sociedades clasificadoras de riesgo, al solicitar su inscripción en el Registro, deberán acompañar copia del Reglamento Interno que establece el proceso de asignación de categorías de clasific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3. Sustitúyese el artículo 74,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74.- La certificación de las categorías asignadas deberá ser otorgada por un socio principal o por el representante de éste, facultado para el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4. Reemplázase el artículo 75,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75.- El poder otorgado para certificar la categoría de riesgo asignada, deberá ser acompañado al Regist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5. Elimínase, en el inciso primero del artículo 79, la frase "ni ser miembros titulares o suplentes del consejo de clasific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6. Sustitúyese, al final del artículo 80, la frase "socios, administradores o miembros del consejo de clasificación" por la siguiente: "socios o administrad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7. Sustitúyese el artículo 81,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8. Elimínase el inciso tercero del artículo 84.</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9. Suprímese, en el artículo 85, la frase "miembros titulares y suplentes del consejo de clasific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0. Introdúcense las siguientes modificaciones en el artículo 88:</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inciso segundo, en la primera definición de categoría AAA, intercálase, entre las palabras "afectada" y "ante", la expresión "en forma significa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En el inciso tercero, en la definición de la categoría "Nivel 1 (N-1)", intercálase, entre las palabras "afectada" y "ante", la expresión "en forma significa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Agrégase el siguiente inciso quinto,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1. Agrégase el siguiente artículo 89,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89.- Las entidades clasificadoras de riesgo podrán agregar el prefijo o sufijo "cl" al nombre de las categorías de clasificación, para identificar las clasificaciones naciona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2. Sustitúyese el inciso segundo del artículo 92,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3. Modifícase el artículo 132 en los siguientes términ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Intercálase, en el inciso segundo, entre la palabra "embargos" y el punto final (.) que la sigue, la frase "o integrado por bonos adquiridos en virtud de lo dispuesto en el inciso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Agrégase el siguiente inciso tercero, nuev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os bonos subordinados emitidos por los patrimonios separados, una vez adicionados a la inscripción los certificados contemplados en los artículos 137 y 137 bis, podrán ser adquiridos por la sociedad emisora de los mismos. En tal caso, no se considerarán para los efectos de acreditar existencia o permanencia del patrimonio mínimo exigido por este artícul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4. Intercálanse en el artículo 144 bis, los siguientes incisos segundo, tercero y cuarto, nuevos: </w:t>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escritura pública general podrá estipular que uno o más de los sucesivos patrimonios separados que se formen en virtud de lo establecido en este artículo, se incorporarán dentro de los 30 días siguientes al entero de su activo, a uno de los patrimonios separados ya formados, siempre que se hayan cumplido los requisitos determinados en la escritura pública general y que el resultado de la operación no desmejore el grado de inversión vigente de los títulos emitidos por este último, hechos que deberán ser certificados por el representante de los tenedores de título de deuda. </w:t>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l activo de los sucesivos patrimonios separados que se formen pasará a integrar de pleno derecho el activo del patrimonio separado absorbente, desde la fecha en que se tome nota del referido certificado al margen de la inscripción en el Registro de Valor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i el patrimonio separado no logra integrarse por no reunir los requisitos establecidos para ello, se mantendrá como tal por el tiempo de vigencia de los títulos de deuda emitidos para su formación.".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5.- Introdúcense en el inciso primero del artículo 166, las siguientes modificaciones:</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 Sustitúyese, al final de la actual letra b), la coma (,) y la conjunción  "y", por un punto y coma (;).</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b) Intercálase como letra c), nueva, la siguiente, pasando la actual a ser letra d):</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c) Las personas controladoras o sus representantes, que realicen operaciones o negociaciones tendientes a la  enajenación del control, y".</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Reemplázase en el inciso tercero la referencia a la letra c) por otra a la letra 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6. Sustitúyese el inciso segundo del artículo 183,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e entenderán comprendidos para los efectos de este Título, dentro del concepto de valores extranjeros, los certificados de depósito representativos de valores chilenos, emitidos en el país o en el extranj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7. Elimínase, en el inciso cuarto del artículo 197, la palabra "internacio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8. Agréganse, a continuación del artículo 197, los siguientes Títulos, nue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TITULO XXV</w:t>
      </w:r>
    </w:p>
    <w:p>
      <w:pPr>
        <w:pStyle w:val="BodyText2"/>
        <w:tabs>
          <w:tab w:val="clear" w:pos="3402"/>
          <w:tab w:val="clear" w:pos="4751"/>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De la Oferta Pública de Adquisición de Acciones</w:t>
      </w:r>
    </w:p>
    <w:p>
      <w:pPr>
        <w:pStyle w:val="BodyText2"/>
        <w:tabs>
          <w:tab w:val="clear" w:pos="3402"/>
          <w:tab w:val="clear" w:pos="4751"/>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198.- Se entenderá que oferta pública de adquisición de acciones es aquella que se formula para adquirir acciones de sociedades anónimas que hagan oferta pública de sus acciones o valores convertibles en ellas, que por cualquier medio ofrezcan a los accionistas de aquéllas adquirir sus títulos en condiciones que permitan al oferente alcanzar un cierto porcentaje de la sociedad y en un plazo determin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oferente podrá hacer la oferta por acciones de sociedades anónimas que hagan oferta pública de sus acciones, por valores convertibles en ellas o por ambos. En todo caso, la oferta por unos no obliga a formular oferta por los otr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disposiciones de este Título se aplicarán tanto a las ofertas que se formulen voluntariamente como a aquellas que deban realizarse conforme a la le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Superintendencia podrá eximir del cumplimiento de una o más normas de este Título, a aquellas ofertas de hasta un 5% del total de las acciones emitidas de una sociedad, cuando ellas se realicen en bolsa y a prorrata para el resto de los accionistas, conforme a la reglamentación bursátil que para este efecto aprueb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personas que efectúen ofertas públicas de adquisición de acciones, los organizadores y los administradores de la oferta quedarán sujetos en relación con esas ofertas a la fiscalización d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99.- Deberán someterse al procedimiento de oferta contemplado en este Título, las siguientes adquisiciones de acciones, directas o indirectas, de una o más series, emitidas por una sociedad que haga oferta pública de las mism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Las que permitan a una persona tomar el control de una socieda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La oferta que el controlador deba realizar de acuerdo a lo dispuesto en el artículo 69 ter de la ley Nº 18.046, siempre que en virtud de una adquisición llegue a controlar dos tercios o más de las acciones emitidas con derecho a voto de una sociedad o de la serie respectiva,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Si una persona pretende adquirir el control de una sociedad que tiene a su vez el control de otra que haga oferta pública de sus acciones, y que represente un 75% o más del valor de su activo consolidado, deberá efectuar previamente una oferta a los accionistas de esta última conforme a las normas de este Título, por una cantidad no inferior al porcentaje que le permita obtener su contro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e exceptúan de las normas precedentes, las siguientes operac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Las adquisiciones provenientes de un aumento de capital, mediante la emisión de acciones de pago de primera emisión, que por el número de ellas, permita al adquirente obtener el control de la sociedad emisor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La adquisición de las acciones que sean enajenadas por el controlador de la sociedad, siempre que ellas tengan presencia bursátil y el precio de la compraventa se pague en dinero y no sea sustancialmente superior al precio de merc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Las que se produzcan como consecuencia de una fus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4) Las adquisiciones por causa de muerte,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5) Las que provengan de enajenaciones forzad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Para los efectos de lo dispuesto en el Nº 2 del inciso anterior, se entenderá por:</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Precio de mercado de una acción, aquel que resulte de calcular el promedio ponderado de las transacciones bursátiles, que se hayan realizado entre el nonagésimo día hábil bursátil y el trigésimo día hábil bursátil anteriores a la fecha en que deba efectuarse la adquisición, 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Para los efectos del presente Título, se considerarán como directas aquellas adquisiciones de acciones por personas que actúen concertadamente o bajo un acuerdo de actuación conjunt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00.- El accionista que haya tomado el control de una sociedad no podrá, dentro de los doce meses siguientes contados desde la fecha de la operación, adquirir acciones de ella por un monto total igual o superior al 3%, sin efectuar una oferta de acuerdo a las normas de este Título, cuyo precio unitario por acción no podrá ser inferior al pagado en la operación de toma de control. Sin embargo, si la adquisición se hace en bolsa y a prorrata para el resto de los accionistas, se podrá adquirir un porcentaje mayor de acciones, conforme a la reglamentación bursátil que para este efecto aprueb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1.- Si dentro del plazo que media entre los 90 días anteriores a la vigencia de la oferta y hasta los 120 días posteriores a la fecha de publicación del aviso de aceptación dispuesto en el artículo 212, el oferente, directa o indirectamente, haya adquirido o adquiriese de las mismas acciones comprendidas en la oferta en condiciones de precio más beneficiosas que las contempladas en ésta, los accionistas que las hubieren vendido tendrán derecho a exigir la diferencia de precio o el beneficio de que se trate, considerando el valor más alto que se haya pagado. En tales casos, el oferente y las personas que se hubieren beneficiado serán obligadas solidariamente al pag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02.- El oferente deberá publicar un aviso informando del inicio de la vigencia de la oferta de adquisición. El aviso deberá ser destacado y publicarse el día previo al inicio de la vigencia de la oferta en, a lo menos, dos diarios de circulación nacio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aviso deberá contener los antecedentes esenciales para su acertada inteligencia, que la Superintendencia determinará mediante norma de carácter general.</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3.- El oferente deberá poner a disposición de los interesados, a contar de la fecha del aviso de inicio y durante la vigencia de la oferta, un prospecto que contenga todos los términos y condiciones de la oferta. Una copia del prospecto deberá estar a disposición del público en las oficinas de la sociedad por cuyas acciones se hace la oferta, en la oficina del oferente o en la de su representante, si lo hubiere, como asimismo de las sociedades que sean controladas por aquélla y que hagan oferta pública de sus acciones, de la Superintendencia y de las bolsas de valores. En la misma fecha en que se publiquen los avisos de inicio de la oferta, el oferente deberá remitir copias del prospecto a la Superintendencia y a las bolsas de valores.</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prospecto deberá contener, al menos, las siguientes men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a) Individualización completa de las personas naturales o jurídicas que efectúan la oferta; y en caso de tratarse de estas últimas, deberá indicarse el nombre, cargo y domicilio, de sus directores, gerentes, ejecutivos principales y administradores; participación en otras sociedades e individualización de las personas relacionadas </w:t>
      </w:r>
      <w:r>
        <w:rPr>
          <w:rFonts w:eastAsia="Courier New" w:cs="Courier New" w:ascii="Courier New" w:hAnsi="Courier New"/>
        </w:rPr>
        <w:t>del oferente. Adicionalmente, deberá contener</w:t>
      </w:r>
      <w:r>
        <w:rPr>
          <w:rFonts w:eastAsia="Courier New" w:cs="Courier New" w:ascii="Courier New" w:hAnsi="Courier New"/>
          <w:spacing w:val="-3"/>
        </w:rPr>
        <w:t xml:space="preserve"> una descripción financiera, jurídica y de los negocios del oferente o de sus controladores efectivos y finales, si fuere el caso. El oferente en todo caso, deberá fijar un domicilio en el territorio nacio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cciones o valores a que se refiere la oferta y número de acciones o porcentaje de las acciones emitidas cuya adquisición mínima es requisito para el éxito de la ofer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Precio y condiciones de su pago. El precio de la oferta deberá ser determinado y podrá consistir en dinero o en valores de oferta pública, que se indicarán en forma precis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Vigencia de la oferta y procedimiento para aceptarla. Se indicarán con precisión aquellos antecedentes o documentos que deberán acompañar los accionistas interesados, en el momento de entregar sus ac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z w:val="24"/>
          <w:szCs w:val="24"/>
        </w:rPr>
        <w:tab/>
        <w:t xml:space="preserve">e) </w:t>
      </w:r>
      <w:r>
        <w:rPr>
          <w:rFonts w:eastAsia="Courier New" w:cs="Courier New" w:ascii="Courier New" w:hAnsi="Courier New"/>
          <w:spacing w:val="-3"/>
          <w:sz w:val="24"/>
          <w:szCs w:val="24"/>
        </w:rPr>
        <w:t>Forma y oportunidades en que los oferentes adquirieron las acciones que poseen al inicio de la oferta, si fuere el caso; y relaciones existentes con otros controladores de la sociedad o accionistas mayoritarios, en su caso.</w:t>
      </w:r>
    </w:p>
    <w:p>
      <w:pPr>
        <w:pStyle w:val="Normal"/>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f) Forma en que el oferente financiará el pago del precio de las acciones que sean adquiridas al final de la oferta. En caso de tener comprometidos créditos o contribuciones de capital, deberá proveer los antecedentes necesarios para concluir que existen efectivamente fondos para el pago del precio. Si se tratare de una oferta de canje de valores, deberá detallarse la forma en que el oferente ha adquirido o adquirirá los valores destinados al canj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Monto y forma de la garantía constituida por los oferentes, si la hubiere, e individualización del encargado de su custodia, formalización y ejecu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h) Condiciones o eventos que puedan producir la revocación de la ofer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Individualización completa y domicilio del tercero que el oferente hubiere designado para que organice o administre la oferta, debiendo precisarse las facultades que se le hayan otorga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j) Individualización completa y domicilio de las personas y profesionales independientes que han asesorado al oferente para la formulación de su ofer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k) Las demás que disponga la Superintendencia, mediante normas de carácter gener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04.- Junto con el lanzamiento de su oferta, el oferente podrá incluir en ella una garantía formal de cumplimiento, constituida en la forma señalada en este artíc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el oferente optare por constituir la garantía, deberá acreditar su constitución ante la Superintendencia, en términos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garantía deberá permanecer vigente durante los treinta días siguientes a la publicación a que se refiere el artículo 212 o al vencimiento del plazo establecido para el pago, si éste fuere posterior.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l valor de la garantía no podrá ser inferior al 10% del monto total de la ofert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os dineros provenientes de la realización de la garantía, cualquiera sea la forma en que se haya constituido, quedarán en prenda, de pleno derecho, en sustitución de aquélla. </w:t>
        <w:tab/>
        <w:t>El árbitro podrá ordenar al tenedor de la garantía, que ésta sea depositada a interés en una institución bancaria, mientras se resuelve el asu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227"/>
          <w:tab w:val="left" w:pos="2552" w:leader="none"/>
        </w:tabs>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ab/>
        <w:t>La sentencia que dicte el árbitro será oponible a todos los interesados en la oferta, aunque no se hayan apersonado en el juicio.</w:t>
      </w:r>
    </w:p>
    <w:p>
      <w:pPr>
        <w:pStyle w:val="Normal"/>
        <w:tabs>
          <w:tab w:val="clear" w:pos="227"/>
          <w:tab w:val="left" w:pos="2552" w:leader="none"/>
        </w:tabs>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ejecución de lo resuelto por el árbitro se hará sin más trámite por la institución bancaria o bolsa de valores, según el caso, entregando el valor de la garantía a cada uno de los accionistas, a prorrata de las acciones entregadas en la ofert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i la sentencia del árbitro fuere condenatoria para el oferente, los accionistas podrán demandar en juicio sumario los demás perjuicios que pudieren acreditar, cuyo monto exceda de la suma cubierta por la garantí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Contra las resoluciones que dicte el árbitro no procederá recurso alguno.</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5.- La vigencia de la oferta será establecida por el oferente mediante la fijación de un plazo, que no podrá ser inferior a 20 días ni superior a 30 días, salvo que la sociedad tenga inscritas en sus registros a entidades depositarias, en cuyo caso el plazo será de 30 dí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Sin perjuicio de lo anterior, el oferente podrá prorrogar la oferta por una sola vez y por un mínimo de 5 días y hasta por 15 días adicionales. Esta prórroga deberá comunicarse a los interesados antes del vencimiento de la oferta, mediante un aviso publicado en un mismo día, en los diarios en los cuales se efectuaron las publicaciones del aviso de inici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Artículo 206.- Durante la vigencia de una oferta, podrán presentarse otras ofertas respecto de las mismas acciones a que se refieren las disposiciones anteriores. </w:t>
      </w:r>
    </w:p>
    <w:p>
      <w:pPr>
        <w:pStyle w:val="BodyText2"/>
        <w:tabs>
          <w:tab w:val="clear" w:pos="3402"/>
          <w:tab w:val="clear" w:pos="4751"/>
          <w:tab w:val="left" w:pos="2552" w:leader="none"/>
        </w:tabs>
        <w:spacing w:lineRule="auto" w:line="48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480"/>
        <w:rPr>
          <w:rFonts w:ascii="Courier New" w:hAnsi="Courier New" w:eastAsia="Courier New" w:cs="Courier New"/>
          <w:spacing w:val="-3"/>
        </w:rPr>
      </w:pPr>
      <w:r>
        <w:rPr>
          <w:rFonts w:eastAsia="Courier New" w:cs="Courier New" w:ascii="Courier New" w:hAnsi="Courier New"/>
          <w:spacing w:val="-3"/>
        </w:rPr>
        <w:tab/>
        <w:t>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202.</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No podrán participar en las nuevas ofertas simultáneas las personas naturales o jurídicas interesadas como oferentes en aquellas que estén vig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7.- Como resultado del anuncio de una oferta, tanto la sociedad emisora de las acciones que son objeto de dicha oferta, como los miembros de su directorio, según corresponda, quedarán sujetos a las siguientes restricciones y obligac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No se podrá, durante toda la vigencia de una oferta, adquirir acciones de propia emisión; resolver la creación de sociedades filiales; enajenar bienes del activo que representen más del 5% del valor total de éste e incrementar su endeudamiento en más del 10% respecto del que mantenía hasta antes del inicio de la oferta. Con todo, la Superintendencia podrá autorizar, por resolución fundada, la realización de cualquiera de las operaciones anteriores, siempre que ellas no afecten el normal desarrollo de la ofert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La sociedad emisora deberá proporcionar al oferente, dentro del plazo de 2 días hábiles contado desde la fecha de la publicación del aviso de inicio, una lista actualizada de sus accionistas que contenga, al menos, las menciones indicadas en el artículo 7º de la ley  Nº 18.046, respecto de aquellos que se encontraban inscritos en dicho registro en esa fech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c) Los directores de la sociedad deberán emitir individualmente un informe escrito con su opinión fundada acerca de la conveniencia de la oferta para los accionistas. En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3 y entregarse una copia dentro del plazo de 5 días hábiles contado desde la fecha de la publicación del aviso de inicio, a la Superintendencia, a las bolsas de valores, al oferente y al administrador u organizador de la oferta, si lo hubier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08.- La oferta deberá estar dirigida a todos los accionistas de una sociedad o de la serie de que se trate, en su cas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el número de acciones comprendidas en las aceptaciones de la oferta supera la cantidad de acciones que se ha ofrecido adquirir, el oferente deberá comprarlas a prorrata a cada uno de los accionistas aceptantes. Para este efecto, se calculará un factor de prorrateo que resultará de dividir el número de acciones ofrecidas comprar por el número total de acciones recibidas. La adquisición se efectuará sólo por el número entero de acciones que resulte de la fórmula antes descri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09.- En caso de ofertas dirigidas a una serie específica de acciones, ellas deberán ser hechas en iguales condiciones para los accionistas de dicha seri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las preferencias o privilegios establecidos para una serie específica de acciones otorgaren preeminencia en el control de la sociedad, toda oferta que se dirija a dicha serie de acciones, obligará a realizar una oferta conjunta por igual porcentaje respecto de las demás series de acciones de la sociedad. Para los efectos de este artículo, se entenderá que el control de la sociedad podrá obtenerse a través de alguna de las actuaciones señaladas en el artículo 9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0.- Las ofertas que se efectúen conforme a las disposiciones de este Título serán irrevocables. Sin perjuicio de ello, los oferentes podrán contemplar causales objetivas de caducidad de su oferta, las que se incluirán en forma clara y destacada tanto en el prospecto como en el aviso de inici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caso de haberse propuesto por el oferente la adquisición de un número mínimo de acciones, la oferta quedará sin efecto cuando no se logre, circunstancia que estará indicada en forma destacada tanto en el aviso de inicio como en el prospecto a que se refieren las disposiciones precedentes. Lo anterior es sin perjuicio que el oferente redujere su pretensión a los valores recibidos en la fecha de expiración de ésta. Ello será también aplicable en el caso que el comprador condicione resolutivamente la oferta, al evento de ser adquirido un número mínimo de acciones de otra sociedad durante una oferta simultáne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Con todo, las ofertas podrán modificarse durante su vigencia sólo para mejorar el precio ofrecido o para aumentar el número máximo de acciones que se ofreciere adquirir. </w:t>
      </w:r>
      <w:r>
        <w:rPr>
          <w:rFonts w:eastAsia="Courier New" w:cs="Courier New" w:ascii="Courier New" w:hAnsi="Courier New"/>
          <w:spacing w:val="-26"/>
        </w:rPr>
        <w:t xml:space="preserve">Cualquier incremento en el precio, favorecerá </w:t>
      </w:r>
      <w:r>
        <w:rPr>
          <w:rFonts w:eastAsia="Courier New" w:cs="Courier New" w:ascii="Courier New" w:hAnsi="Courier New"/>
          <w:spacing w:val="-3"/>
        </w:rPr>
        <w:t>también a quienes hubieren aceptado la oferta en su precio inicial o anteri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oferente podrá efectuar nuevas ofertas por las mismas acciones, sólo transcurridos 20 días después que la oferta quedare sin efecto por alguna de las causas contempladas en esta dispos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1.- La aceptación de la oferta será retractable, total o parcialmente. Los accionistas que hayan entregado sus acciones podrán retractarse hasta antes del vencimiento del plazo o de sus prórrogas. En tal caso, el oferente o el administrador de la oferta, si lo hubiere, deberá devolver los títulos, traspasos y demás documentación proporcionada por el accionista tan pronto éste le comunique por escrito su retract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2.- Al tercer día de la fecha de expiración del plazo de vigencia de una oferta o de su prórroga, el oferente deberá publicar en los mismos diarios en los cuales se efectuó la publicación del aviso de inicio, el resultado de la oferta, desglosando el número total de acciones recibidas, el número de acciones que adquirirá, el factor de prorrateo, si fuere el caso, y el porcentaje de control que se alcanzará como producto de la oferta. Toda esta información deberá remitirse a la Superintendencia y a las bolsas de valores en la misma fecha en que se publique el aviso de acept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Para todos los efectos legales, la fecha de aceptación por los accionistas y de formalización de cada enajenación de valores será la del día en que se publique el aviso de acept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acciones que no hubieren sido aceptadas por el oferente serán puestas a disposición de los accionistas respectivos en forma inmediata por el oferente o por la sociedad, una vez concluido el proceso de inscripción de las acciones en el Registro de Accionistas, en su cas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Si transcurrido el plazo indicado en el inciso primero, el oferente no hubiere publicado el aviso de resultado,</w:t>
      </w:r>
      <w:r>
        <w:rPr>
          <w:rFonts w:eastAsia="Courier New" w:cs="Courier New" w:ascii="Courier New" w:hAnsi="Courier New"/>
        </w:rPr>
        <w:t xml:space="preserve"> los accionistas podrán retractarse de su aceptación</w:t>
      </w:r>
      <w:r>
        <w:rPr>
          <w:rFonts w:eastAsia="Courier New" w:cs="Courier New" w:ascii="Courier New" w:hAnsi="Courier New"/>
          <w:spacing w:val="-3"/>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todo caso, la declaración del oferente no podrá otorgarse más allá de los 15 días contados desde la expiración de la vigencia de la oferta, incluidas sus prórrogas. Si así no ocurriere, se entenderá que el oferente ha incurrido en incumplimiento grave de sus obligaciones.</w:t>
      </w:r>
    </w:p>
    <w:p>
      <w:pPr>
        <w:pStyle w:val="Normal"/>
        <w:tabs>
          <w:tab w:val="clear" w:pos="227"/>
          <w:tab w:val="left" w:pos="2410"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13.- El oferente deberá señalar en la oferta si su propósito es mantener la sociedad sujeta a las normas aplicables a las sociedades anónimas abiertas e inscrita en el Registro de Valores, por un plazo o indefinidamente, aun cuando no esté obligada legalmente a ell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14.- La Superintendencia, conforme a sus facultades, podrá formular observaciones y exigir al oferente antecedentes adicionales a los proporcionados, con el objeto que los inversionistas cuenten con la información veraz, suficiente y oportuna requerida para decidir si aceptan la ofert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deficiencias en la información proporcionada o el in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15.-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16.- Las transacciones provenientes de una oferta pública de adquisición de acciones podrán ser intermediadas fuera de bolsa por agentes de valores o corredores de bols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fueren intermediadas por corredores fuera de bolsa, éstos deberán informar las transacciones a las bolsas de valores de que formen parte para que las incorporen a los sistemas de información a los inversionistas.</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Título XXVI</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 la oferta pública de acciones o valores convertibles en el extranj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217.- Las sociedades anónimas que hagan oferta pública de sus valores estarán autorizadas para registrar dichos valores en el extranjero, con el objeto de permitir su oferta, cotización y transacción en los mercados internacion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8.- Los emisores estarán obligados a presentar a la Superintendencia y a las bolsas de valores locales la misma información y en iguales plazos que deba presentarse a las autoridades reguladoras extranjeras y mercados internacionales, por los valores que registren, coloquen y transen en dichos merca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información que deba proporcionarse en idioma extranjero, se presentará a la Superintendencia y a las bolsas de valores locales, en texto original y con una traducción efectuada por el propio emisor en idioma español, debidamente suscrita por el gerente del emisor. Dicha información se tendrá como documento auténtico para todos los efectos legales, desde que se haga entrega del mismo a la Superintend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9.- Los tenedores de certificados o valores emitidos contra acciones depositadas, tendrán los mismos derechos que confieren las leyes o los estatutos a todos los accionistas de la sociedad, los que se ejercerán a través de aquéllas y por intermedio de la entidad depositaria, la que se ajustará a las estipulaciones del contrato de depósito o a las instrucciones que reciba en cada oportuni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depositario de los certificados representativos de los valores, votará en juntas de accionistas en la forma que se haya pactado en el contrato de depósito. En lo no previsto en el contrato, el depositario se estará a las instrucciones recibidas de los respectivos titulares de los valores, por cada una de las materias señaladas en la convocatoria. En caso que el depositario no pudiere votar, las acciones que represente solamente se deberán considerar para el cálculo del quórum de asist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infracción de las instrucciones o de la ausencia de las mismas, no invalidará el voto que se haya emitido, pero hará responsable al depositario de los perjuicios causados a los titulares de los certifica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º.- Introdúcense las siguientes modificaciones en la ley Nº 18.046:</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 Sustitúyense los incisos segundo, tercero y cuarto del artículo 2º por los siguientes incisos segundo, tercero, cuarto, quinto y sexto, pasando los actuales incisos quinto y sexto, a ser incisos séptimo y octav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on sociedades anónimas abier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Aquellas que tienen 500 o más accionis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Aquellas en las que, a lo menos, el 10% de su capital suscrito pertenece a un mínimo de 100 accionistas, excluidos los que individualmente, o a través de otras personas naturales o jurídicas, excedan dicho porcentaje,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Aquellas que se inscriban en el Registro de Valores voluntariamente o en cumplimiento de una disposición leg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on sociedades anónimas cerradas las no comprendidas en el inciso anterior. Sin embargo, las sociedades anónimas que acuerden en sus estatutos someterse a las normas que rigen a las sociedades anónimas abiertas o que por disposición legal estén obligadas a hacerlo, deberán inscribirse en el Registro de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sociedades anónimas abiertas quedarán sometidas a la fiscalización de la Superintendencia de Valores y Seguros, en adelante la Superintendencia, y deberán inscribirse en el Registro de Valores y observar las disposiciones legales especiales que les sean aplicab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2. En el artículo 6º, agrégase como inciso final, nuevo, el siguiente: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todo caso, no podrá pedirse la nulidad de una sociedad o de una modificación del estatuto social, luego de transcurridos cuatro años desde la ocurrencia del vicio que la origin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artículo 20, agrégase a continuación del inciso segundo la siguiente frase, después del punto final (.) que pasa a ser punto seguido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Elimínase el inciso final del artículo 21.</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5. Agréganse al artículo 24, los siguientes incisos tercero, cuarto y final:</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os aumentos de capital de una sociedad anónima abierta podrá contemplarse que hasta un 10% de su monto se destine a planes de compensación de sus propios trabajadores o de sus filiales. En esta parte, los accionistas no gozarán de la opción preferente a que se refiere el artículo siguient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plazo para suscribir y pagar las acciones por parte de los trabajadores dentro de un plan de compensación podrá extenderse hasta por cinco años, contado desde el acuerdo de la junta de accionistas respec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6. En el artículo 27, intercálase después del Nº3), el siguiente Nº 4):</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4) Permita cumplir un acuerdo de la junta extraordinaria de accionistas para la adquisición de acciones de su propia emisión, en las condiciones establecidas en los artículos 27 a 27 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Agréganse los siguientes artículos nuevos, a continuación del artículo 2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7 A.- Las sociedades anónimas cuyas acciones tengan transacción bursátil podrán adquirir y poseer acciones de su propia emisión, bajo las siguientes condiciones copulativ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Que sea acordado por junta extraordinaria de accionistas por las dos terceras partes de las acciones emitidas con derecho a vo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La adquisición sólo podrá hacerse hasta por el monto de las utilidades retenidas,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Si la sociedad tuviere series de acciones, la oferta de adquisición deberá hacerse en proporción al número de acciones de cada serie, que tenga transacción bursáti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En todo caso, la junta podrá delegar en el directorio la fijación del precio de adquis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probado el programa para adquirir y poseer acciones de su propia emisión en junta de accionistas, ninguna sociedad anónima podrá mantener en cartera acciones de su propia emisión representativas de un monto superior al 5% de sus acciones suscritas y paga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excesos producidos deberán ser enajenados en el término de 90 días, contado a partir de la fecha de la adquisición que hubiere dado origen al exceso, sin perjuicio de la responsabilidad que le cupiera a los directores y al gerente de l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ólo podrán ser adquiridas por este procedimiento acciones de la sociedad que estén totalmente pagadas y libres de todo gravamen o prohib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un acuerdo de adquisición de acciones a través de una Oferta Pública de Adquisición de Acciones, de conformidad a l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simismo, podrá adquirirse directamente en rueda una cantidad representativa de hasta el 1% del capital accionario de la sociedad dentro de cualquier período de doce meses, sin necesidad de aplicar el procedimiento de prorrata, cuando el directorio hubiere sido autorizado para ello por la junt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monto de las operaciones realizadas en un mismo día no podrá ser superior al 25% del volumen promedio de transacción diario que hayan experimentado las acciones de la sociedad durante los 90 días anteriores, en las bolsas de valores nacionales y, en su caso, extranjeras, por el saldo de aquellas acciones que no hubieren sido adquiridas por el procedimiento de prorrate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Superintendencia determinará mediante instrucciones de general aplicación, las condiciones mínimas que deberán reunir las acciones para ser consideradas de transacción bursátil. En todo caso, de la aplicación de estas instrucciones no podrá resultar que queden excluidas sociedades en las cuales pudiere invertir un fondo mutuo, de acuerdo a la normas que le sean aplicables a ést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Artículo 27 C.- Las acciones adquiridas en virtud de lo dispuesto por el número 4) del artículo 27, deberán ser enajenadas por la sociedad dentro del plazo  máximo de veinticuatro meses a contar de su adquisición, y si así no se hiciere, el capital quedará disminuido de pleno derech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Al momento de enajenarlas, la sociedad deberá realizar una oferta preferente a los accionistas en los términos referidos en el artículo 25. Sin embargo, no será obligatoria esa oferta cuando se trate de cumplir un programa o plan de compensación a trabajadores de la sociedad, o respecto de la venta de una cantidad de acciones que dentro de cualquier período de doce meses no supere el 1% del capital accionario de la sociedad, siempre que en ambos casos se cuente con aprobación de la junta de accionistas.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Si los accionistas no ejercieren, en todo o en parte, el derecho preferente señalado en el inciso anterior o se tratare de acciones que se encuentran dentro del cupo mencionado, la enajenación deberá efectuarse siempre en una bolsa de valores.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7 D.- La adquisición y posesión de acciones de su propia emisión, por parte de un banco quedará sujeta a las siguientes normas adicion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l valor de las acciones propias en cartera se deducirá del capital básico para todos los efectos legales, reglamentarios y normati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Para los efectos de lo dispuesto en el inciso tercero del artículo 56 de la Ley General de Bancos, la adquisición de acciones propias se considerará como un reparto de divide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La adquisición requerirá aprobación de la Superintendencia de Bancos e Instituciones Financieras, que sólo podrá denegarla si la empresa solicitante no se encuentra en la Categoría I, según el artículo 60 de la Ley General de Bancos o dejaría de estar en ella como consecuencia de la adquisición de acciones propi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8. Agrégase, como nuevo inciso final del artículo 31,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n perjuicio de lo anterior, si la sociedad anónima abierta debiere constituir el comité a que se refiere el artículo 50 bis, el mínimo de directores será de sie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9. Agrégase el siguiente inciso final al artículo 39:</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Los gastos del directorio deberán ser presentados en la memoria social, agrupados por ítem relevantes, e informados en la junta ordinari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0. Introdúcense las siguientes modificaciones en el artículo 44:</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Intercálase en el inciso primero entre las palabras "aprobadas" y "por", el vocablo "previ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Intercálanse como incisos cuarto a decimocuarto, ambos inclusive, los siguientes, pasando el actual inciso cuarto a ser inciso fi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actos o contratos referidos en el inciso anterior, así como el nombramiento de los evaluadores independientes, tendrán el carácter de hecho esenci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informes de los evaluadores deberán pronunciarse acerca de las condiciones de la operación y de la forma en que se proponga pagar el precio cuando sea en bienes que no consistan en din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directorio sólo podrá pronunciarse sobre la aprobación o rechazo del acto o contrato una vez transcurrido el plazo a que se refiere el inciso séptimo, desde recibido el último de los informes, con la abstención del director con interé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También se presume de derecho que un director tiene interés cuando éste o personas relacionadas con él presten asesoría para la celebración de tal acto o contra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as actas de la sesión de directorio correspondiente deberá hacerse constar expresamente las deliberaciones del directorio para aprobar los términos y condiciones de los respectivos actos o contrat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Agrégase al actual inciso cuarto, que pasó a ser final, después del punto seguido (.), la siguiente frase: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1. En el artículo 47, agrégase el siguiente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 entenderá que participan en las sesiones aquellos directores que, a pesar de no encontrarse presentes, están comunicados simultánea y permanentemente a través de medios tecnológicos que autorice la Superintendencia, mediante instrucciones de general aplicación. En este caso, su asistencia y participación en la sesión será certificada bajo la responsabilidad del presidente, o de quien haga sus veces, y del secretario del directorio, haciéndose constar este hecho en el acta que se levante de la mism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2. En el artículo 48, introdúcese el siguiente nuevo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presidente, el secretario y los directores que hayan participado en la sesión respectiva en alguna de las formas señaladas en el inciso final del artículo anterior, no podrán negarse a firmar el acta que se levante de la misma. El acta correspondiente, deberá quedar firmada y salvada, si correspondiere, antes de la sesión ordinaria siguiente que se celebre o en la sesión más próxima que se lleve a efec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3. Modifícase el artículo 50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en la frase: "gerentes y a las personas", la conjunción " y" por una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se a continuación de la palabra "veces", la siguiente frase: "y a los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4. Intercálase, a continuación del artículo 50, el siguiente artículo,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50 bis.- Las sociedades anónimas abiertas deberán designar el comité de directores a que se refiere este artículo, cuando tengan un patrimonio bursátil igual o superior al equivalente a 1.500.000 unidades de fome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comité tendrá las siguientes facultades y debe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 Proponer al directorio, los auditores externos y los clasificadores privados de riesgo, en su caso, que serán sugeridos a la junta de accionistas respectiva. En caso de desacuerdo con el comité, el directorio podrá formular una sugerencia propia, sometiéndose ambas a consideración de la junta de accionista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Examinar los antecedentes relativos a las operaciones a que se refieren los artículos 44 y 89 y evacuar un informe respecto a esas operaciones. Una copia del informe será enviada al presidente del directorio, quien deberá dar lectura a dicho informe en la sesión citada para la aprobación o rechazo de la operación respec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4) Examinar los sistemas de remuneraciones y planes de compensación a los gerentes y ejecutivos principa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5) Las demás materias que señale el estatuto social, o que le encomiende una junta general de accionistas o el directorio, en su cas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directores vinculados al controlador podrán constituir mayoría si la cantidad de directores independientes no fuere suficiente para lograrl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e entenderá que un director es independiente cuando, al sustraer de su votación los votos provenientes del controlador o de sus personas relacionadas, hubiese resultado igualmente elec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directores integrantes del comité serán remunerados. El monto de la remuneración será fijado anualmente en la junta ordinaria de accionistas, acorde a las funciones que les corresponde desarrollar.</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junta ordinaria de accionistas determinará un presupuesto de gastos de funcionamiento del comité y sus asesores, y éste podrá requerir la contratación de la asesoría de profesionales para el desarrollo de sus labores, conforme al referido presupues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actividades que desarrolle el comité y los gastos en que incurra, incluidos los de sus asesores, serán presentados en la memoria anual e informados en la junta ordinaria de accionis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Las sociedades anónimas abiertas que no tengan el patrimonio mínimo señalado en el inciso primero, podrán acogerse voluntariamente a las normas precedentes; en ese caso, deberán cumplir estrictamente con las disposiciones de este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5. Modifícase el artículo 67,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el Nº 9),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nse como nuevos Nºs. 11) y 12), los siguientes, pasando los actuales Nºs 11) y 12), a ser Nºs. 13) y 14),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w:t>
      </w:r>
      <w:r>
        <w:rPr>
          <w:rFonts w:eastAsia="Courier New" w:cs="Courier New" w:ascii="Courier New" w:hAnsi="Courier New"/>
        </w:rPr>
        <w:t>11) El otorgamiento de garantías reales o personales para caucionar obligaciones de terceros que excedan el 50% del activo, excepto respecto de filiales, caso en el cual la aprobación del directorio será sufic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2) La adquisición de acciones de su propia emisión, en las condiciones establecidas en los artículos 27A y 27B;".</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6. En el artículo 69, introdúcense las siguientes modific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inciso primero, agrégase, a continuación del punto aparte (.), que pasa a ser punto seguido (.), la siguiente oración: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Sustitúyese el número 3)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La enajenación del 50% o más del activo social, en los términos referidos en el Nº 9) del artículo 6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c) Intercálase como nuevo número 4), el siguiente, pasando los actuales números 4), 5) y 6) a ser 5), 6) y 7), respectivamente: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El otorgamiento de las cauciones a que se refiere el Nº11) del artículo 6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d) Reemplázase el Nº 6), que ha pasado a ser Nº 7),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7) Los demás casos que establezcan la ley o sus estatutos, en su caso.".</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17. Sustitúyese, en el inciso quinto del artículo 69 bis, la expresión "inciso anterior" por "inciso terc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8.- Intercálase el siguiente artículo 69 ter,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Artículo 69 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correspondería en caso de existir derecho a reti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No regirá la obligación establecida en el inciso primero, cuando se alcance el porcentaje ahí referido como consecuencia de una reducción de pleno derecho del capital, por no haber sido totalmente suscrito y pagado un aumento dentro del plazo leg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En caso que todos los accionistas ejercieren la opción de enajenar la totalidad de sus acciones al controlador o ejercer el derecho a retiro en su caso, a la sociedad no le será aplicable la causal de disolución establecida en el Nº 2) del artículo 103, a  menos que el controlador decida lo contrario y así lo señale conforme al artículo 213 de la ley Nº 18.04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9. Sustitúyese en el inciso primero del artículo 70, la expresión "artículo anterior" por "artículo 69".</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0. En el artículo 72, introdúcese el siguiente nuevo inciso fi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pPr>
      <w:r>
        <w:rPr>
          <w:rFonts w:eastAsia="Courier New" w:cs="Courier New" w:ascii="Courier New" w:hAnsi="Courier New"/>
          <w:sz w:val="24"/>
          <w:szCs w:val="24"/>
        </w:rPr>
        <w:tab/>
        <w:t>"El presidente, el secretario y l</w:t>
      </w:r>
      <w:r>
        <w:rPr>
          <w:rFonts w:eastAsia="Courier New" w:cs="Courier New" w:ascii="Courier New" w:hAnsi="Courier New"/>
          <w:spacing w:val="-3"/>
          <w:sz w:val="24"/>
          <w:szCs w:val="24"/>
        </w:rPr>
        <w:t>as demás personas que se hayan obligado a firmar el acta que se levante de la junta de accionistas respectiva, no podrán negarse a firmarla. El acta que se levante de una junta de accionistas deberá quedar firmada y salvada, si fuere el caso, dentro de los 10 días hábiles siguientes a la celebración de la junta de accionistas correspondiente.".</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1. Intercálase, a continuación del artículo 133, el siguiente artícul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t>"</w:t>
      </w:r>
      <w:r>
        <w:rPr>
          <w:rFonts w:eastAsia="Courier New" w:cs="Courier New" w:ascii="Courier New" w:hAnsi="Courier New"/>
          <w:sz w:val="24"/>
          <w:szCs w:val="24"/>
        </w:rPr>
        <w:t>Artículo 133 bis.- Toda pérdida irrogada al patrimonio de la sociedad como consecuencia de una infracción a esta ley, su reglamento, los estatutos sociales o las normas que imparta la Superintendencia, dará derecho a un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acciones contempladas en este artículo, son compatibles con las demás acciones establecidas en la presente ley.".</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2. En el inciso primero del artículo 135, agrégase a continuación de la palabra "gerentes" la expresión: ",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410"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Artículo 3º.- Introdúcense las siguientes modificaciones en el decreto ley Nº 1.328, de 1976, sobre Administración de Fondos Mutuos, cuyo texto refundido, coordinado y sistematizado fue fijado por el decreto supremo Nº 1.019, de Hacienda, de 1979: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Sustitúyese el inciso primero del artículo 11, por los siguientes incisos, nuevos, que pasan a ser inciso primero y segundo, respectivamente: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11.- Transcurridos seis meses contados desde la aprobación del Reglamento Interno del fondo, éste deberá contar permanentemente con a lo menos 50 partícipes, o bien 5 partícipes si entre ellos hay un inversionista institucional.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valor global del patrimonio neto del fondo deberá ser equivalente, a lo menos, a 10.00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 Modifícase el artículo 13, en el siguiente sentido: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Intercálase en el número 3.-, después de las palabras "cuotas de Fondos Mutuos", la frase: "constituidos en Chile".</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Agrégase, en el inciso primero del número 6.-, a continuación del punto aparte (.), que pasa a ser punto seguido (.), la oración: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Intercálase en el número 10.-, después de la expresión "activos,", la siguiente frase: "arrendar valores y celebrar contratos de ventas cortas sobre ést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Agrégase el siguiente inciso segund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límite establecido en el número 4.- de este artículo, en el caso de los títulos de deuda de securitización de que trata el Título XVIII de la ley Nº 18.045, se aplicará a cada patrimonio por separad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Intercálase, a continuación del artículo 13, el siguiente artículo, nuev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3 bis.- Cuando se trate de Fondos Mutuos de menor diversificación, no se aplicarán los límites que señalan el inciso segundo del número 2.-, el inciso primero del número 6.- y el número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n su informe anual, los auditores externos del fondo deberán pronunciarse sobre el cumplimiento de dicha política de diversificación.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reglamento interno establecerá los sistemas de rescate y pago de cuotas que representen montos significativos diarios del total del patrimonio del fondo. Para estos efectos, se entenderá por montos significativos diarios los que determine el Reglamento de esta ley.".</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4. Intercálase, a continuación del artículo 14, el siguiente artículo, nuevo: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4 bis.- En las elecciones del directorio de las sociedades cuyas acciones hayan sido adquiridas con recursos de los fondos mutuos, las administradoras no podrán votar por las siguientes persona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Los accionistas que tengan el control de la sociedad o sus personas relacionada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Los accionistas de la administradora que posean el 10% o más de sus acciones, o sus personas relacionadas, y</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Los directores o ejecutivos de la administradora, o de alguna sociedad del grupo empresarial a que ella pertenezc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Ser persona cuya única relación con el controlador del grupo empresarial provenga de su participación en el directorio de una o más sociedades del mencionado grup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Que la persona no haya accedido a los directorios mencionados en la letra a) con el apoyo decisivo del controlador del grupo empresarial o de sus personas relacionadas.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410" w:leader="none"/>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BodyText2"/>
        <w:tabs>
          <w:tab w:val="clear" w:pos="3402"/>
          <w:tab w:val="clear" w:pos="4751"/>
          <w:tab w:val="left" w:pos="2410" w:leader="none"/>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4º.- Introdúcense las siguientes modificaciones en el decreto ley Nº 3.500,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inciso segundo del artículo 34, reemplázanse las letras l) y o) por k) y m).</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2. Reemplázase, en el inciso primero del artículo 44, la letra l) por la letra k).</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3. Introdúcense las siguientes modificaciones en el artículo 45: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inciso segu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Reemplázase la letra i) por la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Cuotas de fondos de inversión a que se refiere la ley Nº 18.815 y cuotas de fondos mutuos regidos por el decreto ley Nº 1.328, de 1976;".</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Elimínanse las letras j), m), ñ) y p), pasando las actuales letras k), l), n) y o) a ser letras j), k), l) y m),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i.- En la actual letra n), que pasa a ser l), sustitúyese el punto y coma (;), por la expresión ",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v.- En la actual letra o), que pasa a ser m), sustitúyese la expresión ", y" por un punto apar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En el inciso tercero, reemplázase la expresión: "las letras f), g), h), i), j), m), ñ), p)" por  "las letras f), g), h), i)" y reemplázanse las referencias a las letras l) y n) por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 En el inciso quin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 Reemplázase la tercera oración por la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su vez, se podrán adquirir, sin que se requiera la aprobación de la Comisión Clasificadora de Riesgo, los instrumentos señalados en la letra g); en la letra k), cuando se trate de acciones extranjeras y cuotas de participación emitidas por fondos de inversión extranjeros que se puedan transar en un mercado secundario formal nacional y cuotas de participación emitidas por fondos mutuos extranjeros que se encuentren inscritos en el Registro de Valores Extranjeros de la Superintendencia de Valores y Seguros; y en la letra l), cuando se trate de instrumentos representativos de acciones extranjeras y cuotas de participación emitidas por fondos mutuos y fondos de inversión extranjeros, que se puedan transar en un mercado secundario formal nacio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Reemplázase en la cuarta oración, la referencia a las letras l) y n) por otra a las letras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En el inciso sexto, reemplázase la letra "k)" por la letra "j)"; y reemplázase la frase "los Fondos de inversión referidos en las letras i), j), m), ñ) y p)", por la frase: "los fondos de inversión y fondos mutuos referidos en la letra i)".</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 En el inciso séptimo, reemplázase la expresión "las letras e), f), g), h), i), j), k), l) cuando corresponda, m), n), ñ) y p)" por "las letras e), f), g), h), i), j), k) cuando corresponda y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f) En el inciso décim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En el número 5. reemplázase la expresión "la letra g)" por la expresión "las letras g) y h)".</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En el número 6.-, reemplázase la letra "k" por "j".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i. En el número 7.-:</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 Reemplázase la primera oración por la siguiente: "El límite para la suma de las inversiones en los instrumentos señalados en la letra k) más el monto de la inversión del Fondo de Pensiones en los instrumentos de los números 17) al 28) del artículo 5° de la ley N° 18.815, que se efectúe a través de los fondos de inversión más el monto de la inversión del Fondo de Pensiones en los instrumentos de los números 9. y 11. del artículo 13 del decreto ley N° 1.328, de 1976, que se efectúe a través de los fondos mutuos, no podrá ser inferior al diez por ciento ni superior al veinte por ciento del valor del Fondo. La inversión que se efectúe a través de ambos tipos de fondos de la letra i) del inciso segundo de este artículo, sólo se considerará en el límite señalado, cuando éstos tengan invertidos en el extranjero más del 50% de sus activ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Elimínase en la segunda oración la expresión "más el monto de los aportes antes menciona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v. Reemplázase el número 8.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8. El límite para la suma de las inversiones en los instrumentos señalados en la letra i), más el monto de los aportes comprometidos mediante los contratos a que se refiere el inciso tercero del artículo 48, no podrá ser inferior al quince por ciento ni superior al treinta y cinco por ciento del valor del Fondo. Con todo, el límite para la suma de las inversiones del Fondo de Pensiones en cuotas de fondos mutuos, referidas en la letra i), no podrá ser superior al cinco por ciento del valor del Fo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v. Suprímese el número 9., pasando el actual número 10. a ser número 9.</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vi. En el número 10., que pasa a ser 9., elimínanse las referencias a las letras j), m), ñ) y p), reemplazando la coma (,) que precede a la letra i), por la conjunción "e". Asimismo, reemplázanse las letras l) y n) por las letras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vii. Suprímese el número 11, pasando los actuales números 12 al 14, a ser 10 al 12,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viii. En el número 12., que pasa a ser número 10., reemplázase la letra o) por la letra m).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x. En el número 13., que pasa a ser número 11., elimínase la expresión "j), m), ñ) y p)", y sustitúyese la coma (,) que precede a la letra i), por la conjunción "e". Asimismo, reemplázanse la letra k) por j) y las letras n) y l) las dos veces que aparecen en el texto por las letras l) y k), respectivam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x. En el número 14, que pasa a ser número 12., reemplázase el guarismo "10" por "9".</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xi. Suprímese el número 1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En el inciso decimoprim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Reemplázase en el número 5. la referencia a la letra k) por la letra j).</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Reemplázanse en el número 6. la referencia a la letra l) por la letra k) y la referencia a la letra o) por la letra m).</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h) Reemplázase en el inciso decimocuarto, la letra l) por la letra k).</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Suprímese el inciso decimo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j) En el actual decimoséptimo, que pasa a ser decimosexto, reemplázase la palabra "cuarto" por "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k) En el inciso decimoctavo, que pasa a ser decimoséptimo, reemplázanse las letras l) y n), por las letras k) y l), respectivamente, y  el ordinal "cuarto" por "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 En el inciso decimonoveno, que pasa a ser decimoctavo, reemplázase la letra n) por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m) En el inciso vigésimo, que pasa a ser decimonoveno, reemplázanse las letras k) y n) por las letras j)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n) En el inciso vigesimoprimero, que pasa a ser vigésimo, reemplázanse las letras k), l) y n) por las letras j), k) y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o) Reemplázase el inciso vigesimosegundo, que pasa a ser vigesimoprim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on todo, para el Fondo Tipo 1, la suma de los instrumentos señalados en los incisos decimoquinto al vigésimo anteriores y los instrumentos señalados en la letra i) del artículo 45, más el monto de los aportes comprometidos mediante los contratos a que se refiere el inciso tercero del artículo 48, estará en conjunto restringida a un límite máximo de inversión que no podrá ser inferior al 20% ni superior al 35% del valor del Fondo. El Banco Central de Chile podrá excluir de la determinación de porcentajes máximos de inversión contemplada en este inciso a los instrumentos de cada tipo señalados en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p) En el inciso vigesimotercero, que pasa a ser vigesimosegundo, reemplázanse la letra k), las dos veces que aparece en el texto, por la letra j) y las letras l) y n) por las letras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q) En el inciso vigesimoquinto, que pasa a ser vigesimocuarto, reemplázase la expresión "las letras n) y ñ)" por la expresión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4. En el inciso tercero del artículo 45 bis, sustitúyese la expresión "las letras i), j), m), ñ) y p)", por "la letra i)".</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5. En el inciso tercero del artículo 46, reemplázanse las referencias a las letras o), l) y n), por las letras m), k) y l), respectivamente.</w:t>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6. Modifícase el artículo 47, en los siguientes términ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Agrégase en el inciso octavo, a continuación del punto aparte (.) que pasa a ser punto seguido (.), la siguiente oración: "No se considerará en la medición de la inversión indirecta, la realizada a través de los fondos de inversión y los fondos mutuos señalados en la letra i) del inciso segundo del artículo 4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Reemplázase el inciso vigesimoprim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inversiones con recursos de un Fondo de Pensiones en cuotas de un fondo de inversión de aquellos a que se refiere la letra i) del inciso segundo del artículo 45, más el monto de los aportes comprometidos mediante los contratos a que se refiere el inciso tercero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 en cuotas de un fondo mutuo referidos en la letra i) del inciso segundo del artículo 45, no podrá ser superior a un uno por ciento del valor del Fondo de Pensiones ni al treinta y cinco por ciento de las cuotas emitidas por el respectivo fondo mutu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Suprímese el inciso vigesimosegundo, pasando los incisos vigesimotercero al cuadragesimotercero a ser incisos vigesimosegundo al cuadragesimosegund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d) En el actual inciso vigesimotercero, que pasa a ser vigesimosegun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i) Reemplázase la primera oración por la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El factor de diversificación será determinado en función de la proporción de los activos totales de un fondo de inversión, invertido directa e indirectamente en instrumentos emitidos o garantizados por un mismo emisor.".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ii) Agrégase en la última oración del inciso, a continuación de la palabra "Fondo", la siguiente frase precedida de una coma (,): "o si la inversión directa e indirecta en instrumentos emitidos o garantizados por una misma entidad es igual o superior al cuarenta por ciento del activo total del Fon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 Reemplázase, en el inciso vigesimocuarto, que pasa a ser vigesimotercero, la letra l) por la letra k).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f) Modifícase el inciso vigesimoquinto, que pasa a ser vigesimocuarto, en la siguiente form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 Reemplázase la letra l) por la letra k).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Sustitúyese el vocablo "cuarto" por "quin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i. Agrégase la siguiente oración: "Las inversiones con recursos de un Fondo de Pensiones en cuotas de participación emitidas por fondos mutuos y fondos de inversión de la letra k) del artículo 45 de un mismo emisor, que no requieran de la aprobación de la Comisión Clasificadora de Riesgo y que cumplan con los requisitos que se establecen en el inciso quinto del mencionado artículo, no podrán exceder de la cantidad menor entre el veinticinco por ciento de las cuotas suscritas del respectivo fondo mutuo o de inversión y el 0,30 por ciento del valor del Fondo de Pens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Reemplázase en el inciso trigesimocuarto, que pasa a ser trigesimotercero, la letra n) por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h) Reemplázase en el inciso trigesimoquinto, que pasa a ser trigesimocuarto, la letra o) por m).</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En el inciso cuadragesimotercero, reemplázase la expresión "Fondos de inversión inmobiliario, de Fondos de inversión de desarrollo de empresas, de Fondos de inversión mobiliarios, de Fondos de inversión de créditos securitizados y de Fondos de inversión internacional", por la expresión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A su vez, reemplázanse las letras l) y n) de este inciso por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pPr>
      <w:r>
        <w:rPr/>
        <w:tab/>
      </w:r>
      <w:r>
        <w:rPr>
          <w:rFonts w:eastAsia="Courier New" w:cs="Courier New" w:ascii="Courier New" w:hAnsi="Courier New"/>
          <w:sz w:val="24"/>
          <w:szCs w:val="24"/>
        </w:rPr>
        <w:t>7. Reemplázase el inciso segundo del artículo 47 bis,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El Fondo de Pensiones no podrá poseer ni estar comprometido a suscribir y pagar cuotas que representen más de un diez por ciento del total emitido o por emitir de un fondo de inversión, cuando éste posea títulos de un emisor en que la Administradora o sus personas relacionadas sean de aquellas a que se refiere la letra i) del artículo 98. Igual límite será aplicable a la inversión de los Fondos de Pensiones en cuotas de fondos mutuos a que se refiere la letra i) del inciso segundo del artículo 45  El Fondo de Pensiones tampoco podrá poseer ni estar comprometido a suscribir y pagar cuotas que representen más de un cinco por ciento del total emitido o por emitir de un fondo de inversión, cuando la Administradora sea persona relacionada con la administradora del fondo de inversión. Igual restricción será aplicable a las inversiones que efectúe el Fondo de Pensiones en cuotas de fondos mutuos a que se refiere la letra i) del inciso segundo del artículo 4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 xml:space="preserve">8. Introdúcense las siguientes modificaciones al artículo 48: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Reemplázase en su inciso segundo la expresión "k), m), n), ñ) y p)", por la expresión "y l)".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Intercálanse como incisos tercero y cuarto, nuevos, los siguient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s Administradoras de Fondos de Pensiones podrán participar con recursos del Fondo Tipo 1 que administren, en las ofertas públicas de adquisición de acciones que se realicen de acuerdo con lo dispuesto en el Título XXV de la ley Nº 18.045.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Superintendencia de Valores y Seguros hará llegar a la Superintendencia copia del prospecto a que alude el artículo 203 de la ley Nº 18.045, dentro de los 3 días siguientes de recibi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 Reemplázase el inciso tercero, que pasa a ser quint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Administradoras podrán celebrar directamente con los emisores, a nombre propio y para el Fondo de Pensiones Tipo 1, contratos de promesas de suscripción y pago de cuotas de fondos de inversión a los que se refiere la ley N°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Agrégase en el actual inciso sexto, que pasa a ser octavo, la siguiente oración final: "Asimismo, estos aportes no podrán superar el medio por ciento del valor del Fondo por cada emisor en particular.".</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 Suprímese el actual inciso octa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f) Reemplázase la segunda oración del inciso noveno que pasa a ser décimo, por la siguiente: "Asimismo, tratándose de inversiones en cuotas de fondos mutuos a los que se refieren las letras i) y k) del inciso segundo del artículo 45, éstas podrán ser compradas y vendidas, directamente a la entidad emisor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Reemplázase en el literal b) del actual inciso décimo, que pasa a ser undécimo, la letra "l)" por la letra "k)".</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En el artículo 94, sustitúyese el inciso tercero del número 8. por los siguientes incis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reclamar de una multa impuesta por la Superintendencia, el reclamante deberá efectuar una consignación equivalente al 25% de su monto, en dicho organism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consignación será devuelta si se acogiere el reclam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10. Elimínase la letra m) del artículo 98, pasando las actuales letras n), ñ), o) y p) a ser letras m), n), ñ) y o),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tab/>
      </w:r>
      <w:r>
        <w:rPr>
          <w:rFonts w:eastAsia="Courier New" w:cs="Courier New" w:ascii="Courier New" w:hAnsi="Courier New"/>
          <w:sz w:val="24"/>
          <w:szCs w:val="24"/>
        </w:rPr>
        <w:t>11. Modifícase el artículo 99 de la siguiente maner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Intercálase en la letra c) a continuación de la expresión "de cuotas de Fondos de Inversión," lo siguiente: "de cuotas de fondos mutuos,". Asimismo, reemplázanse las referencias a las letras l), n) y o) por las letras k), l) y m),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Reemplázase la letra d) por la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Establecer las equivalencias entre las clasificaciones de los títulos de deuda señalados en la letra k) del artículo 45, realizadas por entidades clasificadoras internacionalmente reconocidas que ésta haya seleccionado para tales efectos, y las categorías de riesgo definidas en el artículo 10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Reemplázase en las letras e) y f), la referencia a la letra l) por otra a la letra k).</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12. Reemplázase en el inciso final del artículo 104, la expresión "y las cuotas de fondos de inversión", por la siguiente frase, precedida de una coma (,): "las cuotas de fondos de inversión y de fondos mutuos, a que se refiere la letra i) del inciso segundo del artículo 45". Asimismo, sustitúyense las referencias a las letras l) y n) por las letras k) y l), respectivamente, y la expresión "cuarto" por "qui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13. Introdúcense las siguientes modificaciones en el artículo 10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nse en el inciso primero y segundo, las referencias a las letras l) y n), por las letras k) y l), respectivamente. Adicionalmente, en el inciso segundo, reemplázase la referencia a la letra k), por la letra j).</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b) Reemplázase el inciso sexto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c) Reemplázase en los incisos séptimo y octavo, la referencia a la letra l) por la letra k).</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tab/>
      </w:r>
      <w:r>
        <w:rPr>
          <w:rFonts w:eastAsia="Courier New" w:cs="Courier New" w:ascii="Courier New" w:hAnsi="Courier New"/>
          <w:sz w:val="24"/>
          <w:szCs w:val="24"/>
        </w:rPr>
        <w:t>14. Modifícase el artículo 106 en los siguientes términ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Agrégase en el inciso octavo, a continuación de la expresión "fondos de inversión y", la siguiente frase: "de fondos mutuos a que se refiere la letra i) del inciso segundo del artículo 45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Reemplázanse en el inciso décimo, la letra l) por la letra k), y la palabra "cuarto" por "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 xml:space="preserve">15. Reemplázase en el inciso segundo del artículo 138 la referencia a la letra o) por letra m).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6. Introdúcense las siguientes modificaciones en el artículo 15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inciso primero, agréganse las siguientes letras c) y d), nuev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Ser accionista de la Administradora que posea directa o indirectamente el 10% o más de las acciones suscritas de ella o ser persona relacionada a aqué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Ser director o ejecutivo de la Administradora o de alguna de las sociedades del grupo empresarial al que aquélla pertenez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nse, a continuación del inciso primero, los siguientes incisos segundo al décimo nuevos, pasando los actuales incisos segundo y tercero a ser incisos undécimo y duodécimo,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Que la única relación con el controlador del grupo empresarial provenga de su participación en el directorio de una o más sociedades del mencionado grup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Que la persona no haya accedido a los directorios mencionados en la letra a) anterior con el apoyo decisivo del controlador del grupo empresarial o de sus personas relaciona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 entenderá que un director ha recibido apoyo decisivo de una persona natural o jurídica cuando, al sustraer de su votación los votos provenientes de aquéllas o de sus personas relacionadas, no hubiese resultado elec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entro de los cuarenta y cinco días hábiles siguientes a la celebración de una junta de accionistas en la que se haya elegido directores de una sociedad, la Superintendencia podrá pronunciarse sobre el cumplimiento de los requisitos establecidos en este artículo, declarando la inhabilidad de los directores elegidos con mayoría de votos otorgados por las Administradoras y disponiendo la cesación en el cargo, mediante una resolución fundada, la que se notificará a las Administradoras que hubieren votado por el director, a la sociedad y al director inhábi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el director inhabilitado tuviere un suplente habilitado, éste ocupará el cargo en forma transitoria. En caso contrario, el cargo será ocupado por una persona habilitada designada como reemplazante por el directorio de l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resolución aludida será reclamable por las Administradoras que hubieren votado por el director inhabilitado, de acuerdo con el procedimiento establecido en el número 8 del artículo 94. Mientras no se resuelva el reclamo, el directorio no podrá nombrar un reemplazante para proveer el cargo en forma definitiv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la resolución de la Superintendencia no fuere reclamada o, en su caso, de ser reclamada quedare ejecutoriada la resolución judicial que la rechaza, el director suplente, si lo hubiere, asumirá en propiedad. En los demás casos, el reemplazante hábil y definitivo será designado por el directorio, de una terna presentada por las Administradoras que hubieren votado por el director inhabilitado. La designación deberá efectuarse dentro de los 15 días siguientes a la fecha de quedar ejecutoriada la resolución de la Superintendencia que establece la inhabilidad o de quedar a firme la resolución judicial que desecha el reclamo. La designación del director reemplazante, será por el plazo que le faltare al director inhabilitado para cumplir el período por el cual fue eleg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la inhabilidad se produjere durante el ejercicio del cargo, la Superintendencia dictará una resolución fundada estableciendo la inhabilidad del director y disponiendo la cesación en el cargo, la que se notificará a las Administradoras, a la sociedad y al director inhabilitado, quien será reemplazado de acuerdo a lo establecido en los incisos anteri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rán válidos los acuerdos adoptados por el directorio de la sociedad, en la cual uno de sus integrantes esté afectado por una de la inhabilidades establecidas en este artículo, mientras se encuentre ejerciendo su cargo y no haya sido notificada la resolución de la Superintendencia que establece la inhabili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Superintendencia establecerá, mediante norma de carácter general, el procedimiento de información al que las Administradoras deberán atenerse, con objeto de permitir los pronunciamientos establecidos en los incisos cuarto y octa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5º.- Introdúcense las siguientes modificaciones en el decreto con fuerza de ley Nº 101, de 1980, del Ministerio del Trabajo y Previsión Soci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Sustitúyese el número 2 del artículo 17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Multa a beneficio fiscal, hasta por un monto no superior a 15.000 unidades de fomento, en su equivalente en moneda nacional o hasta por el 30% del valor total de las operaciones irregulares o de los actos o contratos que hayan sido ejecutados en infracción de ley, de reglamentos o de instrucciones de la Superintendencia, en su cas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Agrégase el siguiente inciso final, nuevo, al artículo 19:</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retardo en el pago de toda multa que aplique la Superintendencia, devengará los intereses establecidos en el artículo 53 del Código Tributario. Si la multa no fuere procedente y, no obstante hubiese sido enterada, la Superintendencia o la Corte en su caso, deberá ordenar se devuelva debidamente reajustada en la forma que señalan los artículos 57 y 58 del citado Códig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6º.- Introdúcense las siguientes modificaciones en la ley sobre Impuesto a la Renta, contenida en el artículo 1º del decreto ley Nº 824, de 1974:</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 Introdúcense en el inciso final del artículo 11, las siguientes enmiend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la primera parte de ese inciso, después de la palabra "internacional", intercálase la siguiente frase: "o en los casos del inciso segundo del artículo 183 del referido Título de dicha le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b) En la segunda parte de ese inciso, después de la palabra "inversión", suprímese la expresión "internacional", y sustitúyese la expresión "estos últimos" por la palabra "amb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En el artículo 18, intercálase el siguiente inciso cuarto, pasando a ser incisos quinto y sexto los actuales cuarto y qui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e igual modo, se presumirá de derecho que existe habitualidad en el caso de enajenación de acciones adquiridas por el enajenante de conformidad a lo previsto en el artículo 27 A de la ley Nº 18.046.".</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inciso tercero del artículo 21, agréganse las siguientes oraciones a continuación del punto aparte (.), que pasa a ser seguido: "Quedarán también afectas al impuesto establecido en este inciso las sociedades anónimas que hubieren adquirido acciones de su propia emisión, de conformidad a lo previsto en el artículo 27 A de la ley Nº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7º.- Introdúcense las siguientes modificaciones en la ley Nº 18.81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artículo 1º, introdúcense las siguientes enmien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Agrégase el siguiente inciso tercer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Los fondos de inversión y las sociedades que los administren serán fiscalizados por la Superintendencia de Valores y Seguros, en adelante la Superintendencia, y se regirán por las disposiciones que se establecen en esta ley y en su reglamento,</w:t>
      </w:r>
      <w:r>
        <w:rPr>
          <w:rFonts w:eastAsia="Courier New" w:cs="Courier New" w:ascii="Courier New" w:hAnsi="Courier New"/>
          <w:lang w:val="es-ES"/>
        </w:rPr>
        <w:t xml:space="preserve"> por las normas legales y reglamentarias relativas a las sociedades anónimas abiertas,</w:t>
      </w:r>
      <w:r>
        <w:rPr>
          <w:rFonts w:eastAsia="Courier New" w:cs="Courier New" w:ascii="Courier New" w:hAnsi="Courier New"/>
          <w:spacing w:val="-3"/>
        </w:rPr>
        <w:t xml:space="preserve"> y por las que se establezcan, para cada fondo, en sus respectivos reglamentos intern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el siguiente inciso final:</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ranscurridos seis meses contados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Sustitúyese el artículo 2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º.- Si un fondo de inversión infringe lo dispuesto en el inciso final del artículo 1º, se deberá informar tal situación a la Superintendencia al día siguiente hábil. La sociedad administradora tendrá un plazo de 6 meses contado desde que se incurrió en tal infracción para regularizarla, de lo contrario se procederá a la disolución y liquidación del fondo. Este plazo se suspenderá si la asamblea de aportantes, a fin de incrementar el número de éstos o interesar a uno institucional, acordare aumentar el capital del fondo mediante una nueva emisión de cuotas, reanudándose una vez inscrita tal emisión en el Registro de Val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Modifícase el artículo 3º, en la siguiente form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se el inciso primero,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el inciso segundo, al final de su letra c), agrégase la frase: "Sin perjuicio de lo anterior, cuando una de estas sociedades administre fondos de distinta naturaleza, deberá dar cumplimiento a los requisitos patrimoniales de cada una de tales administr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n el inciso segundo, agrégase la siguiente letra 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Transcurrido un año contado desde su autorización de existencia, la sociedad deberá mantener, permanentemente, la administración de, a lo menos, un fondo, y si así no lo hiciere, deberá disolvers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Modifícase el artículo 4º,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inciso primero, reemplázase, la oración que comienza con "La Superintendencia aprobará" y que termina con el primer punto seguido (.)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Superintendencia aprobará el reglamento interno de cada uno de los fondos que administre una sociedad, los textos de los contratos tipo que ésta suscriba con los aportantes y sus modificaciones,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el inciso tercero, efectúense las siguientes enmien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En la letra a), elimínase la frase "seguida de la expresión correspondiente al objeto de su inversión, según el artículo 6º de est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i) Reemplázase la letra c)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Política de inversión de los recursos, debiendo detallarse a lo menos, los tipos de activos en que se invertirán éstos, la política de diversificación de las inversiones del fondo, el tratamiento de los excesos de inversión y su política de liquidez;".</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ii) En la letra h), reemplázase la frase: "informativas para los aportantes", por "que exija l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v) En la letra i), agrégase, luego de la expresión "capital", la frase: ", y para el caso que se contemplare realizar disminuciones voluntarias y parciales de capital, de acuerdo al reglamento de esta ley, los términos, condiciones y plazos para llevarlas a efec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v) En las letras j) y k), sustitúyense, la coma (,) y la conjunción "y" por un punto y coma (;) y el punto final (.) por un punto y coma (;),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vi) Agréganse las siguientes nuevas letr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 Materias que corresponderán al conocimiento de la asamblea extraordinaria de aporta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m) Las atribuciones, deberes y responsabilidades del Comité de Vigilancia, y sus actividades y funciones mínimas que desarrollará para el cumplimiento de esas atribuciones, determinando, además, si sus miembros serán remunerados por esas funciones con cargo al fondo; sin perjuicio de lo establecido en esta ley y en su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n) Forma y periodicidad en que la administradora cumplirá con la obligación de informar a que se refiere el artículo 11,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ñ) Las diferencias que ocurran entre los aportantes en su calidad de tales, o entre éstos y la sociedad o sus administradores, sea durante la vigencia del fondo respectivo o durante su liquidación, serán sometidas a arbitraje. Si nada se dijere, se entenderá que este árbitro tendrá la calidad de árbitro arbitrad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Modifícase el artículo 5º,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nse los números 4 y 5 por los sigui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Bonos, títulos de deuda de corto plazo y títulos de deuda de securitización cuya emisión haya sido inscrita en el Registro de Valores de la Superintendencia respectiv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Acciones de sociedades anónimas abiertas,cuotas de fondos de inversión, y otras acciones inscritas en el Registro de Valores de la Superintendencia respectiv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el Nº 11) sustitúyese la expresión "artículo 83 número 4 bis" por "artículo 69 número 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n el Nº 12):</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Elimínase la última parte del primer párrafo desde la expresión: "En todo caso,..." hasta el punto apar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i) Trasládase el segundo párrafo como nuevo inciso final del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Intercálanse entre los números 12) y 13), los siguientes números 13) y 14), nuevos, pasando los actuales Nºs 13) al 25), a ser 15) al 27),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3) Cuotas o derechos en comunidades sobre bienes muebles e inmuebles, en la medida que se haya estipulado un pacto de indivisión que contenga cláusulas relativas, a lo menos, al uso, goce, administración y destino de los bienes comunes, debiendo pactarse la indivisión por un plazo no superior al señalado en el inciso segundo del artículo 1317 del Código Civil. Con todo, dicho plazo no podrá exceder la duración del fondo, incluida su liquid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4) Títulos que representen productos, que sean objeto de negociación en bolsas de product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Intercálase a continuación del actual número 22), que ha pasado a ser 24), el siguiente número 25), nuevo, pasando los actuales Nºs 23) a 25), a ser Nºs 26) a 28),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5) Títulos que representen productos, que sean objeto de negociación en bolsas de productos extranjer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f) Reemplázanse los incisos segundo, tercero y final, del artículo 5º, por los siguientes  incisos segundo, tercero, cuarto y quinto, nue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w:t>
      </w:r>
      <w:r>
        <w:rPr>
          <w:rFonts w:eastAsia="Courier New" w:cs="Courier New" w:ascii="Courier New" w:hAnsi="Courier New"/>
        </w:rPr>
        <w:t>Los fondos podrán celebrar contratos de futuro, tanto dentro como fuera de bolsa; adquirir opciones de compra o venta sobre activos, valores e índices; arrendar valores y celebrar contratos de ventas cortas sobre éstos, siempre que cumplan con los requisitos que la Superintendencia determine mediante norma de carácter gener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la adquisición o enajenación de activos no financieros en los cuales se encuentran autorizados a invertir, los fondos podrán celebrar contratos de promesa de compra o venta y contratos que les otorguen el derecho de adquirir o enajenar acti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simismo, sobre los valores de oferta pública que se definan en su reglamento interno, los fondos podrán realizar operaciones de venta con compromiso de compra y operaciones de compra con compromiso de venta.</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694"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Los fondos podrán efectuar en bolsas de valores, operaciones distintas de las señaladas en los incisos tercero y cuarto, cuando ellas estén incorporadas en los sistemas bursátiles.".</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Reemplázase el artículo 6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Respecto de los fondos que de conformidad a su reglamento interno, puedan invertir en alguno de los activos indicados en los números 17) al 28)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En el artículo 6º bis, reemplázase la frase "el o los fondos de inversión internacional" por "los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8. Reemplázase el artículo 7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7º.- Los activos no podrán invertirse en acciones emitidas por sociedades administradoras de fondos autorizados por ley, ni en cuotas de otro fondo de inversión administrado por la mism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simismo, un fondo no podrá invertir en instrumentos emitidos o garantizados por personas relacionadas a la administradora. Sin perjuicio de lo anterior, si un determinado emisor en el cual el fondo mantiene inversiones, por razones ajenas a la administradora, pasa a ser persona relacionada a la misma, dicha sociedad deberá informar al Comité de Vigilancia y a la Superintendencia al día siguiente hábil de ocurrido el hecho. La regularización de la situación mencionada deberá efectuarse dentro del plazo de 24 meses, contado desde que ésta se produj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fondo no podrá efectuar operaciones con deudores de la sociedad administradora o sus personas relacionadas, cuando esos créditos sean iguales o superiores al equivalente de 2.500 unidades de fomento, límite que se incrementará a 20.000 unidades de fomento cuando la persona relacionada sea banco o institución financiera, salvo que estas operaciones sean informadas anticipadamente al Comité de Vigilancia, el que a su vez deberá informarlo en la próxima asamblea de aportantes, en la forma y oportunidad que disponga el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los efectos de este artículo, no se considerará como persona relacionada a la administradora que adquiera dicha condición como consecuencia de la inversión en ella de los recursos del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Reemplázase el artículo 8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8º.- La política de diversificación de las inversiones del fondo deberá quedar establecida en el reglamento interno y contendrá, a lo menos, límites de inversión respecto del activo total del fondo, en función de cada emisor, grupo empresarial y sus personas relacionadas, bienes raíces, conjunto o complejos inmobiliarios, estos últimos según lo defina la Superintendencia, y deudores y sus personas relacionadas, según corresponda, sin perjuicio de cualquier otro límite que se establezca mediante instrucciones de general aplic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su informe anual, los auditores externos del fondo deberán pronunciarse sobre el cumplimiento de dicha política de diversific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0. Introdúcense las siguientes modificaciones en el artículo 9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a) Reemplázase el inciso prim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pPr>
      <w:r>
        <w:rPr/>
        <w:tab/>
      </w:r>
      <w:r>
        <w:rPr>
          <w:rFonts w:eastAsia="Courier New" w:cs="Courier New" w:ascii="Courier New" w:hAnsi="Courier New"/>
        </w:rPr>
        <w:tab/>
        <w:t>"Artículo 9º.- El fondo podrá invertir en activos de los señalados en los números 5) y 20) del artículo 5º, pudiendo poseer acciones o valores convertibles en acciones de una sociedad o cuotas de un fondo, siempre que no signifique controlar directa o indirectamente al respectivo emis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b) Reemplázanse los incisos segundo y final, por los siguientes incisos segundo, tercero y cuar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excesos de inversión que, en virtud del inciso anterior, se produzcan por causas ajenas a la administradora, deberán eliminarse dentro del plazo de tres añ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fondos no estarán obligados a enajenar los excesos que superen los límites de inversión en acciones de sociedades anónimas abiertas, si el exceso fuere el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Agrégase el siguiente inciso final, nuevo:</w:t>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Si el exceso de inversión se debiera a causas imputables a la administradora deberá eliminarse dentro de los seis meses siguientes de producido, </w:t>
      </w:r>
      <w:r>
        <w:rPr>
          <w:rFonts w:eastAsia="Courier New" w:cs="Courier New" w:ascii="Courier New" w:hAnsi="Courier New"/>
        </w:rPr>
        <w:t>cuando los valores o instrumentos sean de transacción bursátil, o de hasta doce meses, si el exceso de inversión corresponda a valores o instrumentos que no la tengan</w:t>
      </w:r>
      <w:r>
        <w:rPr>
          <w:rFonts w:eastAsia="Courier New" w:cs="Courier New" w:ascii="Courier New" w:hAnsi="Courier New"/>
          <w:spacing w:val="-3"/>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1. Reemplázase el artículo 10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0.- En caso que una sociedad administre más de un fondo de inversión u otros fondos que esta u otras leyes le autoricen administrar, las inversiones de éstos, en conjunto, no podrán exceder del límite señalado en el artículo 9º de esta ley. Asimismo, en caso que dos o más administradoras pertenezcan a un mismo  grupo  empresarial, las  inversiones de  los fondos administrados por éstas, en conjunto, no podrán exceder del límite señalado en el referido artículo 9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2.  Reemplázase el artículo 11,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1.- Tratándose de inversiones en acciones de aquellas entidades indicadas en los números 8), 12), 15) y 22) del artículo 5º, por las cuales el fondo pase a ser controlador de las mismas, la administradora deberá informar al Comité de Vigilancia, en la forma y con la periodicidad que establezca el reglamento interno, respecto del desarrollo, gestión y comportamiento de tales invers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3.  Reemplázase el artículo 12,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2.- Los excesos de inversión que se produzcan se tratarán de acuerdo a lo que se establezca en el reglamento interno, sin perjuicio de lo dispuesto en el artículo 9º de esta ley y su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4. Introdúcense las siguientes modificaciones al artículo 13:</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Sustitúyese el inciso primero,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3.- Los bienes y valores que integren el activo del fondo no podrán estar afectos a gravámenes o prohibiciones de naturaleza algun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para cada cas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Intercálase como inciso segundo, nuevo, el siguiente, pasando el actual y el tercero, a ser tercero y cuart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fondo también podrá endeudarse emitiendo bonos regulados por el Título XVI de la ley Nº 18.045, los cuales podrán ser colocados en bolsas nacionales o extranjer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Intercálase en el inciso tercero, que ha pasado a ser cuarto, entre las palabras "exigibles" y "podrá", la siguiente frase: "y gravámenes y prohibiciones, en su caso,".</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15. Modifícase el artículo 14 en el siguiente sentido: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a) Sustitúyese en el inciso segundo, el guarismo "25%" por "4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limínase el inciso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Reemplázase el inciso final por el siguiente inciso, que pasa a ser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administradoras de fondos de inversión que sean sociedades filiales de bancos, 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umero 5) del mismo artículo, podrán mantener invertido hasta un 20% del ac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d) Agrégase el siguiente inciso cuarto, nuevo:</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w:t>
      </w:r>
      <w:r>
        <w:rPr>
          <w:rFonts w:eastAsia="Courier New" w:cs="Courier New" w:ascii="Courier New" w:hAnsi="Courier New"/>
        </w:rPr>
        <w:t>los instrumentos indicados en los números 1) al 7) del citado artículo, hasta un 50% de su activo</w:t>
      </w:r>
      <w:r>
        <w:rPr>
          <w:rFonts w:eastAsia="Courier New" w:cs="Courier New" w:ascii="Courier New" w:hAnsi="Courier New"/>
          <w:spacing w:val="-3"/>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e) Agrégase el siguiente inciso final, nuev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pPr>
      <w:r>
        <w:rPr/>
        <w:tab/>
        <w:t>"</w:t>
      </w:r>
      <w:r>
        <w:rPr>
          <w:rFonts w:eastAsia="Courier New" w:cs="Courier New" w:ascii="Courier New" w:hAnsi="Courier New"/>
        </w:rPr>
        <w:t>El porcentaje que señala el inciso segundo de este artículo, será establecido en el reglamento interno del fondo y el exceso por sobre el 25% no otorgará derecho a voto en las asambleas de aportante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16. Intercálase en el inciso final del artículo 15, después de la palabra "país", la expresión "o del extranj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7. Modifícase el artículo 17,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el inciso primero,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administradora determinará todas las características de la primera emisión de cuotas del fondo, fijando entre otras, el monto a emitir, el plazo y precio de colocación de éstas. Para la determinación del precio de colocación de las emisiones siguientes a la primera, se deberá dar a los aportantes información amplia y razonada acerca de los elementos de valoración de las cuotas, sustentada, a lo menos, en dos informes de evaluadores independientes, los cuales deberán estar a disposición de los aportantes con 5 días de anticipación a la asamblea que deba aprobar las características de la respectiva emi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Sustitúyese el inciso tercero,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acuerdos del directorio de la administradora respecto de la primera emisión de cuotas y los acuerdos de la asamblea de aportantes sobre un aumento de capital, no podrán establecer un plazo superior a tres años, contado desde la fecha del acuerdo de los mismos, para la emisión, suscripción y pago de las cuotas respectivas. Vencido estos plazos sin que se haya enterado el capital o el aumento de capital en su caso, éste quedará reducido a la cantidad efectivamente pagada, sin perjuicio de lo establecido en el inciso cuarto del artículo 1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Intercálanse los siguientes nuevos incisos, a continuación del inciso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opciones para suscribir cuotas de aumento de capital del fondo, deberán ser ofrecidas, a lo menos por una vez, preferentemente a los aportantes a prorrata de las cuotas que posean. Este derecho es esencialmente renunciable y transferibl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derecho de opción preferente deberá ejercerse o transferirse dentro del plazo de 30 días contado desde que se publique la respectiva opción en la forma y condiciones que determine el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directorio de la administradora, respecto de la primera emisión de cuotas y la asamblea de aportantes del fondo, con motivo de un aumento de capital, podrán acordar uno o más períodos para la colocación respectiva, ajustándose al plazo de tres años indicado precedentemente. Cada período de colocación contemplará un término de 30 días de opción preferente de suscripción de cuotas para aquellos inscritos en el registro de aportantes con cinco días hábiles de anticipación a aquél en que se inicie la oferta preferente. En todo caso, pendiente la colocación de cuotas de una emisión, y no habiéndose iniciado un nuevo período de colocación en los últimos 180 días, cada seis meses se deberá hacer oferta preferente por las cuotas no suscritas, de conformidad al procedimiento que establezca el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Elimínase el actual inciso cuar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En el inciso quinto, que pasa a ser séptimo, reemplázase la frase "cuando se trate de fondos de inversión internacional, en los números 15) y 16) del mismo artículo, clasificados esos valores" por "podrán ser invertidos en los valores referidos en los números 17) y 18) del mismo artículo, clasifica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f) Elimínase en el inciso final, la frase "de un fondo de inversión de desarrollo de empresas, inmobiliaria o internacional,"; y reemplázase la frase "suscripción de 180 días" por "oferta prefer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8. Introdúcense las siguientes modificaciones al artículo 19:</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se la primera frase del inciso primero, que comienza con "Terminado el período de suscripción..." y termina en el primer punto seguido (.),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Terminado el último período de suscripción y pago de cuotas, o vencido el plazo de colocación contemplado en el inciso tercero del artículo 17, </w:t>
      </w:r>
      <w:r>
        <w:rPr>
          <w:rFonts w:eastAsia="Courier New" w:cs="Courier New" w:ascii="Courier New" w:hAnsi="Courier New"/>
        </w:rPr>
        <w:t>los aportantes que no sean inversionistas institucionales, no podrán controlar por sí solos</w:t>
      </w:r>
      <w:r>
        <w:rPr>
          <w:rFonts w:eastAsia="Courier New" w:cs="Courier New" w:ascii="Courier New" w:hAnsi="Courier New"/>
          <w:spacing w:val="-3"/>
        </w:rPr>
        <w:t xml:space="preserve"> o en un acuerdo de actuación conjunta, más del 35% de las cuotas del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Reemplázase en el inciso cuarto, el ordinal "segundo" por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limínase el inciso qui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Reemplázase el inciso final,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No obstante lo dispuesto en el inciso primero, cuando el exceso se produzca respecto de las cuotas suscritas y pagadas, el cual no habría existido respecto del número total de cuotas originales, podrá ser mantenido por el aportante hasta por tres años, contado desde el término de la colocación, siempre que no supere el 35% de las cuotas suscritas y pagadas del fondo respec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9. En la segunda parte del artículo 20, agréganse las palabras "de cierre", entre las palabras "fecha" y "d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0. En el artículo 22, introdúcense las siguientes modific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limínase en la letra b) la siguiente frase: "a solicitud de ésta, a proposición del Comité de Vigilancia, o en caso de su disolu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B) Intercálanse las siguientes nuevas letras, a continuación de la letra c), pasando las actuales letras d) y siguientes a ser f) y siguient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d) Acordar disminuciones de capital, en las condiciones que fije el reglamento de esta le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e) Acordar la fusión con otros fon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C) Agrégase el siguiente inciso final: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En los casos señalados en las letras b) y  f) anteriores, el reglamento interno podrá establecer una indemnización a la administradora por los perjuicios irrogados a ésta, por un monto o porcentaje preestablecido, cuando el reemplazo o liquidación no hayan provenido de causas imputables a ell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21. Sustitúyese en la tercera parte del artículo 24, la expresión: "letras a), b), d) y e),", por "letras a), b), d), e), f) y g),".</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2. En el inciso final del artículo 26, elimínase la expresión: ", liquidad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3. En el inciso final del artículo 27, reemplázase la frase: "de inversión de capital extranjero, las sociedades administradoras de fondos de inversión y las sociedades administradoras de fondos de pensiones", por "autorizados por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4. Introdúcense las siguientes modificaciones al artículo 28:</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a) En el inciso primero, sustitúyese la expresión "tres", por la frase "un número impar de", y agrégase a continuación de la expresión "al fondo", la frase ", según se determine en el reglamento intern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el siguiente nuevo inciso segundo, pasando el actual a ser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niciada la operación de un fondo, la administradora procederá a designar un Comité de Vigilancia provisorio, que durará en sus funciones hasta la primera asamblea de aporta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n la letra e) del inciso segundo, sustitúyense la expresión: ", y" por  un punto y coma (;), y el punto final (.) de la letra f), por un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Agréganse las siguientes letras g) y h), nuev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Requerir de la administradora la información a que se refiere el artículo 11 de esta ley,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h) Las demás que establezca el Reglamento Intern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Agrégase el siguiente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miembros del Comité de Vigilancia están obligados a guardar reserva respecto de los negocios y de la información del fondo a que tengan acceso en razón de su cargo y que no haya sido divulgada por la administrador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5. Modifícase el artículo 29,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nse en el inciso primero, las expresiones: "o de los fondos", las tres veces que aparece, por la palabra: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Reemplázanse en el inciso segundo, las expresiones: "o de los fondos de inversión respectivo", por "fondo de inversión respec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26. Modifícase el artículo 30, de la siguiente form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Agrégase al inciso primero, el siguiente párrafo,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Sustitúyese en el inciso segundo, la expresión "de las sociedades cuyas acciones" por la siguiente frase: "o asambleas de aportantes de las sociedades cuyas acciones o cuotas de fondos de inversión, en su caso,".</w:t>
      </w:r>
    </w:p>
    <w:p>
      <w:pPr>
        <w:pStyle w:val="BodyText2"/>
        <w:tabs>
          <w:tab w:val="clear" w:pos="3402"/>
          <w:tab w:val="clear" w:pos="4751"/>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27. Elimínase en el inciso primero del artículo 32 la oración que va desde el segundo punto seguido (.) hasta el punto aparte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8. Elimínase en el artículo 33 la frase: ",procedimientos para corregir excesos de inversión por efectos de fluctuaciones del merca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 xml:space="preserve">29. Agrégase el siguiente Título VII, nuev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Título VII</w:t>
      </w:r>
    </w:p>
    <w:p>
      <w:pPr>
        <w:pStyle w:val="Normal"/>
        <w:tabs>
          <w:tab w:val="clear" w:pos="227"/>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os fondos de inversión privados</w:t>
      </w:r>
    </w:p>
    <w:p>
      <w:pPr>
        <w:pStyle w:val="Personal"/>
        <w:tabs>
          <w:tab w:val="clear" w:pos="227"/>
          <w:tab w:val="left" w:pos="2552" w:leader="none"/>
        </w:tabs>
        <w:spacing w:lineRule="auto" w:line="36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40.- Se entenderá para los efectos de esta ley, que son fondos de inversión privados aquellos que se forman por aportes de personas o entidades, administrados por las sociedades a que se refieren los artículos 3º ó 42 de esta ley, por cuenta y riesgo de sus  aportantes y que no hacen oferta pública de sus valores. Estos fondos se regirán exclusivamente por las cláusulas de sus reglamentos internos y por las normas de este Tít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41.- Los fondos de inversión privados no estarán sujetos a las normas de los Títulos precedentes, salvo lo dispuesto en el Título V de esta ley. En todo caso, para los efectos del artículo 57 bis de la Ley sobre Impuesto a la Renta, las cuotas de estos fondos, su enajenación y el reparto de beneficios no se asimilarán a acciones de sociedades anónimas abiertas ni a dividendos distribuidos por las misma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fondos serán auditados anualmente por auditores externos de aquellos inscritos en el Registro que al efecto lleva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fondos regulados por los Títulos anteriores y aquellos a que se refiere este Título, no podrán realizar transacciones u operaciones entre ellos, salvo que sean administrados por sociedades que no sean relacionadas entre sí.</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fondos de inversión privados quedarán sujetos a todas las normas de los Títulos anteriores, así como su administradora, cuando el número de aportantes sea igual o superior a los que señala el inciso final del artículo 1º de esta ley, debiendo comunicarse a la Superintendencia al día siguiente hábil de ocurrido el hecho. Para adecuar sus reglamentos internos, deberán hacerlo dentro del mes siguiente a esa circunsta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42.- Cuando los fondos a que se refiere este Título sean administrados por sociedades que no sean las del artículo 3º, éstas se constituirán conforme a las normas de las sociedades anónimas cerrad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cualquier tipo de publicidad o información que emitan las administradoras indicadas en este artículo, no podrán utilizar la expresión "administradora de fondos de inversión" y además, deberán señalar que se trata de administración de fondos no regulados y no fiscaliza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43.- La administradora que se constituya conforme al artículo anterior, deberá presentar al Servicio de Impuestos Internos, en la fecha y plazo que éste determine, la siguiente inform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Identificación completa de los partícipes del fo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Monto de los aportes,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Fecha y monto de las distribuciones de beneficios.".</w:t>
      </w:r>
    </w:p>
    <w:p>
      <w:pPr>
        <w:pStyle w:val="Normal"/>
        <w:tabs>
          <w:tab w:val="clear" w:pos="227"/>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8º.- Introdúcense las siguientes modificaciones al decreto con fuerza de ley Nº 251, de 1931:</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 xml:space="preserve">1. Modifícase el artículo 21, en el siguiente sentido: </w:t>
      </w:r>
    </w:p>
    <w:p>
      <w:pPr>
        <w:pStyle w:val="Normal"/>
        <w:tabs>
          <w:tab w:val="clear" w:pos="227"/>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Reemplázase la letra f), por la siguiente: </w:t>
      </w:r>
    </w:p>
    <w:p>
      <w:pPr>
        <w:pStyle w:val="Normal"/>
        <w:tabs>
          <w:tab w:val="clear" w:pos="227"/>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f) 1. cuotas de fondos de inversión; </w:t>
      </w:r>
    </w:p>
    <w:p>
      <w:pPr>
        <w:pStyle w:val="Normal"/>
        <w:tabs>
          <w:tab w:val="clear" w:pos="227"/>
          <w:tab w:val="left" w:pos="2552" w:leader="none"/>
        </w:tabs>
        <w:spacing w:lineRule="auto" w:line="360"/>
        <w:ind w:firstLine="708"/>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2. cuotas de fondos mutuos;". </w:t>
      </w:r>
    </w:p>
    <w:p>
      <w:pPr>
        <w:pStyle w:val="Normal"/>
        <w:tabs>
          <w:tab w:val="clear" w:pos="227"/>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b) En la letra h) I), Nº 9, elimínase la expresión "Internacio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2. Sustitúyese en el artículo 23, inciso primero, letra f) la frase: "En el caso de las inversiones en cuotas de fondos de desarrollo de empresas, éstas no podrán exceder del 5%, y tratándose de cuotas de fondos mutuos, del 5%", por la frase: "En el caso de inversiones en cuotas de fondos mutuos, éstas no podrán exceder del 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inciso final del artículo 23, reemplázase la frase "las cuotas de fondos de inversión inmobiliaria de su letra f)", por "las cuotas de fondos de inversión de su letra f), en cuanto inviertan en algunos de los activos señalados en los números 10), 11), 12), 13) y 15) del artículo 5º de la ley Nº 18.81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Reemplázase la letra f) del artículo 24,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t>"</w:t>
      </w:r>
      <w:r>
        <w:rPr>
          <w:rFonts w:eastAsia="Courier New" w:cs="Courier New" w:ascii="Courier New" w:hAnsi="Courier New"/>
          <w:sz w:val="24"/>
          <w:szCs w:val="24"/>
        </w:rPr>
        <w:t xml:space="preserve">f) Las inversiones en instrumentos y activos de un fondo comprendido en la letra f) de dicho artículo, no podrán exceder del menor de los siguientes valor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 Fondos de inversión: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El 7% de las reservas técnicas y patrimonio de riesgo de la inversionista, 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 El 10% de las cuotas suscritas de dicho fondo o, tratándose de compañías del segundo grupo, el 20% cuando dichos fondos inviertan sus activos en los números 10), 11), 12, 13) y 15) del artículo 5º de la ley Nº 18.815,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Fondos mutu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El 5% de las reservas técnicas y patrimonio de riesgo de la inversionista, 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El 10% de las cuotas suscritas de dicho fo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Sustitúyese el Nº 2º del inciso primero del artículo 44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º En multa a beneficio fiscal, en la forma y montos previstos en el decreto ley Nº 3.538,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9º.- Reemplázase la letra e) del artículo 4º del decreto ley Nº 1.092, de 1975, sobre Mutualidades de Seguros,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10% en cuotas de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0.- Introdúcense las siguientes modificaciones en la ley Nº 18.65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fectúanse las siguientes enmiendas al artículo 6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la letra f), sustitúyese, la coma (,) y la conjunción "y" por un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se como letra g), la siguiente nueva letra, pasando la actual letra g), a ser letra h).</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Cuotas de fondos de inversión,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Sustitúyese el artículo 6º bis,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6º bis.- Las inversiones en Chile del Fondo de Inversión de Capital Extranjero de Riesgo se realizarán en los Nºs 8) y 9) del artículo 5º de la ley Nº 18.815, sin perjuicio que podrán mantener hasta un 30% de su activo invertido en los instrumentos señalados en los números 1) al 7) de dicho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artículo 7º letra a), reemplázase la expresión "en un" por la preposición "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Reemplázase el artículo 7º bis,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7º bis.- La diversificación y limitaciones de las inversiones en Chile del Fondo de Inversión de Capital Extranjero de Riesgo se regirán por las normas que regulan a los fondos de inversión, establecidas en los artículos 4º, inciso tercero, letra c), 7º, inciso primero, 8º y 12 de la ley Nº 18.81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Sustitúyese en el inciso segundo del artículo 9º, la frase "el Fondo de Inversión de Desarrollo de Empresas" por la de "los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Reemplázanse en el inciso segundo del artículo 10, las palabras: "del fondo de inversión de desarrollo de empresas", por "de los fondos de inversión", y agrégase al final la siguiente frase, pasando el punto aparte (.) a ser punto seguido(.): "La misma norma se aplicará para los pasivos exigibles que mantenga el fondo de inversión de capital extranjero de riesg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Reemplázanse en el artículo 12, todas las expresiones "Fondo de Inversión de Capital Extranjero" por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8. Agrégase al inciso primero del artículo 13, la siguiente frase,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1.- Introdúcense las siguientes modificaciones en la ley Nº 18.876:</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artículo 2º, efectúanse las siguientes enmien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a) En la letra a), agrégase a continuación de la palabra "República", la frase ",</w:t>
      </w:r>
      <w:r>
        <w:rPr>
          <w:rFonts w:eastAsia="Courier New" w:cs="Courier New" w:ascii="Courier New" w:hAnsi="Courier New"/>
        </w:rPr>
        <w:t>y el Banco Central de Chile, conforme a las facultades y atribuciones que le confiere la legislación vig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Reemplázanse las letras j) y k) por las sigui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j) Las administradoras de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k) Las administradoras de Fondos de Inversión de Capital Extranjero o su representante legal, si correspond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Intercálase una nueva letra l), a continuación de la actual letra k), pasando la actual letra l) a ser m).</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 Las administradoras de Fondos para la Vivienda,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694"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2. Modifícase el artículo 11, en lo siguiente: </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Sustitúyese el inciso segundo, por el siguiente: </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doptado el acuerdo antes referido entre la empresa y un emisor banco o sociedad financiera, se entenderá satisfecha la necesidad de emisión y entrega material de las letras de crédito hipotecario que se originen con motivo de la celebración de los contratos de mutuos hipotecarios a que se refiere el Título XIII de la Ley General de Bancos.". </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Sustitúyese el inciso final por el siguiente:</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rPr>
      </w:pPr>
      <w:r>
        <w:rPr>
          <w:rFonts w:eastAsia="Courier New" w:cs="Courier New" w:ascii="Courier New" w:hAnsi="Courier New"/>
        </w:rPr>
        <w:tab/>
        <w:tab/>
        <w:t>"Mediante norma de carácter general, la Superintendencia establecerá los requisitos mínimos que deberá cumplir el sistema de anotaciones en cuenta y establecerá los casos y condiciones en que procederá la emisión de los títulos representativos de los valores, a petición de los interesados y siempre que con ello no se cause perjuicio al depositario o a sus mandantes, en su cas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3. Sustitúyese el artículo 23,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23.- Las empresas podrán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de la filial.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Para los efectos de este artículo, las empresas podrán constituir una filial como sociedad anónima especial, que se regirá por las siguientes reglas específica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Se constituirá conforme al artículo 126 de la ley Nº 18.046;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Su objeto será exclusivo, para llevar los citados registr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 El nombre deberá contener una referencia a su objeto, pudiendo tener un nombre de fantasía al efec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d) Se regirá por las normas aplicables a las sociedades anónimas abiertas en lo que no fuere contrario a la presente ley,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 Quedará sujeta a lo establecido en el inciso final del artículo 1º de esta le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La empresa o la filial en su caso, podrá emitir certificados para acreditar la existencia de los valores, según conste de los registros que lleve, los que tendrán mérito ejecu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En el artículo 24, reemplázase la frase "juntas de accionistas o de tenedores de bonos" por "juntas de accionistas, de tenedores de bonos o asambleas de aporta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5. En el artículo 28, inciso final, </w:t>
      </w:r>
      <w:r>
        <w:rPr>
          <w:rFonts w:eastAsia="Courier New" w:cs="Courier New" w:ascii="Courier New" w:hAnsi="Courier New"/>
        </w:rPr>
        <w:t>reemplázanse las palabras "a la junta" por "al comité".</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En el artículo 47, reemplázase la expresión "artículo 83, Nº11" por "artículo 69, Nº14".</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2.- Introdúcense las siguientes modificaciones en el decreto ley Nº 3.538,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artículo 4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Modifícase la letra e),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En el inciso primero, agrégase a continuación del punto aparte (.), que pasa a ser punto seguido (.), la siguiente frase: "En ausencia de un principio contable nacional para un caso específico, la entidad fiscalizada deberá consultar previamente a la Superintendencia y se estará a las normas generales que ésta determine.".</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4 años, en la forma que ella determin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la letra n) suprímese al final de la oración, la conjunción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Intercálanse las siguientes letras nuevas, antes de la actual letra ñ), pasando esta última a ser letra u):</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ñ) Disponer cuando lo estime conveniente, que los documentos que mantenga en sus registros se archiven en medios distintos al papel, mediante sistemas tecnológicos.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 Cobrar y percibir los derechos por registro, aprobaciones y certificaciones que establece la presente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q) Estimar el monto de los beneficios, expresado en su equivalente en unidades de fomento, que hayan percibido los infractores al Título XXI de la ley Nº 18.045, señalándolo en la resolución que aplica la sanción. En la estimación de los beneficios, la Superintendencia considerará el precio de mercado promedio ponderado del valor de oferta pública en los 60 días anteriores al de la fecha de las transacciones hechas con información privilegiad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tab/>
      </w:r>
      <w:r>
        <w:rPr>
          <w:rFonts w:eastAsia="Courier New" w:cs="Courier New" w:ascii="Courier New" w:hAnsi="Courier New"/>
        </w:rPr>
        <w:tab/>
        <w:t>La Superintendencia, para el solo efecto de velar por los intereses de los terceros perjudicados, según lo previsto en el artículo 172 de la ley Nº 18.045, podrá solicitar al tribunal competente que decrete las medidas precautorias que la ley señal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r) Presentar a los tribunales de justicia informes escritos respecto a los hechos que hubiere constatado, los que se apreciarán conforme a las reglas de la sana crítica y se les podrá otorgar el carácter de plena prueb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 Proporcionar asistencia técnica y colaborar en la investigación de infracciones a la legislación de valores y seguros, que le soliciten entidades reguladoras o supervisoras extranjeras u organismos internacionales, en virtud de convenios o memorándum de entendimiento que haya celebrado, para la cooperación técnica, intercambio de información, capacitación y asistencia recíproca, en materias de su compet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t) Convenir con otros servicios públicos y organismos del Estado, la transferencia electrónica de información para facilitar el cumplimiento de sus funciones. Asimismo y previa resolución fundada del Superintendente,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 Modifícase el artículo 7º, en la siguiente form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limínase en el inciso segundo la oración que se inicia con las palabras "Será subrogado" y termina con las expresión "Segur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Agréganse los siguientes incisos nuev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Superintendente tiene la autoridad, atribuciones y deberes inherentes a su calidad de Jefe Superior del Servicio y, en consecuencia, le corresponden las atribuciones, responsabilidades y obligaciones que señala este Estatuto Orgánico y las que se le confieren en las leyes relativas al mercado de valores y de seguros, en su cas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erá subrogado, en caso de vacancia, ausencia o impedimento, por el Intendente que ocupe el segundo nivel de jerarquía. Si hubiere varios Intendentes, la subrogancia será en el orden de precedencia que señale el Superintend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Superintendente designará a los subrogantes de cualquier jefe o cargo de la Superintendencia, estableciendo el orden de precedencia, mediante resoluciones genéricas o particulares que serán habilitantes respecto de la persona o del cargo, según se indique.".</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3. Sustitúyese el artículo 8º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Artículo 8º.- El Superintendente, con sujeción a la planta y dotación máxima de la Superintendencia, gozará de libertad para establecer su organización interna y en conformidad con lo establecido en los artículos 28 de la ley Nº 18.575 y 10, letra a), de esta ley, determinará mediante resolución, los cometidos que correspondan a cada una de las Intendencias, Divisiones, Subdivisiones, Departamentos u otras unidades, para el ejercicio de las funciones asignadas a la Superintendencia.".</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z w:val="24"/>
          <w:szCs w:val="24"/>
        </w:rPr>
        <w:t>4. Sustitúyese el artículo 9º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Artículo 9º.- El Superintendente podrá cometer a un funcionario de su dependencia para absolver posiciones ante los tribunales correspondi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410"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5. Introdúcense las siguientes modificaciones en los artículos 11 a 21, ambos inclusive:</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Sustitúyense los artículos 11, 12, 13, 14, 15 y 16 por los siguiente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1.-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2.-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3.-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Derechos por inscripción en los Registros que lleva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por inscripción en el Registro de Valores será fijo, por el equivalente a 2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por inscripción en otros Registros será fijo, por el equivalente a 1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n perjuicio del monto señalado en el inciso primero de esta letra, las emisiones de valores pagarán adicionalmente un derecho, de un 0,5 por mil del capital involucrado en la operación con un tope máximo de 20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Anotaciones en los Registr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corresponderá a 3 unidades de fomento por cada anotación que se practique.</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Derechos por aprobaciones y autorizaciones de reglamentos bursátiles o de depósito y custodia de valore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3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Derechos por aprobaciones y autorizaciones de reglamentos internos y contratos de fondos autorizados por ley.</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15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 Derechos por aprobaciones de autorizaciones de existencia, reformas de estatutos, fusiones, divisiones, cancelaciones o disoluciones, de entidades sujetas a autorización de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2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f) Derechos por aprobaciones de contratos y pólizas de segur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6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Derechos por certificaciones que consten en los Registr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No procederá el cobro de una certificación cuando ella se expida con ocasión de haberse realizado un registro u otorgado una aprobación que hubiere pagado derech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h) Derechos por modificaciones relacionadas a las letras c), d) y f).</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la mitad de las unidades de fomento, señaladas en esas letra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5.- Los derechos fijados en el artículo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6.- Los derechos que perciba y cobre la Superintendencia serán a beneficio fiscal y no formarán parte de su presupuesto anual.".</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Deróganse los artículos 17, 18, 19, 20 y 21.</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Modifícase el artículo 27 en lo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número 2), sustitúyense el guarismo "1.000", por el guarismo: "15.000" y el vocablo: "cinco" por la palabra: "t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se el siguiente inciso segundo, nuevo:</w:t>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El monto específico de la multa a que se refiere el número 2), se determinará </w:t>
      </w:r>
      <w:r>
        <w:rPr>
          <w:rFonts w:eastAsia="Courier New" w:cs="Courier New" w:ascii="Courier New" w:hAnsi="Courier New"/>
        </w:rPr>
        <w:t>apreciando fundadamente</w:t>
      </w:r>
      <w:r>
        <w:rPr>
          <w:rFonts w:eastAsia="Courier New" w:cs="Courier New" w:ascii="Courier New" w:hAnsi="Courier New"/>
          <w:spacing w:val="-3"/>
        </w:rPr>
        <w:t xml:space="preserve"> la gravedad y las consecuencias del hecho, la capacidad económica del infractor y si éste hubiere cometido otras </w:t>
      </w:r>
      <w:r>
        <w:rPr>
          <w:rFonts w:eastAsia="Courier New" w:cs="Courier New" w:ascii="Courier New" w:hAnsi="Courier New"/>
          <w:spacing w:val="-18"/>
        </w:rPr>
        <w:t>infracciones de</w:t>
      </w:r>
      <w:r>
        <w:rPr>
          <w:rFonts w:eastAsia="Courier New" w:cs="Courier New" w:ascii="Courier New" w:hAnsi="Courier New"/>
          <w:spacing w:val="-3"/>
        </w:rPr>
        <w:t xml:space="preserve"> cualquier </w:t>
      </w:r>
      <w:r>
        <w:rPr>
          <w:rFonts w:eastAsia="Courier New" w:cs="Courier New" w:ascii="Courier New" w:hAnsi="Courier New"/>
          <w:spacing w:val="-12"/>
        </w:rPr>
        <w:t xml:space="preserve">naturaleza en los últimos 24 meses. Esta circunstancia no se </w:t>
      </w:r>
      <w:r>
        <w:rPr>
          <w:rFonts w:eastAsia="Courier New" w:cs="Courier New" w:ascii="Courier New" w:hAnsi="Courier New"/>
          <w:spacing w:val="-3"/>
        </w:rPr>
        <w:t>tomará en consideración en aquellos casos en que la reiteración haya determinado por sí sola el aumento del monto de la multa bás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7. Modifícase el artículo 28 de la siguiente form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número 2), sustitúyese el guarismo "1.000" por el guarismo "15.000".</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Intercálase el siguiente inciso segundo, nuev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8. Sustitúyese el inciso segundo del artículo 30 por los siguientes, nuevos, pasando los actuales tercero, cuarto y quinto a ser incisos cuarto, quinto y sext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afectado podrá reclamar de la aplicación de la multa o de su monto ante el juez de letras en lo civil que corresponda, dentro del plazo de diez días de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ellas del Título XXI de la ley  Nº 18.045 en cuyo caso se deberá consignar el 2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Suprímese en el inciso primero del artículo 34, la expresión: "y reajus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3.- Increméntase los cargos de la planta de personal y la dotación máxima de la Superintendencia de Valores y Seguros, según el siguiente cronogram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sz w:val="20"/>
          <w:szCs w:val="20"/>
        </w:rPr>
        <w:object w:dxaOrig="5576"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5pt;height:391.45pt" filled="f" o:ole="">
            <v:imagedata r:id="rId3" o:title=""/>
          </v:shape>
          <o:OLEObject Type="Embed" ProgID="Excel.Sheet.12" ShapeID="ole_rId2" DrawAspect="Content" ObjectID="_1836166879" r:id="rId2"/>
        </w:objec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14.- Incorpórase  el siguiente artículo 35 bis a la Ley General de Bancos, cuyo texto refundido, sistematizado y concordado se fijó por el decreto con fuerza de ley Nº 3, del Ministerio de Hacienda, de 1997:</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35 bis.- Sólo se podrá proceder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una participación significativa en el mercado, si los interesados cuentan con la autorización de la Superintendencia a que se refiere este artícul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podrá denegar la autorización de que trata este artículo, mediante resolución fundada, previo informe en el mismo sentido del Consejo del Banco Central de Chile aprobado por la mayoría de sus miembros en ejercici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En todo caso, la Superintendencia podrá condicionar la autorización al cumplimiento de una o más de las siguientes exigencia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Que el patrimonio efectivo de el o los bancos, según el caso, deba ser superior al 8% de sus activos ponderados por riesgo, con un límite de 14%.</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b) Que la reserva técnica que establece el artículo 65 sea aplicable desde que los depósitos y demás sumas a que se refiere esa norma excedan de una vez y media su capital pagado y reserva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c)Que el margen de préstamos interbancarios establecido en el artículo 84, Nº 1), párrafo penúltimo, se rebaje al 20% del patrimonio efectiv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podrá imponer total o parcialmente las exigencias antes señaladas mediante resolución fundada y asimismo limitar su aplicación en relación al monto o porcentaje que contiene cada letra precedente.</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deberá pronunciarse en un plazo máximo de 60 días sobre la solicitud referida en el inciso primer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s resoluciones denegatorias que dicte la Superintendencia podrán reclamarse con sujeción al artículo 22.</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Para los efectos de lo señalado en el inciso primero, se entenderá que se produce un aumento sustancial en el control, cuando el controlador adquiera la mayoría o los dos tercios de las acciones, en su cas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determinará, mediante norma general, los elementos y antecedentes que deberán considerarse para estimar cuando una participación de mercado es significativa, incluyendo un porcentaje de participación a partir del cual se harán aplicables las normas de este artícul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15.- Modifícase el artículo 66 de la Ley Orgánica Constitucional del Banco Central de Chile, contenida en el artículo primero de la ley Nº 18.840, de la siguiente form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inciso segundo, intercálase entre la palabra "exportaciones" y el punto (.) final, la siguiente oración: "o de la Fiscalía Nacional Económica del decreto ley Nº 211, de 1973, cuando se trate de asuntos de su competencia y previa aprobación de la Comisión Resolutiva";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Reemplázase el inciso terc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simismo, la mencionada reserva no será aplicable cuando algún antecedente específico fuere requerido por la justicia ordinaria o militar o por las Comisiones Preventiva o Resolutiva del decreto ley Nº 211, de 1973.".</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6.- Introdúcense las siguientes modificaciones en el artículo 62 de la ley Nº 19.281:</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Intercálase como inciso segundo, nuevo, en la letra a), el siguiente, pasando el punto y coma (;) a ser punto apar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Intercálase como inciso segundo nuevo, en la letra e), pasando el actual a ser terc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Tratándose de títulos de deuda de securitización regulados por el Título XVIII de la ley Nº 18.045, los límites señalados en esta letra se aplicarán a cada patrimonio por separ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17.- Intercálanse como incisos cuarto y quinto en el artículo 64 del Código Tributario, contenido en el artículo 1º del decreto ley Nº 830, de 1974, los siguientes, pasando los actuales a ser sexto y séptimo, respectivam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º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ISPOSICIONES TRANSITORI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primero transitorio.- Los pactos de accionistas que hubieren dado cumplimiento al artículo 14 de la ley Nº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º 18.045, si es que se hiciere una operación de las reguladas por ese Títul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segundo transitorio.- Los fondos de inversión actualmente existentes, deberán adecuar sus reglamentos internos en la primera reforma que se efectúe a los mismos o a más tardar dentro de los seis meses siguientes a la fecha de publicación de la presente ley en el Diario Oficial. En tanto no adecuen sus reglamentos internos, se seguirán rigiendo por las normas que les eran aplicables a la fecha de la entrada en vigencia de esta ley.</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tercero transitorio.- Las Administradoras de Fondos de Pensiones podrán efectuar directamente con los emisores el canje de las cuotas de fondos de inversión que actualmente posea el Fondo de Pensiones, por las cuotas que se emitan en virtud de lo establecido en la presente ley. Este canje se sujetará a las condiciones que establezca la Superintendencia de Administradoras de Fondos de Pensiones mediante norma de carácter general.</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Las Administradoras de Fondos de Pensiones, con recursos del Fondo Tipo 2 que administren, podrán participar en las ofertas públicas de adquisición de acciones que se realicen de conformidad con lo dispuesto en el Título XXV de la ley Nº 18.045, con lo dispuesto en el decreto ley Nº 3.500, de 1980, y con las normas que al efecto dicte la Superintendencia, siempre que se cumplan los siguiente requisit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Que sólo se efectúen durante los tres primeros años de vigencia de las modificaciones que la ley Nº 19.641 introdujo al decreto ley Nº 3.500, de 1980, en lo referido a la creación de un Segundo Fondo de Pensiones,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rPr>
        <w:tab/>
        <w:tab/>
        <w:t>2. Que el Banco Central de Chile hubiera autorizado que el Fondo Tipo 2, invirtiera en acciones durante el período mencionado en el número anterior.</w:t>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14"/>
        </w:rPr>
        <w:tab/>
      </w:r>
      <w:r>
        <w:rPr>
          <w:rFonts w:eastAsia="Courier New" w:cs="Courier New" w:ascii="Courier New" w:hAnsi="Courier New"/>
        </w:rPr>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r>
        <w:rPr>
          <w:rFonts w:eastAsia="Courier New" w:cs="Courier New" w:ascii="Courier New" w:hAnsi="Courier New"/>
          <w:spacing w:val="-14"/>
        </w:rPr>
        <w:tab/>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quinto transitorio.- El aumento de dotación de personal de la Superintendencia de Valores y Seguros, por la modificación introducida por el artículo 13 de esta ley, se hará a contar del mes de enero del año 2000, incrementándose este aumento por el equivalente a 22 cargos, por el lapso de 2 años seguidos y según el cronograma fijado en dicha disposición.</w:t>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La primera provisión de los nuevos cargos, en los grados señalados, de las plantas Profesional y Técnica y de Fiscalizadores, se realizará mediante concurso público.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sexto transitorio.- La asignación establecida en el artículo 12 del decreto ley Nº 3.538, de 1980, del texto aprobado por el artículo 12 de la presente ley, se aplicará a contar del 1º de enero del año 200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séptimo transitorio.- El mayor gasto fiscal que represente la aplicación de esta ley se financiará con los recursos que se contemplen en el presupuesto de la Superintendencia de Valores y Seguros, y en lo que no alcanzare, con cargo a aquellos que se consulten en la Partida Presupuestaria Tesoro Público del año correspond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octavo transitorio.- Los derechos a que se refiere el artículo 14 del decreto ley N° 3.538, se aplicarán a partir del día 1° del cuarto mes siguiente al de vigencia de la presente ley.</w:t>
      </w:r>
    </w:p>
    <w:p>
      <w:pPr>
        <w:pStyle w:val="Normal"/>
        <w:tabs>
          <w:tab w:val="clear" w:pos="227"/>
          <w:tab w:val="left" w:pos="2694"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noveno transitorio.- 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décimo transitorio.- No obstante lo dispuesto en el artículo 199 de la ley Nº 18.045, los controladores actuales de las sociedades anónimas abiertas que hagan oferta pública de sus acciones, podrán optar por enajenarlas libremente, aun cuando el precio sea sustancialmente superior al de  mercado, siempre que realicen dicha enajenación dentro del curso de los próximos tres años contados desde el día primero del mes siguiente a la fecha de publicación de la presente ley y sea acordado en una junta extraordinaria de accionistas. El directorio de la sociedad convocará a la junta y ésta resolverá por la mayoría absoluta de las acciones emitidas con derecho a voto. Este beneficio podrá invocarse por una sola vez.</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acogerse a lo previsto en el inciso anterior, se deberá convocar a junta extraordinaria dentro de los seis meses siguientes a la fecha de vigencia de la presente ley.</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Si el adquirente de las acciones provenientes del control pretendiere enajenar las acciones, no podrá utilizar el procedimiento señalado en los incisos anteriores y deberá ceñirse estrictamente al cumplimiento de las disposiciones del Título XXV de la ley Nº 18.045.</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undécimo transitorio.- La Superintendencia de Valores y Seguros deberá dictar la norma de carácter general a que se refiere el artículo 199 de la ley N° 18.045, dentro del plazo de 60 días a contar de la fecha de vigencia de la presente ley.".</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92" w:leader="none"/>
        </w:tabs>
        <w:jc w:val="both"/>
        <w:rPr/>
      </w:pPr>
      <w:r>
        <w:rPr>
          <w:rFonts w:eastAsia="Courier New" w:cs="Courier New" w:ascii="Courier New" w:hAnsi="Courier New"/>
          <w:spacing w:val="-3"/>
        </w:rPr>
        <w:tab/>
      </w:r>
      <w:r>
        <w:rPr>
          <w:rFonts w:eastAsia="Courier;Courier New" w:cs="Courier;Courier New" w:ascii="Courier;Courier New" w:hAnsi="Courier;Courier New"/>
          <w:sz w:val="24"/>
          <w:szCs w:val="24"/>
        </w:rPr>
        <w:tab/>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oyecto de ley antes transcrito fue comunicado a S.E. el Presidente de la República, quien por oficio N° 118-343, del que se dio cuenta en el día de hoy, manifestó a esta Corporación que había resuelto no hacer uso de la facultad que le confiere el inciso primero del artículo 70 de la Carta Fundamental.</w:t>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virtud de lo dispuesto en   el N° 1° del inciso primero del artículo 82 de la Constitución Política de la República corresponde a ese Excmo. Tribunal ejercer el control de constitucionalidad respecto de las siguientes disposiciones del proyecto:</w:t>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pPr>
      <w:r>
        <w:rPr>
          <w:rFonts w:eastAsia="Courier;Courier New" w:cs="Courier;Courier New" w:ascii="Courier;Courier New" w:hAnsi="Courier;Courier New"/>
          <w:sz w:val="24"/>
          <w:szCs w:val="24"/>
        </w:rPr>
        <w:tab/>
        <w:t>-</w:t>
      </w:r>
      <w:r>
        <w:rPr>
          <w:rFonts w:eastAsia="Courier New" w:cs="Courier New" w:ascii="Courier New" w:hAnsi="Courier New"/>
          <w:sz w:val="24"/>
          <w:szCs w:val="24"/>
        </w:rPr>
        <w:t xml:space="preserve"> Artículo 1º: incisos quinto y siguientes del artículo 204  contenido en el numeral 28).</w:t>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Artículo 4º:  letra f) -literales iii. y vi- y  letra n) del numeral 3); letra b) del numeral 11) y letra b) del numeral 13.</w:t>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Artículo 11, letra a) del numeral 1).</w:t>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Artículo 14.</w:t>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Artículo 15.</w:t>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Artículo noveno transitorio. </w:t>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fines a que haya lugar, me permito poner en conocimiento de V.E. lo siguiente:</w:t>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pPr>
      <w:r>
        <w:rPr>
          <w:rFonts w:eastAsia="Courier;Courier New" w:cs="Courier;Courier New" w:ascii="Courier;Courier New" w:hAnsi="Courier;Courier New"/>
          <w:sz w:val="24"/>
          <w:szCs w:val="24"/>
        </w:rPr>
        <w:tab/>
        <w:t>La Cámara de Diputados, en primer trámite constitucional, aprobó tanto en general como en particular las disposiciones antes señaladas -con excepción de los artículos 4°, (</w:t>
      </w:r>
      <w:r>
        <w:rPr>
          <w:rFonts w:eastAsia="Courier New" w:cs="Courier New" w:ascii="Courier New" w:hAnsi="Courier New"/>
          <w:sz w:val="24"/>
          <w:szCs w:val="24"/>
        </w:rPr>
        <w:t xml:space="preserve">letra b) del numeral 11) y la letra b) del numeral 13), </w:t>
      </w:r>
      <w:r>
        <w:rPr>
          <w:rFonts w:eastAsia="Courier;Courier New" w:cs="Courier;Courier New" w:ascii="Courier;Courier New" w:hAnsi="Courier;Courier New"/>
          <w:sz w:val="24"/>
          <w:szCs w:val="24"/>
        </w:rPr>
        <w:t xml:space="preserve">14 y 15 permanentes y noveno transitorios que fueron incorporarados por el H. Senado- con el voto conforme de 72 Diputados, de 119 en ejercicio. </w:t>
      </w:r>
    </w:p>
    <w:p>
      <w:pPr>
        <w:pStyle w:val="Normal"/>
        <w:tabs>
          <w:tab w:val="clear" w:pos="22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pPr>
      <w:r>
        <w:rPr>
          <w:rFonts w:eastAsia="Courier;Courier New" w:cs="Courier;Courier New" w:ascii="Courier;Courier New" w:hAnsi="Courier;Courier New"/>
          <w:sz w:val="24"/>
          <w:szCs w:val="24"/>
        </w:rPr>
        <w:tab/>
      </w:r>
      <w:r>
        <w:rPr>
          <w:rFonts w:eastAsia="Courier New" w:cs="Courier New" w:ascii="Courier New" w:hAnsi="Courier New"/>
          <w:sz w:val="24"/>
          <w:szCs w:val="24"/>
        </w:rPr>
        <w:tab/>
        <w:t>El H. Senado, en segundo trámite constitucional, aprobó con modificaciones el artículo 204 contenido en el número 28 del artículo 1°, los literales iii. y vi de la letra f) y la letra n) del numero 3) del artículo 4° y la letra a) del número 1) del artículo 11. A su vez incorporó las siguientes disposiciones: artículos 4° -la letra b) del numeral 11) y la letra b) del numeral 13-, 14, 15 y noveno transitorio. Todas las normas legales recién citadas fueron sancionadas en general por 35 señores Senadores y, en particular, por 31 señores Senadores, en ambos casos de 48 en ejercicio.</w:t>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En tercer trámite constitucional,  la Cámara de Diputados aprobó </w:t>
        <w:tab/>
        <w:t>las modificaciones, con excepción -entre otras- del artículo 14,  con el voto conforme  82 Diputados, de 117 en ejercicio.</w:t>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turno, el informe de la Comisión Mixta fue aprobado con el voto a favor de 69 Diputados, de 117 en ejercicio y con el voto favorable de 37 Senadores, de 47 en ejercicio.</w:t>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52" w:leader="none"/>
        </w:tabs>
        <w:spacing w:before="0" w:after="24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En conformidad con lo establecido en el inciso segundo del artículo 74 de la Carta Fundamental, en relación con el artículo 16 de la ley N° 18.918, Orgánica Constitucional del Congreso Nacional, la Comisión de Hacienda de esta Corporación mediante oficio N° 103, de 16 de agosto de 1999, envió en consulta a la Excma. Corte Suprema el artículo 204 ya mencionado. </w:t>
      </w:r>
    </w:p>
    <w:p>
      <w:pPr>
        <w:pStyle w:val="Normal"/>
        <w:tabs>
          <w:tab w:val="clear" w:pos="227"/>
          <w:tab w:val="left" w:pos="2552" w:leader="none"/>
        </w:tabs>
        <w:spacing w:before="0" w:after="240"/>
        <w:ind w:right="14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imismo, y dando cumplimiento a las disposiciones legales citadas en el párrafo anterior, el Honorable Senado mediante oficio Nº 14.933, de 1 de septiembre de 1999, volvió a oficiar a la Excma. Corte, adjuntándole el texto aprobado en primer trámite constitucional.</w:t>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obre el particular, informo a V.E. que, hasta el momento de esta comunicación, no ha sido recibida la respuesta de la Excma. Corte Suprema y al tenor de lo dispuesto el inciso sexto del artículo 74 de la Constitución Política de la República, esta Corporación entiende por evacuado el trámite.</w:t>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djunto a V.E. copia de los referidos oficios.</w:t>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último, me permito informar a V.E. que no se acompañan las actas respectivas por no haberse suscitado cuestión de constitucionalidad.</w:t>
      </w:r>
    </w:p>
    <w:p>
      <w:pPr>
        <w:pStyle w:val="Normal"/>
        <w:tabs>
          <w:tab w:val="clear" w:pos="227"/>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227"/>
          <w:tab w:val="left" w:pos="2592" w:leader="none"/>
        </w:tabs>
        <w:jc w:val="both"/>
        <w:rPr/>
      </w:pPr>
      <w:r>
        <w:rPr/>
        <w:tab/>
      </w:r>
    </w:p>
    <w:p>
      <w:pPr>
        <w:pStyle w:val="Normal"/>
        <w:tabs>
          <w:tab w:val="clear" w:pos="227"/>
          <w:tab w:val="left" w:pos="2592" w:leader="none"/>
        </w:tabs>
        <w:jc w:val="both"/>
        <w:rPr/>
      </w:pPr>
      <w:r>
        <w:rPr/>
        <w:tab/>
      </w:r>
      <w:r>
        <w:rPr>
          <w:rFonts w:eastAsia="Courier New" w:cs="Courier New" w:ascii="Courier New" w:hAnsi="Courier New"/>
          <w:sz w:val="24"/>
          <w:szCs w:val="24"/>
        </w:rPr>
        <w:t>Dios guarde a V.E.</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89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227"/>
          <w:tab w:val="left" w:pos="289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89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227"/>
          <w:tab w:val="left" w:pos="2552" w:leader="none"/>
        </w:tabs>
        <w:jc w:val="center"/>
        <w:rPr>
          <w:rFonts w:ascii="Courier;Courier New" w:hAnsi="Courier;Courier New" w:eastAsia="Courier;Courier New" w:cs="Courier;Courier New"/>
          <w:sz w:val="24"/>
          <w:szCs w:val="24"/>
          <w:lang w:val="es-MX"/>
        </w:rPr>
      </w:pPr>
      <w:r>
        <w:rPr>
          <w:rFonts w:eastAsia="Courier;Courier New" w:cs="Courier;Courier New" w:ascii="Courier;Courier New" w:hAnsi="Courier;Courier New"/>
          <w:sz w:val="24"/>
          <w:szCs w:val="24"/>
          <w:lang w:val="es-MX"/>
        </w:rPr>
      </w:r>
    </w:p>
    <w:p>
      <w:pPr>
        <w:pStyle w:val="Normal"/>
        <w:jc w:val="center"/>
        <w:rPr>
          <w:rFonts w:ascii="Courier;Courier New" w:hAnsi="Courier;Courier New" w:eastAsia="Courier;Courier New" w:cs="Courier;Courier New"/>
          <w:sz w:val="24"/>
          <w:szCs w:val="24"/>
          <w:lang w:val="es-MX"/>
        </w:rPr>
      </w:pPr>
      <w:r>
        <w:rPr>
          <w:rFonts w:eastAsia="Courier;Courier New" w:cs="Courier;Courier New" w:ascii="Courier;Courier New" w:hAnsi="Courier;Courier New"/>
          <w:sz w:val="24"/>
          <w:szCs w:val="24"/>
          <w:lang w:val="es-MX"/>
        </w:rPr>
      </w:r>
    </w:p>
    <w:p>
      <w:pPr>
        <w:pStyle w:val="BodyText2"/>
        <w:tabs>
          <w:tab w:val="clear" w:pos="3402"/>
          <w:tab w:val="clear" w:pos="4751"/>
          <w:tab w:val="left" w:pos="2552" w:leader="none"/>
          <w:tab w:val="left" w:pos="2694" w:leader="none"/>
        </w:tabs>
        <w:spacing w:lineRule="auto" w:line="240"/>
        <w:rPr>
          <w:lang w:val="es-MX"/>
        </w:rPr>
      </w:pPr>
      <w:r>
        <w:rPr>
          <w:lang w:val="es-MX"/>
        </w:rPr>
      </w:r>
    </w:p>
    <w:p>
      <w:pPr>
        <w:pStyle w:val="BodyText2"/>
        <w:tabs>
          <w:tab w:val="clear" w:pos="3402"/>
          <w:tab w:val="clear" w:pos="4751"/>
          <w:tab w:val="left" w:pos="2552" w:leader="none"/>
          <w:tab w:val="left" w:pos="2694" w:leader="none"/>
        </w:tabs>
        <w:spacing w:lineRule="auto" w:line="240"/>
        <w:rPr/>
      </w:pPr>
      <w:r>
        <w:rPr/>
      </w:r>
    </w:p>
    <w:p>
      <w:pPr>
        <w:pStyle w:val="BodyText2"/>
        <w:tabs>
          <w:tab w:val="clear" w:pos="3402"/>
          <w:tab w:val="clear" w:pos="4751"/>
          <w:tab w:val="left" w:pos="2552" w:leader="none"/>
          <w:tab w:val="left" w:pos="2694" w:leader="none"/>
        </w:tabs>
        <w:spacing w:lineRule="auto" w:line="240"/>
        <w:rPr/>
      </w:pPr>
      <w:r>
        <w:rPr/>
        <w:t xml:space="preserve"> </w:t>
      </w:r>
    </w:p>
    <w:p>
      <w:pPr>
        <w:pStyle w:val="BodyText2"/>
        <w:tabs>
          <w:tab w:val="clear" w:pos="3402"/>
          <w:tab w:val="clear" w:pos="4751"/>
          <w:tab w:val="left" w:pos="2552" w:leader="none"/>
          <w:tab w:val="left" w:pos="2694" w:leader="none"/>
        </w:tabs>
        <w:spacing w:lineRule="auto" w:line="240"/>
        <w:rPr/>
      </w:pPr>
      <w:r>
        <w:rPr/>
      </w:r>
    </w:p>
    <w:p>
      <w:pPr>
        <w:pStyle w:val="BodyText2"/>
        <w:tabs>
          <w:tab w:val="clear" w:pos="3402"/>
          <w:tab w:val="clear" w:pos="4751"/>
          <w:tab w:val="left" w:pos="2552" w:leader="none"/>
          <w:tab w:val="left" w:pos="2694" w:leader="none"/>
        </w:tabs>
        <w:spacing w:lineRule="auto"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227"/>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227"/>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 de la Cámara de Diputados</w:t>
      </w:r>
    </w:p>
    <w:sectPr>
      <w:headerReference w:type="default" r:id="rId4"/>
      <w:headerReference w:type="first" r:id="rId5"/>
      <w:type w:val="nextPage"/>
      <w:pgSz w:w="12240" w:h="20160"/>
      <w:pgMar w:left="2552" w:right="1701" w:gutter="0" w:header="1418" w:top="2948" w:footer="0" w:bottom="374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s-MX"/>
      </w:rPr>
    </w:pPr>
    <w:r>
      <w:rPr>
        <w:lang w:val="es-MX"/>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82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rPr>
                              <w:rStyle w:val="PageNumber"/>
                              <w:rFonts w:ascii="Courier New" w:hAnsi="Courier New" w:eastAsia="Courier New" w:cs="Courier New"/>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Header"/>
                      <w:rPr>
                        <w:rStyle w:val="PageNumber"/>
                        <w:rFonts w:ascii="Courier New" w:hAnsi="Courier New" w:eastAsia="Courier New" w:cs="Courier New"/>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7"/>
        <w:tab w:val="left" w:pos="2682" w:leader="none"/>
      </w:tabs>
      <w:ind w:left="4689" w:hanging="720"/>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227"/>
        <w:tab w:val="left" w:pos="2268" w:leader="none"/>
      </w:tabs>
      <w:spacing w:lineRule="auto" w:line="360"/>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227"/>
        <w:tab w:val="left" w:pos="720" w:leader="none"/>
      </w:tabs>
      <w:ind w:left="720" w:hanging="72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227"/>
        <w:tab w:val="left" w:pos="2552" w:leader="none"/>
      </w:tabs>
      <w:spacing w:lineRule="atLeast" w:line="360"/>
      <w:outlineLvl w:val="3"/>
    </w:pPr>
    <w:rPr>
      <w:rFonts w:ascii="Courier New" w:hAnsi="Courier New" w:eastAsia="Courier New" w:cs="Courier New"/>
      <w:sz w:val="24"/>
      <w:szCs w:val="24"/>
    </w:rPr>
  </w:style>
  <w:style w:type="character" w:styleId="DefaultParagraphFont">
    <w:name w:val="Default Paragraph Font"/>
    <w:qFormat/>
    <w:rPr/>
  </w:style>
  <w:style w:type="character" w:styleId="Documento2">
    <w:name w:val="Documento 2"/>
    <w:basedOn w:val="DefaultParagraphFont"/>
    <w:qFormat/>
    <w:rPr>
      <w:rFonts w:ascii="Courier;Courier New" w:hAnsi="Courier;Courier New" w:eastAsia="Courier;Courier New" w:cs="Courier;Courier New"/>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pBdr>
        <w:bottom w:val="single" w:sz="6" w:space="1" w:color="000000"/>
      </w:pBdr>
      <w:tabs>
        <w:tab w:val="clear" w:pos="227"/>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227"/>
        <w:tab w:val="left" w:pos="2552" w:leader="none"/>
      </w:tabs>
      <w:spacing w:lineRule="auto" w:line="360"/>
      <w:jc w:val="center"/>
    </w:pPr>
    <w:rPr>
      <w:rFonts w:ascii="Courier New" w:hAnsi="Courier New" w:eastAsia="Courier New" w:cs="Courier New"/>
      <w:cap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419" w:leader="none"/>
        <w:tab w:val="right" w:pos="8838" w:leader="none"/>
      </w:tabs>
    </w:pPr>
    <w:rPr/>
  </w:style>
  <w:style w:type="paragraph" w:styleId="Footer">
    <w:name w:val="Footer"/>
    <w:basedOn w:val="Normal"/>
    <w:pPr>
      <w:tabs>
        <w:tab w:val="clear" w:pos="227"/>
        <w:tab w:val="center" w:pos="4419" w:leader="none"/>
        <w:tab w:val="right" w:pos="8838" w:leader="none"/>
      </w:tabs>
    </w:pPr>
    <w:rPr/>
  </w:style>
  <w:style w:type="paragraph" w:styleId="BodyText2">
    <w:name w:val="Body Text 2"/>
    <w:basedOn w:val="Normal"/>
    <w:qFormat/>
    <w:pPr>
      <w:tabs>
        <w:tab w:val="clear" w:pos="227"/>
        <w:tab w:val="left" w:pos="3402" w:leader="none"/>
        <w:tab w:val="left" w:pos="4751" w:leader="none"/>
      </w:tabs>
      <w:spacing w:lineRule="atLeast" w:line="360"/>
      <w:jc w:val="both"/>
    </w:pPr>
    <w:rPr>
      <w:rFonts w:ascii="Arial" w:hAnsi="Arial" w:eastAsia="Arial" w:cs="Arial"/>
      <w:sz w:val="24"/>
      <w:szCs w:val="24"/>
    </w:rPr>
  </w:style>
  <w:style w:type="paragraph" w:styleId="BodyText3">
    <w:name w:val="Body Text 3"/>
    <w:basedOn w:val="Normal"/>
    <w:qFormat/>
    <w:pPr>
      <w:tabs>
        <w:tab w:val="clear" w:pos="227"/>
        <w:tab w:val="left" w:pos="2268" w:leader="none"/>
      </w:tabs>
      <w:jc w:val="both"/>
    </w:pPr>
    <w:rPr>
      <w:rFonts w:ascii="Arial" w:hAnsi="Arial" w:eastAsia="Arial" w:cs="Arial"/>
      <w:spacing w:val="-3"/>
    </w:rPr>
  </w:style>
  <w:style w:type="paragraph" w:styleId="WWBodyText2">
    <w:name w:val="WW-Body Text 2"/>
    <w:basedOn w:val="Normal"/>
    <w:qFormat/>
    <w:pPr>
      <w:spacing w:lineRule="auto" w:line="480" w:before="240" w:after="0"/>
      <w:ind w:right="618" w:firstLine="851"/>
      <w:jc w:val="both"/>
    </w:pPr>
    <w:rPr>
      <w:rFonts w:ascii="Arial" w:hAnsi="Arial" w:eastAsia="Arial" w:cs="Arial"/>
      <w:spacing w:val="-3"/>
    </w:rPr>
  </w:style>
  <w:style w:type="paragraph" w:styleId="DocumentMap">
    <w:name w:val="Document Map"/>
    <w:basedOn w:val="Normal"/>
    <w:qFormat/>
    <w:pPr>
      <w:shd w:fill="000080" w:val="clear"/>
    </w:pPr>
    <w:rPr>
      <w:rFonts w:ascii="Tahoma" w:hAnsi="Tahoma" w:eastAsia="Tahoma" w:cs="Tahoma"/>
    </w:rPr>
  </w:style>
  <w:style w:type="paragraph" w:styleId="Personal">
    <w:name w:val="personal"/>
    <w:basedOn w:val="Normal"/>
    <w:qFormat/>
    <w:pPr>
      <w:jc w:val="both"/>
    </w:pPr>
    <w:rPr>
      <w:rFonts w:ascii="Arial" w:hAnsi="Arial" w:eastAsia="Arial" w:cs="Arial"/>
      <w:spacing w:val="5"/>
      <w:sz w:val="24"/>
      <w:szCs w:val="24"/>
    </w:rPr>
  </w:style>
  <w:style w:type="paragraph" w:styleId="WWBodyText3">
    <w:name w:val="WW-Body Text 3"/>
    <w:basedOn w:val="Normal"/>
    <w:qFormat/>
    <w:pPr>
      <w:tabs>
        <w:tab w:val="clear" w:pos="227"/>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47:00Z</dcterms:created>
  <dc:creator>Javier Rosselot J.</dc:creator>
  <dc:description/>
  <dc:language>en-US</dc:language>
  <cp:lastModifiedBy>Alejandra Carvallo Migliaro</cp:lastModifiedBy>
  <cp:lastPrinted>2000-11-27T10:42:00Z</cp:lastPrinted>
  <dcterms:modified xsi:type="dcterms:W3CDTF">2002-06-13T16:47:00Z</dcterms:modified>
  <cp:revision>2</cp:revision>
  <dc:subject>oficio senado 2° trámite</dc:subject>
  <dc:title>opas</dc:title>
</cp:coreProperties>
</file>