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cesanegra"/>
        <w:widowControl w:val="false"/>
        <w:suppressAutoHyphens w:val="true"/>
        <w:rPr>
          <w:caps/>
          <w:sz w:val="20"/>
          <w:lang w:val="es-CL"/>
        </w:rPr>
      </w:pPr>
      <w:r>
        <w:rPr>
          <w:spacing w:val="-4"/>
          <w:sz w:val="20"/>
          <w:lang w:val="es-CL"/>
        </w:rPr>
        <w:t>Mensaje de S.E. el Presidente de la República con el que inicia un proyecto de acuerdo que aprueba el Convenio entre el Gobierno de la República de Chile y el Gobierno de la Federación de Rusia sobre supresión de visas para los portadores de pasaportes oficiales de la República de Chile y portadores de pasaportes de servicio de la Federación de Rusia, suscrito en Moscú el 4 de octubre de 2002</w:t>
      </w:r>
      <w:r>
        <w:rPr>
          <w:caps/>
          <w:spacing w:val="-4"/>
          <w:sz w:val="20"/>
          <w:lang w:val="es-CL"/>
        </w:rPr>
        <w:t>. (</w:t>
      </w:r>
      <w:r>
        <w:rPr>
          <w:spacing w:val="-4"/>
          <w:sz w:val="20"/>
          <w:lang w:val="es-CL"/>
        </w:rPr>
        <w:t xml:space="preserve">boletín </w:t>
      </w:r>
      <w:r>
        <w:rPr>
          <w:caps/>
          <w:spacing w:val="-4"/>
          <w:sz w:val="20"/>
          <w:lang w:val="es-CL"/>
        </w:rPr>
        <w:t>Nº 3419-10)</w:t>
      </w:r>
    </w:p>
    <w:p>
      <w:pPr>
        <w:pStyle w:val="Normal"/>
        <w:widowControl w:val="false"/>
        <w:suppressAutoHyphens w:val="true"/>
        <w:jc w:val="both"/>
        <w:rPr>
          <w:spacing w:val="-3"/>
          <w:sz w:val="20"/>
          <w:szCs w:val="20"/>
          <w:lang w:val="es-CL"/>
        </w:rPr>
      </w:pPr>
      <w:r>
        <w:rPr>
          <w:spacing w:val="-3"/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spacing w:val="-3"/>
          <w:sz w:val="20"/>
          <w:szCs w:val="20"/>
          <w:lang w:val="es-CL"/>
        </w:rPr>
      </w:pPr>
      <w:r>
        <w:rPr>
          <w:spacing w:val="-3"/>
          <w:sz w:val="20"/>
          <w:szCs w:val="20"/>
          <w:lang w:val="es-CL"/>
        </w:rPr>
        <w:t>“</w:t>
      </w:r>
      <w:r>
        <w:rPr>
          <w:spacing w:val="-3"/>
          <w:sz w:val="20"/>
          <w:szCs w:val="20"/>
          <w:lang w:val="es-CL"/>
        </w:rPr>
        <w:t>Honorable Cámara de Diputados:</w:t>
      </w:r>
    </w:p>
    <w:p>
      <w:pPr>
        <w:pStyle w:val="Normal"/>
        <w:widowControl w:val="false"/>
        <w:suppressAutoHyphens w:val="true"/>
        <w:jc w:val="both"/>
        <w:rPr>
          <w:bCs/>
          <w:spacing w:val="-3"/>
          <w:sz w:val="20"/>
          <w:szCs w:val="20"/>
          <w:lang w:val="es-CL"/>
        </w:rPr>
      </w:pPr>
      <w:r>
        <w:rPr>
          <w:bCs/>
          <w:spacing w:val="-3"/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  <w:t>Tengo el honor de someter a vuestra consideración el Convenio entre el Gobierno de la República de Chile y el Gobierno de la Federación de Rusia sobre Supresión de Visas para los Portadores de Pasaportes Oficiales de la República de Chile y Portadores de Pasaportes de Servicio de la Federación de Rusia, suscrito en Moscú el 4 de octubre de 2002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I. ANTECEDENTES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  <w:t>El presente Convenio, que constituye una excepción a la legislación sobre extranjería vigente en nuestro país, contenida en el Decreto Ley Nº 1094 y en el Decreto Nº 597, de 1984, del Ministerio del Interior, encuentra su justificación en el deseo de las Partes Contratantes de extender sus lazos de amistad y de simplificar los procedimientos aplicables para los viajes mutuos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II. CONTENIDO DEL CONVENIO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Este Convenio consta de un Preámbulo y de VIII Artículos Permanentes, cuyo contenido esencial es el siguiente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Cs/>
          <w:sz w:val="20"/>
          <w:szCs w:val="20"/>
          <w:lang w:val="es-CL"/>
        </w:rPr>
      </w:pPr>
      <w:r>
        <w:rPr>
          <w:bCs/>
          <w:sz w:val="20"/>
          <w:szCs w:val="20"/>
          <w:lang w:val="es-CL"/>
        </w:rPr>
        <w:t>1.</w:t>
        <w:tab/>
      </w:r>
      <w:r>
        <w:rPr>
          <w:bCs/>
          <w:spacing w:val="-6"/>
          <w:sz w:val="20"/>
          <w:szCs w:val="20"/>
          <w:lang w:val="es-CL"/>
        </w:rPr>
        <w:t>Los nacionales de la República de Chile portadores de pasaportes oficiales, y de la Federación de Rusia portadores de pasaportes de servicio, podrán viajar a los territorios de ambos países, pasar en tránsito, permanecer en su territorio y salir de él sin visado, durante 3 meses (Artículo I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Cs/>
          <w:sz w:val="20"/>
          <w:szCs w:val="20"/>
          <w:lang w:val="es-CL"/>
        </w:rPr>
      </w:pPr>
      <w:r>
        <w:rPr>
          <w:bCs/>
          <w:sz w:val="20"/>
          <w:szCs w:val="20"/>
          <w:lang w:val="es-CL"/>
        </w:rPr>
        <w:t>2.</w:t>
        <w:tab/>
      </w:r>
      <w:r>
        <w:rPr>
          <w:bCs/>
          <w:spacing w:val="-4"/>
          <w:sz w:val="20"/>
          <w:szCs w:val="20"/>
          <w:lang w:val="es-CL"/>
        </w:rPr>
        <w:t>Igualmente, los nacionales de ambos países que se desempeñan en las correspondientes Misiones Diplomáticas y Consulares y que sean portadores de los mencionados pasaportes, podrán permanecer y salir del territorio del país receptor sin visado, durante todo el plazo de su misión oficial. Esta disposición se aplica también a los familiares de dichas personas, siempre que sean portadores de pasaportes oficiales o de servicio, según el caso (Artículo II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Cs/>
          <w:sz w:val="20"/>
          <w:szCs w:val="20"/>
          <w:lang w:val="es-CL"/>
        </w:rPr>
      </w:pPr>
      <w:r>
        <w:rPr>
          <w:bCs/>
          <w:sz w:val="20"/>
          <w:szCs w:val="20"/>
          <w:lang w:val="es-CL"/>
        </w:rPr>
        <w:t>3.</w:t>
        <w:tab/>
        <w:t>Los nacionales de ambos países, portadores de dichos pasaportes, podrán igualmente cruzar las fronteras estatales de la República de Chile y de la Federación de Rusia en todos los puestos fronterizos abiertos para el tráfico internacional (Artículo III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Cs/>
          <w:sz w:val="20"/>
          <w:szCs w:val="20"/>
          <w:lang w:val="es-CL"/>
        </w:rPr>
      </w:pPr>
      <w:r>
        <w:rPr>
          <w:bCs/>
          <w:sz w:val="20"/>
          <w:szCs w:val="20"/>
          <w:lang w:val="es-CL"/>
        </w:rPr>
        <w:t>4.</w:t>
        <w:tab/>
        <w:t>En todo caso, el Convenio no exime a los portadores de los referidos pasaportes, de la obligación de observar las leyes y reglamentos en vigor relativos a la entrada, permanencia y salida de los extranjeros de los respectivos países (Artículo IV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Cs/>
          <w:sz w:val="20"/>
          <w:szCs w:val="20"/>
          <w:lang w:val="es-CL"/>
        </w:rPr>
      </w:pPr>
      <w:r>
        <w:rPr>
          <w:bCs/>
          <w:sz w:val="20"/>
          <w:szCs w:val="20"/>
          <w:lang w:val="es-CL"/>
        </w:rPr>
        <w:t>5.</w:t>
        <w:tab/>
        <w:t>Asimismo, las autoridades competentes de ambos países se reservan del derecho e rechazar la entrada o permanencia de las personas cuya presencia en su territorio no sea deseable (Artículo V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Cs/>
          <w:sz w:val="20"/>
          <w:szCs w:val="20"/>
          <w:lang w:val="es-CL"/>
        </w:rPr>
      </w:pPr>
      <w:r>
        <w:rPr>
          <w:bCs/>
          <w:sz w:val="20"/>
          <w:szCs w:val="20"/>
          <w:lang w:val="es-CL"/>
        </w:rPr>
        <w:t>6.</w:t>
        <w:tab/>
        <w:t>Además, las Partes pueden suspender, completa o parcialmente, la aplicación del Convenio por razones de orden público, seguridad y protección de la salud de la población. La suspensión o restablecimiento de la vigencia del Convenio serán comunicadas a la otra Parte por vía diplomática (Artículo VI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Cs/>
          <w:sz w:val="20"/>
          <w:szCs w:val="20"/>
          <w:lang w:val="es-CL"/>
        </w:rPr>
      </w:pPr>
      <w:r>
        <w:rPr>
          <w:bCs/>
          <w:sz w:val="20"/>
          <w:szCs w:val="20"/>
          <w:lang w:val="es-CL"/>
        </w:rPr>
        <w:t>7.</w:t>
        <w:tab/>
        <w:t>A su vez, las Partes intercambiarán modelos de los pasaportes objeto del Convenio, así como de los cambios que introduzcan en dichos documentos (Artículo VII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0"/>
          <w:szCs w:val="20"/>
          <w:lang w:val="es-CL"/>
        </w:rPr>
      </w:pPr>
      <w:r>
        <w:rPr>
          <w:bCs/>
          <w:sz w:val="20"/>
          <w:szCs w:val="20"/>
          <w:lang w:val="es-CL"/>
        </w:rPr>
        <w:t>8.</w:t>
        <w:tab/>
        <w:t xml:space="preserve">El Convenio tendrá una duración de 5 años, renovables tácitamente por períodos iguales y sucesivos, salvo que alguna de las Partes lo denunciare, por vía diplomática, con a lo menos 6 meses de antelación a su fecha de término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  <w:lang w:val="es-CL"/>
        </w:rPr>
        <w:tab/>
      </w:r>
      <w:r>
        <w:rPr>
          <w:spacing w:val="-6"/>
          <w:sz w:val="20"/>
          <w:szCs w:val="20"/>
          <w:lang w:val="es-CL"/>
        </w:rPr>
        <w:t>No obstante, el Convenio podrá ser denunciado por cualquiera de las Partes, por vía diplomática, caso en que dejará de tener vigencia una vez transcurridos 3 meses de la recepción de la denuncia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  <w:t>El Convenio entrará en vigor internacional 45 días después de la fecha de la última notificación de una de las Partes a la otra, por vía diplomática, en que comunique su aprobación conforme a sus normas internas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  <w:t>Finalmente, debe señalarse que este Convenio complementa el Acuerdo con la Federación de Rusia sobre Supresión de Visas para Portadores de Pasaportes Diplomáticos, suscrito el 14 de febrero de 1995 y publicado en el Diario Oficial de 13 de Noviembre de 1996.</w:t>
      </w:r>
    </w:p>
    <w:p>
      <w:pPr>
        <w:pStyle w:val="Normal"/>
        <w:widowControl w:val="false"/>
        <w:suppressAutoHyphens w:val="true"/>
        <w:jc w:val="both"/>
        <w:rPr>
          <w:spacing w:val="-2"/>
          <w:sz w:val="20"/>
          <w:szCs w:val="20"/>
          <w:lang w:val="es-CL"/>
        </w:rPr>
      </w:pPr>
      <w:r>
        <w:rPr>
          <w:spacing w:val="-2"/>
          <w:sz w:val="20"/>
          <w:szCs w:val="20"/>
          <w:lang w:val="es-CL"/>
        </w:rPr>
        <w:tab/>
        <w:t>En mérito de lo precedentemente expuesto, someto a vuestra consideración, para ser tratado en la actual Legislatura Extraordinaria de Sesiones del honorable Congreso Nacional, el siguiente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>PROYECTO DE ACUERDO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0"/>
          <w:szCs w:val="20"/>
          <w:lang w:val="es-CL"/>
        </w:rPr>
        <w:tab/>
        <w:t xml:space="preserve">“ARTÍCULO ÚNICO.- </w:t>
      </w:r>
      <w:r>
        <w:rPr>
          <w:sz w:val="20"/>
          <w:szCs w:val="20"/>
          <w:lang w:val="es-CL"/>
        </w:rPr>
        <w:t>Apruébase el “Convenio entre el Gobierno de la República de Chile y el Gobierno de la Federación de Rusia sobre Supresión de Visas para los Portadores de Pasaportes Oficiales de la República de Chile y Portadores de Pasaportes de Servicio de la Federación de Rusia”, suscrito en Moscú el 4 de octubre de 2002.”.</w:t>
      </w:r>
    </w:p>
    <w:p>
      <w:pPr>
        <w:pStyle w:val="Normal"/>
        <w:widowControl w:val="false"/>
        <w:suppressAutoHyphens w:val="true"/>
        <w:jc w:val="both"/>
        <w:rPr>
          <w:spacing w:val="-3"/>
          <w:sz w:val="20"/>
          <w:szCs w:val="20"/>
          <w:lang w:val="es-CL"/>
        </w:rPr>
      </w:pPr>
      <w:r>
        <w:rPr>
          <w:spacing w:val="-3"/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spacing w:val="-3"/>
          <w:sz w:val="20"/>
          <w:szCs w:val="20"/>
          <w:lang w:val="es-CL"/>
        </w:rPr>
      </w:pPr>
      <w:r>
        <w:rPr>
          <w:spacing w:val="-3"/>
          <w:sz w:val="20"/>
          <w:szCs w:val="20"/>
          <w:lang w:val="es-CL"/>
        </w:rPr>
        <w:tab/>
        <w:t>Dios guarde a V.E.,</w:t>
      </w:r>
    </w:p>
    <w:p>
      <w:pPr>
        <w:pStyle w:val="Normal"/>
        <w:widowControl w:val="false"/>
        <w:suppressAutoHyphens w:val="true"/>
        <w:jc w:val="both"/>
        <w:rPr>
          <w:spacing w:val="-3"/>
          <w:sz w:val="20"/>
          <w:szCs w:val="20"/>
          <w:lang w:val="es-CL"/>
        </w:rPr>
      </w:pPr>
      <w:r>
        <w:rPr>
          <w:spacing w:val="-3"/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Cs/>
          <w:spacing w:val="-3"/>
          <w:sz w:val="20"/>
          <w:szCs w:val="20"/>
          <w:lang w:val="es-ES_tradnl"/>
        </w:rPr>
      </w:pPr>
      <w:r>
        <w:rPr>
          <w:bCs/>
          <w:spacing w:val="-3"/>
          <w:sz w:val="20"/>
          <w:szCs w:val="20"/>
          <w:lang w:val="es-CL"/>
        </w:rPr>
        <w:tab/>
        <w:t xml:space="preserve">(Fdo.): RICARDO LAGOS ESCOBAR, Presidente de la República; </w:t>
      </w:r>
      <w:r>
        <w:rPr>
          <w:bCs/>
          <w:spacing w:val="-3"/>
          <w:sz w:val="20"/>
          <w:szCs w:val="20"/>
        </w:rPr>
        <w:t>MARÍA SOLEDAD ALVEAR VALENZUELA, Ministra de Relaciones Exteriores”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3"/>
          <w:sz w:val="20"/>
          <w:szCs w:val="20"/>
          <w:lang w:val="es-CL"/>
        </w:rPr>
      </w:pPr>
      <w:r>
        <w:rPr>
          <w:b/>
          <w:bCs/>
          <w:spacing w:val="-3"/>
          <w:sz w:val="20"/>
          <w:szCs w:val="20"/>
          <w:lang w:val="es-CL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CONVENIO ENTRE EL GOBIERNO DE LA REPÚBLICA DE CHILE 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EL GOBIERNO DE LA FEDERACIÓN DE RUSIA SOBRE SUPRESIÓN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DE VISAS PARA LOS PORTADORES DE PASAPORTES OFICIALES DE L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REPÚBLICA DE CHILE Y PORTADORES DE PASAPORTES DE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SERVICIO DE LA FEDERACIÓN DE RUSIA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  <w:t>El Gobierno de la República de Chile y el Gobierno de la Federación de Rusia, que en adelante se denominarán las Partes, expresando la voluntad de sus respectivos Estados y guiándose por el propósito de simplificar los procedimientos para los viajes mutuos a la República de Chile y a la Federación de Rusia acordaron lo siguiente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ARTÍCULO I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1.</w:t>
        <w:tab/>
        <w:t>Los nacionales de la República de Chile portadores de pasaportes oficiales vigentes pueden viajar al territorio de la Federación de Rusia, pasar de tránsito, permanecer en su territorio y salir de su territorio sin visado durante tres meses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</w:t>
        <w:tab/>
        <w:t>Los nacionales de la Federación de Rusia portadores de pasaportes de servicio vigentes pueden viajar al territorio de la República de Chile, pasar de tránsito, permanecer en su territorio y salir de su territorio sin visado durante tres meses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ARTÍCULO II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1.</w:t>
        <w:tab/>
      </w:r>
      <w:r>
        <w:rPr>
          <w:spacing w:val="-4"/>
          <w:sz w:val="20"/>
          <w:szCs w:val="20"/>
          <w:lang w:val="es-CL"/>
        </w:rPr>
        <w:t>Los nacionales de la República de Chile del personal de la Misión Diplomática o Consular en la Federación de Rusia, que sean portadores de pasaportes oficiales vigentes, podrán viajar al territorio de la Federación de Rusia, permanecer en su territorio y salir de su territorio sin visado durante todo el plazo de la misión oficial. Similares normas se aplicarán a los familiares de dichas personas, siempre que sean portadores de pasaportes oficiales vigentes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</w:t>
        <w:tab/>
      </w:r>
      <w:r>
        <w:rPr>
          <w:spacing w:val="-4"/>
          <w:sz w:val="20"/>
          <w:szCs w:val="20"/>
          <w:lang w:val="es-CL"/>
        </w:rPr>
        <w:t>Los nacionales de la Federación de Rusia del personal de la Misión Diplomática o Consular en la República de Chile, que sean portadores de pasaportes de servicio vigentes, podrán viajar al territorio de la República de Chile, permanecer en su territorio y salir de su territorio sin visado durante todo el plazo de la misión oficial. Similares normas se aplicarán a los familiares de dichas personas, siempre que sean portadores de pasaportes de servicio vigentes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3.</w:t>
        <w:tab/>
        <w:t>El Ministerio de Relaciones Exteriores del Estado que envía comunicará con antelación a la Embajada del Estado receptor sobre la llegada de los funcionarios mencionados en los puntos 1 y 2 del Artículo II del presente Convenio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ARTÍCULO III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  <w:t>Las personas mencionadas en los Artículos I y II del presente Convenio pueden cruzar las fronteras estatales de la República de Chile y de la Federación de Rusia en todos los puestos fronterizos abiertos para el tráfico internacional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ARTÍCULO IV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  <w:t>La supresión del requisito de vista establecida por el presente Convenio no exime a los titulares de dichos pasaportes de la observancia de las leyes y reglamentos en vigor en la República de Chile y en la Federación de Rusia relativos a la entrada, permanencia y salida de los extranjeros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ARTÍCULO V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spacing w:val="-4"/>
          <w:sz w:val="20"/>
          <w:szCs w:val="20"/>
          <w:lang w:val="es-CL"/>
        </w:rPr>
      </w:pPr>
      <w:r>
        <w:rPr>
          <w:spacing w:val="-4"/>
          <w:sz w:val="20"/>
          <w:szCs w:val="20"/>
          <w:lang w:val="es-CL"/>
        </w:rPr>
        <w:tab/>
        <w:t>El presente Convenio no afecta el derecho de las autoridades competentes de las Partes de rechazar la entrada o permanencia de las personas cuya presencia en su territorio no sea deseable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ARTÍCULO VI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Cada Parte puede suspender, completa o parcialmente la ejecución del presente Convenio por motivos de orden público, seguridad o protección de la salud de la población. Dicha suspensión o restablecimiento de la vigencia del presente Convenio será comunicada inmediatamente por la vía diplomática a la otra Parte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ARTÍCULO VII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Las Partes se intercambiarán por la vía diplomática modelos de los documentos de viaje indicados en Artículo I del presente Convenio, así como la información del régimen de su uso, dentro de los 30 días siguientes a la firma del presente Convenio.</w:t>
      </w:r>
    </w:p>
    <w:p>
      <w:pPr>
        <w:pStyle w:val="TextBody"/>
        <w:rPr>
          <w:lang w:val="es-ES_tradnl"/>
        </w:rPr>
      </w:pPr>
      <w:r>
        <w:rPr/>
        <w:tab/>
        <w:t>Las Partes se informarán mutuamente sobre todos los cambios de dichos documentos y del régimen de su uso, y presentarán los modelos de nuevos documentos de viaje a más tardar 30 días antes de la introducción de dichos cambios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ARTÍCULO VIII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El presente Convenio tendrá una duración de 5 años, entendiéndose tácitamente renovado por períodos iguales y sucesivos, si ninguna de las Partes comunicare a la otra, por la vía diplomática y con a lo menos seis meses de antelación a la fecha en que expire el respectivo período, su voluntad de no perseverar en él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Igualmente, el presente Convenio podrá ser denunciado por cualquiera de las Partes contratantes mediante notificación remitida por los canales diplomáticos a la otra Parte. El Convenio, en este caso, expirará transcurridos tres meses desde que se haya recibido la notificación de denuncia correspondiente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El presente Convenio entrará en vigor cuarenta y cinco días después de la fecha de la última notificación en que una de las Partes comunique a la otra, a través de la vía diplomática, el cumplimiento de los trámites de aprobación interna correspondientes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Hecho en Moscú a cuatro días del mes de octubre de 2002 en dos ejemplares, cada uno en idioma español y ruso, siendo ambos textos de idéntico valor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Por el Gobierno de la República de Chile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Por el Gobierno de la Federación de Rusia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Conforme con su original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ab/>
        <w:t>(Fdo.): CARLOS PORTALES CIFUENTES, Embajador Subsecretario de Relaciones Exteriores Subrogante”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">
    <w:name w:val="francesa"/>
    <w:basedOn w:val="Normal"/>
    <w:qFormat/>
    <w:pPr>
      <w:widowControl w:val="false"/>
      <w:overflowPunct w:val="false"/>
      <w:autoSpaceDE w:val="false"/>
      <w:ind w:left="284" w:hanging="284"/>
      <w:jc w:val="both"/>
    </w:pPr>
    <w:rPr>
      <w:sz w:val="23"/>
      <w:szCs w:val="20"/>
      <w:lang w:val="es-ES_tradnl"/>
    </w:rPr>
  </w:style>
  <w:style w:type="paragraph" w:styleId="Parrafito">
    <w:name w:val="parrafito"/>
    <w:basedOn w:val="Normal"/>
    <w:qFormat/>
    <w:pPr>
      <w:jc w:val="both"/>
    </w:pPr>
    <w:rPr>
      <w:b/>
      <w:sz w:val="20"/>
      <w:szCs w:val="20"/>
      <w:lang w:val="es-ES_tradnl"/>
    </w:rPr>
  </w:style>
  <w:style w:type="paragraph" w:styleId="Francesanegra">
    <w:name w:val="francesa negra"/>
    <w:basedOn w:val="Normal"/>
    <w:qFormat/>
    <w:pPr>
      <w:ind w:left="284" w:hanging="284"/>
      <w:jc w:val="both"/>
    </w:pPr>
    <w:rPr>
      <w:b/>
      <w:sz w:val="23"/>
      <w:szCs w:val="20"/>
      <w:lang w:val="es-ES_tradnl"/>
    </w:rPr>
  </w:style>
  <w:style w:type="paragraph" w:styleId="A">
    <w:name w:val="a)"/>
    <w:basedOn w:val="Normal"/>
    <w:qFormat/>
    <w:pPr>
      <w:ind w:left="568" w:hanging="284"/>
      <w:jc w:val="both"/>
    </w:pPr>
    <w:rPr>
      <w:sz w:val="23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46:00Z</dcterms:created>
  <dc:creator>rfigueroa</dc:creator>
  <dc:description/>
  <cp:keywords/>
  <dc:language>en-US</dc:language>
  <cp:lastModifiedBy>rfigueroa</cp:lastModifiedBy>
  <dcterms:modified xsi:type="dcterms:W3CDTF">2004-05-25T19:50:00Z</dcterms:modified>
  <cp:revision>1</cp:revision>
  <dc:subject/>
  <dc:title>Mensaje de S</dc:title>
</cp:coreProperties>
</file>