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243899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2ª, en martes 6 de ener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5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TextBodyIndent"/>
        <w:ind w:left="1701" w:hanging="283"/>
        <w:jc w:val="both"/>
        <w:rPr>
          <w:rFonts w:ascii="Times New Roman" w:hAnsi="Times New Roman" w:cs="Times New Roman"/>
          <w:b/>
          <w:b/>
          <w:color w:val="000080"/>
          <w:sz w:val="24"/>
          <w:szCs w:val="24"/>
        </w:rPr>
      </w:pPr>
      <w:r>
        <w:rPr>
          <w:rFonts w:cs="Times New Roman"/>
          <w:b/>
          <w:color w:val="000080"/>
          <w:sz w:val="24"/>
          <w:szCs w:val="24"/>
        </w:rPr>
      </w:r>
    </w:p>
    <w:p>
      <w:pPr>
        <w:pStyle w:val="TextBodyIndent"/>
        <w:ind w:left="1701" w:hanging="283"/>
        <w:jc w:val="both"/>
        <w:rPr>
          <w:color w:val="000080"/>
          <w:sz w:val="24"/>
          <w:szCs w:val="24"/>
        </w:rPr>
      </w:pPr>
      <w:r>
        <w:rPr>
          <w:color w:val="000080"/>
          <w:sz w:val="24"/>
          <w:szCs w:val="24"/>
        </w:rPr>
        <w:t>Proyecto de ley, en segundo trámite constitucional, que interpreta el Código del Código del Trabajo en cuanto a hacer aplicables sus normas a trabajadores de Conservadores de Bienes Raíces, Notarías y Archiveros (3281-13) (se aprueba en particular)...................................................................................................................</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color w:val="000080"/>
          <w:sz w:val="24"/>
          <w:szCs w:val="24"/>
        </w:rPr>
      </w:pPr>
      <w:r>
        <w:rPr>
          <w:color w:val="000080"/>
          <w:sz w:val="24"/>
          <w:szCs w:val="24"/>
        </w:rPr>
        <w:t>Proyecto de ley, en segundo trámite constitucional, que modifica los Códigos de Procedimiento Penal y Procesal Penal en materia de control de identidad (3390-07) (se aprueba en general)................................................................................................</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color w:val="000080"/>
          <w:sz w:val="24"/>
          <w:szCs w:val="24"/>
        </w:rPr>
      </w:pPr>
      <w:r>
        <w:rPr>
          <w:color w:val="000080"/>
          <w:sz w:val="24"/>
          <w:szCs w:val="24"/>
        </w:rPr>
        <w:t>Proyecto de ley, en segundo trámite constitucional, que establece una nueva ley de matrimonio civil (1759-18) (queda pendiente su discusió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color w:val="000080"/>
          <w:sz w:val="24"/>
          <w:szCs w:val="24"/>
        </w:rPr>
      </w:pPr>
      <w:r>
        <w:rPr>
          <w:color w:val="000080"/>
          <w:sz w:val="24"/>
          <w:szCs w:val="24"/>
        </w:rPr>
        <w:t>Falta de transparencia en licitaciones para construcción de nuevo Hospital Militar de La Reina. Oficios (observaciones del señor Naranjo).................................................</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color w:val="000080"/>
          <w:sz w:val="24"/>
          <w:szCs w:val="24"/>
        </w:rPr>
      </w:pPr>
      <w:r>
        <w:rPr>
          <w:color w:val="000080"/>
          <w:sz w:val="24"/>
          <w:szCs w:val="24"/>
        </w:rPr>
        <w:t>Concentración económica y democracia. Oficios (observaciones del señor Muñoz Barr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80"/>
        </w:rPr>
      </w:pPr>
      <w:r>
        <w:rPr>
          <w:rFonts w:cs="Times New Roman" w:ascii="Times New Roman" w:hAnsi="Times New Roman"/>
          <w:i/>
          <w:color w:val="000080"/>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80"/>
          <w:sz w:val="22"/>
        </w:rPr>
      </w:pPr>
      <w:r>
        <w:rPr>
          <w:rFonts w:cs="Times New Roman" w:ascii="Times New Roman" w:hAnsi="Times New Roman"/>
          <w:b/>
          <w:color w:val="000080"/>
          <w:sz w:val="22"/>
        </w:rPr>
        <w:t>DOCUMENTO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szCs w:val="24"/>
        </w:rPr>
      </w:pPr>
      <w:r>
        <w:rPr>
          <w:color w:val="000080"/>
          <w:sz w:val="24"/>
          <w:szCs w:val="24"/>
        </w:rPr>
        <w:t>1.-  Informe de la Comisión de Relaciones Exteriores recaído en el proyecto que aprueba la Convención Internacional sobre Protección de Derechos de Todos los Trabajadores Migratorios y de sus Familiares (1256-10)...........</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color w:val="000080"/>
          <w:sz w:val="24"/>
          <w:szCs w:val="24"/>
        </w:rPr>
      </w:pPr>
      <w:r>
        <w:rPr>
          <w:color w:val="000080"/>
          <w:sz w:val="24"/>
          <w:szCs w:val="24"/>
        </w:rPr>
        <w:t>2.- Informe de la Comisión de Constitución, Legislación, Justicia y Reglamento recaído en el proyecto que crea un procedimiento para eximir de responsabilidad en caso de extravío, hurto o robo de cédula de identidad u otro documento de identificación (2897-07)...........................</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color w:val="000080"/>
          <w:sz w:val="24"/>
          <w:szCs w:val="24"/>
        </w:rPr>
      </w:pPr>
      <w:r>
        <w:rPr>
          <w:color w:val="000080"/>
          <w:sz w:val="24"/>
          <w:szCs w:val="24"/>
        </w:rPr>
        <w:t>3.- Informe de la Comisión de Hacienda recaído en el proyecto que establece beneficios para concesionarios y ocupantes de borde costero de isla Robinson Crusoe (3047-02)........................................................................</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de Educación; de Justicia; del Trabajo y Previsión Social y Directora del Servicio Nacional de la Mujer, el señor Subsecretario del Interior, y los señores Asesores de Asuntos Religiosos y Jurídicos del Ministe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1,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8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19ª, ordinaria, en sus partes pública y secreta, en 16 de diciembre; 20ª, especial, y 21ª, ordinaria, ambas en 17 de diciembre, todas del año 2003,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Mensaj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ieciocho de Su Excelencia el Presidente de la Re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los tres primeros retira la urgencia y la hace presente nuevamente, con el carácter de “suma”, respecto de los siguientes proyec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1.- El que modifica el decreto ley Nº 3.500, de 1980, en lo relativo al otorgamiento de pensiones a través de la modalidad de rentas vitalicias, que pende de la consideración de una Comisión Mixta (Boletín Nº 1.148-05);</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2.- El que modifica la ley Nº 19.496, sobre protección de los derechos de los consumidores (Boletín Nº 2.787-03), 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3.- El que establece un sistema de protección social para familias en situación de extrema pobreza denominado “Chile Solidario” (Boletín Nº 3.098-06).</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los diez siguientes retira la urgencia y la hace presente nuevamente, en el carácter de “simple”, respecto de los proyectos que se indic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1.- El relativo al Sistema de Inteligencia del Estado y a la creación de la Agencia Nacional de Inteligencia (Boletín Nº 2.811-02).</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2.- El que modifica la Ley General de Pesca y Acuicultura, con el objeto de perfeccionar la regulación del sector (Boletín Nº 3.222-03).</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3.- El que crea la comuna de Hualpencillo, en la provincia de Concepción, Región del Biobío, pendiente en una Comisión Mixta (Boletín Nº 1.764-06).</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4.- El que establece una nueva Ley de Matrimonio Civil y modifica otros cuerpos legales (Boletín Nº 1.759-18).</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5.- El que crea los Tribunales de Familia (Boletín Nº 2.118-18).</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6.- El que regula los sistemas de transporte de energía eléctrica, establece un nuevo régimen de tarifas para sistemas eléctricos medianos e introduce las adecuaciones que indica a la Ley General de Servicios Eléctricos (Boletín Nº 2.922-08).</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7.- El que instituye un régimen de garantías en salud (Plan AUGE) (Boletín Nº 2.947-11).</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8.- El que modifica el decreto ley Nº 2.763, de 1979, con la finalidad de establecer una nueva concepción de la autoridad sanitaria y distintas modalidades de gestión, y fortalecer la participación ciudadana (Boletín Nº 2.980-11).</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9.- El que enmienda la ley Nº 18.933, sobre Instituciones de Salud Previsional (Boletín Nº 2.981-11), y</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t>10.- El relativo a la racionalización del uso de la franquicia tributaria de capacitación (Boletín Nº 3.396-13).</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Quedan retiradas la urgencias, se tienen presentes las nuevas calificaciones y se manda agregar los documentos a sus antecedentes.</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Con los cinco últimos retira la urgencia para el despacho de los proyectos de ley que se señal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1.- El que regula la transferencia y otorga mérito ejecutivo a la copia de la factura (Boletín Nº 3.245-03).</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2.- El que sustituye la ley Nº 19.366, que sanciona el tráfico ilícito de estupefacientes (Boletín Nº 2.439-20).</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3.- El que modifica la ley Nº 19.606, en lo referente a incentivos para el desarrollo económico de las Regiones de Aisén y Magallanes y de la provincia de Palena, en materia de crédito tributario, y establece la ampliación de la Zona Franca de Extensión de Punta Arenas a la Región de Aisén para bienes de capital (Boletín Nº 2.832-03), 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4.- El que enmienda la ley Nº 18.175 en materia de fortalecimiento de la transparencia en la administración privada de las quiebras, de la labor de los síndicos y de la Superintendencia de Quiebras (Boletín Nº 3.180-03).</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5.- El que modifica la Ley General de Urbanismo y Construcciones, en lo relativo al contrato de promesa de compraventa de inmuebles, y criminaliza la conducta constitutiva de estafa en el artículo 470 del Código Penal (Boletín Nº 2.694-07).</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Quedan retiradas las urgencias y se manda agregar los documentos a sus antecedentes.</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Ofic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la Excelentísima Corte Suprema, mediante el cual responde un oficio enviado en nombre de los Senadores señores Espina, Frei, García, Horvath y Prokurica, relativo a peritajes psicológicos efectuados a víctimas e imputados en delitos de orden sexual.</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Queda a disposición de los señores Senadores.</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Dos del Excelentísimo Tribunal Constitu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el primero remite copia autorizada de la sentencia dictada por él, relativa al proyecto que modifica el decreto ley Nº 2.222, de 1978, Ley de Navegación, en cuanto a los tribunales competentes para conocer de causas por contaminación (Boletín Nº 2.922-13).</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manda comunicar a Su Excelencia el Presidente de la República.</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Con el segundo da respuesta a un oficio enviado en nombre del Senador señor García, mediante el cual solicitó de dicho tribunal precisar los alcances del oficio Nº 2.027, de 2 de diciembre de 2003.</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la señora Ministra de Relaciones Exteriores y del señor Ministro de Economía y Energía, por medio de los cuales contestan un oficio enviado en nombre del Senador señor Horvath, referido a los estudios para la construcción de un gasoducto para el transporte, suministro y distribución de gas desde Argentina hasta la comuna de Chile Chico (Undécima Reg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tro del señor Ministro de Obras Públic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los dos primeros responde a igual número de oficios enviados en nombre del Senador señor Larraín, uno, relativo a la reposición del hito arquitectónico que se encontraba en el cruce de la Ruta 5 Sur, frente a la ciudad de Linares; y el otro, referente a que esa Cartera de Estado considere la solicitud de la Junta de Vecinos “Brilla el Sol”, de Llepo, en orden a ampliar la capa asfáltica de la Ruta L-45, Linares-Llepo, 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los dos siguientes da respuesta a sendos oficios enviados en nombre del Senador señor Moreno, el primero, relativo a los estudios pertinentes para construir una nueva vía de conexión por el camino Manzanal-Camino Real, o camino Manzanal-Cousiño, con el centro de la ciudad de Graneros; y el segundo, referido a la destinación de recursos para reconstruir el Puente El Huape y concluir la pavimentación de la calle Diego Portales, en la comuna de Santa Cru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os del señor Ministro de Agricultu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el primero responde un oficio enviado en nombre del Senador señor Horvath, acerca del intento de patentar la murtilla chilena como producto originario de Tasmania, 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el segundo da respuesta a un oficio enviado en nombre del Senador señor Prokurica, concerniente al daño ocasionado a los productores de la provincia de Copiapó por la importación de tomates perua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Ministro de Vivienda y Urbanismo y de Bienes Nacionales, mediante el cual responde un oficio enviado en nombre del Senador señor Espina, atinente a solventar la reparación de algunos puentes de la ciudad de Purén (Novena Reg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Ministro de Bienes Nacionales, por medio del cual contesta un oficio enviado en nombre del Senador señor Cantero, relativo a la rebaja del precio de bienes fiscales en la localidad de Juan López, comuna de Antofagasta, con el objeto de que sus habitantes regularicen sus terre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Ministro de Salud, mediante el cual responde un oficio enviado en nombre del Senador señor Horvath, concerniente al avance de las gestiones para dar cumplimiento al Protocolo de Acuerdo suscrito entre el Ministerio de Salud y la Asociación de Profesionales del Servicio de Salud Aisé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Subsecretario de Economía, Fomento y Reconstrucción, por medio del cual da respuesta a un oficio enviado en nombre del Senador señor Martínez, referido a las investigaciones de los yacimientos de hidratos de gas de metano en el subsuelo marino del litoral chile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os del señor Subsecretario de Pesca, mediante los cuales contesta igual número de oficios enviados en nombre del Senador señor Horvath, uno, relativo a la ampliación de las áreas de extracción de pesca y mariscos a los pescadores artesanales de Tortel, en los sectores que indica, y, el otro, concerniente al trámite de solicitudes de concesión de acuicultura, en el litoral de la Undécima Región, en áreas de interés turíst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Subsecretario de Telecomunicaciones, por medio del cual responde un oficio enviado en nombre del Senador señor García, relativo al otorgamiento de acceso a Internet a los establecimientos educacionales incorporados a la red de enlace del Ministerio de Educación, en la localidad de Puerto Domínguez, comuna de Saavedra.</w:t>
      </w:r>
    </w:p>
    <w:p>
      <w:pPr>
        <w:pStyle w:val="Extenso"/>
        <w:spacing w:lineRule="auto" w:line="480"/>
        <w:rPr/>
      </w:pPr>
      <w:r>
        <w:rPr>
          <w:rFonts w:cs="Times New Roman" w:ascii="Times New Roman" w:hAnsi="Times New Roman"/>
          <w:color w:val="000080"/>
          <w:sz w:val="26"/>
          <w:szCs w:val="26"/>
          <w:lang w:val="es-ES"/>
        </w:rPr>
        <w:tab/>
        <w:tab/>
        <w:t xml:space="preserve">Del señor Superintendente de Administradoras de Fondos de Pensiones, mediante el cual da respuesta a un oficio enviado en nombre del Senador señor Stange, acerca de la </w:t>
      </w:r>
      <w:r>
        <w:rPr>
          <w:rFonts w:cs="Times New Roman" w:ascii="Times New Roman" w:hAnsi="Times New Roman"/>
          <w:color w:val="000080"/>
          <w:sz w:val="26"/>
          <w:szCs w:val="26"/>
        </w:rPr>
        <w:t>situación de una pensionada a quien la respectiva AFP notificó que su cuenta individual se encuentra sin sal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perintendente de Servicios Sanitarios, mediante el cual da respuesta a un oficio enviado en nombre del Senador señor Horvath, referido a la posible instalación de una piscicultura en la cuenca del río Claro, comuna de Coihaiq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General Director de Carabineros de Chile, con el que responde un oficio enviado en nombre del Senador señor García, relativo a la factibilidad de instalar retenes móviles en las localidades de Ñancul, comuna de Villarrica y Villa Los Boldos, comuna de Toltén, Noven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Secretaria Ejecutiva del Fondo Nacional de la Discapacidad, mediante el cual contesta un oficio enviado en nombre del Senador señor García, en cuanto al requerimiento de una prótesis por parte de la municipalidad de Loncoch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Intendente de la Séptima Región, a través del cual responde un oficio enviado en nombre del Senador señor Coloma, referente a la situación del edificio destinado a la sede del Poder Judicial en la ciudad de Tal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Intendente de la Novena Región, con el que da respuesta a un oficio enviado en nombre del Senador señor García, sobre la tramitación de pensión asistencial en beneficio de persona que ind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Intendente de la Undécima Región, por el que contesta un oficio enviado en nombre del Senador señor Horvath, relativo a la elaboración de un catastro de necesidades de educación media accesible para las localidades aisladas de dich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ecretario Regional Ministerial de Vivienda y Urbanismo de la Segunda Región, mediante el cual responde un oficio enviado en nombre del Senador señor Cantero, concerniente a postulación a vivienda con cargo a la denominada “Reserva Minister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l señor Secretario Regional Ministerial de Educación de la Novena Región, por medio de los cuales contesta igual número de oficios enviados en nombre del Senador señor García, el primero, relativo a la posibilidad de establecer un liceo de enseñanza media en la localidad de Puerto Domínguez, comuna de Saavedra; y el segundo referente a la factibilidad de construir un liceo municipal en el sector poniente de la ciudad de Temu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res del señor Secretario Regional Ministerial de Obras Públicas de la Novena Región, con los que da respuesta a igual número de oficios enviados en nombre del Senador señor García, los dos primeros, sobre el estado en que se encuentran los proyectos de pavimentación asfáltica de los caminos El Guindo, Collimallin, Quinahue y Galvarino; y el tercero, relativo a la suspensión de los trabajos de la ruta costera en el tramo que ind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Prefecto de Carabineros de la provincia de Malleco, mediante el cual responde un oficio enviado en nombre del Senador señor Espina, acerca de la posibilidad de restablecer la custodia policial para los fondos del BancoEstado de las comunas de Lumaco, Capitán Pastene, Pichipellahuén y zonas rurales aledaña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Relaciones Exteriores, recaído en el proyecto de acuerdo, en segundo trámite constitucional, sobre aprobación de la “Convención Internacional sobre la Protección de los Derechos de Todos los Trabajadores Migratorios y de sus Familiares” (Boletín Nº 1.256-10).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Constitución, Legislación, Justicia y Reglamento, recaído en el proyecto de ley, en segundo trámite constitucional, que crea un procedimiento para eximir de responsabilidad en caso de extravío, hurto o robo de cédula de identidad u otro documento de identificación (Boletín Nº 2.897-07).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Informe de la Comisión de Hacienda, recaído en el proyecto de ley, en segundo trámite constitucional, que establece beneficios para concesionarios y ocupantes del borde costero de la isla Robinson Crusoe, de la comuna de Juan Fernández (Boletín Nº 3.047-02).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para tab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Comun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Embajador de los Países Bajos en Chile, mediante la cual agradece al Senado su participación en la Mesa Redonda sobre la Corte Penal Internacional, organizada por esa embajada, la que se efectuó el 10 de julio del año recién pas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remite el informe y conclusiones del señalado encuentr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Solicit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don Juan Miguel Letelier Aravena, mediante la cual pide la rehabilitación de su ciudadanía (Boletín Nº S 712-04).</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Derechos Humanos, Nacionalidad y Ciudadan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o hacer presente a Sus Señorías que los proyectos mencionados en la página 6 de la Cuenta, sobre la “Convención Internacional sobre Protección de los Derechos de Todos los Trabajadores Migratorios y de sus familiares” y el que crea un procedimiento para eximir de responsabilidad en caso de extravío, hurto o robo de cédula de identidad u otro documento de identificación, serán tratados mañana en tabla de Fácil Despa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l señor Secretario dará cuenta de los acuerdos adoptados por los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sesión celebrada el día de hoy, los Comités acordaron por unanimidad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Abrir un nuevo plazo para presentar indicaciones al proyecto que sanciona el tráfico ilícito de estupefacientes y sustancias psicotrópicas hasta el lunes 12 del mes en curso,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Abrir, igualmente, un nuevo plazo para presentar indicaciones al proyecto sobre modificaciones al Código de Aguas, hasta iguales día y hora, esto es, hasta el próximo lunes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Suspender la hora de Incidentes de la sesión ordinaria de mañana y citar a una sesión especial, de 18 a 20, para ocuparse de temas internacionales de actu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Modificar el orden de la tabla de esta sesión para tratar los proyectos signados con los números 2 y 3 en primero y segundo lugar, respectivamente, como si fueran de Fácil Despa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Reiterar a los señores Senadores el acuerdo anterior, en el sentido de celebrar sesiones extraordinarias los días jueves 8, 15 y 22 del mes en curso. Sobre el particular, en la sesión del próximo jueves se acordó colocar en primer lugar de la tabla el proyecto que establece una nueva Ley de Matrimonio Civil.</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Me permito recordar a los señores Senadores que el miércoles 14, a las 12, se va a celebrar una Sesión Conjunta del Congreso para recibir a su Majestad el Rey de Españ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Fernánd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Señor Presidente, ¿a qué hora es la sesión de este juev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De 10:30 a 14, y la del miércoles 14,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Señor Presidente, ¿qué sucede con la sesión especial de mañana en la mañ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 mantie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PLICACIÓN DE NORMAS DEL CÓDIGO DEL TRABAJO 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TRABAJADORES DE NOTARÍAS, ARCHIVEROS O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ONSERVADORES DE BIENES RAÍC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rresponde ocuparse del proyecto de ley de la Honorable Cámara de Diputados que interpreta el Código del Trabajo, en cuanto hace aplicables sus normas a trabajadores de Conservadores de Bienes Raíces, Notarías y Archiveros, con segundo informe de la Comisión de Trabajo y Previsión So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281-1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0ª, en 6 de agost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3ª, en 14 de octu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gundo), sesión 19ª, en 16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4ª, en 15 de octubre de 2003 (se aprueba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proyecto fue aprobado en general en sesión de 15 de octubre del año pasado y cuenta con segundo informe de la Comisión de Trabajo y Previsión Social, la que para los efectos reglamentarios deja constancia de  que se presentó una sola indicación, que fue aprobada con enmien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modificaciones efectuadas por la Comisión al proyecto aprobado en general se consignan en el informe y fueron todas acordadas por la unanimidad de los miembros presentes, Honorables señores Fernández, Lavandero, Parra y Rui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objetivo de las enmiendas es precisar en el Código Orgánico de Tribunales que el personal de notarías, archivos y conservadores de bienes raíces es libremente contratado por el respectivo notario, archivero o conservador. En consecuencia, depende exclusivamente de éstos y se le aplica la totalidad del estatuto laboral que emana del Código del Trabajo y sus leyes complementa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modificaciones aprobadas por unanimidad deben ser votadas sin debate, de conformidad a lo dispuesto en el inciso sexto del artículo 133 del Reglamento, salvo que algún señor Senador, antes del inicio de la discusión, solicite debatir lo propuesto por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la vista un boletín comparado dividido en cuatro columnas. La primera, transcribe las disposiciones del Código Orgánico de Tribunales y del Código del Trabajo que se modifican e interpretan; la segunda, consigna el texto aprobado en general por el Senado; la tercera, se refiere a las modificaciones del segundo informe, y la cuarta contiene  el texto final que se propo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señalar que el artículo 1º tiene el carácter de norma orgánica constitucional, por lo que requiere para su aprobación del voto conform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w:t>
        <w:tab/>
        <w:t>¿Habría acuerdo en la Sala para aprobar el segundo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particular el proyecto, dejándose constancia, para los efectos del quórum constitucional requerido, de que se pronunciaron favorablemente 29 señores Senadores, y queda despachado en este trámit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La tien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Señor Presidente, solicito autorización para que mañana en la mañana la Comisión de Hacienda pueda sesionar paralelamente con la Sala, pues tiene que despachar algunos proyectos urg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Una vez que se haya constituido el quórum para abrir la sesión especial, no existiría dificult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para aprobar la petición de Su Señoría, con esa preven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uer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ñor Presidente, solicito también que se autorice a la Comisión de Relaciones Exteriores para sesionar en las mismas condiciones mañana en la mañ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e parece al Senado, así se acordará.</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uer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Antes de entrar a la discusión del siguiente proyecto, solicito la autorización del Senado para que ingrese a la Sala el Subsecretario del Interior, don Jorge Correa Sutil.</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ccede.</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MODIFICACIÓN DE CÓDIGOS DE PROCEDIMIENTO PENAL Y PROCESAL PENAL EN MATERIA DE CONTROL DE IDENT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Proyecto de ley, en segundo trámite constitucional, sobre modificación de los Códigos de Procedimiento Penal y Procesal Penal en materia de control de identidad, con informe de la Comisión de Constitución, Legislación, Justicia y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90-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5ª, en 3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0ª,  en 17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Comisión de Constitución, Legislación, Justicia y Reglamento deja constancia en su informe de que discutió el proyecto solamente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objetivos principales de la iniciativa so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Modificar los procedimientos de control de identidad contemplados en el Código Procesal Penal, a fin de hacer obligatoria su aplicación por la policía cuando concurran las circunstancias legales correspondientes, disponiendo, una vez concluida la duración máxima de los procedimientos y al existir indicios de que la persona ha ocultado su verdadera identidad o ha proporcionado una falsa o se niega a acreditarla, la detención de aqué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Homologar, con la normativa precedente, la regulación que contempla sobre esta misma materia el Código de Procedimiento Pe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el proyecto fue aprobado en general por la unanimidad de los miembros de la Comisión de Constitución -Senadores señores Chadwick, Espina, Moreno, Romero y Silva-, en los mismos términos en que lo hizo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discusión general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ría acuerdo para aprobarlo en general, fijando como plazo para formular indicaciones el lunes 12 del mes en curso a las 12 ho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Sí,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olicito extenderlo hasta las 18 horas del día mencio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No hay problem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aprueba en general el proyecto, fijándose como plazo para presentar indicaciones el lunes 12 de enero, a las 18.</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NUEVA LEY DE MATRIMONIO CIVI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Corresponde tratar el proyecto, en segundo trámite constitucional, sobre establecimiento de una nueva Ley de Matrimonio Civil, con segundo informe de la Comisión de Constitución, Legislación, Justicia y Reglamento, y con urgencia calificada de "simp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1759-18)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4ª, en 10 de septiembre de 199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11ª, en 9 de jul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gundo), sesión 19ª, en 16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12ª, 16ª y 17ª en 15 y 30 de julio; 18ª, 19ª, 20ª, 21ª, 23ª, 24ª y 25ª , en 5, 6, 12 y 13 de agosto de 2003 (queda pendiente su discusión general); 26ª, en 13 de agosto de 2003 (se aprueba en general).</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l Ejecutivo ha hecho presente la urgencia para el despacho de la iniciativa, calificándola de "simp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que fue aprobado en general en sesión de 13 de agosto del año pasado, cuenta con un segundo informe de la Comisión de Constitución, Legislación, Justicia y Reglamento, la que deja constancia, para los efectos reglamentarios, de que no fueron objeto de indicaciones ni de modificaciones, en el artículo primero, los artículos 6º, 7º, 13 a 17, 25, 29, 30, 32, 35 a 38, 40 a 42, 50, 51, 53, 70, 84, 92 y 93 de la Ley de Matrimonio Civil en proyecto; el artículo segundo en su totalidad; en el artículo tercero, los números 1), 4), 6), 8) a 15), 17), 19) a 21), 23), 24), 26) a 29), 32), 33) y 34); en el artículo cuarto, los números 3), 10) y 11); en el artículo quinto, el número 1); en el artículo sexto, el número 2); en el artículo séptimo, los números 1) y 2); en el artículo octavo, el número 1); el artículo noveno en su totalidad, y los artículos 3º, 4º, 5º y 7º transito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que todas estas disposiciones no hayan sido objeto de indicaciones ni de modificaciones significa que su texto es el mismo que el Senado aprobó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de conformidad con lo establecido en el inciso primero del artículo 124 del Reglamento, deben darse por aprobadas, salvo que algún señor Senador, con la unanimidad de los Senadores presentes, solicite someterlas a discusión y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n reglamentari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s demás constancias reglamentarias se describen en el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modificaciones efectuadas por la Comisión de Constitución, Legislación, Justicia y Reglamento al proyecto aprobado en general fueron acordadas por la unanimidad de sus miembros, con excepción de las siguientes:</w:t>
      </w:r>
    </w:p>
    <w:p>
      <w:pPr>
        <w:pStyle w:val="Extenso"/>
        <w:widowControl w:val="false"/>
        <w:numPr>
          <w:ilvl w:val="0"/>
          <w:numId w:val="2"/>
        </w:numPr>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n el artículo 1º, que establece la nueva Ley de Matrimonio</w:t>
      </w:r>
    </w:p>
    <w:p>
      <w:pPr>
        <w:pStyle w:val="Extenso"/>
        <w:spacing w:lineRule="auto" w:line="480"/>
        <w:ind w:left="2265" w:hanging="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Civil:</w:t>
      </w:r>
    </w:p>
    <w:p>
      <w:pPr>
        <w:pStyle w:val="Extenso"/>
        <w:spacing w:lineRule="auto" w:line="480"/>
        <w:rPr/>
      </w:pPr>
      <w:r>
        <w:rPr>
          <w:rFonts w:cs="Times New Roman" w:ascii="Times New Roman" w:hAnsi="Times New Roman"/>
          <w:color w:val="000080"/>
          <w:sz w:val="26"/>
          <w:szCs w:val="26"/>
          <w:lang w:val="es-CL"/>
        </w:rPr>
        <w:tab/>
        <w:tab/>
        <w:t xml:space="preserve">a) </w:t>
      </w:r>
      <w:r>
        <w:rPr>
          <w:rFonts w:cs="Times New Roman" w:ascii="Times New Roman" w:hAnsi="Times New Roman"/>
          <w:b/>
          <w:color w:val="000080"/>
          <w:sz w:val="26"/>
          <w:szCs w:val="26"/>
          <w:lang w:val="es-CL"/>
        </w:rPr>
        <w:t>Artículos 18 y 20.</w:t>
      </w:r>
      <w:r>
        <w:rPr>
          <w:rFonts w:cs="Times New Roman" w:ascii="Times New Roman" w:hAnsi="Times New Roman"/>
          <w:color w:val="000080"/>
          <w:sz w:val="26"/>
          <w:szCs w:val="26"/>
          <w:lang w:val="es-CL"/>
        </w:rPr>
        <w:t xml:space="preserve"> La eliminación de la posibilidad de celebrar el matrimonio en artículo de muerte ante un ministro de culto, que fue aprobada por tres votos a favor (Senadores señores Aburto, Espina y Viera-Gallo) y dos en contra, de los Honorables señores Chadwick y Moreno.</w:t>
      </w:r>
    </w:p>
    <w:p>
      <w:pPr>
        <w:pStyle w:val="Extenso"/>
        <w:spacing w:lineRule="auto" w:line="480"/>
        <w:rPr/>
      </w:pPr>
      <w:r>
        <w:rPr>
          <w:rFonts w:cs="Times New Roman" w:ascii="Times New Roman" w:hAnsi="Times New Roman"/>
          <w:color w:val="000080"/>
          <w:sz w:val="26"/>
          <w:szCs w:val="26"/>
          <w:lang w:val="es-CL"/>
        </w:rPr>
        <w:tab/>
        <w:tab/>
        <w:t xml:space="preserve">b) </w:t>
      </w:r>
      <w:r>
        <w:rPr>
          <w:rFonts w:cs="Times New Roman" w:ascii="Times New Roman" w:hAnsi="Times New Roman"/>
          <w:b/>
          <w:color w:val="000080"/>
          <w:sz w:val="26"/>
          <w:szCs w:val="26"/>
          <w:lang w:val="es-CL"/>
        </w:rPr>
        <w:t>Artículo 21.</w:t>
      </w:r>
      <w:r>
        <w:rPr>
          <w:rFonts w:cs="Times New Roman" w:ascii="Times New Roman" w:hAnsi="Times New Roman"/>
          <w:color w:val="000080"/>
          <w:sz w:val="26"/>
          <w:szCs w:val="26"/>
          <w:lang w:val="es-CL"/>
        </w:rPr>
        <w:t xml:space="preserve"> La reducción del plazo de presentación del acta de matrimonio celebrado ante entidades religiosas de derecho público para su inscripción ante el Oficial del Registro Civil </w:t>
      </w:r>
      <w:r>
        <w:rPr>
          <w:rFonts w:cs="Times New Roman" w:ascii="Times New Roman" w:hAnsi="Times New Roman"/>
          <w:b/>
          <w:color w:val="000080"/>
          <w:sz w:val="26"/>
          <w:szCs w:val="26"/>
          <w:u w:val="single"/>
          <w:lang w:val="es-CL"/>
        </w:rPr>
        <w:t>de 30 a 8 día</w:t>
      </w:r>
      <w:r>
        <w:rPr>
          <w:rFonts w:cs="Times New Roman" w:ascii="Times New Roman" w:hAnsi="Times New Roman"/>
          <w:color w:val="000080"/>
          <w:sz w:val="26"/>
          <w:szCs w:val="26"/>
          <w:u w:val="single"/>
          <w:lang w:val="es-CL"/>
        </w:rPr>
        <w:t>s,</w:t>
      </w:r>
      <w:r>
        <w:rPr>
          <w:rFonts w:cs="Times New Roman" w:ascii="Times New Roman" w:hAnsi="Times New Roman"/>
          <w:color w:val="000080"/>
          <w:sz w:val="26"/>
          <w:szCs w:val="26"/>
          <w:lang w:val="es-CL"/>
        </w:rPr>
        <w:t xml:space="preserve"> y el establecimiento, para todos los efectos legales, de que, luego de inscrito el matrimonio, la fecha del mismo será la de su celebración ante la entidad religiosa. Ambas enmiendas fueron aprobadas por cuatro votos a favor (Honorables señores Aburto, Chadwick, Espina y Moreno) y el voto contrario del Senador señor Silva.</w:t>
      </w:r>
    </w:p>
    <w:p>
      <w:pPr>
        <w:pStyle w:val="Extenso"/>
        <w:spacing w:lineRule="auto" w:line="480"/>
        <w:rPr/>
      </w:pPr>
      <w:r>
        <w:rPr>
          <w:rFonts w:cs="Times New Roman" w:ascii="Times New Roman" w:hAnsi="Times New Roman"/>
          <w:color w:val="000080"/>
          <w:sz w:val="26"/>
          <w:szCs w:val="26"/>
          <w:lang w:val="es-CL"/>
        </w:rPr>
        <w:tab/>
        <w:tab/>
        <w:t xml:space="preserve">c) </w:t>
      </w:r>
      <w:r>
        <w:rPr>
          <w:rFonts w:cs="Times New Roman" w:ascii="Times New Roman" w:hAnsi="Times New Roman"/>
          <w:b/>
          <w:color w:val="000080"/>
          <w:sz w:val="26"/>
          <w:szCs w:val="26"/>
          <w:lang w:val="es-CL"/>
        </w:rPr>
        <w:t>Artículo 56.</w:t>
      </w:r>
      <w:r>
        <w:rPr>
          <w:rFonts w:cs="Times New Roman" w:ascii="Times New Roman" w:hAnsi="Times New Roman"/>
          <w:color w:val="000080"/>
          <w:sz w:val="26"/>
          <w:szCs w:val="26"/>
          <w:lang w:val="es-CL"/>
        </w:rPr>
        <w:t xml:space="preserve"> La excepción a la declaración de divorcio por cese efectivo de la convivencia conyugal durante cinco años, cuando el juez se forme la convicción de que el divorcio producirá, en perjuicio del cónyuge demandado y de los hijos, consecuencias patrimoniales o morales de una gravedad desproporcionada en relación con los beneficios que reportaría al cónyuge demandante la disolución del matrimonio. Esta enmienda fue acordada por tres votos a favor (Honorables señores Chadwick, Espina y Moreno) y la abstención de los Senadores señores Aburto y Viera-Gallo.</w:t>
      </w:r>
    </w:p>
    <w:p>
      <w:pPr>
        <w:pStyle w:val="Extenso"/>
        <w:spacing w:lineRule="auto" w:line="480"/>
        <w:rPr/>
      </w:pPr>
      <w:r>
        <w:rPr>
          <w:rFonts w:cs="Times New Roman" w:ascii="Times New Roman" w:hAnsi="Times New Roman"/>
          <w:color w:val="000080"/>
          <w:sz w:val="26"/>
          <w:szCs w:val="26"/>
          <w:lang w:val="es-CL"/>
        </w:rPr>
        <w:tab/>
        <w:tab/>
        <w:t xml:space="preserve">d) </w:t>
      </w:r>
      <w:r>
        <w:rPr>
          <w:rFonts w:cs="Times New Roman" w:ascii="Times New Roman" w:hAnsi="Times New Roman"/>
          <w:b/>
          <w:color w:val="000080"/>
          <w:sz w:val="26"/>
          <w:szCs w:val="26"/>
          <w:lang w:val="es-CL"/>
        </w:rPr>
        <w:t>En el mismo artículo 56</w:t>
      </w:r>
      <w:r>
        <w:rPr>
          <w:rFonts w:cs="Times New Roman" w:ascii="Times New Roman" w:hAnsi="Times New Roman"/>
          <w:color w:val="000080"/>
          <w:sz w:val="26"/>
          <w:szCs w:val="26"/>
          <w:lang w:val="es-CL"/>
        </w:rPr>
        <w:t>, su inciso final, nuevo, dispone que la reanudación de la vida en común de los cónyuges, con ánimo de permanencia, interrumpe el cómputo de los plazos para obtener el divorcio. Esta modificación fue aprobada por cuatro votos a favor, de los Senadores señores Aburto, Espina, Moreno y Viera-Gallo, y la abstención del Honorable señor Chadwick.</w:t>
      </w:r>
    </w:p>
    <w:p>
      <w:pPr>
        <w:pStyle w:val="Extenso"/>
        <w:spacing w:lineRule="auto" w:line="480"/>
        <w:rPr/>
      </w:pPr>
      <w:r>
        <w:rPr>
          <w:rFonts w:cs="Times New Roman" w:ascii="Times New Roman" w:hAnsi="Times New Roman"/>
          <w:color w:val="000080"/>
          <w:sz w:val="26"/>
          <w:szCs w:val="26"/>
          <w:lang w:val="es-CL"/>
        </w:rPr>
        <w:tab/>
        <w:tab/>
        <w:t xml:space="preserve">e) </w:t>
      </w:r>
      <w:r>
        <w:rPr>
          <w:rFonts w:cs="Times New Roman" w:ascii="Times New Roman" w:hAnsi="Times New Roman"/>
          <w:b/>
          <w:color w:val="000080"/>
          <w:sz w:val="26"/>
          <w:szCs w:val="26"/>
          <w:lang w:val="es-CL"/>
        </w:rPr>
        <w:t>Artículo 65</w:t>
      </w:r>
      <w:r>
        <w:rPr>
          <w:rFonts w:cs="Times New Roman" w:ascii="Times New Roman" w:hAnsi="Times New Roman"/>
          <w:color w:val="000080"/>
          <w:sz w:val="26"/>
          <w:szCs w:val="26"/>
          <w:lang w:val="es-CL"/>
        </w:rPr>
        <w:t>. Su inciso primero entrega al juez, ante la falta de acuerdo entre los cónyuges, la facultad de determinar la procedencia de la compensación económica y fijar su monto. Esta enmienda fue aprobada por cuatro votos a favor (Honorables señores Chadwick, Espina, Romero y Viera-Gallo) y uno en contra, del Senador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La supresión del número 9) del artículo 4º que modifica la ley Nº 4.808, sobre Registro Civil. Dicho número 9) regulaba el matrimonio en artículo de muerte ante un oficial del Registro civil o ante un ministro de culto. Esta supresión fue acordada con los votos favorables de los Honorables señores Espina, Silva y Viera-Gallo y el voto en contra de los Senadores Chadwick y Rom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tener presente que las modificaciones acordadas por unanimidad -que son todas aquellas distintas de las descritas- deben ser votadas sin debate, conforme a lo dispuesto en el inciso sexto del artículo 133 del Reglamento, salvo que algún señor Senador, antes de la discusión particular, solicite debatir la proposición de la Comisión respecto de alguna de ellas o que se trate de una disposición sobre la que existan indicaciones renov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Señorías tienen a la vista un boletín comparado dividido en tres columnas: la primera transcribe el proyecto aprobado en general por el Senado; la segunda, las modificaciones efectuadas por la Comisión de Constitución, Legislación, Justicia y Reglamento, y la tercera, el texto que resultaría de ser aprobadas las enmiendas señaladas.</w:t>
      </w:r>
    </w:p>
    <w:p>
      <w:pPr>
        <w:pStyle w:val="Extenso"/>
        <w:spacing w:lineRule="auto" w:line="480"/>
        <w:rPr/>
      </w:pPr>
      <w:r>
        <w:rPr>
          <w:rFonts w:cs="Times New Roman" w:ascii="Times New Roman" w:hAnsi="Times New Roman"/>
          <w:color w:val="000080"/>
          <w:sz w:val="26"/>
          <w:szCs w:val="26"/>
          <w:lang w:val="es-CL"/>
        </w:rPr>
        <w:tab/>
        <w:tab/>
        <w:t xml:space="preserve">Finalmente, cabe destacar que los artículos 21, inciso cuarto, y 89 del nuevo texto de la Ley de Matrimonio Civil -contemplados en el artículo primero del proyecto-, el artículo octavo y el artículo 1º transitorio, en cuanto a su </w:t>
      </w:r>
      <w:r>
        <w:rPr>
          <w:rFonts w:cs="Times New Roman" w:ascii="Times New Roman" w:hAnsi="Times New Roman"/>
          <w:color w:val="000080"/>
          <w:sz w:val="26"/>
          <w:szCs w:val="26"/>
        </w:rPr>
        <w:t>encabezamiento y primera disposición, son normas de carácter orgánico constitucional, por lo que requieren, para su aprobación, el voto conform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olicito el asentimiento del Senado para que ingresen a la Sala los asesores del Ministro de Justicia, señores Fernando Londoño y Jorge del Pic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Hay que clarificar la votación del número 1) del artículo octavo, pues, aun cuando ya se encuentra aprobado reglamentariamente por no haber sido objeto de indicaciones en el primer informe, es una norma de quórum orgánic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Tiene por objeto determinar la compet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Modifica el Código Orgánico y por eso requiere quórum de ley orgán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 verificará el número de vo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discusión particular se irá analizando artículo por artículo. En cada caso se verá si existe indicación renovada y, aun cuando alguna modificación haya sido acordada por unanimidad, los señores Senadores pueden solicitar a la Mesa que sea debat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Entendí al señor Secretario que las votaciones separadas y otras peticiones especiales había que solicitarlas ah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odo eso se irá expresando en su momento, cuando se entre a discutir cada norma. Pero las solicitudes pertinentes se pueden efectuar incluso antes. De hecho, ya han llegado varias a la Mesa. Lo mismo respecto de la renovación de indicaciones, que puede realizarse hasta el instante en que comienza el debate del precepto respec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primera proposición de la Comisión es al artículo primero. Allí plantea intercalar, en el inciso segundo de su artículo 1º, entre "celebración" y "la declaración", la siguiente frase: "la separación de los cónyuges", seguida de una c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sta enmienda, la norma quedaría a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rtículo 1º.- La familia es el núcleo fundamental de la sociedad. El matrimonio es la base principal de la famil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esente ley regula los requisitos para contraer matrimonio, la forma de su celebración," –aquí viene la frase intercalada- "la separación de los cónyuges, la declaración de nulidad matrimonial, la disolución del vínculo y los medios para remediar o paliar las rupturas entre los cónyuges y sus efec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ESPINA.- Señor Presidente, la enmienda no constituye sino una adecuación al texto de la ley, pues una de las formas de poner término a la relación matrimonial, aun sin disolución de vínculo, es la separación de los cónyuges. La separación judicial de los cónyuges existe y, por consiguiente, resulta indispensable incluirla en el inciso segundo del artículo 1º, ya que la ley también regulará esa situación. La normativa regula los casos de nulidad, de divorcio y de separación judicial de los cónyuges, de manera que es fundamental incorporar esta última materia, precisamente por ser una de las que regulará la Ley de Matrimonio Civi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pito que no se trata de otra cosa que de la inclusión de una institución contemplada y desarrollada dentro del propio tex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no hay inconveniente, se aprobará la intercalación plante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Con mi voto en cont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Y el mí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la intercalación de la frase citada, con la oposición de los Honorables señores Martínez y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 llegado a la Mesa una indicación renovada, la número 5, para reemplazar el inciso segundo del artículo 1º por el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esente ley regula la constitución del matrimonio, la declaración de nulidad matrimonial, la disolución del vínculo, las uniones de hecho y los efectos de és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á suscrita por los Honorables señores Gazmuri, Cordero, Núñez, Pizarro, Ominami, Flores, Muñoz Barra, Ávila, Silva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 la indicación renov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Chadwick.</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Señor Presidente, la Comisión no acogió esta indicación por estar referida a las uniones de hecho, materia que trató de introducirse en el proyecto a través de otra indicación, creo que de los mismos señores Senadores, que también fue rechazada. Por lo tanto, al no estar incorporadas las uniones de hecho como uno de los temas centrales de la iniciativa, mal podrían figurar dentro de los tópicos que regula la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fue rechazada la indicación Nº 5, presentada por los Senadores señores Gazmuri y Núñ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efectivamente existe un borrador que regula todo lo relativo a las uniones de hecho. Sin embargo, en la Comisión se concluyó que no era conveniente introducir esa temática en la Ley de Matrimonio Civil, y que si algunos Parlamentarios tenían la intención de legislar sobre la materia, más valía que lo hicieran por cuerda separada. Tales fueron las razones para rechazar las indicaciones mencion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presenté esta indicación, junto con los Senadores señores Núñez, Ominami, Gazmuri y otros, porque consideré oportuno que todo lo concerniente a las uniones de hecho también figurara en el proyecto, pero el Presidente de la Comisión la declaró inadmisible. Ése fue el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Habiéndose declarado inadmisible, no procede que sea conocida por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queda retirada, por inadmisi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Declara inadmisible la indicación,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Ya fue declarada así por el Presidente de la Comisión, y yo no puedo revocar esa dec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No siempre se ha actuado en la misma forma.</w:t>
      </w:r>
    </w:p>
    <w:p>
      <w:pPr>
        <w:pStyle w:val="Extenso"/>
        <w:spacing w:lineRule="auto" w:line="480"/>
        <w:ind w:left="0" w:hanging="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emp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Pero no necesariamente debe procederse en esos térmi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En otras oportunidades no ha ocurrido lo mism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l Presidente del Senado –y es una norma- no puede revisar la declaración de inadmisibilidad efectuada por el Presidente de un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Pero en una oportunidad Su Señoría sí lo hizo. Puedo pedir a Secretaría que lo corrobo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s posible ratificarlo, pero creo que eso nunca ha ocurr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Está explícitamente prohibido en la Ley Orgánica del Congreso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fectivamente. Existe una norma expresa que me lo impide. Incluso, soy autor de una moción que busca modificar esa facultad, a fin de que el Presidente del Senado pueda revisar la declaración de inadmisibilidad hecha por el Presidente de una Comisión. Pero la iniciativa no ha tenido éx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En todo caso, señor Presidente, los autores de la indicación estamos absolutamente convencidos de que el Parlamento y por cierto el Gobierno deben legislar sobre una materia de alto interés público como son las uniones de he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queremos pedirle que, por lo menos en nuestro nombre, se oficie al Ministerio correspondiente haciéndole presente que a nosotros   –y entiendo que a la mayor parte de los Honorables colegas- nos parece vital legislar sobre una materia que consideramos de suma importancia, como son las ya citadas uniones de he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No habría inconveniente. De hecho yo presenté una indicación respecto del tema, que después se hizo efectiva en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habría problema en enviar el oficio, pero, como se trata de un asunto que no es privativo del Ejecutivo, nosotros, como Senadores, perfectamente podríamos tomar la iniciativa sin requerir su patrocinio. De manera que si los autores de la indicación desean transformarla en un proyecto, están en todo su dere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Entonces, señor Presidente, quiero hacer una pregu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altamente probable que la materia en cuestión sea incorporada en la Cámara de Diputados, donde fue objeto de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La Cámara no podría introducirla en el tercer trám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Es la pregunta que iba a hac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No puede. La trató en su oportunidad, pero rechazó su incl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tinúa la discusión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el inciso primero del artículo 2º, la Comisión propone, por unanimidad, reemplazar la palabra “naturaleza” por “persona”.</w:t>
        <w:tab/>
        <w:tab/>
        <w:t xml:space="preserve">En consecuencia, el precepto dirí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facultad de contraer matrimonio es un derecho esencial inherente a la persona humana,” -decía “naturaleza humana”- “si se tiene la edad para ello. Las disposiciones de esta ley establecen los requisitos para asegurar el libre y pleno consentimiento de los contray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ólo se trata de una prec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w:t>
      </w:r>
    </w:p>
    <w:p>
      <w:pPr>
        <w:pStyle w:val="Extenso"/>
        <w:spacing w:lineRule="auto" w:line="480"/>
        <w:rPr/>
      </w:pPr>
      <w:r>
        <w:rPr>
          <w:rFonts w:cs="Times New Roman" w:ascii="Times New Roman" w:hAnsi="Times New Roman"/>
          <w:color w:val="000080"/>
          <w:sz w:val="26"/>
          <w:szCs w:val="26"/>
        </w:rPr>
        <w:t>El señor HOFFMANN (Secretario).- No figuran modificaciones de la Comisión al artículo 3º. En consecuencia, quedaría aprob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página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Pero hay indicaciones a ese artículo,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stamos ordenándolas en este momento, señor Senador. Revisaré de inmedia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 renovó una indicación al artículo 3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Efectiv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stamos clasificándolas, señor Presidente, pues, como dije,  acaban de lleg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e parece a la Sala, daríamos tiempo a la Secretaría para dar término a esa lab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Es indispens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Iba a formular una petición en tal sentido, de lo contrario correríamos el riesgo de aprobar un artículo que fue objeto de una indicación renov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 suspende la sesión por diez minuto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suspendió a las 17.</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reanudó a las 17:12.</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Continú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Ha llegado a la Mesa una indicación renovada para eliminar el inciso segundo del artículo 3º. Este dice: “Conociendo de estas materias, el juez procurará preservar y recomponer la vida en común en la unión matrimonial válidamente contraída, cuando ésta se vea amenazada, dificultada o quebrant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Boening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la indicación, en realidad, se fundamenta en el hecho de que, para dar la oportunidad de recomponer la vida en común después de una ruptura, existe un conjunto de etapas muy formales en el proyecto. Desde luego, están la conciliación y la medi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no nos parece razonable que un juez entregue una orientación saliéndose de su papel jurídico, por cuanto debe atenerse al cumplimiento de la ley, atender las demandas que se le plantean y dar respuestas a ellas, pero no enfocar su conducta a determinado resul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consideramos que el referido inciso no debería exist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Honorable señor Chadwick.</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Señor Presidente, sin perjuicio de que este proyecto de ley, conforme a su lógica, dispone distintas instancias a través de las cuales el tribunal debe procurar mediar o conciliar, en su artículo 1º establece una finalidad al señalar que la familia es el núcleo fundamental de la sociedad, y el matrimonio, la base principal de la famil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ese precepto fue aprobado precisamente en el Sen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uno de los objetivos de esta normativa es proteger a la familia y establecer que el matrimonio es su núcleo o base fundamental. Es decir, busca, en virtud de esos conceptos, que dicho vínculo pueda preservarse y hacerse permanente en el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l inciso segundo del artículo 3º es perfectamente congruente y necesario dada la finalidad perseguida, cual es entregar al juez un papel activo procurando la protección del matrimonio y que la unión sea permanente en el tiempo. De esta forma, se cumpliría con el objetivo dese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entendido, se otorga a aquél un rol activo para efectos de proteger la finalidad de la ley y, además, se le proporcionan las herramientas procesales para ello, que son las instancias de conciliación y de mediación post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onsiguiente, creo necesaria la existencia de la referida norma, pues dice relación a ese aspecto y coloca al juez en una posición de resguardo con respecto al propósito perseguido mediante esta normativa, esto es, que la familia -como lo señala el inciso primero del artículo 1º, que todos aprobamos- es el núcleo fundamental de la sociedad, y el matrimonio, la base principal de la famil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Senador señor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Señor Presidente, me parece conveniente recordar que la iniciativa legal en estudio está basada en la existencia de los tribunales de familia. Por lo tanto, habrá jueces especializados, con roles distintos. Se supone que en esa legislación, la cual pretende la unidad de aquélla, el magistrado tendrá una facultad que va más allá de la tradi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todo cuando deseaba explic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Honorable señor Esp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ESPINA.- Señor Presidente, como se ha dicho, el inciso segundo está acorde con la naturaleza misma del proyecto en debate. Desde luego, se trata de una nueva Ley de Matrimonio Civil, donde se establece un conjunto de normas destinado a impedir los fracasos matrimoniales y a que, si no se lograre, se sigan, desde el punto de vista de la regulación legal, los caminos pertinentes en caso de disolución del víncul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n así es que, además de la citada disposición del artículo 1º, en el 2º se contempla una norma que señala lo siguiente: “El juez tomará, a petición de cualquier persona, todas las providencias que le parezcan convenientes para posibilitar el ejercicio legítimo de este derecho” -del derecho a celebrar el matrimonio- “cuando, por acto de un particular o de una autoridad, sea negado o restringido arbitrari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 sea, la construcción de la ley se está haciendo sobre la base de un esfuerzo encaminado a evitar el quiebre de los matrimonios y a procurar que ellos subsistan. Y, constatada la realidad de que se ha producido el fracaso, debe aplicarse todo lo relacionado con el divorcio, la nulidad o la separación judicial, que son las tres instituciones que regulan el vínculo matrimon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me parece absolutamente razonable que exista una disposición de esta naturaleza, la que, por lo demás, es acorde con la necesidad de que siempre se vele por el bienestar de los hijos y por el interés del cónyuge más débil de la relación matrimon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anterior, señor Presidente, soy totalmente partidario de esa norma y, además, porque es concordante con el espíritu que inspira a esta legis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Honorable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el artículo 3º fija los criterios conforme a los cuales tendrá que actuar el juez al enfrentar los problemas de familia, y el más importante de ellos se encuentra en el inciso primero. Esta norma dispone que deberá velar para que los intereses del cónyuge más débil y el interés superior de los hijos -teniendo en consideración la Convención sobre los Derechos del Niño- sean siempre resguard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vi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su parte, el inciso tercero establece que si la ruptura es irreparable el magistrado deberá buscar una solución que sea conciliable con los derechos y deberes provenientes de las relaciones de filiación y con la subsistencia de una vida familiar compatible con la ruptura o la vida separada de los cónyuges. Porque las relaciones de familia subsisten más allá de la nulidad, del divorcio o de la separación judicial.</w:t>
      </w:r>
    </w:p>
    <w:p>
      <w:pPr>
        <w:pStyle w:val="Extenso"/>
        <w:spacing w:lineRule="auto" w:line="480"/>
        <w:rPr/>
      </w:pPr>
      <w:r>
        <w:rPr>
          <w:rFonts w:cs="Times New Roman" w:ascii="Times New Roman" w:hAnsi="Times New Roman"/>
          <w:color w:val="000080"/>
          <w:sz w:val="26"/>
          <w:szCs w:val="26"/>
          <w:lang w:val="es-CL"/>
        </w:rPr>
        <w:tab/>
        <w:tab/>
        <w:t xml:space="preserve">Ahora bien, la indicación está cuestionando el inciso segundo del artículo 3º, es decir, si al juez le cabe o no procurar -como dice la norma- recomponer la vida en común en la unión matrimonial. En verdad, él debe actuar conforme a la ley y, por tanto, resolver con equidad. El juez no es un </w:t>
      </w:r>
      <w:r>
        <w:rPr>
          <w:rFonts w:cs="Times New Roman" w:ascii="Times New Roman" w:hAnsi="Times New Roman"/>
          <w:color w:val="000080"/>
          <w:sz w:val="26"/>
          <w:szCs w:val="26"/>
        </w:rPr>
        <w:t>conciliador, en el sentido de ser asesor sentimental de los cónyug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e inciso podría entenderse, si se le quiere dar un significado, como la posibilidad de que, al aplicarlo, su interpretación se oriente a la recomposición de la vida en común. La verdad es que esta norma se halla a medio camino entre la función propia y estrictamente legal del magistrado y lo que más adelante se encomienda al proceso de mediación. Pero el juez no es un medi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lo cierto es que el Estado no es neutral frente al matrimonio. El Estado lo prefiere. Por algo la ley se denomina de “matrimonio”. Pero no puede impone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decir, este inciso se presta a controversia y, por eso, se ha presentado l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Me permite una interrupción,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Con mucho gu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n la venia de la Mesa, tiene la palabra el Honorable señor Fox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Señor Presidente, ¿la función que describió muy bien el Senador Viera-Gallo no corresponde a la instancia de conciliación, que es anterior a la medi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Hay una audiencia de concili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Y en ella el juez podría actuar como concili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i se entiende tan restrictivamente, podría ser; pero no puede transformarse en asesor sentimental de los cónyug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ntinúa con la palabra el Senador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como muy bien han señalado quienes me han antecedido en el uso de la palabra, este punto se debatió en el seno de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bviamente, el artículo 3º no sólo tiene carácter declarativo, sino también fija la norma, de manera que, cuando surjan dificultades en la unión matrimonial, se sepa cuál es el rol de los distintos agentes que deben interven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un proyecto que se tramita paralelamente y que crea los tribunales de familia, se cambia absolutamente la naturaleza del juez respecto de los temas que debe atender. Y se aborda también la búsqueda de solución a las crisis matrimoniales. La experiencia ha demostrado, de acuerdo con los testimonios escuchados durante estos dos años y tanto de debate en la Comisión, que un sinnúmero de matrimonios que sufren conflictos graves logran recomponerse gracias a la intervención profesional adecuada, con mediación y abuenamiento de la parej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qué establece el inciso primero del artículo 3°? Claramente dice que el objetivo de esta normativa es proteger el interés superior de los hijos y del cónyuge más débil. Entonces, me parece conveniente otorgar al juez de familia -no al del crimen, ni a cualquier otro- la posibilidad de actuar en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soy partidario de rechazar la indicación que suprime el inciso seg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Señor Presidente, entiendo el razonamiento del Senador señor Viera-Gallo, pero es contradictorio con el artículo 1º ya aprobado, que fija tres elementos centrales de esta iniciativa: primero, la finalidad del matrimonio; segundo, lo que comprende esa finalidad y distintas disposiciones, entre ellas las que procuran paliar la ruptura matrimonial y sus efectos; y finalmente, el rol del ju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inciso tercero del artículo 3º simplemente regula la manera como el juez cumple la finalidad  establecida en el artículo 1º. Entonces, me parece esencial que el magistrado tenga dentro de sus obligaciones la de procurar la concili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itero: aunque entiendo el razonamiento del señor Senador, estimo que es contradictorio con lo aprobado en el artículo 1º, que señala la finalidad del matrimonio,  lo que comprende esa finalidad y el rol del juez. En cambio, el inciso tercero del artículo 3º, a mi juicio, es la consecuencia apropiada de lo establecido previ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Par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Señor Presidente, la indicación debe ser acogida. Ello es fundamental para que el proyecto pueda generar en la práctica los efectos que está llamado a produci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de la esencia del trabajo judicial que los jueces sean impartiales e imparciales. Si se les imponen una línea de conducta, como se pretende hacer a través del inciso segundo, evidentemente no estarán en condiciones de cumplir con el rol fundamental de interpretar y aplicar el Derecho para dirimir las causas sometidas a su conoci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tener presente lo que dispone el artículo 76 de la Constitución Política, en el sentido de que los jueces son personalmente responsables, entre otras cosas, por la falta de observancia en materia sustancial de las leyes que reglan el procedimiento. Con esta norma, ¿qué seguridad tendrá el juez que acoge una demanda de divorcio de que no será objeto de sanciones por parte de sus superiores? Si la ley le señala que debe concentrar parte fundamental de su trabajo en buscar la recomposición de la unidad matrimonial, tendrá que dejar de lado lo que el proyecto está encomendándole, que es conocer justamente las controversias que se suscitan entre los integrantes del matrimonio y que requieren una de las soluciones que esta iniciativa propon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anuncio que votaré a favor de la indi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Senador señor Ominam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Señor Presidente, no está en duda la buena intención del inciso segundo del artículo 3º, en cuanto a buscar la recomposición de la vida en común. Pienso que aquí hay una manifiesta confusión de roles. Una cosa es hacer justicia, y otra distinta, reparar el vínculo matrimonial. En el primer caso, estamos hablando del trabajo propio de los jueces; y en el segundo, de labores que corresponden a otro tipo de profesionales, como los consejeros matrimoniales o los psicólog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me parece que en toda circunstancia sea compatible hacer justicia con recomponer la vida en común. La justicia, que es la función principal del juez, puede no pasar necesariamente por tal recomposición. De manera que no es correcto encomendar al magistrado tareas que pueden ser contradictor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Todos sabemos que el camino al infierno está plagado de buenas intenciones. En esta confusión de roles se vulnera un principio fundamental: la independencia de los magistrados, </w:t>
        <w:tab/>
        <w:t>que administran justicia sin hacerse cargo de una labor adicional, que considero no propia de su fun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Honorable señor Sil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ILVA.- Señor Presidente, me gustaría saber cómo explicarían los señores Parlamentarios que propusieron el inciso que ahora se pide eliminar si el juez que está obligado a fallar en causas a cuyo conocimiento se aboca está separado de su mujer. Esto demuestra que exigir al juez el desempeño de roles de la naturaleza propuesta lo llevaría irremisiblemente a declararse inhabilitado, lo que no es concebi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a norma de esta índole es como si mañana se estableciera que el juez del crimen está obligado a fallar condenando. Éste condena o no condena según lo que deduzca de los antecedentes. No se le puede pedir que abandone las normas del Derecho para transformarse en un buen compone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mismo, en la Comisión me opuse a la mediación del juez. Me parece que el fundamento de la mediación -eso lo veremos después- se contrapone con la sana razón. En este caso, creo que la sana razón aconseja eliminar el inciso segu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Honorable señor Gazmur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Señor Presidente, comparto toda la argumentación que fundamenta la indicación propuesta.</w:t>
      </w:r>
    </w:p>
    <w:p>
      <w:pPr>
        <w:pStyle w:val="Extenso"/>
        <w:spacing w:lineRule="auto" w:line="480"/>
        <w:rPr/>
      </w:pPr>
      <w:r>
        <w:rPr>
          <w:rFonts w:cs="Times New Roman" w:ascii="Times New Roman" w:hAnsi="Times New Roman"/>
          <w:color w:val="000080"/>
          <w:sz w:val="26"/>
          <w:szCs w:val="26"/>
          <w:lang w:val="es-ES"/>
        </w:rPr>
        <w:tab/>
        <w:tab/>
        <w:t xml:space="preserve">La verdad es que aquí se mandata al juez en un sentido que no corresponde a su función, incluso respecto de lo que contempla este proyecto. Por ejemplo, hay una contradicción completa entre el mandato al juez de procurar preservar y recomponer la vida en común y la causal de disolución del vínculo, que es el divorcio por culpa. O sea, frente a </w:t>
      </w:r>
      <w:r>
        <w:rPr>
          <w:rFonts w:cs="Times New Roman" w:ascii="Times New Roman" w:hAnsi="Times New Roman"/>
          <w:color w:val="000080"/>
          <w:sz w:val="26"/>
          <w:szCs w:val="26"/>
        </w:rPr>
        <w:t>un criminal, a un abusador sexual, a un padre que comete delitos al interior de la familia, no creo que la labor del juez consista, ni mucho menos, en la preservación de la vida en comú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Obviamente que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Su deber es aplicar la ley y dirimir controversias -porque éstas se van a producir- sobre la base de lo que la ley determ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función de mediación, de orientación moral, está completamente fuera de la competencia del juez. El proyecto recoge la preocupación del Estado por que haya instancias de recomposición de la vida familiar al instituir, con carácter voluntario, la figura nueva de la mediación. Porque ésta sí brinda a las familias que se han roto, en el procedimiento de disolución del vínculo, la oportunidad de recurrir a una instancia donde se procure preservar y recomponer el vínculo conyugal. Pero ésa no es la función del juez. Y se encarga a otra institución que introducimos en la ley -la mediación- y a otros profesionales -los mediadores- que no son jueces pero que tienen competencia, habilidades y destrezas para intentar recomponer la vida en común en los casos en que sea posible y cuando las dos partes quiera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nto, me parece que debería eliminarse el inciso seg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HADWICK.-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A quienes ya han intervenido sólo les cabe pedir interrupcion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Ávi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ÁVILA.- Señor Presidente, una proporción importante de miembros de este Senado es contraria a legislar en favor del divorcio, pero se ha encontrado una forma de impedir que la legislación que surja cumpla los efectos para los cuales fue concebid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tonces, estamos en presencia de un proyecto lleno de cazabobos, y uno de ellos es precisamente el inciso segundo del artículo 3º. Resulta absolutamente improcedente en una legislación como ésta condicionar el comportamiento del juez en una dirección determinada. En el primer inciso se contempla un principio de orden general que resulta válido y que da orientación suficiente para que el magistrado actúe. Pero el inciso segundo lo amarra, obligándolo a desenvolverse en una determinada dirección, lo cual, por cierto, desnaturaliza la función misma del juez. De ahí que creo que, si se continúan aceptando propuestas como la que se materializa respecto del inciso segundo, al final el verdadero divorcio se va a producir entre el Congreso Nacional y la ciudadanía, porque ésta última aspira a que en Chile exista una ley que satisfaga los problemas que históricamente se vienen creando en nuestra sociedad, y lo menos que puede esperar es que el Parlamento los resuelva, pero de manera clara, nítida, y no buscando fórmulas que, en último término, desnaturalizan por completo lo que se pretende hace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BATES (Ministro de Justicia).- Señor Presidente, ésta es una norma de carácter exclusivamente programático. Es decir, es una recomendación que se hace al juez en cuanto a la apreciación de los hechos que se vayan estableciendo en la causa. En nuestra opinión, tiene mucho que ver con la interpretación de la ley. Tenemos la impresión de que todo el texto de la Ley de Matrimonio Civil apunta hacia el fortalecimiento del matrimonio y de la familia, y ésta es una disposición que va en la misma línea. Recordemos, por ejemplo, el artículo 22 del Código Civil: “El contexto de la ley” -y ésta sería una norma de contexto- “servirá para ilustrar el sentido de cada una de sus partes,”. Es decir, el inciso en cuestión es una norma de carácter programático que ayuda al juez en la interpretación de la ley frente a hechos determinados que se hayan establecido en el desarrollo de la caus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veo al inciso segundo enfocado al fortalecimiento de la familia -propósito contemplado también en otros textos- y en armonía con los preceptos sobre mediación, entre otros, de la Ley de Matrimonio Civil y que tienen la misma orientación, lo cual no se opone al divorcio ni a las causales de divorcio que este proyecto también consagra. De manera que, mirado desde ese punto de vista, el inciso segundo pareciera ser una disposición enmarcada en la filosofía de esta normativa, que es fortalecer la familia y el matrimon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ada má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Arancib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ARANCIBIA.- Señor Presidente, ante ciertas aseveraciones de un señor Senador que me antecedió en el uso de la palabra, quisiera rescatar el respeto mutuo que nos debemos en esta Sala, ya que todos representamos distintos sectores de la sociedad. Aquí no hay buenos y malos; aquí no se dan esas diferencias enojosas. Todos estamos en un sano empeño de sacar la mejor ley posible para resolver los problemas de la familia, porque ése es el propósito de la iniciativ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pejado ese punto, deseo hacer el siguiente comen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mos tratando el Capítulo I, “Disposiciones Generales”, que contiene las normas que probablemente se van a ver reflejadas en el resto del articulado. Y aquí se establece, en el famoso inciso segundo del artículo 3º, que “el juez procurará preservar y recomponer la vida en común”. A algunos eso les parece inconveniente, pero posteriormente, cuando veamos el artículo 68, nos daremos cuenta de que el magistrado tiene la obligación de “llamar a las partes a conciliación, con el propósito de examinar las condiciones que contribuirían a superar el conflicto de la convivencia conyugal y verificar la disposición de las partes para hacer posible la conservación del vínculo matrimonial”. O sea, se expresa lo que el juez va a tener que hacer: llamar a conciliación para esto que aquí está planteado de modo somero, general. Me parece que no existe ninguna contradi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Me conced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RANCIBIA.- Con mucho gu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Chadwick.</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Señor Presidente, el Senador señor Silva muy ingeniosamente se preguntaba cómo se le puede plantear una tarea de esta naturaleza a un magistrado que pudiese estar separado. En el inciso primero se le encomienda una labor extraordinariamente importante -velar siempre por el interés superior de los hijos-, y nadie se ha preguntado si debe señalar si tiene o no tiene hijos. Los jueces están para dar cumplimiento a la ley. Ésa es su tarea y su función, independientemente de su situación o condición pers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s estamos de acuerdo con el inciso primero del artículo 3º, en cuanto a que la finalidad fundamental de esta iniciativa de ley es dar la debida protección a los hijos y al cónyuge más débil, al margen de la situación personal del juez. Tampoco tiene que ver, como señalaba el Honorable señor Parra, con el hecho de que el magistrado deje de ser imparcial o neutral en el cumplimiento de esta finalidad que debe observar de acuerdo con la ley. ¡No! Ella le está indicando que debe dar protección a los hijos, pero no por eso deja de ser imparcial, ni neutral; debe cumplir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e sentido, el inciso segundo del artículo 3º es similar al pri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Me permite una interrupción, Honorable cole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No puede concedérsela, pues está haciendo uso de una que le dio el Senador señor Arancib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Disculpe, Honorable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ntinúa con el uso de la palabra el Senador señor Chadwick.</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Como decía, el inciso segundo del artículo 3º es similar al primero, en cuanto da orientaciones al juez sobre cómo interpretar la ley para su correcta aplicación, cosa que hacemos a diario en las diversas iniciativas que despachamos, en las que le indicamos cómo se debe interpretar adecuadamente determinada disposición para dar cumplimiento al espíritu y finalidad de la ley que estamos aproba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muy bien señaló el señor Ministro, ésta es una norma programática que da orientaciones interpretativas al magistrado. ¿Cómo lo va a hacer? Dentro del marco que la ley establece, mediante una correcta interpretación y aplicación. En ese sentido, el inciso segundo del artículo 3º es similar al pri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ngo la impresión de que se cometió un pequeño error en los términos de la indicación que se renovó. En realidad, debiera haberse renovado previamente la presentada por varios señores Senadores –entre ellos, los Honorables señores Núñez y Gazmuri- al artículo 1º. Porque la discusión que estamos sosteniendo ahora debió efectuarse a propósito de dicho precepto. Ésas indicaciones son las que debieron haberse renovado, porque el artículo 3º es perfectamente coherente y necesario con la finalidad establecida en aquél, pero no las que inciden en el inciso segundo del artículo 3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Gracias por la recomend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Gar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Señor Presidente, en mi opinión, la norma en comento es absolutamente coherente con otras del proyecto, como ya lo señaló el Honorable señor Arancib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Senador citó el artículo 68, pero también está el artículo 69, que dispone lo siguiente: "Deducida la demanda, el juez citará a las partes a una audiencia especial de conciliación, a la cual deberán comparecer personalmente.". A su vez, el artículo 70 dice: "En la audiencia, el juez instará a las partes a conciliación y les propondrá personalmente bases de arreglo, procurando ajustar las expectativas de cada una de las partes.". En términos similares se expresa el artículo 71. Es decir, lo que aquí se busca es que la institución del matrimonio sea de carácter permanente y no desechable, con el propósito de contar con familias más estables, que es en definitiva lo que beneficia a l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l inciso segundo del artículo 3º es absolutamente coherente con otras normas de la iniciativa en estudio y, sobre todo, con su espíritu.</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tengo la impresión de que existe una confusión respecto del rol que cumplen los jueces. Desde luego, en todas las materias en que existe conciliación y en las que citan a las partes a esta gestión judicial, emiten opinión a favor o en contra de la pretensión de una de el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ley señala expresamente que la circunstancia de que el juez opine en el acto de conciliación no le significa quedar inhabilitado incluso para resolver en contra de la opinión que él mismo pudo haber dado, a raíz de que no prosperó la gestión y, finalmente, tuvo que aplicar en estricto derecho las disposiciones que correspondían al litigio que debía resolv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cuando se trata de instituciones tan importantes como el matrimonio o, por ejemplo, de la ley de menores, el magistrado no tiene un papel neutral, lo cual no significa que deje de ser imparcial. En dicho cuerpo legal hay una marcada regulación en favor de la protección de los niños, pero ello no quiere decir que, al adoptar esa actitud, va a perjudicar o a sentir que no es justo con la decisión que adopte respecto de uno de los padres de esos menores, cuando hay conflicto sobre tuición, visitas o ali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no hace otra cosa que seguir ese mismo criterio y, mediante una norma de carácter programático, le indica al juez ciertos modos de interpretar la ley; pero eso jamás puede traducirse en violar la legislación que regula esta materia. De manera que es absolutamente razonable que el legislador lo señale, frente a una institución como el matrimonio, respecto de la cual –entiendo- todos los señores Senadores se declaran partidarios, o al menos así lo han expresado. Incluso los más proclives al divorcio han señalado su adhesión al vínculo matrimon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sidero lógico que una legislación de esta naturaleza le indique al juez, respecto de la interpretación de las normas, que debe tener una posición programática tendiente a solucionar el conflicto que el proyecto regula, incluso estableciéndole límites. Por ejemplo, cuando fracasa la sesión de conciliación, no le permite continuarla en otra oportunidad. Le pone un corte y le dice: "Puede hacer esa gestión, pero no más." En la mediación, por ejemplo, el magistrado no puede obligar a las partes si éstas deciden finalmente no someterse a ell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dijo el señor Ministro de Justicia, esta norma programática ilustra perfectamente el sentido de la ley, en orden a que el juez establezca ciertos principios sobre los cuales debe intentar interpretarla. Y así como el artículo 19 y siguientes del Código Civil le indican la forma de hacerlo, aquí también hay una disposición que le señala cuál debe ser la interpretación que siempre debe dar a las normas. ¿Eso lo autoriza para violarla?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me parece que la iniciativa se enmarca dentro de los principios de una legislación que hace un esfuerzo por que los matrimonios se conserven. Si ello no ocurre, obviamente, se establece una clara regulación –a mi juicio, moderna y adecuada a las legislaciones más avanzadas del mundo en esta materia- sobre cómo resolver esos conflictos, intentando siempre proteger el bien superior: los hijos y el cónyuge más débil, principios que ilustran esta legislación sobre causales de disolución del vínculo matrimon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as razones, considero que el inciso segundo del artículo 3º es absolutamente acorde con el desarrollo de todo el proyecto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OMINAMI.-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u Señoría ya había intervenido y no le corresponde un segundo discurso; pero si la Sala no tiene inconvenientes, puede hablar nuev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en primer lugar, el inciso segundo del artículo 3º no solamente no es acorde con el primero, sino que finalmente puede estar indicándole al juez objetivos perfectamente contradictorios. La protección de los niños, en muchos casos, puede no pasar por la recomposición de la vida en común. Cuando hay matrimonios mal avenidos, donde existe violencia intrafamiliar y conflictos diarios, la protección del menor puede aconsejar exactamente lo contrario: el cese de la vida en comú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es completamente negativo que en un solo artículo se entreguen orientaciones programáticas al juez que, como se ha dicho, son perfectamente contradicto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segundo término, quiero plantear, con todo respeto, una cuestión de orde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iendo que el Gobierno ha sido más bien neutral en este proyecto, por razones que uno podría llegar a entender. Aun cuando no las comparto, estimo que en esta materia no se puede ser indefinido. Pero si la declaración del Ejecutivo ha sido de neutralidad, en mi opinión, debe ser consistente hasta el término de la tramitación de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PARRA.- Pido la palab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La tiene el Honorable señor Vald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ALDÉS.- Señor Presidente, no cabe duda de que aquí se trata de crear una especie de interpretación anticipada de la acción del juez.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acciones del juez son muy importantes, pero las dos etapas señaladas son estrictamente de avenimiento. O sea, el magistrado no puede emitir opinión en un sentido u otro, sino buscar una sol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reocupa que en el inciso segundo del artículo 3º se dé al juez una orientación más amplia que la contemplada en las disposiciones relativas a otros aspectos, porque eso puede llevar a alguno de ellos a una interpretación concordante con la posición que sustentaron, por ejemplo, los Senadores señores Bombal, Chadwick, Coloma y Larraín, en el sentido de que en la conciliación el juez podrá disponer la suspensión del proceso en tanto los cónyuges realizan determinadas actu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nciliación es un proceso relativamente corto; la mediación, una audiencia. Los jueces interpretan las leyes de acuerdo con lo dispuesto en el Código Civil. En lo personal, como abogado, no me gusta que cada una de las actuaciones de los magistrados con relación a los distintos delitos se halle orientada en la ley. Ellos deben estudiar el respectivo cuerpo legal y sus antecedentes, es decir, las opiniones vertidas durante la discusión del proyecto que lo originó. Una instrucción acerca de cómo deben proceder puede chocar con la norma en comento, la cual en sí no tiene nada de malo, por cuanto el Estado y, en definitiva, la sociedad, por intermedio del juez, debe procurar que los matrimonios subsist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alabra “recomponer” no me gusta, porque se usa mucho para distintas cosas -incluso, existe una leche recompuesta- y, en el caso que nos ocupa, no funciona. Los matrimonios no se recompon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URITA.- ¿Me conced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ALDÉS.- El inciso mencionado crea un problema al dar una instrucción que puede sobrepasar las disposiciones atinentes a la conciliación y la mediación. Por eso, pienso que debe suprimirs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u Señoría, el Senador señor Zurita pide una interrup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ALDÉS.-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n la venia de la Mesa, tiene la palabra el Honorable señor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URITA.- Señor Presidente, me parece que aquí se están confundiendo las palabras “reconciliación” y “concilia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 indudable que en materia de matrimonio civil se está ante una reconciliación, pero se pretende aplicar a ésta las reglas de la conciliación. Y uno de los señores Senadores que me precedió en el uso de la palabra señaló que en el proceso de conciliación civil los jueces deciden quién tiene la razón y quién no la tiene, lo cual constituye un error grues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conciliación civil, ¿qué dicen los magistrados a las partes?: “Señor demandante, usted está pidiendo mil. Señor demandado, usted no quiere dar un centavo. ¿No será mucho cobrar mil? Y usted, ¿no quiere dar nada?”. Y así van acercando posi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o es lo que produce la conciliación reglamentada en el Código de Procedimiento Civil, que aquí se confunde aho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juez no puede expresar opinión en una materia donde es de la esencia decidir si hay causal de divorcio, si hay causal de nulidad. Una cosa es que le duela en el alma que se separen marido y mujer; y otra distinta, la acción que deberá seguir antes de fallar. Entonces, les dirá: “Bueno, les doy la oportunidad de que me digan si están arrepentidos o no.”. Y nada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s to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gradezco la interrup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Pizar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Señor Presidente, en realidad, lo que en este inciso aparece como un buen deseo, como un buen sentimiento: preservar la vida en común de un matrimonio válidamente contraído, por la forma como aquél se encuentra redactado genera una confusión que es preciso evitar. Porque, ¿cómo ha de interpretar un juez la frase “procurará preservar y recomponer la vida en común en la unión matrimonial válidamente contraída, cuando ésta se vea amenazada, dificultada o quebrantada? Si se ha presentado en el tribunal una solicitud de divorcio, ya sea por mutuo consentimiento o por voluntad unilateral, es evidente que la unión está rota; vale decir, está más que amenazada, más que dificultada, más que quebrantada. Lisa y llanamente, la unión está destruida. El magistrado deberá determinar si está irremediablemente quebrada y, dependiendo de las causales, si procede o no el divor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eventualidad de aprobarse la disposición, podría presentarse la situación ilógica de que un juez, llevando al extremo su interpretación, dijera: “Mire, de acuerdo con esta norma, mi obligación es preservar y recomponer la vida en común a como dé lugar. Por lo tanto, aunque me lleguen veinte casos con las causales más claras del mundo y que reúnan todos los requisitos, no acogeré el divorcio. ¿Por qué? Porque debo cumplir con el mandato que me entrega el inciso segundo de este artí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cómo procede el tribunal para cumplir ese mandato? ¿Ordena a los cónyuges: “Miren, se tienen que juntar; de lo contrario, los castigo”? ¿Con qué?</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repito-, lo que aparece como un objetivo muy sano, muy bueno, al que todos aspiramos, en la práctica se puede transformar en un problema de subjetividad por parte del juez o de confusión respecto del tratamiento o la implementación del proceso que se lleve adelante ante un tribunal cuando una pareja, ya sea por voluntad de las partes o de manera unilateral, solicite el divor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argumentos escuchados acá son más que consistentes, en el sentido de que, si queremos ser coherentes con el objetivo que persigue el divorcio, es necesario suprimir esta norma. Porque va en la línea contraria, confunde absolutamente e incluso introduce un elemento de subjetividad en los jueces. Y esto no es acer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oy partidario de suprimir el inci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No hay más oradores inscri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va a vo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para efectuar la votación en forma económ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No lo ha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Me opon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votación nominal la indicación renovada, consistente en suprimir el inciso segundo del artículo 3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Votar a favor significa eliminar el incis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Durante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OMERO.- Señor Presidente, votaré en contra de la indicación porque ella denota un cambio en el espíritu con que la Comisión abordó, durante todo el estudio del proyecto, una materia tan importante como la de recomponer el concepto de famil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opuesta de suprimir esta norma es una inconsecuencia y una incoherencia y demuestra que lo que se pretende no es crear un articulado tendiente a preservar la vida familiar, sino lo contrario. Y esto queda en evidencia al tratar de impedir que el juez pueda llamar a las partes a recomponer los lazos familia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debate ha quedado en claro el ánimo con que algunos señores Senadores enfrentan la indicación, que no busca la defensa de los intereses familiares, sino, simplemente, quebrar esa unión; romper la idea central sobre la cual está basada la sociedad chilena y que la Constitución Política de la República reconoce y resguarda como un elemento esencial de la soberanía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rechazo la indicación renov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aquí se ha discutido, fundamentalmente, si este inciso podría influir o no en la forma como el juez debe ejercer su labor. Sin embargo, la intervención del señor Senador que me precedió en el uso de la palabra me inclina a pronunciarme públicamente y a fundamentar el voto favorable a la indicación.</w:t>
      </w:r>
    </w:p>
    <w:p>
      <w:pPr>
        <w:pStyle w:val="Extenso"/>
        <w:spacing w:lineRule="auto" w:line="480"/>
        <w:rPr/>
      </w:pPr>
      <w:r>
        <w:rPr>
          <w:rFonts w:cs="Times New Roman" w:ascii="Times New Roman" w:hAnsi="Times New Roman"/>
          <w:color w:val="000080"/>
          <w:sz w:val="26"/>
          <w:szCs w:val="26"/>
          <w:lang w:val="es-CL"/>
        </w:rPr>
        <w:tab/>
        <w:tab/>
        <w:t xml:space="preserve">Según Su Señoría, a quien respeto mucho, quienes votamos de esa manera habríamos favorecido, de algún modo,  la aplicación hipócrita de la ley. Al parecer, se nos imputa que, al hacerlo, descubriríamos nuestra intención oculta sobre el proyecto, y que realmente no buscamos un acuerdo en el tratamiento de un asunto tan grave como el matrimonio civil. Ello, en circunstancias de que ya está relativamente claro que no es ése nuestro espíritu.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tengo derecho a reclamar como lo estoy hacie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si no hubiera conciliación ni mediación, podría opinarse que sería buena esa orientación al juez, y yo la aprobaría. Si hay mediación, existe conciliación; es decir, se dan los pasos convenientes. El último de ellos es el fallo, el cual necesariamente tiene que adecuarse a la ley, sin que pueda ejercerse presión alguna, ni explícita ni implícita, ni a través del espíritu de la ley ni de su discusión. O sea, creo que el suprimir el inciso deja absolutamente claro el espíritu que se busca. Si me preguntan de qué manera lo estoy haciendo, yo diría que mi deseo es que todos los matrimonios persistieran en el tiempo. Lo digo profunda y seriamente. Ojalá no hubiera cónyuges fracasados, porque no hay nada más doloroso que la ruptura matrimonial. Es un error creer que ese episodio constituye una especie de liberación, para lograr una vida más relajada, o mejor. Quiero expresarlo claramente. Se repite con mucha frecuencia que se quiere algo para vivir mejor. Pero eso no se logra si el matrimonio es al estilo Las Veg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más sincero y sensato es que el vínculo permanezca. Como médico, tengo la experiencia de que nada hay más detestable para los hijos que un matrimonio roto y que no se pueda recompon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esas condiciones, señor Presidente, a mi juicio, debemos dar a la ley el sentido que tiene. Si eso es así, cuento con la conciliación y la mediación. De ese modo, debe darse al juez plena y absoluta libertad para que vote, resuelva, acuerde, actúe de una manera absolutamente sujeta al texto de  la ley. Los otros pasos ya se han d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quise intervenir porque, cuando se va más allá del texto legal, con argumentos ajenos a lo que estamos discutiendo y se califican intenciones, tengo derecho a decir con todo respeto a los señores Senadores que no me parece bueno. De no haber una opinión contraria, aquello quedaría en la historia de la ley como no controvert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voto a favor de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cuando esta materia  se aprobó en la Comisión,  nadie interpretó el precepto en debate de la manera en que se ha hecho esta tarde, en el sentido de que el juez pudiera ir contra la ley. Lo que se perseguía era que, al momento de interpretarse el texto legal, se procurara mantener la vida en común, cuando fuera posible y conveniente. ¡Eso ni siquiera produjo debate en la Comisión! Sin embargo, con las opiniones expuestas esta tarde, se demuestra que nosotros estamos acostumbrados a extremar los argumentos, llevando las cosas al absurdo; y surge el temor de que también los jueces pudieran actuar así. Porque si los Parlamentarios a veces extremamos las cosas, los jueces podrían sentenciar de la misma manera. Por ello considero mejor aprobar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ARANCIBIA.- Señor Presidente, votaré en contra la indicación, sobre la base de la misma argumentación de un señor Senador, respecto a la odiosidad que representa la calificación de intenciones. Porque, al parecer, ha habido dos instancias. Yo reacciono ante la primera de ellas, en donde se calificaron intenciones de un sector frente a este asunto, el que habría tratado de destruir soterradamente el proyecto de ley.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n lo que sí difiero absolutamente del señor Senador que recién me antecedió en el uso de la palabra es en sus consideraciones para votar como lo hiz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ronuncio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Señor Presidente, a las argumentaciones que expuse anteriormente, debo añadir que considero especialmente delicado el hecho de que, existiendo ya una proposición, se presente una indicación para eliminarla, porque más tarde, para los preocupados por la historia de la ley va a quedar asentado que el juez –pese a la opción de que se procure preservar y recomponer la vida en común en la unión matrimonial válidamente contraída, cuando ésta se vea amenazada, dificultada o quebrantada- deberá tener en cuenta la voluntad del Senado en cuanto a que ello no se ha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ara los efectos de la historia de la ley, es necesario pensar que si algunos extreman la argumentación en un sentido, resulta especialmente delicado el hacerlo en el o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lo dispuesto en el inciso es el fiel reflejo de lo aceptado en el artículo 1º. Obviamente, de eliminarse quedaría como un retroceso respecto de la obligación de preservar determinadas instituciones, sobre todo si el asunto se refiere a una materia aprobada hace más o menos dos ho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además de lo que he planteado respecto del tema de fondo, soy absolutamente contrario a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en realidad usaré el tiempo destinado a fundamentar mi voto para referirme a dos de los argumentos aquí expues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término, estimo que es errónea la interpretación de que el juez va a tener la obligación de realizar todas aquellas acciones que signifiquen preservar a cualquier precio el matrimonio. Tal interpretación no corresponde frente a una norma de carácter programático. El juez “procurará” y no  “deberá”. Es una intencionalidad que determina el legisl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situación es similar a lo ocurrido, por ejemplo, en la legislación moderna sobre derechos humanos: que a los jueces, más allá del rol aparentemente de neutralidad que aquí se pretende asignar, se les dice que, frente a un conflicto y más allá de la decisión que tomen, procuren siempre preservar los derechos de las personas.</w:t>
      </w:r>
    </w:p>
    <w:p>
      <w:pPr>
        <w:pStyle w:val="Extenso"/>
        <w:spacing w:lineRule="auto" w:line="480"/>
        <w:rPr/>
      </w:pPr>
      <w:r>
        <w:rPr>
          <w:rFonts w:cs="Times New Roman" w:ascii="Times New Roman" w:hAnsi="Times New Roman"/>
          <w:color w:val="000080"/>
          <w:sz w:val="26"/>
          <w:szCs w:val="26"/>
          <w:lang w:val="es-CL"/>
        </w:rPr>
        <w:tab/>
        <w:tab/>
        <w:t>Ante una institución de esta trascendencia, se les sugiere que procuren, intenten o hagan un esfuerzo, sin violar la ley, para que durante la tramitación del proceso abierto respecto de un matrimonio amenazado las diligencias conduzcan a que no se rompa en definitiva. ¿Significa esto que los encargados de hacer justicia  podrán hacer tabla rasa de la legislación? ¿Dejarán sin efecto una acción de nulidad? ¿Desconocerán una acción de divorcio unilateral o de común acuerdo, o por culpa? ¡No podrán hacerlo! ¡Gracias a Dios que los jueces están abandonando su rol de neutralidad frente a los hechos! Como yo mismo oí, ya no se escuchará decir: “A mi no me importa. Tengo dos partes. Yo fallo. Soy neutral”. En las sociedades modernas, ellos no son neutrales. ¡Son imparciales!</w:t>
      </w:r>
      <w:r>
        <w:rPr>
          <w:rFonts w:cs="Times New Roman" w:ascii="Times New Roman" w:hAnsi="Times New Roman"/>
          <w:b/>
          <w:color w:val="000080"/>
          <w:sz w:val="26"/>
          <w:szCs w:val="26"/>
          <w:lang w:val="es-CL"/>
        </w:rPr>
        <w:t xml:space="preserve"> </w:t>
      </w:r>
      <w:r>
        <w:rPr>
          <w:rFonts w:cs="Times New Roman" w:ascii="Times New Roman" w:hAnsi="Times New Roman"/>
          <w:color w:val="000080"/>
          <w:sz w:val="26"/>
          <w:szCs w:val="26"/>
          <w:lang w:val="es-CL"/>
        </w:rPr>
        <w:t>Eso significa que no se abanderizan con una de las partes. Pero hay ciertos principios que defienden, y lo hacen cumpliendo la ley, no violándo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e caso, me parece conveniente que nosotros indiquemos en el artículo 3º ciertos principios que deben defender los encargados de dictar sentencia: “Defiendan siempre el interés superior de los hijos, por sobre cualquier otro principio; defiendan siempre al cónyuge más débil.”.</w:t>
        <w:tab/>
        <w:t xml:space="preserve">¿Pueden hacerlo violando la ley? ¿Pueden hacerlo infringiéndola? ¡No! </w:t>
        <w:tab/>
        <w:t>Pero deben disponer de una pauta para interpretar la norma legal. Y los grandes magistrados modernos han logrado desentrañar causas que habrían quedado olvidadas si no hubieran contado con principios para tal ef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uego se les dice: “Hagan un esfuerzo para que ese matrimonio no se rompa.”. </w:t>
        <w:tab/>
        <w:t>¿Pueden cometer cualquier barbaridad con cargo a ese propósito? ¡No! Porque las partes pueden interponer recursos: de queja, de apelación, en fin. Existe una multiplicidad de e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luego se les expresa: “Si el matrimonio se encuentra sin alternativa y media una acción de separación, de divorcio, de nulidad, procure conciliar los intereses de las partes, para que las visitas, la tuición, los alimentos, no den lugar a una guerra mund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se dan esos principios ilustrativos, no me parece que se esté haciendo nada distinto que sumarse a la interpretación del Derecho moderno conforme a las posibilidades que asisten para los magistrados actuales, ¡gracias a Dios! Porque a Chile le causaron mucho daño jueces que no tuvieron esa forma de determinar el sentido de la ley. Y quiero que ahora la tengan. Deseo que rijan ciertos principios programáticos sobre la base de los cuales apliquen justicia, sin violar las disposiciones legales vig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Pero jueces neutrales, como computadoras, creo que ya no existen en las sociedades modernas, ¡gracias a D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e motivo, voto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OXLEY.- Señor Presidente, me pronunciaré a favor de la indicación, porque el inciso segundo me parece redundante. En efecto, el proyecto de ley propone después la forma objetiva y explícita en que el juez debe intervenir para cumplir la misma función, cual es la instancia de la conciliación, seguida de la correspondiente a la mediación. Y, por lo tanto, no estimo necesario incluir la norma de que se tra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Señor Presidente, más allá de las consideraciones que cada uno puede hacer con un razonamiento versado y correcto, quiero hacer un llamado. Perdóneme Su Señoría que lo diga a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s ocupa un texto difícil. Muchos de los presentes tenemos experiencias de nulidades matrimoniales o de separaciones en parientes cercanos y sabemos que es un tema más que doloroso, complicado, que muchas veces quiebra las familias, etcétera. Y creo que en el caso del proyecto en estudio, más que en ningún otro, debemos respetar la conciencia de cada persona. A mi juicio, tanto del lado de la Concertación como del de la Alianza por Chile, está muy mal que nos formulemos reproches o nos atribuyamos malas o buenas intenciones. Aquí no hay ni buenos por un lado ni malos por el otro. Somos bastante adultos como para abrigar en conciencia criterios que fundamenten nuestro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señor Presidente, y por su intermedio, deseo exponer un pedido a todos mis Honorables colegas: sigamos con altura de miras el tratamiento de la iniciativa. Por favor, no nos descalifiquemos. Repito que constituye una materia difícil, dolorosa, de larga tramitación, con relación a la cual mantendremos discrepancias muy profundas y que, además, son legítimas. Podemos pensar de distinta manera, pero insisto en la conveniencia de no caer en descalificaciones que lo único que determinan, al final, es presentarnos ante la ciudadanía como personas que queremos decir cosas para la televisión y no para buscar lo que todos anhelamos: que en nuestro país la familia sea realmente una institución que perdure y que tenga un gran futuro, obviamente, por el bien de los hijos, de las mujeres y de los hombres. En ese sentido hago el llama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a favor de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Señor Presidente, en mi opinión, el inciso a que se hace referencia es bastante medular para poder entender cuál es la intención del legislador, y para dejar estampado un criterio de interpretación sobre el espíritu de la futura legis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desea introducir un cambio significativo a la Ley de Matrimonio Civil, cual es permitir el divorcio. Independientemente de mi rechazo a esa idea, he inferido que quienes la sostienen –que han sido mayoría- quieren que en nuestra legislación exista tal posibilidad, pero no promover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que son dos actitudes conceptuales distintas. Si se elimina la disposición, se puede interpretar que en realidad lo que se persigue es promover el divorcio. Y me parece que ese espíritu es tremendamente nega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ambio, mantener la norma que señala cuál es el espíritu con el cual debe actuar el juez en cualquier procedimiento de conciliación y mediación y en todos los momentos en que se halle en entredicho la unidad familiar, es darle el justo sentido que pretenden quienes han defendido el divorcio -así lo he entendido, más allá de mi divergencia-, que es decir: “Ésta es una ley de matrimonio civil y, por lo tanto, lo que el juez debe procurar siempre es la unidad.”. A ello obedecen todas estas instancias para ver cómo el juez puede conciliar a una pareja en dificultades. A ello obedece toda la ayuda de profesionales para lograr ese obje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el espíritu. Si lo deformamos, incurrimos en algo muy simple: expresar que lo que quiere el proyecto, en realidad, es favorecer el divor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l motivo, señor Presidente, en mi concepto, ése sería un error, una pésima señal, porque cambiaría el carácter del futuro cuerpo legal. Dejaría de ser una ley de matrimonio civil. Como lo que debe hacer el juez es neutral, daría lo mismo tanto la unidad como el divorcio. Eso no es bu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voto en contra de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Señor Presidente, a mi juicio, el inciso está de más. Y lo está porque el juez dispone de dos instancias para intervenir con mejor propiedad. Me refiero a la de los artículos 68 a 71, atinentes a la conciliación, y a la de los artículos 72 a 80, relativos a la medi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aso en análisis, además, procede otra observación. Respecto del inciso primero del artículo 3º, la preocupación del juez efectivamente debe ser el interés superior de los hijos. ¿Por qué razón? Porque ellos son, digamos, terceros, ajenos a la disputa entre los padres. Pero lo anterior no puede obligarlo a inmiscuirse en la libertad de los dos contrayentes del matrimonio que han enfrentado dificultades insuperables. Entonces, me parece que aceptar la disposición es ir en contra de la libertad de las personas que han fracasado en su matrimonio para poder decidir sobre su divor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señor Presidente, y fundamentalmente porque estimo, en forma honesta, que la norma del inciso se encuentra de más y que la situación se halla incluso sobrerregulada tanto en la conciliación como en la mediación, vot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Señor Presidente, la supresión del inciso originaría una pregunta: ¿cuál es el verdadero propósito que tuvo en mente el Ejecutivo para proponer la nueva Ley de Matrimonio Civil?</w:t>
      </w:r>
    </w:p>
    <w:p>
      <w:pPr>
        <w:pStyle w:val="Extenso"/>
        <w:spacing w:lineRule="auto" w:line="480"/>
        <w:rPr/>
      </w:pPr>
      <w:r>
        <w:rPr>
          <w:rFonts w:cs="Times New Roman" w:ascii="Times New Roman" w:hAnsi="Times New Roman"/>
          <w:color w:val="000080"/>
          <w:sz w:val="26"/>
          <w:szCs w:val="26"/>
          <w:lang w:val="es-CL"/>
        </w:rPr>
        <w:tab/>
        <w:tab/>
        <w:t xml:space="preserve">Porque, si se elimina la disposición, no se entiende que se asevere que es para proteger la </w:t>
      </w:r>
      <w:r>
        <w:rPr>
          <w:rFonts w:cs="Times New Roman" w:ascii="Times New Roman" w:hAnsi="Times New Roman"/>
          <w:color w:val="000080"/>
          <w:sz w:val="26"/>
          <w:szCs w:val="26"/>
          <w:lang w:val="es-ES"/>
        </w:rPr>
        <w:t>familia. Porque sin esta repetición de ideas, en términos de que los jueces -especialistas en situaciones de familias, ya que no hay que olvidar que el proyecto que crea los tribunales de familia se relaciona con éste-, tengan la permanente presión de la ley para salvaguardar y tratar de recomponer la unión matrimonial válidamente contraída, cabría preguntarse cuál es el verdadero propósito del Ejecutivo al enviar esta iniciativa al Congreso: ¿proteger a la familia o cumplir un punto programático dentro de la concepción de lo que deben ser la política y las relaciones humanas en un Estado como Chi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suprimirse este inciso quedaría al descubierto que el verdadero propósito no es el que se proclama. Y no estoy juzgando intenciones, sino deduciendo las consecuencias de los planteamientos que se han manifestado. Me parece que cualquier redundancia, insistencia o línea que fije la dirección en la cual debe orientarse el juez es válida. Como ya se señaló, precisamente por no existir estos lineamientos en muchas leyes vigentes, cada día y a cada minuto se producen tremendas injusticias al no aplicarse correctamente el espíritu o la esencia que se persiguió con ellas. Reconstruir el matrimonio es un esfuerzo digno, honorable, fantástico, si decimos que protegemos a la familia. Si no se puede, si estos pasos se han agotado, seguramente habrá otros; pero suprimir el inciso llevaría a preguntarse cuáles son los propósitos reales que el Ejecutivo y quienes lo acompañan en el Parlamento persiguen con esta inicia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en con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Señor Presidente, en verdad este debate ha resultado un poco sorprendente, porque aquí cada uno de nosotros está fijando, probablemente con mucha legitimidad, los criterios y los principios respecto de todo el cuerpo legal propuesto que votaremos hoy y en los días sucesiv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blema del inciso que se sugiere suprimir, más allá de las legítimas opiniones que puedan tenerse, en el fondo marca lo novedoso de la iniciativa. Esta nueva Ley de Matrimonio Civil, que viene a reemplazar la de 1884 –normativa muy antigua-, introduce dos o tres elementos tendientes a dar una solución a los matrimonios que han roto su unión y que buscan una recomposición por la vía legal. Ésa es la novedad d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endo ése el punto, este cuerpo legal va acompañado -vuelvo a señalarlo, porque probablemente no hemos sido lo suficientemente convincentes- de una nueva normativa en torno a la preparación, constitución y facultades de los tribunales de familia, que son los que actuarán en estos casos. Cuando este tipo de conflictos van a los juzgados civiles –como todos sabemos-, se aplican procedimientos absolutamente distin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yer escuchamos en la Comisión a tres magistradas, que nos dejaron realmente impresionados con sus argumentos respecto de la forma como se tratan estas situaciones. Más aún, se nos dio el ejemplo de que cuando hay acusaciones de acoso o quiebre dentro de un matrimonio se presentan a declarar ante los juzgados del crimen niños o niñitas de cinco, seis o siete a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estamos ante algo nuevo y diferente. Por eso, es importante hacer una declaración orientadora, no con el objeto de impedir el divorcio, porque el Senado aprobó la existencia de la disolución del vínculo por 33 votos contra 13. No se pretende colocar -como alguien pudiera creer- una traba o una orientación al juez que dificulte la aplicación de las normas que se incorporan en la nueva normativa. No quiero calificar intenciones, pero pienso que en un conflicto de esta naturaleza, cuando se produce la ruptura, que -como mencionó la Senadora señora Carmen Frei- es tremendamente dolorosa y complicada, hay que tener una visión de optimismo en la vida y no dar por perdida una unión que tenga la facultad de recomponers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obablemente existe una diferencia legítima de óptica. No soy pesimista. Me duele el conflicto. Me duele la ruptura. Me duele la disolución. Pero no renuncio a que pueda haber una instancia de recomposición.  Y deseo dejar constancia en mi votación de que el Senador que habla ha sido testigo personal de situaciones de ruptura, donde gracias a la mediación de personas con la madurez y la capacidad suficientes para intervenir, aquéllas pudieron recomponerse no sobre la base de algo artificial, sino a raíz de que la unidad formada en la familia tenía una posibilidad de ser salvada. Ahí está el pu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onsiguiente, respetando los argumentos que se han dado -y hago mío lo manifestado por algunos señores Senadores en cuanto a no extremar la fundamentación de nuestros planteamientos, sobre todo en el plano valórico- me parece que lo mejor es que este inciso permanezca en el artículo, porque se trata de una indicación general. Por ello, en la Comisión voté en contra de eliminarlo y voy a mantener mi pronunciamiento por las razones que he señal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que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Señor Presidente, creo que no podemos pasar por alto el planteamiento formulado por un señor Senador institu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Señoría manifestó que esta iniciativa podía tener un objetivo doctrinario, una orientación que no recogiera lo que hoy día reclama el país en forma mayoritaria. Desde este lugar, no puedo dejar pasar por alto esa afirmación, porque si en Chile existen cientos de miles de parejas que necesitan una segunda oportunidad, quienes hemos tenido la suerte de constituir familias no podemos negárse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sé si lo que voy a decir provocará sorpresas a algún colega: tengo 43 años de feliz matrimonio y soy absolutamente partidario de esta institución. Sin embargo, con la misma fuerza lo soy de una ley de disolución del vínculo o divorcio, porque eso es en el fondo. Respeto la posición de los Parlamentarios que no desean una normativa de tal naturaleza, pero se enfrentan a una petición masiva del país que sí lo exige. Entonces, frente a ello, no me cabe ninguna duda -lo digo con mucho respeto- de que aquí hay indicaciones oblicuas que pretenden obtener determinado tipo de legislación que no consiga el objetivo requerido por la gran masa de la ciudadan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a materia, hay posiciones conservadoras, religiosas o como quiera llamárselas, que evidentemente respeto; pero eso no constituye un motivo para descalificar a quienes no las comparti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eo recordar que cuando discutimos en el Senado el proyecto relativo a la filiación, se trató de frustrarlo mediante diversas indicaciones que en definitiva mantenían todas las diferencias entre los hijos matrimoniales y los no matrimoniales, y solamente se les cambiaba el nombre. De tal manera que ahora debemos colocarnos al nivel de la doctrina moderna mundial, y reconocer que estas indicaciones que entorpecen una verdadera ley de divorcio -en el fondo- son muy dañinas si éste es fácil, pero también lo son si hacen de dicho proceso algo interminable y extremadamente difícil, porque entonces las parejas buscan otras fórmulas para conseguir su objetivo.</w:t>
      </w:r>
    </w:p>
    <w:p>
      <w:pPr>
        <w:pStyle w:val="Extenso1"/>
        <w:spacing w:lineRule="auto" w:line="480"/>
        <w:rPr/>
      </w:pPr>
      <w:r>
        <w:rPr>
          <w:color w:val="000080"/>
          <w:spacing w:val="0"/>
          <w:szCs w:val="26"/>
          <w:lang w:val="es-ES"/>
        </w:rPr>
        <w:tab/>
        <w:tab/>
        <w:t xml:space="preserve"> Indudablemente, en la discusión de este proyecto habrá puntos bastante </w:t>
      </w:r>
      <w:r>
        <w:rPr>
          <w:color w:val="000080"/>
          <w:spacing w:val="0"/>
          <w:szCs w:val="26"/>
        </w:rPr>
        <w:t>confrontacionales, pero participo de lo señalado por la Senadora señora Carmen Frei en cuanto a que no debemos descalificarnos y afirmar que aquí hay elementos diabólicos que van en contra de la conformación espiritual, ética y valórica de una institución como es el matrimonio.</w:t>
      </w:r>
    </w:p>
    <w:p>
      <w:pPr>
        <w:pStyle w:val="Extenso1"/>
        <w:spacing w:lineRule="auto" w:line="480"/>
        <w:rPr>
          <w:color w:val="000080"/>
          <w:spacing w:val="0"/>
          <w:szCs w:val="26"/>
        </w:rPr>
      </w:pPr>
      <w:r>
        <w:rPr>
          <w:color w:val="000080"/>
          <w:spacing w:val="0"/>
          <w:szCs w:val="26"/>
        </w:rPr>
        <w:tab/>
        <w:tab/>
        <w:t xml:space="preserve">Ésa es mi posición. Y por tal razón voy a votar favorablemente la indicación renovada, pues considero que el término “procurará” es bastante genérico y no sabemos cuánto se puede prolongar ese trámite, que ya es de por sí sumamente largo. Éste, a lo mejor, resultaría más fácil conforme a las normas vigentes. </w:t>
      </w:r>
    </w:p>
    <w:p>
      <w:pPr>
        <w:pStyle w:val="Extenso1"/>
        <w:spacing w:lineRule="auto" w:line="480"/>
        <w:rPr>
          <w:color w:val="000080"/>
          <w:spacing w:val="0"/>
          <w:szCs w:val="26"/>
        </w:rPr>
      </w:pPr>
      <w:r>
        <w:rPr>
          <w:color w:val="000080"/>
          <w:spacing w:val="0"/>
          <w:szCs w:val="26"/>
        </w:rPr>
        <w:tab/>
        <w:tab/>
        <w:t>Deseaba preguntar a un señor Senador -quien abandonó la Sala- que esgrimió aspectos morales, éticos y valóricos, cuál sería su reacción, por ejemplo, frente a la realidad actual, en que con cierta cantidad de dinero y con el apoyo de profesionales en la materia se puede disolver un matrimonio sobre la base de la más absoluta de las mentiras. El juez sabe de ellas, y debe enfrentarse a testigos y argumentos falsos por parte de quienes persiguen tal objetivo.</w:t>
      </w:r>
    </w:p>
    <w:p>
      <w:pPr>
        <w:pStyle w:val="Extenso1"/>
        <w:spacing w:lineRule="auto" w:line="480"/>
        <w:rPr>
          <w:color w:val="000080"/>
          <w:spacing w:val="0"/>
          <w:szCs w:val="26"/>
        </w:rPr>
      </w:pPr>
      <w:r>
        <w:rPr>
          <w:color w:val="000080"/>
          <w:spacing w:val="0"/>
          <w:szCs w:val="26"/>
        </w:rPr>
        <w:tab/>
        <w:tab/>
        <w:t>Por consiguiente, creo que la ley en proyecto es más ética, más transparente y responde al deseo de una inmensa mayoría, lo cual se ha reflejado también en las encuestas, donde prácticamente 80 por ciento de los chilenos consultados son partidarios de una normativa con disolución de vínculo, o de divorcio, pero elaborada derechamente, y no -repito- para prolongar la situación por la que atraviesan hoy muchas parejas en nuestro país.</w:t>
      </w:r>
    </w:p>
    <w:p>
      <w:pPr>
        <w:pStyle w:val="Extenso1"/>
        <w:spacing w:lineRule="auto" w:line="480"/>
        <w:rPr>
          <w:color w:val="000080"/>
          <w:spacing w:val="0"/>
          <w:szCs w:val="26"/>
        </w:rPr>
      </w:pPr>
      <w:r>
        <w:rPr>
          <w:color w:val="000080"/>
          <w:spacing w:val="0"/>
          <w:szCs w:val="26"/>
        </w:rPr>
        <w:tab/>
        <w:tab/>
        <w:t>Por lo tanto, ratifico mi votación a favor de la indicación renovada.</w:t>
      </w:r>
    </w:p>
    <w:p>
      <w:pPr>
        <w:pStyle w:val="Extenso1"/>
        <w:spacing w:lineRule="auto" w:line="480"/>
        <w:rPr>
          <w:color w:val="000080"/>
          <w:spacing w:val="0"/>
          <w:szCs w:val="26"/>
        </w:rPr>
      </w:pPr>
      <w:r>
        <w:rPr>
          <w:color w:val="000080"/>
          <w:spacing w:val="0"/>
          <w:szCs w:val="26"/>
        </w:rPr>
        <w:t>El señor NÚÑEZ.- Señor Presidente, en primer lugar, quiero reiterar lo que se ha dicho, aunque deseo ser más claro y categórico, en el sentido de que el proyecto en análisis nació por iniciativa de los Parlamentarios, y no del Ejecutivo, como lo señaló un señor Senador.</w:t>
      </w:r>
    </w:p>
    <w:p>
      <w:pPr>
        <w:pStyle w:val="Extenso1"/>
        <w:spacing w:lineRule="auto" w:line="480"/>
        <w:rPr>
          <w:color w:val="000080"/>
          <w:spacing w:val="0"/>
          <w:szCs w:val="26"/>
        </w:rPr>
      </w:pPr>
      <w:r>
        <w:rPr>
          <w:color w:val="000080"/>
          <w:spacing w:val="0"/>
          <w:szCs w:val="26"/>
        </w:rPr>
        <w:tab/>
        <w:tab/>
        <w:t>En consecuencia, no atribuyamos al Gobierno determinada intencionalidad valórica o ética, o una concepción respecto de la familia y la sociedad.</w:t>
      </w:r>
    </w:p>
    <w:p>
      <w:pPr>
        <w:pStyle w:val="Extenso1"/>
        <w:spacing w:lineRule="auto" w:line="480"/>
        <w:rPr>
          <w:color w:val="000080"/>
          <w:spacing w:val="0"/>
          <w:szCs w:val="26"/>
        </w:rPr>
      </w:pPr>
      <w:r>
        <w:rPr>
          <w:color w:val="000080"/>
          <w:spacing w:val="0"/>
          <w:szCs w:val="26"/>
        </w:rPr>
        <w:t>El señor CHADWICK.- ¿Lo dice por mí?</w:t>
      </w:r>
    </w:p>
    <w:p>
      <w:pPr>
        <w:pStyle w:val="Extenso1"/>
        <w:spacing w:lineRule="auto" w:line="480"/>
        <w:rPr>
          <w:color w:val="000080"/>
          <w:spacing w:val="0"/>
          <w:szCs w:val="26"/>
        </w:rPr>
      </w:pPr>
      <w:r>
        <w:rPr>
          <w:color w:val="000080"/>
          <w:spacing w:val="0"/>
          <w:szCs w:val="26"/>
        </w:rPr>
        <w:t>El señor NÚÑEZ.- No me refiero a usted, Su Señoría, sino a otro señor Senador.</w:t>
      </w:r>
    </w:p>
    <w:p>
      <w:pPr>
        <w:pStyle w:val="Extenso1"/>
        <w:spacing w:lineRule="auto" w:line="480"/>
        <w:rPr>
          <w:color w:val="000080"/>
          <w:spacing w:val="0"/>
          <w:szCs w:val="26"/>
        </w:rPr>
      </w:pPr>
      <w:r>
        <w:rPr>
          <w:color w:val="000080"/>
          <w:spacing w:val="0"/>
          <w:szCs w:val="26"/>
        </w:rPr>
        <w:tab/>
        <w:tab/>
        <w:t>No atribuyamos intenciones de esa naturaleza, porque estamos llevando la discusión más allá de los límites de lo permisible entre nosotros.</w:t>
      </w:r>
    </w:p>
    <w:p>
      <w:pPr>
        <w:pStyle w:val="Extenso1"/>
        <w:spacing w:lineRule="auto" w:line="480"/>
        <w:rPr>
          <w:color w:val="000080"/>
          <w:spacing w:val="0"/>
          <w:szCs w:val="26"/>
        </w:rPr>
      </w:pPr>
      <w:r>
        <w:rPr>
          <w:color w:val="000080"/>
          <w:spacing w:val="0"/>
          <w:szCs w:val="26"/>
        </w:rPr>
        <w:tab/>
        <w:tab/>
        <w:t>Esta iniciativa tiene muchos años. Se originó en una moción presentada por varios señores Senadores con distintos pensamientos filosóficos y políticos, quienes creyeron necesario legislar sobre el tema del divorcio y quisieron modernizar la legislación. Y no por eso sus pensamientos son menos válidos desde el punto de vista ético o valórico, ni mucho menos. En esta Corporación no existe nadie con superioridad valórica sobre otro. Pretender aquello, sencillamente es llevar la discusión más allá de los límites de lo permisible y de lo que es digno de un Senado que efectivamente intenta llevar a cabo una tarea histórica como la que estamos tratando de cumplir.</w:t>
      </w:r>
    </w:p>
    <w:p>
      <w:pPr>
        <w:pStyle w:val="Extenso1"/>
        <w:spacing w:lineRule="auto" w:line="480"/>
        <w:rPr>
          <w:color w:val="000080"/>
          <w:spacing w:val="0"/>
          <w:szCs w:val="26"/>
        </w:rPr>
      </w:pPr>
      <w:r>
        <w:rPr>
          <w:color w:val="000080"/>
          <w:spacing w:val="0"/>
          <w:szCs w:val="26"/>
        </w:rPr>
        <w:tab/>
        <w:tab/>
        <w:t>En cuanto a la disposición que nos ocupa, hemos señalado una cosa muy sencilla. El inciso segundo del artículo 3º oscurece el sentido fundamental de la norma. El inciso primero es extraordinariamente prístino, transparente, pues pretende proteger básicamente a los hijos y al cónyuge más débil. El inciso tercero trata más o menos de lo mismo, ya que procura que, una vez producida la ruptura, exista la posibilidad de mantener el sentido de familia, de la pertenencia a la familia, más allá del drama que haya tenido ésta.</w:t>
      </w:r>
    </w:p>
    <w:p>
      <w:pPr>
        <w:pStyle w:val="Extenso1"/>
        <w:spacing w:lineRule="auto" w:line="480"/>
        <w:rPr>
          <w:color w:val="000080"/>
          <w:spacing w:val="0"/>
          <w:szCs w:val="26"/>
        </w:rPr>
      </w:pPr>
      <w:r>
        <w:rPr>
          <w:color w:val="000080"/>
          <w:spacing w:val="0"/>
          <w:szCs w:val="26"/>
        </w:rPr>
        <w:tab/>
        <w:tab/>
        <w:t>En cambio, la materia que norma el inciso segundo, que se trata de eliminar, en primer lugar -como se ha dicho-, está regulada más adelante. Vale decir, por la vía de la consideración, de la mediación, se intenta preservar los valores de la subsistencia de la familia y entregar al juez la facultad para intervenir en esa materia. Pero, en segundo término, se abre la posibilidad de eternizar procesos que son mucho más dramáticos -los trámites de nulidad o de separación pueden transformarse en un verdadero drama familiar- mediante la mera interpretación abusiva que es dable hacer de este inciso.</w:t>
      </w:r>
    </w:p>
    <w:p>
      <w:pPr>
        <w:pStyle w:val="Extenso1"/>
        <w:spacing w:lineRule="auto" w:line="480"/>
        <w:rPr>
          <w:color w:val="000080"/>
          <w:spacing w:val="0"/>
          <w:szCs w:val="26"/>
        </w:rPr>
      </w:pPr>
      <w:r>
        <w:rPr>
          <w:color w:val="000080"/>
          <w:spacing w:val="0"/>
          <w:szCs w:val="26"/>
        </w:rPr>
        <w:tab/>
        <w:tab/>
        <w:t>Un juez perfectamente puede dar a esta norma, como lo hemos reflexionado de buena manera y en forma honesta en el Senado, una interpretación que prolongue de manera innecesaria un conflicto, lo cual deseamos evitar.</w:t>
      </w:r>
    </w:p>
    <w:p>
      <w:pPr>
        <w:pStyle w:val="Extenso1"/>
        <w:spacing w:lineRule="auto" w:line="480"/>
        <w:rPr>
          <w:color w:val="000080"/>
          <w:spacing w:val="0"/>
          <w:szCs w:val="26"/>
        </w:rPr>
      </w:pPr>
      <w:r>
        <w:rPr>
          <w:color w:val="000080"/>
          <w:spacing w:val="0"/>
          <w:szCs w:val="26"/>
        </w:rPr>
        <w:tab/>
        <w:tab/>
        <w:t>En Italia, debido a la gran discusión que hubo a propósito del divorcio, se decía: “No hagamos del divorcio un drama mayor todavía”.</w:t>
      </w:r>
    </w:p>
    <w:p>
      <w:pPr>
        <w:pStyle w:val="Extenso1"/>
        <w:spacing w:lineRule="auto" w:line="480"/>
        <w:rPr>
          <w:color w:val="000080"/>
          <w:spacing w:val="0"/>
          <w:szCs w:val="26"/>
        </w:rPr>
      </w:pPr>
      <w:r>
        <w:rPr>
          <w:color w:val="000080"/>
          <w:spacing w:val="0"/>
          <w:szCs w:val="26"/>
        </w:rPr>
        <w:tab/>
        <w:tab/>
        <w:t>Entonces, no hagamos del divorcio un hecho mucho más dramático de lo que es. Quienes hemos vivido una situación similar sabemos que constituye algo muy doloroso. Nadie quiere rupturas, nadie anda buscando matrimonios múltiples. Aquí todos tenemos sentido valórico y moral suficiente como para entender que la familia es la base de la sociedad. Nadie pretende que no lo sea. En consecuencia, sostener que hay quienes, a través de subterfugios, persiguen destruir algo valóricamente fundamental, que todos respetamos, resulta absurdo, es llevar la discusión más allá de lo realmente aceptable.</w:t>
      </w:r>
    </w:p>
    <w:p>
      <w:pPr>
        <w:pStyle w:val="Extenso1"/>
        <w:spacing w:lineRule="auto" w:line="480"/>
        <w:rPr>
          <w:color w:val="000080"/>
          <w:spacing w:val="0"/>
          <w:szCs w:val="26"/>
        </w:rPr>
      </w:pPr>
      <w:r>
        <w:rPr>
          <w:color w:val="000080"/>
          <w:spacing w:val="0"/>
          <w:szCs w:val="26"/>
        </w:rPr>
        <w:tab/>
        <w:tab/>
        <w:t>Solamente hemos señalado que éste es un inciso que oscurece el sentido fundamental del artículo, y que todo lo que se pretende a través de él está bien recogido posteriormente en el articulado del proyecto. Nada más que eso.</w:t>
      </w:r>
    </w:p>
    <w:p>
      <w:pPr>
        <w:pStyle w:val="Extenso1"/>
        <w:spacing w:lineRule="auto" w:line="480"/>
        <w:rPr>
          <w:color w:val="000080"/>
          <w:spacing w:val="0"/>
          <w:szCs w:val="26"/>
        </w:rPr>
      </w:pPr>
      <w:r>
        <w:rPr>
          <w:color w:val="000080"/>
          <w:spacing w:val="0"/>
          <w:szCs w:val="26"/>
        </w:rPr>
        <w:tab/>
        <w:tab/>
        <w:t>En consecuencia, no atribuyamos otro tipo de intención que no sea la de perfeccionar una iniciativa que, hasta el momento -para quienes la hemos leído y analizado-, nos parece equilibrada, en función de los distintos puntos de vista que legítimamente existen para enfrentar el tema de la familia, de la sociedad, y lo que dice relación a todas las instituciones básicas en un país como el nuestro.</w:t>
      </w:r>
    </w:p>
    <w:p>
      <w:pPr>
        <w:pStyle w:val="Extenso1"/>
        <w:spacing w:lineRule="auto" w:line="480"/>
        <w:rPr>
          <w:color w:val="000080"/>
          <w:spacing w:val="0"/>
          <w:szCs w:val="26"/>
        </w:rPr>
      </w:pPr>
      <w:r>
        <w:rPr>
          <w:color w:val="000080"/>
          <w:spacing w:val="0"/>
          <w:szCs w:val="26"/>
        </w:rPr>
        <w:tab/>
        <w:tab/>
        <w:t>Por esas razones renovamos la indicación. Voto que sí.</w:t>
      </w:r>
    </w:p>
    <w:p>
      <w:pPr>
        <w:pStyle w:val="Extenso1"/>
        <w:spacing w:lineRule="auto" w:line="480"/>
        <w:rPr>
          <w:color w:val="000080"/>
          <w:spacing w:val="0"/>
          <w:szCs w:val="26"/>
        </w:rPr>
      </w:pPr>
      <w:r>
        <w:rPr>
          <w:color w:val="000080"/>
          <w:spacing w:val="0"/>
          <w:szCs w:val="26"/>
        </w:rPr>
        <w:t>El señor HOFFMANN (Secretario).- ¿Algún señor Senador no ha emitido su voto?</w:t>
      </w:r>
    </w:p>
    <w:p>
      <w:pPr>
        <w:pStyle w:val="Extenso1"/>
        <w:spacing w:lineRule="auto" w:line="480"/>
        <w:rPr>
          <w:color w:val="000080"/>
          <w:spacing w:val="0"/>
          <w:szCs w:val="26"/>
        </w:rPr>
      </w:pPr>
      <w:r>
        <w:rPr>
          <w:color w:val="000080"/>
          <w:spacing w:val="0"/>
          <w:szCs w:val="26"/>
        </w:rPr>
        <w:t>El señor OMINAMI.- Voto a favor de la indicación renovada.</w:t>
      </w:r>
    </w:p>
    <w:p>
      <w:pPr>
        <w:pStyle w:val="Extenso1"/>
        <w:spacing w:lineRule="auto" w:line="480"/>
        <w:rPr>
          <w:color w:val="000080"/>
          <w:spacing w:val="0"/>
          <w:szCs w:val="26"/>
        </w:rPr>
      </w:pPr>
      <w:r>
        <w:rPr>
          <w:color w:val="000080"/>
          <w:spacing w:val="0"/>
          <w:szCs w:val="26"/>
        </w:rPr>
        <w:t>El señor ZALDÍVAR, don Andrés (Presidente).- Tengo entendido que Su Señoría está pareado.</w:t>
      </w:r>
    </w:p>
    <w:p>
      <w:pPr>
        <w:pStyle w:val="Extenso1"/>
        <w:spacing w:lineRule="auto" w:line="480"/>
        <w:rPr>
          <w:color w:val="000080"/>
          <w:spacing w:val="0"/>
          <w:szCs w:val="26"/>
        </w:rPr>
      </w:pPr>
      <w:r>
        <w:rPr>
          <w:color w:val="000080"/>
          <w:spacing w:val="0"/>
          <w:szCs w:val="26"/>
        </w:rPr>
        <w:t>El señor OMINAMI.- Señor Presidente, consulté el punto con el Comité del Senador señor Adolfo Zaldívar. Efectivamente, estoy pareado con Su Señoría, pero fui autorizado para votar. Lo pregunté formalmente.</w:t>
      </w:r>
    </w:p>
    <w:p>
      <w:pPr>
        <w:pStyle w:val="Extenso1"/>
        <w:spacing w:lineRule="auto" w:line="480"/>
        <w:rPr>
          <w:color w:val="000080"/>
          <w:spacing w:val="0"/>
          <w:szCs w:val="26"/>
        </w:rPr>
      </w:pPr>
      <w:r>
        <w:rPr>
          <w:color w:val="000080"/>
          <w:spacing w:val="0"/>
          <w:szCs w:val="26"/>
        </w:rPr>
        <w:t>El señor MORENO.- ¿Me permite, señor Presidente?</w:t>
      </w:r>
    </w:p>
    <w:p>
      <w:pPr>
        <w:pStyle w:val="Extenso1"/>
        <w:spacing w:lineRule="auto" w:line="480"/>
        <w:rPr>
          <w:color w:val="000080"/>
          <w:spacing w:val="0"/>
          <w:szCs w:val="26"/>
        </w:rPr>
      </w:pPr>
      <w:r>
        <w:rPr>
          <w:color w:val="000080"/>
          <w:spacing w:val="0"/>
          <w:szCs w:val="26"/>
        </w:rPr>
        <w:t>El señor ZALDÍVAR, don Andrés (Presidente).- Tiene la palabra Su Señoría.</w:t>
      </w:r>
    </w:p>
    <w:p>
      <w:pPr>
        <w:pStyle w:val="Extenso1"/>
        <w:spacing w:lineRule="auto" w:line="480"/>
        <w:rPr>
          <w:color w:val="000080"/>
          <w:spacing w:val="0"/>
          <w:szCs w:val="26"/>
        </w:rPr>
      </w:pPr>
      <w:r>
        <w:rPr>
          <w:color w:val="000080"/>
          <w:spacing w:val="0"/>
          <w:szCs w:val="26"/>
        </w:rPr>
        <w:t>El señor MORENO.- Es efectivo que el Senador señor Ominami –como lo acaba de señalar- se pareó con el Honorable señor Adolfo Zaldívar. Por lo menos, a mí se me indicó que el pareo regía respecto de un punto específico, que no era el que se está votando ahora.</w:t>
      </w:r>
    </w:p>
    <w:p>
      <w:pPr>
        <w:pStyle w:val="Extenso1"/>
        <w:spacing w:lineRule="auto" w:line="480"/>
        <w:rPr>
          <w:color w:val="000080"/>
          <w:spacing w:val="0"/>
          <w:szCs w:val="26"/>
        </w:rPr>
      </w:pPr>
      <w:r>
        <w:rPr>
          <w:color w:val="000080"/>
          <w:spacing w:val="0"/>
          <w:szCs w:val="26"/>
        </w:rPr>
        <w:tab/>
        <w:tab/>
        <w:t>Su Señoría tuvo la cortesía de preguntarnos si estaba inhabilitado para pronunciarse sobre la materia en debate.</w:t>
      </w:r>
    </w:p>
    <w:p>
      <w:pPr>
        <w:pStyle w:val="Extenso1"/>
        <w:spacing w:lineRule="auto" w:line="480"/>
        <w:rPr>
          <w:color w:val="000080"/>
          <w:spacing w:val="0"/>
          <w:szCs w:val="26"/>
        </w:rPr>
      </w:pPr>
      <w:r>
        <w:rPr>
          <w:color w:val="000080"/>
          <w:spacing w:val="0"/>
          <w:szCs w:val="26"/>
        </w:rPr>
        <w:tab/>
        <w:tab/>
        <w:t>El Senador que habla le agradeció el gesto y le señaló que estaba en total libertad para expresarse en esta votación.</w:t>
      </w:r>
    </w:p>
    <w:p>
      <w:pPr>
        <w:pStyle w:val="Extenso1"/>
        <w:spacing w:lineRule="auto" w:line="480"/>
        <w:rPr>
          <w:color w:val="000080"/>
          <w:spacing w:val="0"/>
          <w:szCs w:val="26"/>
        </w:rPr>
      </w:pPr>
      <w:r>
        <w:rPr>
          <w:color w:val="000080"/>
          <w:spacing w:val="0"/>
          <w:szCs w:val="26"/>
        </w:rPr>
        <w:t>El señor HOFFMANN (Secretario).- ¿Cómo vota Su Señoría?</w:t>
      </w:r>
    </w:p>
    <w:p>
      <w:pPr>
        <w:pStyle w:val="Extenso1"/>
        <w:spacing w:lineRule="auto" w:line="480"/>
        <w:rPr>
          <w:color w:val="000080"/>
          <w:spacing w:val="0"/>
          <w:szCs w:val="26"/>
        </w:rPr>
      </w:pPr>
      <w:r>
        <w:rPr>
          <w:color w:val="000080"/>
          <w:spacing w:val="0"/>
          <w:szCs w:val="26"/>
        </w:rPr>
        <w:t>El señor OMINAMI.- Voto favorablemente.</w:t>
      </w:r>
    </w:p>
    <w:p>
      <w:pPr>
        <w:pStyle w:val="Extenso1"/>
        <w:spacing w:lineRule="auto" w:line="480"/>
        <w:rPr>
          <w:color w:val="000080"/>
          <w:spacing w:val="0"/>
          <w:szCs w:val="26"/>
        </w:rPr>
      </w:pPr>
      <w:r>
        <w:rPr>
          <w:color w:val="000080"/>
          <w:spacing w:val="0"/>
          <w:szCs w:val="26"/>
        </w:rPr>
        <w:t>El señor HOFFMANN (Secretario).- ¿Algún otro señor Senador no ha emitido su voto?</w:t>
      </w:r>
    </w:p>
    <w:p>
      <w:pPr>
        <w:pStyle w:val="Extenso1"/>
        <w:spacing w:lineRule="auto" w:line="480"/>
        <w:rPr>
          <w:color w:val="000080"/>
          <w:spacing w:val="0"/>
          <w:szCs w:val="26"/>
        </w:rPr>
      </w:pPr>
      <w:r>
        <w:rPr>
          <w:color w:val="000080"/>
          <w:spacing w:val="0"/>
          <w:szCs w:val="26"/>
        </w:rPr>
        <w:t>El señor ZALDÍVAR, don Andrés (Presidente).- Terminada la votación.</w:t>
      </w:r>
    </w:p>
    <w:p>
      <w:pPr>
        <w:pStyle w:val="Extenso1"/>
        <w:spacing w:lineRule="auto" w:line="480"/>
        <w:rPr/>
      </w:pPr>
      <w:r>
        <w:rPr>
          <w:color w:val="000080"/>
          <w:spacing w:val="0"/>
          <w:szCs w:val="26"/>
        </w:rPr>
        <w:tab/>
        <w:tab/>
      </w:r>
      <w:r>
        <w:rPr>
          <w:b/>
          <w:color w:val="000080"/>
          <w:spacing w:val="0"/>
          <w:szCs w:val="26"/>
        </w:rPr>
        <w:t>--Se rechaza la indicación renovada (24 votos contra 22).</w:t>
      </w:r>
    </w:p>
    <w:p>
      <w:pPr>
        <w:pStyle w:val="Extenso1"/>
        <w:spacing w:lineRule="auto" w:line="480"/>
        <w:rPr/>
      </w:pPr>
      <w:r>
        <w:rPr>
          <w:b/>
          <w:color w:val="000080"/>
          <w:spacing w:val="0"/>
          <w:szCs w:val="26"/>
        </w:rPr>
        <w:tab/>
        <w:tab/>
        <w:t>Votaron por la negativa</w:t>
      </w:r>
      <w:r>
        <w:rPr>
          <w:color w:val="000080"/>
          <w:spacing w:val="0"/>
          <w:szCs w:val="26"/>
        </w:rPr>
        <w:t xml:space="preserve"> los señores Aburto, Arancibia, Bombal, Canessa, Cantero, Cariola, Coloma, Chadwick, Espina, Fernández, García, Horvath, Larraín, Martínez, Matthei, Moreno, Orpis, Prokurica, Ríos, Romero, Sabag, Stange, Vega y Zaldívar (don Andrés).</w:t>
      </w:r>
    </w:p>
    <w:p>
      <w:pPr>
        <w:pStyle w:val="Extenso1"/>
        <w:spacing w:lineRule="auto" w:line="480"/>
        <w:rPr/>
      </w:pPr>
      <w:r>
        <w:rPr>
          <w:b/>
          <w:color w:val="000080"/>
          <w:spacing w:val="0"/>
          <w:szCs w:val="26"/>
        </w:rPr>
        <w:tab/>
        <w:tab/>
        <w:t>Votaron por la afirmativa</w:t>
      </w:r>
      <w:r>
        <w:rPr>
          <w:color w:val="000080"/>
          <w:spacing w:val="0"/>
          <w:szCs w:val="26"/>
        </w:rPr>
        <w:t xml:space="preserve"> los señores Ávila, Boeninger, Cordero, Flores, Foxley, Frei (doña Carmen), Frei (don Eduardo), Gazmuri, Lavandero, Muñoz Barra, Naranjo, Núñez, Ominami, Páez, Parra, Pizarro, Ruiz (don José), Ruiz-Esquide, Silva, Valdés, Viera-Gallo y Zurita.</w:t>
      </w:r>
    </w:p>
    <w:p>
      <w:pPr>
        <w:pStyle w:val="Extenso1"/>
        <w:spacing w:lineRule="auto" w:line="480"/>
        <w:rPr>
          <w:color w:val="000080"/>
          <w:spacing w:val="0"/>
          <w:szCs w:val="26"/>
        </w:rPr>
      </w:pPr>
      <w:r>
        <w:rPr>
          <w:color w:val="000080"/>
          <w:spacing w:val="0"/>
          <w:szCs w:val="26"/>
        </w:rPr>
        <w:t>El señor ZALDÍVAR, don Andrés (Presidente).- En consecuencia, se mantiene el inciso segundo del artículo 3º del proyecto.</w:t>
      </w:r>
    </w:p>
    <w:p>
      <w:pPr>
        <w:pStyle w:val="Extenso1"/>
        <w:spacing w:lineRule="auto" w:line="480"/>
        <w:rPr>
          <w:color w:val="000080"/>
          <w:spacing w:val="0"/>
          <w:szCs w:val="26"/>
        </w:rPr>
      </w:pPr>
      <w:r>
        <w:rPr>
          <w:color w:val="000080"/>
          <w:spacing w:val="0"/>
          <w:szCs w:val="26"/>
        </w:rPr>
        <w:tab/>
        <w:tab/>
        <w:t>Ha llegado la hora de término del Orden del Día.</w:t>
      </w:r>
    </w:p>
    <w:p>
      <w:pPr>
        <w:pStyle w:val="Extenso1"/>
        <w:spacing w:lineRule="auto" w:line="480"/>
        <w:rPr>
          <w:color w:val="000080"/>
          <w:spacing w:val="0"/>
          <w:szCs w:val="26"/>
        </w:rPr>
      </w:pPr>
      <w:r>
        <w:rPr>
          <w:color w:val="000080"/>
          <w:spacing w:val="0"/>
          <w:szCs w:val="26"/>
        </w:rPr>
        <w:t>El señor PARRA.- ¿Me permite, señor Presidente?</w:t>
      </w:r>
    </w:p>
    <w:p>
      <w:pPr>
        <w:pStyle w:val="Extenso1"/>
        <w:spacing w:lineRule="auto" w:line="480"/>
        <w:rPr>
          <w:color w:val="000080"/>
          <w:spacing w:val="0"/>
          <w:szCs w:val="26"/>
        </w:rPr>
      </w:pPr>
      <w:r>
        <w:rPr>
          <w:color w:val="000080"/>
          <w:spacing w:val="0"/>
          <w:szCs w:val="26"/>
        </w:rPr>
        <w:t>El señor ZALDÍVAR, don Andrés (Presidente).- Correspondería entrar a Incidentes, salvo que hubiera acuerdo de la Sala para continuar la discusión particular de este proyecto.</w:t>
      </w:r>
    </w:p>
    <w:p>
      <w:pPr>
        <w:pStyle w:val="Extenso1"/>
        <w:spacing w:lineRule="auto" w:line="480"/>
        <w:rPr>
          <w:color w:val="000080"/>
          <w:spacing w:val="0"/>
          <w:szCs w:val="26"/>
        </w:rPr>
      </w:pPr>
      <w:r>
        <w:rPr>
          <w:color w:val="000080"/>
          <w:spacing w:val="0"/>
          <w:szCs w:val="26"/>
        </w:rPr>
        <w:tab/>
        <w:tab/>
        <w:t>No hay acuerdo.</w:t>
      </w:r>
    </w:p>
    <w:p>
      <w:pPr>
        <w:pStyle w:val="Extenso1"/>
        <w:spacing w:lineRule="auto" w:line="480"/>
        <w:rPr>
          <w:color w:val="000080"/>
          <w:spacing w:val="0"/>
          <w:szCs w:val="26"/>
        </w:rPr>
      </w:pPr>
      <w:r>
        <w:rPr>
          <w:color w:val="000080"/>
          <w:spacing w:val="0"/>
          <w:szCs w:val="26"/>
        </w:rPr>
        <w:tab/>
        <w:tab/>
        <w:t>Tiene la palabra el Senador señor Parra.</w:t>
      </w:r>
    </w:p>
    <w:p>
      <w:pPr>
        <w:pStyle w:val="Extenso1"/>
        <w:spacing w:lineRule="auto" w:line="480"/>
        <w:jc w:val="center"/>
        <w:rPr>
          <w:color w:val="000080"/>
          <w:spacing w:val="0"/>
          <w:szCs w:val="26"/>
        </w:rPr>
      </w:pPr>
      <w:r>
        <w:rPr>
          <w:color w:val="000080"/>
          <w:spacing w:val="0"/>
          <w:szCs w:val="26"/>
        </w:rPr>
      </w:r>
    </w:p>
    <w:p>
      <w:pPr>
        <w:pStyle w:val="Extenso1"/>
        <w:spacing w:lineRule="auto" w:line="480"/>
        <w:rPr>
          <w:color w:val="000080"/>
          <w:spacing w:val="0"/>
          <w:szCs w:val="26"/>
        </w:rPr>
      </w:pPr>
      <w:r>
        <w:rPr>
          <w:color w:val="000080"/>
          <w:spacing w:val="0"/>
          <w:szCs w:val="26"/>
        </w:rPr>
        <w:t>El señor PARRA.- Señor Presidente, pido recabar el asentimiento del Senado para que la Comisión de Trabajo pueda funcionar simultáneamente con la Sala a partir de este momento.</w:t>
      </w:r>
    </w:p>
    <w:p>
      <w:pPr>
        <w:pStyle w:val="Extenso1"/>
        <w:spacing w:lineRule="auto" w:line="480"/>
        <w:rPr>
          <w:color w:val="000080"/>
          <w:spacing w:val="0"/>
          <w:szCs w:val="26"/>
        </w:rPr>
      </w:pPr>
      <w:r>
        <w:rPr>
          <w:color w:val="000080"/>
          <w:spacing w:val="0"/>
          <w:szCs w:val="26"/>
        </w:rPr>
        <w:t>El señor ZALDÍVAR, don Andrés (Presidente).- Si le parece a la Sala, se accederá a lo solicitado.</w:t>
      </w:r>
    </w:p>
    <w:p>
      <w:pPr>
        <w:pStyle w:val="Extenso1"/>
        <w:spacing w:lineRule="auto" w:line="480"/>
        <w:rPr>
          <w:b/>
          <w:b/>
          <w:color w:val="000080"/>
          <w:spacing w:val="0"/>
          <w:szCs w:val="26"/>
        </w:rPr>
      </w:pPr>
      <w:r>
        <w:rPr>
          <w:color w:val="000080"/>
          <w:spacing w:val="0"/>
          <w:szCs w:val="26"/>
        </w:rPr>
        <w:tab/>
        <w:tab/>
      </w:r>
      <w:r>
        <w:rPr>
          <w:b/>
          <w:color w:val="000080"/>
          <w:spacing w:val="0"/>
          <w:szCs w:val="26"/>
        </w:rPr>
        <w:t>--Se autoriza.</w:t>
      </w:r>
    </w:p>
    <w:p>
      <w:pPr>
        <w:pStyle w:val="Extenso1"/>
        <w:spacing w:lineRule="auto" w:line="480"/>
        <w:rPr>
          <w:b/>
          <w:b/>
          <w:color w:val="000080"/>
          <w:spacing w:val="0"/>
          <w:szCs w:val="26"/>
        </w:rPr>
      </w:pPr>
      <w:r>
        <w:rPr>
          <w:b/>
          <w:color w:val="000080"/>
          <w:spacing w:val="0"/>
          <w:szCs w:val="26"/>
        </w:rPr>
      </w:r>
    </w:p>
    <w:p>
      <w:pPr>
        <w:pStyle w:val="Extenso1"/>
        <w:spacing w:lineRule="auto" w:line="480"/>
        <w:jc w:val="center"/>
        <w:rPr>
          <w:b/>
          <w:b/>
          <w:color w:val="000080"/>
          <w:spacing w:val="0"/>
          <w:szCs w:val="26"/>
        </w:rPr>
      </w:pPr>
      <w:r>
        <w:rPr>
          <w:b/>
          <w:color w:val="000080"/>
          <w:spacing w:val="0"/>
          <w:szCs w:val="26"/>
        </w:rPr>
        <w:t>VI. INCIDENTES</w:t>
      </w:r>
    </w:p>
    <w:p>
      <w:pPr>
        <w:pStyle w:val="Extenso1"/>
        <w:spacing w:lineRule="auto" w:line="480"/>
        <w:jc w:val="center"/>
        <w:rPr>
          <w:b/>
          <w:b/>
          <w:color w:val="000080"/>
          <w:spacing w:val="0"/>
          <w:szCs w:val="26"/>
        </w:rPr>
      </w:pPr>
      <w:r>
        <w:rPr>
          <w:b/>
          <w:color w:val="000080"/>
          <w:spacing w:val="0"/>
          <w:szCs w:val="26"/>
        </w:rPr>
      </w:r>
    </w:p>
    <w:p>
      <w:pPr>
        <w:pStyle w:val="Extenso1"/>
        <w:spacing w:lineRule="auto" w:line="480"/>
        <w:jc w:val="center"/>
        <w:rPr>
          <w:b/>
          <w:b/>
          <w:color w:val="000080"/>
          <w:spacing w:val="0"/>
          <w:szCs w:val="26"/>
        </w:rPr>
      </w:pPr>
      <w:r>
        <w:rPr>
          <w:b/>
          <w:color w:val="000080"/>
          <w:spacing w:val="0"/>
          <w:szCs w:val="26"/>
        </w:rPr>
        <w:t>PETICIONES DE OFICIOS</w:t>
      </w:r>
    </w:p>
    <w:p>
      <w:pPr>
        <w:pStyle w:val="Extenso1"/>
        <w:spacing w:lineRule="auto" w:line="480"/>
        <w:rPr>
          <w:color w:val="000080"/>
          <w:spacing w:val="0"/>
          <w:szCs w:val="26"/>
        </w:rPr>
      </w:pPr>
      <w:r>
        <w:rPr>
          <w:color w:val="000080"/>
          <w:spacing w:val="0"/>
          <w:szCs w:val="26"/>
        </w:rPr>
        <w:t>El señor HOFFMANN (Secretario).- Han llegado a la Mesa diversas peticiones de oficios.</w:t>
      </w:r>
    </w:p>
    <w:p>
      <w:pPr>
        <w:pStyle w:val="Extenso1"/>
        <w:spacing w:lineRule="auto" w:line="480"/>
        <w:rPr>
          <w:color w:val="000080"/>
          <w:spacing w:val="0"/>
          <w:szCs w:val="26"/>
        </w:rPr>
      </w:pPr>
      <w:r>
        <w:rPr>
          <w:color w:val="000080"/>
          <w:spacing w:val="0"/>
          <w:szCs w:val="26"/>
        </w:rPr>
        <w:t>El señor ZALDÍVAR, don Andrés (Presidente).- Se les dará curso en la forma reglamentaria.</w:t>
      </w:r>
    </w:p>
    <w:p>
      <w:pPr>
        <w:pStyle w:val="Extenso1"/>
        <w:spacing w:lineRule="auto" w:line="480"/>
        <w:jc w:val="center"/>
        <w:rPr>
          <w:color w:val="000080"/>
          <w:spacing w:val="0"/>
          <w:szCs w:val="26"/>
        </w:rPr>
      </w:pPr>
      <w:r>
        <w:rPr>
          <w:color w:val="000080"/>
          <w:spacing w:val="0"/>
          <w:szCs w:val="26"/>
        </w:rPr>
      </w:r>
    </w:p>
    <w:p>
      <w:pPr>
        <w:pStyle w:val="Extenso1"/>
        <w:spacing w:lineRule="auto" w:line="480"/>
        <w:jc w:val="center"/>
        <w:rPr>
          <w:color w:val="000080"/>
          <w:spacing w:val="0"/>
          <w:szCs w:val="26"/>
        </w:rPr>
      </w:pPr>
      <w:r>
        <w:rPr>
          <w:color w:val="000080"/>
          <w:spacing w:val="0"/>
          <w:szCs w:val="26"/>
        </w:rPr>
        <w:t>--------------</w:t>
      </w:r>
    </w:p>
    <w:p>
      <w:pPr>
        <w:pStyle w:val="Extenso1"/>
        <w:spacing w:lineRule="auto" w:line="480"/>
        <w:jc w:val="center"/>
        <w:rPr>
          <w:color w:val="000080"/>
          <w:spacing w:val="0"/>
          <w:szCs w:val="26"/>
        </w:rPr>
      </w:pPr>
      <w:r>
        <w:rPr>
          <w:color w:val="000080"/>
          <w:spacing w:val="0"/>
          <w:szCs w:val="26"/>
        </w:rPr>
      </w:r>
    </w:p>
    <w:p>
      <w:pPr>
        <w:pStyle w:val="Extenso1"/>
        <w:spacing w:lineRule="auto" w:line="480"/>
        <w:rPr/>
      </w:pPr>
      <w:r>
        <w:rPr>
          <w:color w:val="000080"/>
          <w:spacing w:val="0"/>
          <w:szCs w:val="26"/>
        </w:rPr>
        <w:tab/>
        <w:tab/>
      </w:r>
      <w:r>
        <w:rPr>
          <w:b/>
          <w:color w:val="000080"/>
          <w:spacing w:val="0"/>
          <w:szCs w:val="26"/>
        </w:rPr>
        <w:t>--Los oficios cuyo envío se anuncia son del tenor siguiente:</w:t>
      </w:r>
    </w:p>
    <w:p>
      <w:pPr>
        <w:pStyle w:val="Extenso1"/>
        <w:spacing w:lineRule="auto" w:line="480"/>
        <w:rPr/>
      </w:pPr>
      <w:r>
        <w:rPr>
          <w:b/>
          <w:color w:val="000080"/>
          <w:spacing w:val="0"/>
          <w:szCs w:val="26"/>
        </w:rPr>
        <w:tab/>
        <w:tab/>
      </w:r>
      <w:r>
        <w:rPr>
          <w:color w:val="000080"/>
          <w:spacing w:val="0"/>
          <w:szCs w:val="26"/>
        </w:rPr>
        <w:t>Del señor GARCÍA:</w:t>
      </w:r>
    </w:p>
    <w:p>
      <w:pPr>
        <w:pStyle w:val="Extenso1"/>
        <w:spacing w:lineRule="auto" w:line="480"/>
        <w:rPr>
          <w:color w:val="000080"/>
          <w:spacing w:val="0"/>
          <w:szCs w:val="26"/>
        </w:rPr>
      </w:pPr>
      <w:r>
        <w:rPr>
          <w:color w:val="000080"/>
          <w:spacing w:val="0"/>
          <w:szCs w:val="26"/>
        </w:rPr>
        <w:tab/>
        <w:tab/>
        <w:t>Al señor Director Nacional de Vialidad, acerca de AUMENTO DE OBRA DE CONTRATO “MEJORAMIENTO RUTA S-16, SECTOR CHOL-CHOL, NUEVA IMPERIAL”.</w:t>
      </w:r>
    </w:p>
    <w:p>
      <w:pPr>
        <w:pStyle w:val="Extenso1"/>
        <w:spacing w:lineRule="auto" w:line="480"/>
        <w:rPr>
          <w:color w:val="000080"/>
          <w:spacing w:val="0"/>
          <w:szCs w:val="26"/>
        </w:rPr>
      </w:pPr>
      <w:r>
        <w:rPr>
          <w:color w:val="000080"/>
          <w:spacing w:val="0"/>
          <w:szCs w:val="26"/>
        </w:rPr>
        <w:tab/>
        <w:tab/>
        <w:t>Del señor HORVATH:</w:t>
      </w:r>
    </w:p>
    <w:p>
      <w:pPr>
        <w:pStyle w:val="Extenso1"/>
        <w:spacing w:lineRule="auto" w:line="480"/>
        <w:rPr>
          <w:color w:val="000080"/>
          <w:spacing w:val="0"/>
          <w:szCs w:val="26"/>
        </w:rPr>
      </w:pPr>
      <w:r>
        <w:rPr>
          <w:color w:val="000080"/>
          <w:spacing w:val="0"/>
          <w:szCs w:val="26"/>
        </w:rPr>
        <w:tab/>
        <w:tab/>
        <w:t>A los señores Ministros de Defensa y Secretario General de la Presidencia, en cuanto a POSICIÓN DE FUERZAS ARMADAS Y DE ORDEN SOBRE ACUERDO COMPLEMENTARIO DE GOBIERNO CON DOUGLAS TOMPKINS ACERCA DE PARQUE PUMALÍN, Y ESTABLECIMIENTO DE FRANJA FISCAL CONTINUA EN DICHO SECTOR.</w:t>
      </w:r>
    </w:p>
    <w:p>
      <w:pPr>
        <w:pStyle w:val="Extenso1"/>
        <w:spacing w:lineRule="auto" w:line="480"/>
        <w:rPr>
          <w:color w:val="000080"/>
          <w:spacing w:val="0"/>
          <w:szCs w:val="26"/>
        </w:rPr>
      </w:pPr>
      <w:r>
        <w:rPr>
          <w:color w:val="000080"/>
          <w:spacing w:val="0"/>
          <w:szCs w:val="26"/>
        </w:rPr>
        <w:tab/>
        <w:tab/>
        <w:t>Al señor Ministro de Hacienda y al señor Subsecretario de Desarrollo Regional, respecto de ASIGNACIÓN DE FONDOS PARA PROGRAMA MEJORAMIENTO DE BARRIOS EN UNDÉCIMA REGIÓN..</w:t>
      </w:r>
    </w:p>
    <w:p>
      <w:pPr>
        <w:pStyle w:val="Extenso1"/>
        <w:spacing w:lineRule="auto" w:line="480"/>
        <w:rPr>
          <w:color w:val="000080"/>
          <w:spacing w:val="0"/>
          <w:szCs w:val="26"/>
        </w:rPr>
      </w:pPr>
      <w:r>
        <w:rPr>
          <w:color w:val="000080"/>
          <w:spacing w:val="0"/>
          <w:szCs w:val="26"/>
        </w:rPr>
        <w:tab/>
        <w:tab/>
        <w:t>Del señor NARANJO:</w:t>
      </w:r>
    </w:p>
    <w:p>
      <w:pPr>
        <w:pStyle w:val="Extenso1"/>
        <w:spacing w:lineRule="auto" w:line="480"/>
        <w:rPr>
          <w:color w:val="000080"/>
          <w:spacing w:val="0"/>
          <w:szCs w:val="26"/>
        </w:rPr>
      </w:pPr>
      <w:r>
        <w:rPr>
          <w:color w:val="000080"/>
          <w:spacing w:val="0"/>
          <w:szCs w:val="26"/>
        </w:rPr>
        <w:tab/>
        <w:tab/>
        <w:t>A la señora Ministra de Defensa Nacional, pidiéndole información acerca de PERTENENCIA DE MARIO RODRIGO TAPIA BERNER Y CARLOS ALBERTO QUEZADA LOPEZ A EJÉRCITO DE CHILE.</w:t>
      </w:r>
    </w:p>
    <w:p>
      <w:pPr>
        <w:pStyle w:val="Extenso1"/>
        <w:spacing w:lineRule="auto" w:line="480"/>
        <w:rPr>
          <w:color w:val="000080"/>
          <w:spacing w:val="0"/>
          <w:szCs w:val="26"/>
        </w:rPr>
      </w:pPr>
      <w:r>
        <w:rPr>
          <w:color w:val="000080"/>
          <w:spacing w:val="0"/>
          <w:szCs w:val="26"/>
        </w:rPr>
        <w:tab/>
        <w:tab/>
        <w:t>Al señor Ministro de Transportes y Telecomunicaciones, referente a SITUACIÓN DE PLANTAS DE REVISIÓN TÉCNICA EN COMUNAS DE SÉPTIMA REGIÓN.</w:t>
      </w:r>
    </w:p>
    <w:p>
      <w:pPr>
        <w:pStyle w:val="Extenso1"/>
        <w:spacing w:lineRule="auto" w:line="480"/>
        <w:rPr>
          <w:color w:val="000080"/>
          <w:spacing w:val="0"/>
          <w:szCs w:val="26"/>
        </w:rPr>
      </w:pPr>
      <w:r>
        <w:rPr>
          <w:color w:val="000080"/>
          <w:spacing w:val="0"/>
          <w:szCs w:val="26"/>
        </w:rPr>
        <w:tab/>
        <w:tab/>
        <w:t>Al señor Ministro de Obras Públicas, tocante a PROCESO DE CONSTRUCCIÓN Y LICITACIÓN DE NUEVO HOSPITAL MILITAR DE LA REINA.</w:t>
      </w:r>
    </w:p>
    <w:p>
      <w:pPr>
        <w:pStyle w:val="Extenso1"/>
        <w:spacing w:lineRule="auto" w:line="480"/>
        <w:jc w:val="center"/>
        <w:rPr>
          <w:color w:val="000080"/>
          <w:spacing w:val="0"/>
          <w:szCs w:val="26"/>
        </w:rPr>
      </w:pPr>
      <w:r>
        <w:rPr>
          <w:color w:val="000080"/>
          <w:spacing w:val="0"/>
          <w:szCs w:val="26"/>
        </w:rPr>
      </w:r>
    </w:p>
    <w:p>
      <w:pPr>
        <w:pStyle w:val="Extenso1"/>
        <w:spacing w:lineRule="auto" w:line="480"/>
        <w:jc w:val="center"/>
        <w:rPr>
          <w:color w:val="000080"/>
          <w:spacing w:val="0"/>
          <w:szCs w:val="26"/>
        </w:rPr>
      </w:pPr>
      <w:r>
        <w:rPr>
          <w:color w:val="000080"/>
          <w:spacing w:val="0"/>
          <w:szCs w:val="26"/>
        </w:rPr>
        <w:t>--------------</w:t>
      </w:r>
    </w:p>
    <w:p>
      <w:pPr>
        <w:pStyle w:val="Extenso1"/>
        <w:spacing w:lineRule="auto" w:line="480"/>
        <w:jc w:val="center"/>
        <w:rPr>
          <w:color w:val="000080"/>
          <w:spacing w:val="0"/>
          <w:szCs w:val="26"/>
        </w:rPr>
      </w:pPr>
      <w:r>
        <w:rPr>
          <w:color w:val="000080"/>
          <w:spacing w:val="0"/>
          <w:szCs w:val="26"/>
        </w:rPr>
      </w:r>
    </w:p>
    <w:p>
      <w:pPr>
        <w:pStyle w:val="Extenso1"/>
        <w:spacing w:lineRule="auto" w:line="480"/>
        <w:rPr>
          <w:color w:val="000080"/>
          <w:spacing w:val="0"/>
          <w:szCs w:val="26"/>
        </w:rPr>
      </w:pPr>
      <w:r>
        <w:rPr>
          <w:color w:val="000080"/>
          <w:spacing w:val="0"/>
          <w:szCs w:val="26"/>
        </w:rPr>
        <w:t>El señor ZALDÍVAR, don Andrés (Presidente).- En Incidentes, los Comités Institucionales 2 e Independiente, Mixto (Partido Por la Democracia), Demócrata Cristiano, Unión Demócrata Independiente, Renovación Nacional...</w:t>
      </w:r>
    </w:p>
    <w:p>
      <w:pPr>
        <w:pStyle w:val="Extenso1"/>
        <w:spacing w:lineRule="auto" w:line="480"/>
        <w:rPr>
          <w:color w:val="000080"/>
          <w:spacing w:val="0"/>
          <w:szCs w:val="26"/>
        </w:rPr>
      </w:pPr>
      <w:r>
        <w:rPr>
          <w:color w:val="000080"/>
          <w:spacing w:val="0"/>
          <w:szCs w:val="26"/>
        </w:rPr>
        <w:t>El señor NARANJO.- Pido la palabra.</w:t>
      </w:r>
    </w:p>
    <w:p>
      <w:pPr>
        <w:pStyle w:val="Extenso1"/>
        <w:spacing w:lineRule="auto" w:line="480"/>
        <w:rPr>
          <w:color w:val="000080"/>
          <w:spacing w:val="0"/>
          <w:szCs w:val="26"/>
        </w:rPr>
      </w:pPr>
      <w:r>
        <w:rPr>
          <w:color w:val="000080"/>
          <w:spacing w:val="0"/>
          <w:szCs w:val="26"/>
        </w:rPr>
        <w:t>El señor ZALDÍVAR, don Andrés (Presidente).-...Socialista e Institucionales 1 no harán uso de sus tiempos.</w:t>
      </w:r>
    </w:p>
    <w:p>
      <w:pPr>
        <w:pStyle w:val="Extenso1"/>
        <w:spacing w:lineRule="auto" w:line="480"/>
        <w:rPr>
          <w:color w:val="000080"/>
          <w:spacing w:val="0"/>
          <w:szCs w:val="26"/>
        </w:rPr>
      </w:pPr>
      <w:r>
        <w:rPr>
          <w:color w:val="000080"/>
          <w:spacing w:val="0"/>
          <w:szCs w:val="26"/>
        </w:rPr>
        <w:t>El señor MUÑOZ BARRA.- ¿Me permite, señor Presidente?</w:t>
      </w:r>
    </w:p>
    <w:p>
      <w:pPr>
        <w:pStyle w:val="Extenso1"/>
        <w:spacing w:lineRule="auto" w:line="480"/>
        <w:rPr>
          <w:color w:val="000080"/>
          <w:spacing w:val="0"/>
          <w:szCs w:val="26"/>
        </w:rPr>
      </w:pPr>
      <w:r>
        <w:rPr>
          <w:color w:val="000080"/>
          <w:spacing w:val="0"/>
          <w:szCs w:val="26"/>
        </w:rPr>
        <w:t>El señor NARANJO. Señor Presidente, le pedí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el turno del Comité Socialista, tiene la palabra el Honorable señor Naran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FALTA DE TRANSPARENCIA EN LICITACIONES PARA CONSTRUCCIÓN</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E NUEVO HOSPITAL MILITAR DE LA REINA.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NARANJO.- Señor Presidente, una vez más me ha parecido oportuno referirme a un hecho de la mayor trascendencia, porque se trata de la inversión pública más importante de los últimos años en nuestro país: la construcción del nuevo Hospital Militar de La Reina, que ascenderá a 100 mil millones de pesos, y respecto del cual, si uno lo analiza detalladamente, llaman poderosamente la atención ciertas situaciones a las que a continuación me referiré.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Felizmente, disponemos de esta tribuna donde podemos expresar nuestras opiniones, ya que -y es lo que más me sorprende- no obstante haber entregado hace dos meses a la opinión pública, en tres conferencias a las que asistieron representantes de la prensa, radio y televisión, diversos antecedentes que ameritan una investigación sobre esa materia y que alguien se aboque a ella con mayor profundidad, nada se ha difundido ni publicado sobre el particul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lo resulta curioso, señor Presidente, porque ha habido asistencia de los medios, se ha recibido la información, y , sin embargo, parece que una mano negra actuara impidiendo la publicación de lo que he denunci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de qué trata mi denuncia? De la participación de a lo menos dos empresas –circunstancia bastante llamativa- en todo el proceso de licitación del Hospital Militar: Segtel Ltda. y Ramón Coz y Cía. Ellas, de una u otra forma, se las han arreglado para ser siempre requeridas en cualquiera instancia que se lleve a cabo en la licitación del nuevo Hospital Militar, a petición del Comando de Salud de Ejército, en circunstancias de que, según los entendidos en la materia, ambas firmas –como demostraré mas adelante- carecen de la más absoluta experiencia para abordar materias biomédicas o relacionadas con la construcción de recintos hospitalari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Vamos a temas muy concret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primera situación irregular que llama poderosamente la atención es la siguiente. El proyecto de diseño de arquitectura e ingeniería del Hospital Militar de La Reina, luego de su licitación, fue adjudicado al Consorcio Misael Astudillo y Otros, el que finalmente debió retirarse debido a que, con posterioridad, le formularon exigencias superiores a las estipuladas en la licitación. Pero, curiosamente, se contrata a las empresas Segtel Ltda. y Ramón Coz y Cía. para realizar el trabaj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undo hecho. La licitación pública de la etapa “Asesoría de Ingeniería Biomédica de Equipamiento Médico, Clínico y Administrativo para el nuevo Hospital Militar del Ejército de Chile” fue adjudicada irregularmente a la empresa CCI y Heimemann Asociados. Y aquí tengo dos oficios de la Contraloría (Nºs 43.251/01 y 45.864/02) según los cuales tal firma, por ser ella especialista en software de Defensa -es decir, no tiene experiencia alguna en materias biomédicas-, debió contratar a las empresas Ramón Coz y Cía. y Segtel Ltda. para cumplir las asesorías hospitala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ercera circunstancia. Para el proceso de evaluación de todo el Proyecto de Implementación Biomédica del Hospital Militar de La Reina, nuevamente el Comando de Salud del Ejército –como consta en el oficio Nº 11000/191, de 26 de abril de 2002- exige al Ministerio de Obras Públicas la contratación de Segtel Ltda. para toda la parte biomédica, y también de la empresa Ramón Coz y Cía. –de acuerdo con el oficio Nº 11000/528, de 14 de septiembre de 2001) para la asesoría en materia de obras civi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argumento que para ello siempre ha esgrimido el Comando de Salud de Ejército, y también asumido por el Ministerio de Obras Públicas, es el de que ambas empresas tienen mucha experiencia en el rubro de construcción de hospitales. Situación del todo inexplicable y poco clara, ya que Segtel Ltda. se constituyó en 1998 y, de acuerdo con el Diario Oficial, recién el 16 de septiembre de 2002 amplió su giro al sector biomédic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 qué experiencia estamos hablan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de acuerdo al propio Comando de Salud del Ejército el nuevo Hospital Militar contará con la tecnología más avanzada del mundo, ¿cómo entonces todo el proceso de asesoramiento y de evaluación de la construcción de ese establecimiento se está entregando, por una parte, a Segtel Ltda., constituida el año 98 para materias exclusivas de seguridad, sin conocimientos en el área hospitalaria ni en la construcción ni en asesoría biomédica, y, por otro lado, a una firma que, de acuerdo con los entendidos, carece de toda experiencia en estos asu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on hechos que sorprenden sobremanera. Porque no estamos hablando de cosas menores, sino, como dije, de la inversión pública más importante de los últimos años en nuestro país: ¡100 mil millones de pes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tal razón, uno no deja de preguntarse por qué el Comando de Salud de Ejército insiste una y otra vez en ambas empresas. ¿Por qué las licitaciones fueron adjudicadas a determinados consorcios, los cuales se retiran posteriormente para que aparezcan esas dos empresas a terminar la tarea que aquéllos dejaron inconclus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confirmación de que no estoy equivocado al denunciar tales hechos es que, cada vez que los hice públicos, prácticamente fui censurado. La noticia no es difundida en las radios. Di tres conferencias de prensa, con muchas grabadoras, cámaras de televisión, con periodistas de distintos diarios, y en la noche los noticiarios de televisión la silencian, en el día las radios la omiten, y los diarios no publican nada al respec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e he referido a tres situaciones. La última ocurrió el sábado pasado, oportunidad en que advertí a los periodistas que ellos me iban a demostrar si en nuestro país existe o no libertad de expresión, porque lo más probable -como ha sucedido las dos veces anteriores- es que no salga nada publicado. Y no me equivoqué: absolutamente nada apareció.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porque como ciudadano y Senador de la República tengo derecho a estar informado, pido reiterar los siguientes oficios: el Nº 23.153, dirigido a la Contraloría General de la República; el Nº 23.254, al Ministerio de Obras Públicas; el Nº 23.268, al Ministerio de Defensa, y el Nº 23.267, al Ministerio de Obras Públicas. </w:t>
      </w:r>
    </w:p>
    <w:p>
      <w:pPr>
        <w:pStyle w:val="Extenso"/>
        <w:spacing w:lineRule="auto" w:line="480"/>
        <w:rPr/>
      </w:pPr>
      <w:r>
        <w:rPr>
          <w:rFonts w:cs="Times New Roman" w:ascii="Times New Roman" w:hAnsi="Times New Roman"/>
          <w:color w:val="000080"/>
          <w:sz w:val="26"/>
          <w:szCs w:val="26"/>
          <w:lang w:val="es-CL"/>
        </w:rPr>
        <w:tab/>
        <w:tab/>
        <w:t xml:space="preserve">También quiero solicitar dos nuevos </w:t>
      </w:r>
      <w:r>
        <w:rPr>
          <w:rFonts w:cs="Times New Roman" w:ascii="Times New Roman" w:hAnsi="Times New Roman"/>
          <w:color w:val="000080"/>
          <w:sz w:val="26"/>
          <w:szCs w:val="26"/>
        </w:rPr>
        <w:t>oficios: uno al Ministerio de Obras Públicas, para que informe acerca de cuánto dinero ha cancelado dicha Cartera a las empresas Segtel. Ltda. y Coz y Compañía Ltda.; y otro al Ministerio de Defensa, para que solicite al Ejército que, a través de su Comando de Salud, indique cuánta plata se ha pagado a las empresas recién mencionadas en lo que lleva hasta ahora el proceso de licitación del Hospital Mili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nuncia el envío de los oficios solicitados, en nombre del Senador señor Naranjo, conforme a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ONCENTRACIÓN ECONÓMICA Y DEMOCRACIA.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en los últimos años se ha visto en nuestro país un número creciente de fusiones y megafusiones de empresas, tanto en el sector financiero como en los de comercialización y produ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conozco que, si bien en algunos casos estas fusiones permiten reducir los costos, al beneficiarse de las economías de escala, sin entorpecer la competencia, en otros y en el extremo, pueden llevar a la formación de monopolios, o bien, en forma más generalizada, las empresas pueden adquirir una posición dominante en el mercado, produciendo una competencia desleal, que además de entrabar el funcionamiento de los mercados, castiga a los consumidores que deben pagar precios superiores a los que se observan en un sistema de libre compet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señor Presidente, es una breve descripción, desde un punto de vista económico, de los beneficios y costos de las fusiones. Sin embargo, también existen otros peligros, y me refiero al punto de vista polít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a excesiva concentración del poder económico en pocos grupos o personas no es funcional a una democracia moderna. En este sentido, permítanme Sus Señorías hacer una comparación con una economía de mercado. En teoría, la libre competencia implica la presencia de infinitos oferentes y demandantes. En una democracia, la concentración económica puede llevar el germen de su propia destrucción. No se trata de que la riqueza esté repartida en forma igualitaria entre la población. Tampoco se trata de que un gerente o el presidente de una gran corporación tenga más poder que un ministro o que el mismo Presidente de la República.</w:t>
      </w:r>
    </w:p>
    <w:p>
      <w:pPr>
        <w:pStyle w:val="Extenso"/>
        <w:spacing w:lineRule="auto" w:line="480"/>
        <w:rPr/>
      </w:pPr>
      <w:r>
        <w:rPr>
          <w:rFonts w:cs="Times New Roman" w:ascii="Times New Roman" w:hAnsi="Times New Roman"/>
          <w:color w:val="000080"/>
          <w:sz w:val="26"/>
          <w:szCs w:val="26"/>
        </w:rPr>
        <w:tab/>
        <w:tab/>
        <w:t>La concentración económica también se puede analizar desde la perspectiva de la distribución del ingreso. De acuerdo con antecedentes de la Universidad de Chile, la relación entre los ingresos del quintil más rico y el de los más pobres se elevó de 13 veces, en los años 60, a 15 veces en la primera mitad del Régimen militar, y a 20 veces en la segunda mitad. En los años 90, hasta 1998, con la llegada de la crisis asiática, la relación entre el quintil más rico y el más pobre fue algo inferior a 16 veces. Sin embargo, en el período 1999-2002 el coeficiente fue superior a 17 veces. Por lo tanto, sería interesante conocer los indicadores de otros países, pues existe la percepción de que Chile es uno de los que presentan una de las distribuciones de ingreso más regresiv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unos economistas han señalado que esta brecha se puede reducir mejorando las oportunidades de educación y que, en caso de lograrse un buen nivel de ésta en los estratos de menores ingresos, esto tardaría unos veinticinco años. No obstante, aún no hemos conseguido mejorar la educación del quintil más pobre. ¿Cuántos años habría que esperar para ver resultados positivos en la distribución de los ingr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estas materias deberían ser analizadas y transformadas en políticas de Estado si deseamos tener una democracia viable en el largo pla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actualidad contamos con antecedentes sobre distribución de ingresos, pero, ¿qué sucede con la concentración económ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me permito solicitar que se envíen oficios a MIDEPLAN y al Ministerio de Economía, a fin de que nos proporcionen información sobre la concentración económica; por ejemplo, las 50 principales empresas o “holdings”; qué porcentaje del PGB controlan, o cuántas empresas producen el 50 por ciento de las export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debo destacar que ésta no es una preocupación nueva, ya que el mismo Presidente de la República, en sus inicios profesionales, realizó su tesis de grado en Chile respecto de la concentración del poder económico y, posteriormente, en Estados Unidos, en cuanto a la concentración industrial existente en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nuncia el envío de los oficios solicitados, en nombre del señor Senador, conforme a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Habiéndose cumplido su objetivo,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levantó a las 18:5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Osvaldo Palominos Tolosa,</w:t>
      </w:r>
    </w:p>
    <w:p>
      <w:pPr>
        <w:pStyle w:val="Extenso"/>
        <w:spacing w:lineRule="auto" w:line="360"/>
        <w:jc w:val="center"/>
        <w:rPr/>
      </w:pPr>
      <w:r>
        <w:rPr>
          <w:rFonts w:cs="Times New Roman" w:ascii="Times New Roman" w:hAnsi="Times New Roman"/>
          <w:color w:val="000080"/>
          <w:sz w:val="26"/>
          <w:szCs w:val="26"/>
        </w:rPr>
        <w:t xml:space="preserve">  </w:t>
      </w:r>
      <w:r>
        <w:rPr>
          <w:rFonts w:cs="Times New Roman" w:ascii="Times New Roman" w:hAnsi="Times New Roman"/>
          <w:i/>
          <w:color w:val="000080"/>
          <w:sz w:val="26"/>
          <w:szCs w:val="26"/>
        </w:rPr>
        <w:t>Jefe de la Redacción subrogante</w:t>
      </w:r>
    </w:p>
    <w:sectPr>
      <w:headerReference w:type="default" r:id="rId4"/>
      <w:headerReference w:type="first" r:id="rId5"/>
      <w:type w:val="nextPage"/>
      <w:pgSz w:w="12240" w:h="18720"/>
      <w:pgMar w:left="1418" w:right="1134"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Textoindependiente2">
    <w:name w:val="Texto independiente 2"/>
    <w:basedOn w:val="Normal"/>
    <w:qFormat/>
    <w:pPr>
      <w:spacing w:lineRule="auto" w:line="480" w:before="0" w:after="120"/>
    </w:pPr>
    <w:rPr/>
  </w:style>
  <w:style w:type="paragraph" w:styleId="P3">
    <w:name w:val="p3"/>
    <w:basedOn w:val="Normal"/>
    <w:qFormat/>
    <w:pPr>
      <w:widowControl w:val="false"/>
      <w:tabs>
        <w:tab w:val="clear" w:pos="708"/>
        <w:tab w:val="left" w:pos="204" w:leader="none"/>
      </w:tabs>
      <w:jc w:val="both"/>
    </w:pPr>
    <w:rPr>
      <w:rFonts w:ascii="Times New Roman" w:hAnsi="Times New Roman" w:cs="Times New Roman"/>
      <w:color w:val="000000"/>
      <w:lang w:val="es-ES"/>
    </w:rPr>
  </w:style>
  <w:style w:type="paragraph" w:styleId="C4">
    <w:name w:val="c4"/>
    <w:basedOn w:val="Normal"/>
    <w:qFormat/>
    <w:pPr>
      <w:widowControl w:val="false"/>
      <w:jc w:val="center"/>
    </w:pPr>
    <w:rPr>
      <w:rFonts w:ascii="Times New Roman" w:hAnsi="Times New Roman" w:cs="Times New Roman"/>
      <w:color w:val="000000"/>
      <w:lang w:val="es-ES"/>
    </w:rPr>
  </w:style>
  <w:style w:type="paragraph" w:styleId="Personal">
    <w:name w:val="personal"/>
    <w:basedOn w:val="Normal"/>
    <w:qFormat/>
    <w:pPr>
      <w:jc w:val="both"/>
    </w:pPr>
    <w:rPr>
      <w:rFonts w:ascii="Arial" w:hAnsi="Arial" w:cs="Arial"/>
      <w:color w:val="000000"/>
      <w:spacing w:val="6"/>
    </w:rPr>
  </w:style>
  <w:style w:type="paragraph" w:styleId="Footnote">
    <w:name w:val="Footnote Text"/>
    <w:basedOn w:val="Normal"/>
    <w:pPr/>
    <w:rPr>
      <w:rFonts w:ascii="Times New Roman" w:hAnsi="Times New Roman" w:cs="Times New Roman"/>
      <w:color w:val="000000"/>
      <w:sz w:val="20"/>
      <w:lang w:val="es-ES"/>
    </w:rPr>
  </w:style>
  <w:style w:type="paragraph" w:styleId="Textodeglobo">
    <w:name w:val="Texto de globo"/>
    <w:basedOn w:val="Normal"/>
    <w:qFormat/>
    <w:pPr/>
    <w:rPr>
      <w:rFonts w:ascii="Tahoma" w:hAnsi="Tahoma" w:cs="Tahoma"/>
      <w:sz w:val="16"/>
      <w:szCs w:val="16"/>
    </w:rPr>
  </w:style>
  <w:style w:type="paragraph" w:styleId="Extenso1">
    <w:name w:val="extenso1"/>
    <w:basedOn w:val="Extenso"/>
    <w:qFormat/>
    <w:pPr>
      <w:spacing w:lineRule="auto" w:line="600"/>
    </w:pPr>
    <w:rPr>
      <w:rFonts w:ascii="Times New Roman" w:hAnsi="Times New Roman" w:cs="Times New Roman"/>
      <w:color w:val="000000"/>
      <w:spacing w:val="24"/>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22:00Z</dcterms:created>
  <dc:creator>Redacción de Sesiones del Senado</dc:creator>
  <dc:description/>
  <cp:keywords/>
  <dc:language>en-US</dc:language>
  <cp:lastModifiedBy>Departamento de Informática #</cp:lastModifiedBy>
  <cp:lastPrinted>1998-08-14T13:06:00Z</cp:lastPrinted>
  <dcterms:modified xsi:type="dcterms:W3CDTF">2004-01-15T19:24:00Z</dcterms:modified>
  <cp:revision>3</cp:revision>
  <dc:subject/>
  <dc:title>REPÚBLICA DE CHILE</dc:title>
</cp:coreProperties>
</file>