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tiago, mayo 28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º 143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l Tribunal Constitucional, en los autos rol Nº 287, referido al proyecto de ley que modifica la ley Nº 18.410. Orgánica de la Superitendencia de Electricidad y Combustibles, y el decreto con fuerza de ley Nº 1, de 1982, de Minería, Ley General de Servicios Eléctricos, con el objeto de fortalecer el régimen de fiscalización del sector, el que fue enviado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veintisiete de mayo de mil novecientos noventa y nue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359, de 24 de mayo de 1999, la honorable Cámara de Diputados ha enviado el proyecto de ley, aprobado por el Congreso Nacional, que modifica la Ley Nº 18.410, Orgánica de la Superintendencia de Electricidad y Combustibles, y el Decreto con Fuerza de Ley Nº 1, de 1982, de Minería, Ley General de Servicios Eléctricos, con el objeto de fortalecer el régimen de fiscalización del sector, a fin de que este Tribunal, en conformidad a lo dispuesto en el artículo 82, Nº 1º, de la Constitución Política de la República, ejerza el control de constitucionalidad respecto del artículo 19, contenido en el numeral 9) del artículo 1º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2º Que, el artículo 82, Nº 1º, de la Constitución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º Que, el artículo 74, incisos primero y segundo, de la Carta Fundamental estable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º Que, la disposición sometida a control de constitucionalidad prescrib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en la ley Nº 18.410, que crea la Superintendencia de Electricidad y Combustib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9) Reemplázase el artículo 19,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9.-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a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sanciones que impongan multa serán siempre reclamables y no serán exigibles mientras no esté vencido el plazo para interponer la reclamación, o ésta no haya sido resuelta. Para interponer la reclamación contra una multa deberá acompañarse boleta de consignación a la orden de la Corte, por el 25% del monto de la mis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rte no podrá decretar medida alguna que suspenda los efectos del acto reclamado, cuando la suspensión de los efectos de la resolución pueda afectar la calidad del servicio, la continuidad del mismo o la seguridad de las perso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En caso de no acogerse el reclamo, el monto de la consignación se entenderá abonado al pago de la multa y, en caso de acogerse, regirá lo dispuesto en el inciso segundo del artículo 2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las disposiciones contempladas en el artículo 19, contenido en el numeral 9), del Artículo 1º, del proyecto sometido a control, son propias de la ley orgánica constitucional indicada en el artículo 74 de la Constitución Política de la República, tomando en consideración, respecto de sus incisos segundo, tercero y quinto, la indivisibilidad que presentan con los incisos primero, cuarto y sex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el inciso segundo del nuevo artículo 19, establecido por el numeral 9), del Artículo 1º, del proyecto, es constitucional, por cuanto dicha norma no impide el acceso a la justicia de los afectados por la multa, sino solamente lo regula en consideración a la necesidad de asegurar el debido funcionamiento del servicio público que prestan. La exigencia constituye un incentivo efectivo para que las empresas mejoren la coordinación y la seguridad del sistema. En suma, la sanción administrativa y especialmente la consignación respectiva, lejos de tratar de impedir el acceso a la justicia, busca restablecer el orden previamente quebrantado en aras del Bien Comú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el artículo 9º de la Ley Orgánica Constitucional de Bases Generales de la Administración del Estado, establece: "Los actos administrativos serán impugnables mediante los recursos que establezca la ley. Se podrá siempre interponer el de reposición ante el mismo órgano del que hubiere emanado el acto respectivo y, cuando proceda, el recurso jerárquico, ante el superior correspondiente, sin perjuicio de las acciones jurisdiccionales a que haya lugar."; norma de naturaleza orgánica constitucional, según se resolvió por este Tribunal, en sentencia Rol Nº 39, al ejercer el control preventivo de constitucionalidad sobre la ley Nº 10.575;</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º Que, por su parte, el artículo 18A, incorporado a la ley Nº 18.410, que crea la Superintendencia de Electricidad y Combustibles, por el Artículo 1º, numeral 8), del proyecto en análisis, dispone: "En contra de las resoluciones de la Superintendencia que apliquen sanciones, se podrá interponer el recurso de reposición establecido en el artículo 9º de la ley Nº 18.575, en el plazo de cinco días hábiles contado desde el día siguiente a la notificación de la resolución. La Superintendencia dispondrá de diez días hábiles para resolv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terposición de este recurso suspenderá el plazo para reclamar de ilegalidad, siempre que se trate de materias por las cuales procede dicho recurs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0º Que, como puede observarse, el precepto transcrito en el considerando anterior es propio de ley orgánica constitucional por cuanto modifica el artículo 9º de la ley Nº 18.575, que tiene ese carácter, en tres aspectos sustanciales, como son: a) el plazo para interponer el recurso; b) el término para resolverlo, y c) la suspensión del lapso para reclamar de ilegal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1º Que, así también lo entendió el Presidente de l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República, quien en el Mensaje con que se inició l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tramitación del proyecto en análisis, señaló: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Mediante la incorporación de un nuevo artículo 18 Bis, se regula el plazo para la interposición del recurso de reposición previsto en la Ley Orgánica Constitucional sobre Bases Generales de la Administración de Estado, y el término del que dispone la Superintendencia para su resol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2º Que, no obstante que la disposición en estudio no ha sido sometida a conocimiento de este Tribunal por la Cámara de origen, por las consideraciones anteriores, y de la misma forma como se resolviera en los autos Rol Nº 205, este Tribunal estima que debe pronunciarse sobre la norma que se analiza, por cuanto ella tiene notoriamente, como se ha dejado en claro, carácter orgánico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3º Que las disposiciones del proyecto a que se ha hecho referencia en los considerandos anteriores no son contrarias a la Carta Fundament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4º Que, se desprende de autos que, en lo pertinente, se ha oído previamente a la Corte Suprema, de acuerdo a lo dispuesto en el inciso segundo del artículo 74 de la Carta Fundament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5º Que, consta, asimismo, que las disposiciones antes aludidas han sido aprobadas en ambas Cámaras del Congreso con las mayorías requeridas por el inciso segundo del artículo 63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s, lo dispuesto en los artículos 38, 63, 74, y 82, Nº 1º, de la Constitución Política de la República, y lo prescrito en los artículos 34 al 37 de la ley Nº 17.997, Orgánica Constitucional de este Tribunal,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Que el artículo 19, contenido en el numeral 9), del artículo 1º, del proyecto remitido, es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Que el artículo 18A, contemplado en el numeral 8), del artículo 1º, del proyecto remitido, es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ministros señores Luz Bulnes y Mario Verdugo, estuvieron por declarar inconstitucional el acápite final del inciso segundo del artículo 19 del proyecto de ley que dice: "Para interponer la reclamación contra una multa deberá acompañarse boleta de consignación a la orden de la Corte, por el 25% del monto de la misma", en atención a las siguientes consider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la exigencia impuesta al reclamante en la referida disposición, erosiona el derecho de acceso a la justicia establecido en el artículo 19, Nº 3º, de la Carta Fundamental, en la parte que consagra la igual protección de la ley en el ejercicio de los derechos y que, como bien lo ha puntualizado la doctrina, es el reconocimiento del derecho a la acción para tutelar los derechos fundament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a mayor abundamiento, se transgrede igualmente la normativa contenida en el artículo 5º de la misma Ley Fundamental, en cuanto señala que es deber de los órganos del Estado respetar y promover los derechos esenciales de la persona humana y, obviamente, el derecho a la justicia es de tal naturalez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en esta línea de razonamiento cabe tener presente que la obligación que se impone al os órganos del Estado, por el inciso segundo del precitado artículo 5º, importa, además, respetar los derechos establecidos en los tratados internacionales que están ratificados y que se encuentran vigentes, los cuales proscriben toda limitación al acceso a la justicia sea penal, civil o administrativ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consecuencialmente, los disidentes estiman que debe eliminarse la parte final del inciso quinto del artículo 19, que prescribe: "En caso de no acogerse el reclamo, el monto de la consignación se entenderá abonado al pago de la multa y, en caso de acogerse, regirá lo dispuesto en el inciso segundo del artículo 2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a este Tribunal le parece imprescindible, en esta oportunidad, representar que otras disposiciones del proyecto, como es el caso del artículo 3º C, agregado a la ley Nº 18.410, que crea la Superintendencia de Electricidad y Combustibles, por el Artículo 1º, numeral 2), del proyecto; y del inciso sexto del nuevo artículo 99 bis del Decreto con Fuerza de Ley Nº 1, de 1982, del Ministerio de Minería, Ley General de Servicios Eléctricos, incorporado por el Artículo 2º, numeral 2), del mismo cuerpo normativo, tienen ostensiblemente el carácter de normas propias de ley orgánica constitucional, por lo cual la Cámara de Origen debió someterlas al conocimiento de este Tribunal, como lo exige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 Rol Nº 28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mo. Tribunal Constitución, integrado por su Presidente don Osvaldo Faúndez Vallejos, y los Ministros señor Eugenio Valenzuela Somarriva, señora Luz Bulnes Aldunate, señores Servando Jordán López, Juan Colombo Campbell, Mario Verdugo Marinkovic y Hernán Álvarez García. 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4:00Z</dcterms:created>
  <dc:creator>jhenriquez</dc:creator>
  <dc:description/>
  <dc:language>en-US</dc:language>
  <cp:lastModifiedBy>Alejandra Carvallo Migliaro</cp:lastModifiedBy>
  <dcterms:modified xsi:type="dcterms:W3CDTF">2002-08-23T20:34:00Z</dcterms:modified>
  <cp:revision>2</cp:revision>
  <dc:subject/>
  <dc:title>"Santiago, mayo 28 de 1999</dc:title>
</cp:coreProperties>
</file>