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0"/>
        <w:jc w:val="both"/>
        <w:rPr>
          <w:rFonts w:ascii="Arial" w:hAnsi="Arial" w:eastAsia="Arial" w:cs="Arial"/>
          <w:b/>
          <w:b/>
          <w:bCs/>
          <w:sz w:val="24"/>
          <w:szCs w:val="24"/>
        </w:rPr>
      </w:pPr>
      <w:r>
        <w:rPr>
          <w:rFonts w:eastAsia="Arial" w:cs="Arial" w:ascii="Arial" w:hAnsi="Arial"/>
          <w:b/>
          <w:bCs/>
          <w:sz w:val="24"/>
          <w:szCs w:val="24"/>
        </w:rPr>
        <w:t>BOLETIN Nº 1.936-05.</w:t>
      </w:r>
    </w:p>
    <w:p>
      <w:pPr>
        <w:pStyle w:val="Normal"/>
        <w:tabs>
          <w:tab w:val="clear" w:pos="709"/>
          <w:tab w:val="left" w:pos="2438" w:leader="none"/>
        </w:tabs>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402" w:leader="none"/>
        </w:tabs>
        <w:ind w:left="3402" w:hanging="0"/>
        <w:jc w:val="both"/>
        <w:rPr/>
      </w:pPr>
      <w:r>
        <w:rPr>
          <w:rFonts w:eastAsia="Arial" w:cs="Arial" w:ascii="Arial" w:hAnsi="Arial"/>
          <w:b/>
          <w:bCs/>
          <w:sz w:val="24"/>
          <w:szCs w:val="24"/>
        </w:rPr>
        <w:t>INFORME DE LA COMISION DE HACIENDA,</w:t>
      </w:r>
      <w:r>
        <w:rPr>
          <w:rFonts w:eastAsia="Arial" w:cs="Arial" w:ascii="Arial" w:hAnsi="Arial"/>
          <w:sz w:val="24"/>
          <w:szCs w:val="24"/>
        </w:rPr>
        <w:t xml:space="preserve"> recaído en el proyecto de ley, en segundo trámite constitucional, que otorga un reajuste a los funcionarios del sector público, concede aguinaldos que indica y otros beneficios de carácter pecuniario.</w:t>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tab/>
        <w:t>_______________________________</w:t>
      </w:r>
    </w:p>
    <w:p>
      <w:pPr>
        <w:pStyle w:val="Normal"/>
        <w:tabs>
          <w:tab w:val="clear" w:pos="709"/>
          <w:tab w:val="left" w:pos="243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43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43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438" w:leader="none"/>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9"/>
          <w:tab w:val="left" w:pos="2438"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43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Vuestra Comisión de Hacienda tiene el honor de informaros el proyecto de ley, en segundo trámite constitucional, que otorga un reajuste a los funcionarios del sector público, concede aguinaldos que indica y otros beneficios de carácter pecuniario.</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Para el despacho de la iniciativa legal en estudio S.E. el Presidente de la República hizo presente urgencia constitucional, calificándola de "discusión inmediata".</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A la sesión en que se estudió el presente proyecto de ley, concurrieron, además de sus miembros presentes, el señor Presidente del Senado, H. Senador don Sergio Díez Urzúa; el señor Ministro de Hacienda, don Eduardo Aninat Ureta acompañado por el asesor de dicha cartera, don Eduardo Azócar, y el señor Ministro (S) de Trabajo y Previsión Social, don Julio Valladares.</w:t>
      </w:r>
    </w:p>
    <w:p>
      <w:pPr>
        <w:pStyle w:val="Normal"/>
        <w:tabs>
          <w:tab w:val="clear" w:pos="709"/>
          <w:tab w:val="left" w:pos="2552" w:leader="none"/>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APROBACION EN GENERAL</w:t>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Indicó el señor Ministro de Hacienda que en la elaboración del proyecto de ley en informe se han tenido en cuenta los siguientes tres principios:</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1. Que el reajuste base de 9,9% para los trabajadores del Sector Público -que beneficia a más de 450 mil funcionarios- se ha constituido con estricta sujeción a las políticas macroeconómicas del Ministerio de Hacienda y del Banco Central de Chile.</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2. Que el citado reajuste se logró a través de un amplio acuerdo entre el Ejecutivo y las diversas asociaciones gremiales implicadas, principalmente la ANEF y la CUT.</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3. Que con respecto al sector pasivo, en esta oportunidad, sólo se incluyó su aguinaldo de Navidad para 1996, dejándose una puerta abierta a futuro para la fijación del bono de invierno y los aguinaldos de Fiestas Patrias y Navidad de 1997 para dicho sector, cuya discusión se abordará en abril del año entrante.</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Finalmente, expresó que en esta iniciativa legal se han cumplido diversos anhelos del Sector Público, entre los cuales destaca el bono de escolaridad ascendente a $ 27.000, lo cual demuestra una gran focalización distributiva para el Sector Público.</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Adicionalmente, concluyó que el reajuste de pensiones del sector pasivo no corresponde que sea abordado en este proyecto de ley, añadiendo, en cuanto a éste, que hay que esperar la inflación de noviembre de este año para otorgar un reajuste automático de pensiones, tal como lo dispone la ley vigente.</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Posteriormente, ante una consulta del H. Senador señor Sebastián Piñera acerca de cómo se llega al 9,9% de reajuste, respondió el señor Ministro que, luego de una amplia discusión con los gremios afectados en el tema, se llegó a fijar dicho porcentaje debido a la incidencia de los siguientes elementos:</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567" w:leader="none"/>
          <w:tab w:val="left" w:pos="2835" w:leader="none"/>
        </w:tabs>
        <w:jc w:val="both"/>
        <w:rPr>
          <w:rFonts w:ascii="Arial" w:hAnsi="Arial" w:eastAsia="Arial" w:cs="Arial"/>
          <w:sz w:val="24"/>
          <w:szCs w:val="24"/>
        </w:rPr>
      </w:pPr>
      <w:r>
        <w:rPr>
          <w:rFonts w:eastAsia="Arial" w:cs="Arial" w:ascii="Arial" w:hAnsi="Arial"/>
          <w:sz w:val="24"/>
          <w:szCs w:val="24"/>
        </w:rPr>
        <w:tab/>
        <w:t>1. Inflación estimada para 1997             5,5%</w:t>
      </w:r>
    </w:p>
    <w:p>
      <w:pPr>
        <w:pStyle w:val="Normal"/>
        <w:tabs>
          <w:tab w:val="clear" w:pos="709"/>
          <w:tab w:val="left" w:pos="567" w:leader="none"/>
          <w:tab w:val="left" w:pos="2835" w:leader="none"/>
        </w:tabs>
        <w:jc w:val="both"/>
        <w:rPr>
          <w:rFonts w:ascii="Arial" w:hAnsi="Arial" w:eastAsia="Arial" w:cs="Arial"/>
          <w:sz w:val="24"/>
          <w:szCs w:val="24"/>
        </w:rPr>
      </w:pPr>
      <w:r>
        <w:rPr>
          <w:rFonts w:eastAsia="Arial" w:cs="Arial" w:ascii="Arial" w:hAnsi="Arial"/>
          <w:sz w:val="24"/>
          <w:szCs w:val="24"/>
        </w:rPr>
        <w:tab/>
        <w:t>2. Productividad Sector Público 1996        4,0%</w:t>
      </w:r>
    </w:p>
    <w:p>
      <w:pPr>
        <w:pStyle w:val="Normal"/>
        <w:tabs>
          <w:tab w:val="clear" w:pos="709"/>
          <w:tab w:val="left" w:pos="567" w:leader="none"/>
          <w:tab w:val="left" w:pos="2835" w:leader="none"/>
        </w:tabs>
        <w:jc w:val="both"/>
        <w:rPr>
          <w:rFonts w:ascii="Arial" w:hAnsi="Arial" w:eastAsia="Arial" w:cs="Arial"/>
          <w:sz w:val="24"/>
          <w:szCs w:val="24"/>
        </w:rPr>
      </w:pPr>
      <w:r>
        <w:rPr>
          <w:rFonts w:eastAsia="Arial" w:cs="Arial" w:ascii="Arial" w:hAnsi="Arial"/>
          <w:sz w:val="24"/>
          <w:szCs w:val="24"/>
        </w:rPr>
        <w:tab/>
        <w:t xml:space="preserve">3. Plus adicional                           </w:t>
      </w:r>
      <w:r>
        <w:rPr>
          <w:rFonts w:eastAsia="Arial" w:cs="Arial" w:ascii="Arial" w:hAnsi="Arial"/>
          <w:sz w:val="24"/>
          <w:szCs w:val="24"/>
          <w:u w:val="single"/>
        </w:rPr>
        <w:t>0,4%</w:t>
      </w:r>
    </w:p>
    <w:p>
      <w:pPr>
        <w:pStyle w:val="Normal"/>
        <w:tabs>
          <w:tab w:val="clear" w:pos="709"/>
          <w:tab w:val="left" w:pos="567" w:leader="none"/>
          <w:tab w:val="left" w:pos="2835" w:leader="none"/>
        </w:tabs>
        <w:jc w:val="both"/>
        <w:rPr>
          <w:rFonts w:ascii="Arial" w:hAnsi="Arial" w:eastAsia="Arial" w:cs="Arial"/>
          <w:sz w:val="24"/>
          <w:szCs w:val="24"/>
        </w:rPr>
      </w:pPr>
      <w:r>
        <w:rPr>
          <w:rFonts w:eastAsia="Arial" w:cs="Arial" w:ascii="Arial" w:hAnsi="Arial"/>
          <w:sz w:val="24"/>
          <w:szCs w:val="24"/>
        </w:rPr>
        <w:tab/>
        <w:t>TOTAL                                       9,9%</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Con respecto al segundo elemento, puntualizó el señor Ministro que inicialmente el Gobierno había estimado la productividad para 1996 en 3,5%, ya que, en esta ocasión, se había dejado fuera el cambio de productividad estimado para el sector agrícola. Sin embargo, a petición de los trabajadores, el Gobierno aceptó el criterio de productividad general para 1996 de 4%.</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Luego de la exposición del señor Ministro de Hacienda y debido a la urgencia constitucional dispuesta por el Ejecutivo a la iniciativa legal en informe, vuestra Comisión de Hacienda, teniendo a la vista los antecedentes y documentos acerca de la materia en estudio, aprobó en general este proyecto de ley, por la unanimidad de sus miembros presentes, HH. Senadores señores Francisco Javier Errázuriz, Jorge Lavandero, Carlos Ominami, Sebastián Piñera y Andrés Zaldívar.</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center"/>
        <w:rPr>
          <w:rFonts w:ascii="Arial" w:hAnsi="Arial" w:eastAsia="Arial" w:cs="Arial"/>
          <w:b/>
          <w:b/>
          <w:bCs/>
          <w:sz w:val="24"/>
          <w:szCs w:val="24"/>
        </w:rPr>
      </w:pPr>
      <w:r>
        <w:rPr>
          <w:rFonts w:eastAsia="Arial" w:cs="Arial" w:ascii="Arial" w:hAnsi="Arial"/>
          <w:b/>
          <w:bCs/>
          <w:sz w:val="24"/>
          <w:szCs w:val="24"/>
        </w:rPr>
        <w:t>DISCUSION EN PARTICULAR</w:t>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El proyecto ley en informe se encuentra estructurado sobre la base de veintiún artículos, a saber:</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sz w:val="24"/>
          <w:szCs w:val="24"/>
        </w:rPr>
      </w:pPr>
      <w:r>
        <w:rPr>
          <w:rFonts w:eastAsia="Arial" w:cs="Arial" w:ascii="Arial" w:hAnsi="Arial"/>
          <w:b/>
          <w:bCs/>
          <w:sz w:val="24"/>
          <w:szCs w:val="24"/>
        </w:rPr>
        <w:t>Artículo 1º</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Otorga, a contar del 1º de diciembre de 1996, un reajuste de 9,9% a las remuneraciones, asignaciones, beneficios y demás retribuciones en dinero (sueldos bases, asignación profesional, de zona, de fiscalización, judicial, municipal, de especialidades y otras similares, según la normativa que les sea aplicable) -que tengan el carácter de imponibles, imponibles para salud y pensiones, o no imponibles-, de los trabajadores del sector público, vele decir, tanto de la Administración Civil del Estado, como del personal afecto a las Escalas de Remuneraciones del Congreso Nacional, del Poder Judicial, de la Contraloría General de la República y demás instituciones fiscalizadoras, de las Municipalidades, de las Fuerzas Armadas, de Carabineros de Chile y de la Policía de Investigaciones.</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A los trabajadores mencionados hay que agregar a los profesionales regidos por la ley Nº 15.076 (profesionales de la salud), a los cuales desde 1984 se les ha incluido en los reajustes generales de remuneraciones concedidos a los trabajadores del sector público en sustitución del mecanismo de reajustabilidad establecido en la citada ley, sin perjuicio de las bonificaciones o asignaciones especiales que se les han otorgado.</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Agrega que el citado reajuste no regirá, sin embargo, para los siguientes trabajadores del mismo sector, que cuentan con otros mecanismos de ajustes de remuneraciones:</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1.- Aquellos cuyas remuneraciones sean fijadas de acuerdo con las disposiciones sobre negociación colectiva establecidas en el Código del Trabajo y sus normas complementarias.</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2.- Aquellos cuyas remuneraciones sean establecidas, convenidas o pagadas en moneda extranjera.</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3.- Aquellos cuyas remuneraciones sean fijadas por la entidad empleadora.</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Finalmente, preceptúa que tampoco se reajustan las asignaciones familiares del decreto con fuerza de ley Nº 150, de 1981, del Ministerio del Trabajo y Previsión Social, Subsecretaría de Previsión Social.</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Por su parte, su inciso segundo dispone que las remuneraciones adicionales a que se refiere el inciso primero, fijadas en porcentajes de los sueldos, no se reajustarán directamente, pero se calcularán sobre éstos reajustados en conformidad con lo establecido en el artículo en comento, a contar del 1º de diciembre de 1996.</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Reajusta en 9,9%, a contar del 1º de diciembre de 1996, los montos en actual vigencia correspondientes a las subvenciones establecidas en el artículo 5º del decreto con fuerza de ley Nº 1.385, de 1980, del Ministerio de Justicia, y en sus normas complementarias, otorgadas a las instituciones reconocidas como colaboradoras del Servicio Nacional de Menores en la atención de menores en situación irregular.</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Cabe hacer presente que los referidos montos -que son diferenciados según la modalidad asistencial de que se trate- no están afectos a un sistema automático de reajustabilidad y, por tanto, sólo pueden aumentarse en virtud de norma legal expresa, razón por la cual se incluyen cada año en las leyes de reajustes generales.</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Concede, por una sola vez, un aguinaldo de Navidad a los trabajadores que, a la fecha de publicación como ley de esta iniciativa legal, desempeñen cargos de planta o a contrata o sean personas contratadas a honorarios asimilados a un grado de la escala de remuneraciones respectiva, de las entidades actualmente regidas por el artículo 1° del decreto ley N° 249, de 1974; el decreto ley Nº 3.058, de 1979; los Títulos I, II y IV del decreto ley Nº 3.551, de 1981; el decreto con fuerza de ley N° 1 (G), de l968, del Ministerio de Defensa Nacional; el decreto con fuerza de ley N° 2 (I), de 1968, del Ministerio del Interior; el decreto con fuerza de ley N° 1 (Investigaciones), de l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 19.297, y a los trabajadores de empresas y entidades del Estado que no negocien colectivamente y cuyas remuneraciones se fijen de acuerdo con el artículo 9° del decreto ley N° 1.953, de 1977, o en conformidad con sus leyes orgánicas o por decretos o resoluciones de determinadas autoridades.</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Preceptúa su inciso segundo que el monto del aguinaldo será de $ 18.700 para los trabajadores cuya remuneración líquida percibida en el mes de noviembre de 1996 sea igual o inferior a $ 205.350 y de $ 11.000 para aquéllos cuya remuneración líquida supere tal cantidad, agregando que,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Su inciso primero concede, por una sola vez, a los pensionados del Instituto de Normalización Previsional, de las Cajas de Previsión y de las Mutualidades de Empleadores de la ley Nº 16.744, que tengan alguna de estas calidades a la fecha de publicación como ley de la iniciativa legal en estudio, un aguinaldo de Navidad de $ 7.800, el que se incrementará en $ 4.400, por cada persona que, a la misma fecha, tengan acreditadas como causantes de asignación familiar o maternal, aun cuando no perciban dichos beneficios por aplicación de lo dispuesto en el artículo 1° de la ley N° 18.987.</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Preceptúa su inciso segundo que en los casos en que las asignaciones familiares las reciba una persona distinta de la del pensionado, o las habría recibido de no mediar las disposiciones citadas en el inciso precedente, el o los incrementos del aguinaldo deberán pagarse a la persona que perciba o habría percibido las asignaciones.</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El inciso tercero señala que los beneficiarios de pensiones de sobrevivencia no podrán originar, a la vez, el derecho a los aguinaldos en favor de las personas que perciban asignación familiar causada por ellos, añadiendo que estas últimas sólo tendrán derecho a los aguinaldos en calidad de pensionadas, como si no percibieren asignación familiar.</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Su inciso cuarto indica que, al mismo aguinaldo, con el incremento cuando corresponda, que otorga el inciso primero de la disposición en estudio, tendrán derecho -en la fecha señalada en dicho inciso- quienes tengan la calidad de beneficiarios de las pensiones asistenciales del decreto ley Nº 869, de 1975, de la ley N° l9.123, que creó la Corporación Nacional de Reparación y Reconciliación, y los beneficiarios de las indemnizaciones del artículo 11 de la ley N° 19.129, que establece subsidio compensatorio en favor de la industria del carbón. Cada pensionado tendrá derecho sólo a un aguinaldo, aun cuando goce de más de una pensión.</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tab/>
        <w:t>Cabe consignar que -tal como lo expone el Mensaje de la iniciativa legal en informe- respecto del sector pasivo, en ésta sólo se propone fijar el aguinaldo de Navidad. Ello se debe a que, atendiendo a planteamientos efectuados en el H. Congreso Nacional durante la discusión de similares proyectos en el pasado, el Ejecutivo se ha propuesto que, a partir del próximo año, el proyecto de ley que reajusta las asignaciones familiares y que se envía en el mes de mayo, incluya los reajustes de los demás subsidios monetarios y la fijación de otras transferencias en el sector pasivo, tales como el bono de invierno y los aguinaldos, lo que permitirá una discusión más completa de esta materia. De este modo, la iniciativa legal de fin de año podrá dedicarse exclusivamente a la fijación de reajustes y demás beneficios para los trabajadores activos del sector público.</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sz w:val="24"/>
          <w:szCs w:val="24"/>
        </w:rPr>
      </w:pPr>
      <w:r>
        <w:rPr>
          <w:rFonts w:eastAsia="Arial" w:cs="Arial" w:ascii="Arial" w:hAnsi="Arial"/>
          <w:b/>
          <w:bCs/>
          <w:sz w:val="24"/>
          <w:szCs w:val="24"/>
        </w:rPr>
        <w:t>Artículo 5º</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Preceptúa que el aguinaldo que otorga el artículo 3º del proyecto de ley en informe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como ley de la iniciativa legal en informe.</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sz w:val="24"/>
          <w:szCs w:val="24"/>
        </w:rPr>
      </w:pPr>
      <w:r>
        <w:rPr>
          <w:rFonts w:eastAsia="Arial" w:cs="Arial" w:ascii="Arial" w:hAnsi="Arial"/>
          <w:b/>
          <w:bCs/>
          <w:sz w:val="24"/>
          <w:szCs w:val="24"/>
        </w:rPr>
        <w:t>Artículo 6º</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Dispone que los aguinaldos concedidos por los artículos 3°, 4° y 5° del proyecto de ley en informe en lo que se refiere a los órganos y servicios públicos centralizados y a los beneficiarios de pensiones asistenciales, serán de cargo del Fisco y, respecto de los servicios descentralizados, de las empresas señaladas expresamente en el artículo 3°, del Instituto de Normalización Previsional, de las Cajas de Previsión y de las Mutualidades de Empleadores, serán de cargo de la propia entidad empleadora o de la institución de previsión o mutualidad respectiva. Concluye señalando que, en todo caso, el Ministro de Hacienda dispondrá la entrega a las entidades con patrimonio propio de las cantidades necesarias para pagar los citados aguinaldos si no pueden financiarlos, en todo o en parte, con sus recursos o excedentes.</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7º</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Su inciso primero indica que los trabajadores de los establecimientos particulares de enseñanza subvencionados por el Estado conforme al decreto con fuerza de ley Nº 5, de 1993, del Ministerio de Educación, y de los establecimientos de educación técnico-profesional traspasados en administración de acuerdo al decreto ley Nº 3.166, de 1980, tendrán derecho al aguinaldo que concede el artículo 3º de este proyecto de ley, en los mismos términos que establece dicha disposición, el que será de cargo fiscal.</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Agrega su inciso segundo que 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8º</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Preceptúa su inciso primero que los trabajadores de las instituciones reconocidas como colaboradoras del Servicio Nacional de Menores, de acuerdo con el decreto ley Nº 2.465, de 1979, que reciban las subvenciones establecidas en el artículo 5º del decreto con fuerza de ley N° 1.385, de 1980, del Ministerio de Justicia, de las Corporaciones de Asistencia Judicial y de la Fundación de Asistencia Legal a la Familia, tendrán derecho al aguinaldo que concede el artículo 3° de esta ley, en los mismos términos que determina dicha disposición, el que será de cargo fiscal.</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Su inciso segundo indica que el Ministerio de Justicia fijará internamente los procedimientos de entrega de los recursos a las referidas Instituciones y de resguardo de su aplicación al pago del beneficio que otorga el presente artículo.</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Su inciso final expresa que dichos recursos se transferirán a través del Servicio Nacional de Menores o de la Secretaría y Administración General del Ministerio de Justicia, según corresponda.</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9º</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Señala que, en los casos a que se refieren los artículos 5°, 7º y 8° de este proyecto de ley, el pago del aguinaldo se efectuará por el respectivo empleador, el que recibirá los fondos pertinentes del Ministerio que corresponda.</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sz w:val="24"/>
          <w:szCs w:val="24"/>
        </w:rPr>
      </w:pPr>
      <w:r>
        <w:rPr>
          <w:rFonts w:eastAsia="Arial" w:cs="Arial" w:ascii="Arial" w:hAnsi="Arial"/>
          <w:b/>
          <w:bCs/>
          <w:sz w:val="24"/>
          <w:szCs w:val="24"/>
        </w:rPr>
        <w:t>Artículo 10</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 xml:space="preserve">Indica esta disposición que el aguinaldo que otorga el artículo 3º corresponderá también, en sus mismos términos, a las personas que, a la fecha de publicación como ley de la presente iniciativa legal, se encuentren prestando servicios en las entidades mencionadas en dicha disposición, contratadas desde el 1º de enero de 1996,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Finaliza indicando que la concurrencia de las circunstancias habilitantes para tener derecho al beneficio, será establecida mediante resolución del respectivo Jefe de Servicio. </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sz w:val="24"/>
          <w:szCs w:val="24"/>
        </w:rPr>
      </w:pPr>
      <w:r>
        <w:rPr>
          <w:rFonts w:eastAsia="Arial" w:cs="Arial" w:ascii="Arial" w:hAnsi="Arial"/>
          <w:b/>
          <w:bCs/>
          <w:sz w:val="24"/>
          <w:szCs w:val="24"/>
        </w:rPr>
        <w:t>Artículo 11</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Concede, por una sola vez, un aguinaldo de Fiestas Patrias correspondiente al año 1997, a los trabajadores que al 31 de agosto de l997, desempeñen a lo menos desde el 31 de marzo de dicho año, cargos de planta, o a contrata o sean personas contratadas a honorarios asimilados a un grado de la escala de remuneraciones respectiva, de las entidades a que se refiere el artículo 3º, y para los trabajadores de los artículos 5º, 7º y 8° de esta iniciativa legal.</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Su inciso segundo preceptúa que el monto del aguinaldo será de $ 25.500 para los trabajadores cuya remuneración líquida que les corresponda percibir en el mes de agosto de 1997 sea igual o inferior a $ 225.680, y de $ 19.000, para aquéllos cuya remuneración líquida supere tal cantidad, agregando que, para estos efectos, se entenderá como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El inciso tercero de la disposición en comento dispone que el aguinaldo de Fiestas Patrias concedido por este precepto para las entidades mencionadas en los artículos 3º y 5° de esta iniciativa legal, en lo que se refiere a los órganos y servicios públicos centralizados, será de cargo del Fisco, y respecto de los servicios descentralizados, de las empresas señaladas expresamente en el artículo 3º y de las entidades a que se refiere el artículo 5º, será de cargo de la propia entidad empleadora. Luego, añade que, con todo, el Ministro de Hacienda dispondrá la entrega a las entidades con patrimonio propio de las cantidades necesarias para pagarlos, si no pueden financiarlos, en todo o en parte, con sus recursos o excedentes.</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Preceptúa su inciso cuarto que, respecto de los trabajadores de los establecimientos de enseñanza a que se refiere el articulo 7° de esta iniciativa legal, el Ministerio de Educación fijará internamente los procedimientos de pago y entrega de los recursos a los sostenedores o representantes legales de los referidos establecimientos y de resguardo de su aplicación al pago del aguinaldo que otorga este artículo, agregando que dichos recursos se transferirán a través de la Subsecretaría de Educación.</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A su vez, su inciso quinto señala que tratándose de los trabajadores de las instituciones a que se refiere el artículo 8º de la iniciativa en estudio, el Ministerio de Justicia fijará internamente los procedimientos de entrega de los recursos a las referidas instituciones y de resguardo de su aplicación al pago del beneficio que otorga el presente artículo. Luego, dispone que dichos recursos se transferirán a través del Servicio Nacional de Menores o de la Secretaría y Administración General del Ministerio de Justicia, según corresponda.</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Indica el inciso sexto que en los casos a que se refieren los artículos 7° y 8°, el pago del aguinaldo se efectuará por el respectivo empleador, el que recibirá los fondos pertinentes del Ministerio que corresponda, cuando procediere.</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Por último, su inciso final dispone que el aguinaldo a que se refiere este artículo corresponderá también, en sus mismos términos, a las personas que al 31 de agosto de 1997 se encuentren prestando servicios a lo menos desde el 1º de enero de 1997, en las entidades mencionadas en el artículo 3º del proyecto de ley en estudio,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Finaliza este inciso indicando que la concurrencia de las circunstancias habilitantes para tener derecho al beneficio, serán establecidas mediante resolución del respectivo Jefe de Servicio.</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sz w:val="24"/>
          <w:szCs w:val="24"/>
        </w:rPr>
      </w:pPr>
      <w:r>
        <w:rPr>
          <w:rFonts w:eastAsia="Arial" w:cs="Arial" w:ascii="Arial" w:hAnsi="Arial"/>
          <w:b/>
          <w:bCs/>
          <w:sz w:val="24"/>
          <w:szCs w:val="24"/>
        </w:rPr>
        <w:t>Artículo 12</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Preceptúa que los aguinaldos establecidos en los artículos precedentes no corresponderán a los trabajadores cuyas remuneraciones sean pagadas en moneda extranjera.</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13</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Dispone que los aguinaldos a que se refiere la presente iniciativa legal no serán imponibles.</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14</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Su inciso primero señala que los trabajadores a que se refiere este proyecto de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Su inciso segundo preceptúa que los trabajadores que en virtud de este proyecto de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 que exceda a la cantidad que les corresponda percibir por concepto de aguinaldo, en su calidad de pensionado, a que se refiere el artículo 4°. Al efecto, deberá considerarse el total que represente la suma de su remuneración y su pensión, líquidas.</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Dispone su inciso tercero que, cuando por efectos de contratos o convenios entre empleadores y los trabajadores de actividades contempladas en los artículos anteriores, correspondiere el pago de aguinaldo de Navidad o de Fiestas Patrias, éstos serán imputables al monto establecido en esta iniciativa de ley y podrán acogerse al financiamiento que ésta señala.</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Termina señalando su inciso cuarto que la diferencia en favor del trabajador que de ello resulte, será de cargo de la respectiva entidad empleadora.</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15</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Esta disposición consagra que quienes perciban maliciosamente los aguinaldos que otorga esta iniciativa legal, deberán restituir quintuplicada la cantidad recibida en exceso, sin perjuicio de las sanciones administrativas y penales que pudieren corresponderles.</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16</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Concede, por una sola vez, a los trabajadores a que se refiere el artículo 1º, a los de los servicios traspasados a las municipalidades en virtud de lo dispuesto por el decreto con fuerza de ley N° 1-3.063, de 1980, del Ministerio del Interior; y a los trabajadores a que se refiere el Título IV de la ley N° 19.070, que se desempeñen en los establecimientos educacionales regidos por el decreto con fuerza de ley Nº 5, de 1993, del Ministerio de Educación, y el decreto ley Nº 3.166, de 1980, un bono de escolaridad no imponible, por cada hijo de entre cinco y veinticuatro años de edad, que sea carga familiar reconocida para los efectos del DFL Nº 150, de 1981, del Ministerio del Trabajo y Previsión Social, aun cuando no perciban el beneficio de asignación familiar por aplicación de lo dispuesto en el artículo 1º de la ley Nº 18.987, que se encuentre cursando estudios regulares en los niveles de enseñanza prebásica del 2º nivel de transición, educación básica o media, educación superior o especial, en establecimientos educacionales del Estado o reconocidos por éste. Agrega que el monto del mencionado bono, ascendente a la suma de $ 27.000, será pagado en dos cuotas iguales de $ 13.500 cada una, la primera en marzo y la segunda en junio de 1997.</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Su inciso segundo indica que, cuando por efectos de contratos o convenios entre empleadores y los trabajadores de actividades contempladas en el inciso anterior, correspondiere el pago del bono de escolaridad, éste será imputable al monto establecido en este artículo y podrán acogerse al financiamiento que esta iniciativa legal señala.</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A continuación, su inciso tercero dispone que, en los casos de jornadas parciales, concurrirán al pago las entidades en que preste sus servicios el trabajador, en la proporción que corresponda.</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Concluye su inciso final indicando que quienes perciban maliciosamente este bono de escolaridad, deberán restituir quintuplicada la cantidad percibida en exceso, sin perjuicio de las sanciones administrativas y penales que pudiere corresponderles.</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17</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Dispone que durante el año 1997, el aporte máximo a que se refiere el artículo 23 del decreto ley Nº 249, de 1974, vale decir, el aporte anual a los Servicios de Bienestar, tendrá un monto de $ 45.000 para las entidades que no gozan de los beneficios especiales de salud establecidos en la ley Nº 19.086.</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18</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Incrementa en $ 884.500 miles el aporte a los establecimientos de Educación Superior que establece el artículo 2° del decreto con fuerza de ley Nº 4, de 1981, del Ministerio de Educación.</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Su inciso segundo consagra que la distribución de este incremento entre las Instituciones de Educación Superior se hará en la misma proporción que corresponda al aporte inicial del año l996.</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sz w:val="24"/>
          <w:szCs w:val="24"/>
        </w:rPr>
      </w:pPr>
      <w:r>
        <w:rPr>
          <w:rFonts w:eastAsia="Arial" w:cs="Arial" w:ascii="Arial" w:hAnsi="Arial"/>
          <w:b/>
          <w:bCs/>
          <w:sz w:val="24"/>
          <w:szCs w:val="24"/>
        </w:rPr>
        <w:t>Artículo 19</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tab/>
        <w:t>Sustituye -a partir del 1º de enero de 1997- los montos de $ 105.000, $ 119.000 y $ 128.000 a que se refieren los artículos 21 y 22 de la ley Nº 19.429 por $ 115.395, $ 130.781 y $ 140.672, respectivamente.</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tab/>
        <w:t>Todo ello, con el objeto de incrementar la bonificación de nivelación -establecida en los artículos 21 y 22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15.395, $ 130.781 y $ 140.672, cuyo monto dependerá de las plantas o escalafones respectivos, a contar del 1º de enero de 1997.</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20</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Concede, por una sola vez, a los personales mencionados en el artículo 16 de esta iniciativa legal, un bono especial no imponible, que se pagará en el curso del mes de diciembre de 1996, cuyo monto será de $ 23.000 para los trabajadores cuya remuneración líquida que les corresponda percibir en el mes de noviembre de 1996, sea igual o inferior a $ 205.350, y de $ 13.000 para aquéllos cuya remuneración líquida supere tal cantidad. Añade que, para estos efectos, se entenderá como remuneración líquida el total de las de carácter permanente correspondientes al último mes citado, con la sola deducción de los impuestos y de las cotizaciones previsionales de carácter obligatorio.</w:t>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Fue aprobado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Artículo 21</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402" w:leader="none"/>
        </w:tabs>
        <w:jc w:val="both"/>
        <w:rPr>
          <w:rFonts w:ascii="Arial" w:hAnsi="Arial" w:eastAsia="Arial" w:cs="Arial"/>
          <w:sz w:val="24"/>
          <w:szCs w:val="24"/>
        </w:rPr>
      </w:pPr>
      <w:r>
        <w:rPr>
          <w:rFonts w:eastAsia="Arial" w:cs="Arial" w:ascii="Arial" w:hAnsi="Arial"/>
          <w:sz w:val="24"/>
          <w:szCs w:val="24"/>
        </w:rPr>
        <w:tab/>
        <w:t>Establece que el mayor gasto fiscal que represente en el año 1996 la aplicación como ley de esta iniciativa legal, se financiará con cargo al ítem 50-01-03-25-33.104 de la Partida Presupuestaria Tesoro Público. Asimismo, dispone que para el pago de los aguinaldos y del bono establecido por el artículo 20, se podrá poner fondos a disposición con imputación directa a este fin.</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Esta disposición fue aprobada sin modificaciones, por la unanimidad de los miembros de vuestra Comisión, HH. Senadores señores Francisco Javier Errázuriz, Jorge Lavandero,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b/>
          <w:b/>
          <w:bCs/>
          <w:sz w:val="24"/>
          <w:szCs w:val="24"/>
        </w:rPr>
      </w:pPr>
      <w:r>
        <w:rPr>
          <w:rFonts w:eastAsia="Arial" w:cs="Arial" w:ascii="Arial" w:hAnsi="Arial"/>
          <w:b/>
          <w:bCs/>
          <w:sz w:val="24"/>
          <w:szCs w:val="24"/>
        </w:rPr>
        <w:t>FINANCIAMIENTO</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Según informe financiero emanado de la Dirección de Presupuestos, el reajuste a los trabajadores del Sector Público, a las subvenciones educacionales, el aguinaldo de Navidad del sector activo y de los pensionados, el aporte a instituciones de Educación Superior, y el bono especial de diciembre tienen un costo anual durante 1996 de $ 45.974,8 millones.</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El citado costo se desglosa de la siguiente manera:</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Millones de $</w:t>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t>Reajuste a los trabajadores del sector público y a las</w:t>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t>subvenciones educacionales                                                                 13.589,0</w:t>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t>Aguinaldo de Navidad Activos                                                                 8.609,8</w:t>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t>Aguinaldo de Navidad Pensionados                                                      12.381,0</w:t>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t>Aporte a Instituciones de Educación Superior                                          884,0</w:t>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t>Bono Especial diciembre 1996                                                                10.511,0</w:t>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_______</w:t>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OTAL                                  45.974,8</w:t>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A continuación, se adjuntan dos cuadros sinópticos donde se desglosa el costo que tendrá el aguinaldo de Navidad en 1996 para los trabajadores del Sector Público y para los pensionados:</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De conformidad al artículo 21, el costo fiscal precedentemente descrito para 1996 será financiado con los recursos provisionados en el ítem 50-01-03-25-33.104 del presupuesto vigente del Tesoro Público. Para el pago de los aguinaldos y del bono establecido en el artículo 20 se podrá poner fondos a disposición con imputación directa a este fin.</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Por su parte, el costo fiscal para el año 1997 se desglosa de la siguiente manera:</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6521"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Millones de $</w:t>
      </w:r>
    </w:p>
    <w:p>
      <w:pPr>
        <w:pStyle w:val="Normal"/>
        <w:tabs>
          <w:tab w:val="clear" w:pos="709"/>
          <w:tab w:val="left" w:pos="2552" w:leader="none"/>
          <w:tab w:val="left" w:pos="2835" w:leader="none"/>
          <w:tab w:val="left" w:pos="6521"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6521" w:leader="none"/>
        </w:tabs>
        <w:jc w:val="both"/>
        <w:rPr>
          <w:rFonts w:ascii="Arial" w:hAnsi="Arial" w:eastAsia="Arial" w:cs="Arial"/>
          <w:b/>
          <w:b/>
          <w:bCs/>
          <w:sz w:val="24"/>
          <w:szCs w:val="24"/>
        </w:rPr>
      </w:pPr>
      <w:r>
        <w:rPr>
          <w:rFonts w:eastAsia="Arial" w:cs="Arial" w:ascii="Arial" w:hAnsi="Arial"/>
          <w:b/>
          <w:bCs/>
          <w:sz w:val="24"/>
          <w:szCs w:val="24"/>
        </w:rPr>
        <w:t>- Reajuste remuneraciones y subvenciones SENAME</w:t>
        <w:tab/>
        <w:t>129.207</w:t>
      </w:r>
    </w:p>
    <w:p>
      <w:pPr>
        <w:pStyle w:val="Normal"/>
        <w:tabs>
          <w:tab w:val="clear" w:pos="709"/>
          <w:tab w:val="left" w:pos="2552" w:leader="none"/>
          <w:tab w:val="left" w:pos="2835" w:leader="none"/>
          <w:tab w:val="left" w:pos="6521" w:leader="none"/>
        </w:tabs>
        <w:jc w:val="both"/>
        <w:rPr>
          <w:rFonts w:ascii="Arial" w:hAnsi="Arial" w:eastAsia="Arial" w:cs="Arial"/>
          <w:b/>
          <w:b/>
          <w:bCs/>
          <w:sz w:val="24"/>
          <w:szCs w:val="24"/>
        </w:rPr>
      </w:pPr>
      <w:r>
        <w:rPr>
          <w:rFonts w:eastAsia="Arial" w:cs="Arial" w:ascii="Arial" w:hAnsi="Arial"/>
          <w:b/>
          <w:bCs/>
          <w:sz w:val="24"/>
          <w:szCs w:val="24"/>
        </w:rPr>
        <w:t>- Subvenciones educacionales</w:t>
        <w:tab/>
        <w:t xml:space="preserve">  55.742</w:t>
      </w:r>
    </w:p>
    <w:p>
      <w:pPr>
        <w:pStyle w:val="Normal"/>
        <w:tabs>
          <w:tab w:val="clear" w:pos="709"/>
          <w:tab w:val="left" w:pos="2552" w:leader="none"/>
          <w:tab w:val="left" w:pos="2835" w:leader="none"/>
          <w:tab w:val="left" w:pos="6521" w:leader="none"/>
        </w:tabs>
        <w:jc w:val="both"/>
        <w:rPr>
          <w:rFonts w:ascii="Arial" w:hAnsi="Arial" w:eastAsia="Arial" w:cs="Arial"/>
          <w:b/>
          <w:b/>
          <w:bCs/>
          <w:sz w:val="24"/>
          <w:szCs w:val="24"/>
        </w:rPr>
      </w:pPr>
      <w:r>
        <w:rPr>
          <w:rFonts w:eastAsia="Arial" w:cs="Arial" w:ascii="Arial" w:hAnsi="Arial"/>
          <w:b/>
          <w:bCs/>
          <w:sz w:val="24"/>
          <w:szCs w:val="24"/>
        </w:rPr>
        <w:tab/>
        <w:tab/>
        <w:t>_______</w:t>
      </w:r>
    </w:p>
    <w:p>
      <w:pPr>
        <w:pStyle w:val="Normal"/>
        <w:tabs>
          <w:tab w:val="clear" w:pos="709"/>
          <w:tab w:val="left" w:pos="2552" w:leader="none"/>
          <w:tab w:val="left" w:pos="2835" w:leader="none"/>
          <w:tab w:val="left" w:pos="6521" w:leader="none"/>
        </w:tabs>
        <w:jc w:val="both"/>
        <w:rPr>
          <w:rFonts w:ascii="Arial" w:hAnsi="Arial" w:eastAsia="Arial" w:cs="Arial"/>
          <w:b/>
          <w:b/>
          <w:bCs/>
          <w:sz w:val="24"/>
          <w:szCs w:val="24"/>
        </w:rPr>
      </w:pPr>
      <w:r>
        <w:rPr>
          <w:rFonts w:eastAsia="Arial" w:cs="Arial" w:ascii="Arial" w:hAnsi="Arial"/>
          <w:b/>
          <w:bCs/>
          <w:sz w:val="24"/>
          <w:szCs w:val="24"/>
        </w:rPr>
        <w:tab/>
        <w:t xml:space="preserve">                                       SUBTOTAL</w:t>
        <w:tab/>
        <w:t>184.949</w:t>
      </w:r>
    </w:p>
    <w:p>
      <w:pPr>
        <w:pStyle w:val="Normal"/>
        <w:tabs>
          <w:tab w:val="clear" w:pos="709"/>
          <w:tab w:val="left" w:pos="2552" w:leader="none"/>
          <w:tab w:val="left" w:pos="2835" w:leader="none"/>
          <w:tab w:val="left" w:pos="6521"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6521" w:leader="none"/>
        </w:tabs>
        <w:jc w:val="both"/>
        <w:rPr>
          <w:rFonts w:ascii="Arial" w:hAnsi="Arial" w:eastAsia="Arial" w:cs="Arial"/>
          <w:b/>
          <w:b/>
          <w:bCs/>
          <w:sz w:val="24"/>
          <w:szCs w:val="24"/>
        </w:rPr>
      </w:pPr>
      <w:r>
        <w:rPr>
          <w:rFonts w:eastAsia="Arial" w:cs="Arial" w:ascii="Arial" w:hAnsi="Arial"/>
          <w:b/>
          <w:bCs/>
          <w:sz w:val="24"/>
          <w:szCs w:val="24"/>
        </w:rPr>
        <w:t>- Aguinaldo Fiestas Patrias 1997 S. Público (Art. 11)</w:t>
        <w:tab/>
        <w:t xml:space="preserve">  12.322</w:t>
      </w:r>
    </w:p>
    <w:p>
      <w:pPr>
        <w:pStyle w:val="Normal"/>
        <w:tabs>
          <w:tab w:val="clear" w:pos="709"/>
          <w:tab w:val="left" w:pos="2552" w:leader="none"/>
          <w:tab w:val="left" w:pos="2835" w:leader="none"/>
          <w:tab w:val="left" w:pos="6521" w:leader="none"/>
        </w:tabs>
        <w:jc w:val="both"/>
        <w:rPr>
          <w:rFonts w:ascii="Arial" w:hAnsi="Arial" w:eastAsia="Arial" w:cs="Arial"/>
          <w:b/>
          <w:b/>
          <w:bCs/>
          <w:sz w:val="24"/>
          <w:szCs w:val="24"/>
        </w:rPr>
      </w:pPr>
      <w:r>
        <w:rPr>
          <w:rFonts w:eastAsia="Arial" w:cs="Arial" w:ascii="Arial" w:hAnsi="Arial"/>
          <w:b/>
          <w:bCs/>
          <w:sz w:val="24"/>
          <w:szCs w:val="24"/>
        </w:rPr>
        <w:t>- Bono Escolaridad Marzo 1997 (Art. 16)</w:t>
        <w:tab/>
        <w:t xml:space="preserve">  10.665</w:t>
      </w:r>
    </w:p>
    <w:p>
      <w:pPr>
        <w:pStyle w:val="Normal"/>
        <w:tabs>
          <w:tab w:val="clear" w:pos="709"/>
          <w:tab w:val="left" w:pos="2552" w:leader="none"/>
          <w:tab w:val="left" w:pos="2835" w:leader="none"/>
          <w:tab w:val="left" w:pos="6521" w:leader="none"/>
        </w:tabs>
        <w:jc w:val="both"/>
        <w:rPr>
          <w:rFonts w:ascii="Arial" w:hAnsi="Arial" w:eastAsia="Arial" w:cs="Arial"/>
          <w:b/>
          <w:b/>
          <w:bCs/>
          <w:sz w:val="24"/>
          <w:szCs w:val="24"/>
        </w:rPr>
      </w:pPr>
      <w:r>
        <w:rPr>
          <w:rFonts w:eastAsia="Arial" w:cs="Arial" w:ascii="Arial" w:hAnsi="Arial"/>
          <w:b/>
          <w:bCs/>
          <w:sz w:val="24"/>
          <w:szCs w:val="24"/>
        </w:rPr>
        <w:tab/>
        <w:tab/>
        <w:t>_______</w:t>
      </w:r>
    </w:p>
    <w:p>
      <w:pPr>
        <w:pStyle w:val="Normal"/>
        <w:tabs>
          <w:tab w:val="clear" w:pos="709"/>
          <w:tab w:val="left" w:pos="2552" w:leader="none"/>
          <w:tab w:val="left" w:pos="2835" w:leader="none"/>
          <w:tab w:val="left" w:pos="6521" w:leader="none"/>
        </w:tabs>
        <w:jc w:val="both"/>
        <w:rPr>
          <w:rFonts w:ascii="Arial" w:hAnsi="Arial" w:eastAsia="Arial" w:cs="Arial"/>
          <w:b/>
          <w:b/>
          <w:bCs/>
          <w:sz w:val="24"/>
          <w:szCs w:val="24"/>
        </w:rPr>
      </w:pPr>
      <w:r>
        <w:rPr>
          <w:rFonts w:eastAsia="Arial" w:cs="Arial" w:ascii="Arial" w:hAnsi="Arial"/>
          <w:b/>
          <w:bCs/>
          <w:sz w:val="24"/>
          <w:szCs w:val="24"/>
        </w:rPr>
        <w:tab/>
        <w:t xml:space="preserve">                                  TOTAL ANUAL</w:t>
        <w:tab/>
        <w:t>207.936</w:t>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En consecuencia, vuestra Comisión de Hacienda ha despachado el proyecto de ley en informe debidamente financiado en la forma antes referida, por lo cual sus normas no producirán desequilibrios presupuestarios ni incidirán negativamente en la economía del país.</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En mérito de las consideraciones anteriores, vuestra Comisión de Hacienda tiene el honor de proponeros por la unanimidad de sus miembros, HH. Senadores señores Francisco Javier Errázuriz, Jorge Lavandero, Carlos Ominami, Sebastián Piñera y Andrés Zaldívar, que aprobéis el proyecto de ley en informe en los mismos términos en que fuera despachado por la H. Cámara de Diputados.</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El proyecto de ley despachado por esta Comisión es del tenor siguiente:</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b/>
          <w:b/>
          <w:bCs/>
          <w:sz w:val="24"/>
          <w:szCs w:val="24"/>
        </w:rPr>
      </w:pPr>
      <w:r>
        <w:rPr>
          <w:rFonts w:eastAsia="Arial" w:cs="Arial" w:ascii="Arial" w:hAnsi="Arial"/>
          <w:b/>
          <w:bCs/>
          <w:sz w:val="24"/>
          <w:szCs w:val="24"/>
        </w:rPr>
        <w:tab/>
        <w:t>PROYECTO DE LEY:</w:t>
      </w:r>
    </w:p>
    <w:p>
      <w:pPr>
        <w:pStyle w:val="Normal"/>
        <w:tabs>
          <w:tab w:val="clear" w:pos="709"/>
          <w:tab w:val="left" w:pos="2552" w:leader="none"/>
          <w:tab w:val="left" w:pos="2835" w:leader="none"/>
          <w:tab w:val="left" w:pos="368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1º.- Otórgase, a contar del 1º de diciembre de 1996, un reajuste de 9,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ni para los trabajadore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Las remuneraciones adicionales a que se refiere el inciso primero, fijadas en porcentajes de los sueldos, no se reajustarán directamente, pero se calcularán sobre éstos, reajustados en conformidad con lo establecido en este artículo, a contar del 1º de diciembre de 1996.</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2º.- Reajústanse, a contar del 1º de diciembre de 1996, en 9,9%, los montos en actual vigencia correspondientes a las subvenciones establecidas en el artículo 5º del decreto con fuerza de ley Nº 1.385, de 1980, del Ministerio de Justicia, y en sus normas complementarias.</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3º.- Concédes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 del decreto ley N° 249, de 1974; el decreto ley Nº 3.058, de 1979; los Títulos I, II y IV del decreto ley Nº 3.551, de 1981; el decreto con fuerza de ley N° 1 (G), de l968, del Ministerio de Defensa Nacional; el decreto con fuerza de ley N° 2 (I), de 1968, del Ministerio del Interior; el decreto con fuerza de ley N° 1 (Investigaciones), de l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 19.297, y a los trabajadores de empresas y entidades del Estado que no negocien colectivamente y cuyas remuneraciones se fijen de acuerdo con el artículo 9° del decreto ley N° 1.953, de 1977, o en conformidad con sus leyes orgánicas, o por decretos o resoluciones de determinadas autoridades.</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El monto del aguinaldo será de $ 18.700 para los trabajadores cuya remuneración líquida percibida en el mes de noviembre de 1996 sea igual o inferior a $ 205.350 y de $ 11.000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4º.- Concédese, por una sola vez, a los pensionados del Instituto de Normalización Previsional, de las Cajas de Previsión y de las Mutualidades de Empleadores de la ley Nº 16.744, que tengan alguna de estas calidades a la fecha de publicación de la presente ley, un aguinaldo de Navidad de $ 7.800, el que se incrementará en $ 4.400, por cada persona que, a la misma fecha, tengan acreditadas como causantes de asignación familiar o maternal, aun cuando no perciban dichos beneficios por aplicación de lo dispuesto en el artículo 1° de la ley N° 18.987.</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En los casos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percibieren asignación familiar.</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l mismo aguinaldo, con el incremento cuando corresponda, que otorga el inciso primero de este artículo, tendrán derecho quienes tengan la calidad de beneficiarios de las pensiones asistenciales del decreto ley Nº 869, de 1975, de la ley N° 19.123 y de las indemnizaciones del artículo 11 de la ley N° 19.129, en la fecha señalada en dicho inciso. Cada pensionado tendrá derecho sólo a un aguinaldo, aun cuando goce de más de una pensión.</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5º.- El aguinaldo que otorga el artículo 3º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6º.- Los aguinaldos concedidos por los artículos 3°, 4° y 5° de esta ley, en lo que se refiere a los órganos y servicios públicos centralizados y a los beneficiarios de pensiones asistenciales, serán de cargo del Fisco y, respecto de los servicios descentralizados, de las empresas señaladas expresamente en el artículo 3°, del Instituto de Normalización Previsional, de las Cajas de Previsión y de las Mutualidades de Empleadores, serán de cargo de la propia entidad empleadora o de la institución de previsión o mutualidad respectiva. Con todo, el Ministro de Hacienda dispondrá la entrega a las entidades con patrimonio propio de las cantidades necesarias para pagarlos, si no pueden financiarlos, en todo o en parte, con sus recursos o excedentes.</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7º.- Los trabajadores de los establecimientos particulares de enseñanza subvencionados por el Estado conforme al decreto con fuerza de ley Nº 5, de 1993, del Ministerio de Educación, y de los establecimientos de educación técnico-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8º.- Los trabajadores de las instituciones reconocidas como colaboradoras del Servicio Nacional de Menores, de acuerdo con el decreto ley Nº 2.465, de 1979, que reciban las subvenciones establecidas en el artículo 5º del decreto con fuerza de ley N° 1.385, de 1980, del Ministerio de Justicia, de las Corporaciones de Asistencia Judicial y de la Fundación de Asistencia Legal a la Familia, tendrán derecho, de cargo fiscal, al aguinaldo que concede el artículo 3° de esta ley, en los mismos términos que determina dicha disposición.</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El Ministerio de Justicia fijará internamente los procedimientos de entrega de los recursos a las referidas Instituciones y de resguardo de su aplicación al pago del beneficio que otorga el presente artículo.</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Dichos recursos se transferirán a través del Servicio Nacional de Menores o de la Secretaría y Administración General del Ministerio de Justicia, según corresponda.</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9°.- En los casos a que se refieren los artículos 5°, 7º y 8°, el pago del aguinaldo se efectuará por el respectivo empleador, el que recibirá los fondos pertinentes del Ministerio que corresponda.</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 xml:space="preserve">Artículo 10.- El aguinaldo que otorga el artículo 3º corresponderá también, en sus mismos términos, a las personas que, a la fecha de publicación de la presente ley, se encuentren prestando servicios en las entidades mencionadas en dicha disposición, contratadas desde el 1º de enero de 1996,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 </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11.- Concédese, por una sola vez, un aguinaldo de Fiestas Patrias del año 1997, a los trabajadores que al 31 de agosto de l997, desempeñen a lo menos desde el 31 de marzo de dicho año, cargos de planta o a contrata o sean personas contratadas a honorarios asimilados a un grado de la escala de remuneraciones respectivas, de las entidades a que se refiere el artículo 3º, y para los trabajadores de los artículos 5º, 7º y 8° de esta ley.</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El monto del aguinaldo será de $ 25.500 para los trabajadores cuya remuneración líquida que les corresponda percibir en el mes de agosto de 1997 sea igual o inferior a $ 225.680, y de $ 19.000, para aquellos cuya remuneración líquida supere tal cantidad. Para estos efectos, se entenderá como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El aguinaldo de Fiestas Patrias concedido por este artículo para las entidades mencionadas en los artículos 3º y 5°, en lo que se refiere a los órganos y servicios públicos centralizados, será de cargo del Fisco, y respecto de los servicios descentralizados, de las empresas señaladas expresamente en el artículo 3º y de las entidades a que se refiere el artículo 5º, será de cargo de la propia entidad empleadora. Con todo, el Ministro de Hacienda dispondrá la entrega a las entidades con patrimonio propio de las cantidades necesarias para pagarlos, si no pueden financiarlos, en todo o en parte, con sus recursos o excedentes.</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Respecto de los trabajadores de los establecimientos de enseñanza a que se refiere el artículo 7°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Tratándose de los trabajadores de las instituciones a que se refiere el artículo 8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En los casos a que se refieren los artículos 7° y 8°, el pago del aguinaldo se efectuará por el respectivo empleador, el que recibirá los fondos pertinentes del Ministerio que corresponda, cuando procediere.</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El aguinaldo a que se refiere este artículo corresponderá también, en sus mismos términos, a las personas que al 31 de agosto de 1997 se encuentren prestando servicios a lo menos desde el 1º de enero de 1997, en las entidades mencionadas en el artículo 3º de esta ley,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n establecidas mediante resolución del respectivo Jefe de Servicio.</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12.- Los aguinaldos establecidos en los artículos precedentes no corresponderán a los trabajadores cuyas remuneraciones sean pagadas en moneda extranjera.</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13.- Los aguinaldos a que se refiere esta ley no serán imponibles.</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14.-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 que exceda a la cantidad que les corresponda percibir por concepto de aguinaldo, en su calidad de pensionado, a que se refiere el artículo 4°. Al efecto, deberá considerarse el total que represente la suma de su remuneración y su pensión, líquidas.</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Cuando por efectos de contratos o convenios entre empleadores y los trabajadores de activ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La diferencia en favor del trabajador que de ello resulte, será de cargo de la respectiva entidad empleadora.</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15.-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16.- Concédese, por una sola vez, a los trabajadores a que se refiere el artículo 1º de esta ley, a los de los servicios traspasados a las municipalidades en virtud de lo dispuesto por el decreto con fuerza de ley N° 1-3.063, de 1980, del Ministerio del Interior; y a los trabajadores a que se refiere el Título IV de la ley N° 19.070, que se desempeñen en los establecimientos educacionales regidos por el decreto con fuerza de ley Nº 5, de 1993,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aun cuando no perciban el beneficio de asignación familiar por aplicación de lo dispuesto en el artículo 1º de la ley N° 18.987, que se encuentre cursando estudios regulares en los niveles de enseñanza pre-básica del 2º nivel de transición, educación básica o media, educación superior o educación especial, en establecimientos educacionales del Estado o reconocidos por éste. El monto del bono ascenderá a la suma de $ 27.000, el que será pagado en dos cuotas iguales de $ 13.500 cada una, la primera en marzo y la segunda en junio de 1997.</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Cuando por efectos de contratos o convenios entre empleadores y los trabajadores de activ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En los casos de jornadas parciales, concurrirán al pago las entidades en que preste sus servicios el trabajador, en la proporción que corresponda.</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Quienes perciban maliciosamente este bono, deberán restituir quintuplicada la cantidad percibida en exceso, sin perjuicio de las sanciones administrativas y penales que pudiere corresponderle.</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17.- Durante el año 1997, el aporte máximo a que se refiere el artículo 23 del decreto ley Nº 249, de 1974, tendrá un monto de $ 45.000 para las entidades que no gozan de los beneficios especiales de salud establecidos en la ley Nº 19.086.</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18.- Increméntase, en $ 884.500 miles el aporte que establece el artículo 2° del decreto con fuerza de ley Nº 4, de 1981, del Ministerio de Educación.</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La distribución de este incremento entre las Instituciones de Educación Superior se hará en la misma proporción que corresponda al aporte inicial correspondiente al año l996.</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19.- Sustitúyense, a partir de 1º de enero de 1997, los montos de $ 105.000; $ 119.000 y $ 128.000, a que se refieren los artículos 21 y 22 de la ley Nº 19.429 por $ 115.395; $ 130.781 y $ 140.672, respectivamente.</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20.- Concédese, por una sola vez, a los personales mencionados en el artículo 16 de esta ley, un bono especial no imponible, que se pagará en el curso del mes de diciembre de 1996, cuyo monto será de $ 23.000 para los trabajadores cuya remuneración líquida que les corresponda percibir en el mes de noviembre de 1996, sea igual o inferior a $205.350, y de $13.000 para aquellos cuya remuneración líquida supera tal cantidad. Para estos efectos, se entenderá como remuneración líquida el total de las de carácter permanente correspondientes al último mes citado, con la sola deducción de los impuestos y de las cotizaciones previsionales de carácter obligatorio.</w:t>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686" w:leader="none"/>
        </w:tabs>
        <w:jc w:val="both"/>
        <w:rPr>
          <w:rFonts w:ascii="Arial" w:hAnsi="Arial" w:eastAsia="Arial" w:cs="Arial"/>
          <w:sz w:val="24"/>
          <w:szCs w:val="24"/>
        </w:rPr>
      </w:pPr>
      <w:r>
        <w:rPr>
          <w:rFonts w:eastAsia="Arial" w:cs="Arial" w:ascii="Arial" w:hAnsi="Arial"/>
          <w:sz w:val="24"/>
          <w:szCs w:val="24"/>
        </w:rPr>
        <w:tab/>
        <w:t>Artículo 21.- El mayor gasto que represente en el año 1996 la aplicación de esta ley, se financiará con cargo al ítem 50-01-03-25-33.104 de la Partida Presupuestaria Tesoro Público. Para el pago de los aguinaldos y del bono establecido por el artículo 20 se podrá poner fondos a disposición con imputación directa a este fin.".</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Acordado en sesión celebrada el día de hoy, martes 19 de noviembre del año en curso, con la asistencia de los HH. Senadores señores Jorge Lavandero (Presidente), Francisco Javier Errázuriz, Carlos Ominami, Sebastián Piñera y Andrés Zaldívar.</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tab/>
        <w:t>Sala de la Comisión, a 19 de noviembre de 1996.</w:t>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r>
        <w:br w:type="page"/>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sz w:val="24"/>
          <w:szCs w:val="24"/>
          <w:u w:val="single"/>
        </w:rPr>
        <w:t>RESEÑA.</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rPr/>
      </w:pPr>
      <w:r>
        <w:rPr>
          <w:rFonts w:eastAsia="Arial" w:cs="Arial" w:ascii="Arial" w:hAnsi="Arial"/>
          <w:b/>
          <w:bCs/>
          <w:sz w:val="24"/>
          <w:szCs w:val="24"/>
        </w:rPr>
        <w:t>I.</w:t>
        <w:tab/>
        <w:t>BOLETIN Nº:</w:t>
      </w:r>
      <w:r>
        <w:rPr>
          <w:rFonts w:eastAsia="Arial" w:cs="Arial" w:ascii="Arial" w:hAnsi="Arial"/>
          <w:sz w:val="24"/>
          <w:szCs w:val="24"/>
        </w:rPr>
        <w:t xml:space="preserve"> 1.936-05.</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II.</w:t>
        <w:tab/>
        <w:t>MATERIA:</w:t>
      </w:r>
      <w:r>
        <w:rPr>
          <w:rFonts w:eastAsia="Arial" w:cs="Arial" w:ascii="Arial" w:hAnsi="Arial"/>
          <w:sz w:val="24"/>
          <w:szCs w:val="24"/>
        </w:rPr>
        <w:t xml:space="preserve"> Proyecto de ley que otorga un reajuste a los funcionarios del sector público, concede aguinaldos que indica y otros beneficios de carácter pecuni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V.</w:t>
        <w:tab/>
        <w:t xml:space="preserve">APROBACION POR LA CAMARA DE DIPUTADOS: </w:t>
      </w:r>
      <w:r>
        <w:rPr>
          <w:rFonts w:eastAsia="Arial" w:cs="Arial" w:ascii="Arial" w:hAnsi="Arial"/>
          <w:sz w:val="24"/>
          <w:szCs w:val="24"/>
        </w:rPr>
        <w:t>Unáni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VI.</w:t>
        <w:tab/>
        <w:t>INICIO TRAMITACION EN EL SENADO:</w:t>
      </w:r>
      <w:r>
        <w:rPr>
          <w:rFonts w:eastAsia="Arial" w:cs="Arial" w:ascii="Arial" w:hAnsi="Arial"/>
          <w:sz w:val="24"/>
          <w:szCs w:val="24"/>
        </w:rPr>
        <w:t xml:space="preserve"> 19 de noviembre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VII.</w:t>
        <w:tab/>
        <w:t>TRAMITE REGLAMENTARIO:</w:t>
      </w:r>
      <w:r>
        <w:rPr>
          <w:rFonts w:eastAsia="Arial" w:cs="Arial" w:ascii="Arial" w:hAnsi="Arial"/>
          <w:sz w:val="24"/>
          <w:szCs w:val="24"/>
        </w:rPr>
        <w:t xml:space="preserve"> Primer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Discusión inmediat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y Nº 15.07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y Nº 19.2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reto con Fuerza de Ley Nº 150, de 1981, Ministerio del Trabajo y Previsión So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reto con Fuerza de Ley Nº 1.385, de 1980, Ministerio de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reto Ley Nº 249, de 197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reto Ley Nº 3.058, de 197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reto Ley Nº 3.551, de 198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reto con Fuerza de Ley Nº 1 (G), de 1968, Ministerio de Defen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creto con Fuerza de Ley Nº 2 (I), de 1968, Ministerio del I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y Nº 18.46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y Nº 18.59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y Nº 18.96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y Nº 16.74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y Nº 18.98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y Nº 19.39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y Nº 19.12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y Nº 19.129, etc.</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Consta de 21 artícu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XI.</w:t>
        <w:tab/>
        <w:t>PRINCIPALES OBJETIVOS DEL PROYECTO PROPUESTO POR LA COMISION:</w:t>
      </w: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Otorgar un reajuste del 9,9% a las remuneraciones de los trabajadores del sector público que indica; conceder un aguinaldo de Navidad a dichos trabajadores y a los pensionados que indica; conceder una subvención a los trabajadores del SENAME; otorgar un bono de escolaridad a cada hijo que sea carga familiar reconocida de los trabajadores que indica; dar un aguinaldo de Fiestas Patrias a los trabajadores que indica; conceder un bono especial para diciembre de 1996 a los trabajadores que señala, etc.</w:t>
      </w:r>
    </w:p>
    <w:p>
      <w:pPr>
        <w:pStyle w:val="Normal"/>
        <w:tabs>
          <w:tab w:val="clear" w:pos="709"/>
          <w:tab w:val="left" w:pos="141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XII.</w:t>
        <w:tab/>
        <w:t>NORMAS DE QUORUM ESPECIAL:</w:t>
      </w: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XIII.</w:t>
        <w:tab/>
        <w:t>ACUERDOS:</w:t>
      </w:r>
      <w:r>
        <w:rPr>
          <w:rFonts w:eastAsia="Arial" w:cs="Arial" w:ascii="Arial" w:hAnsi="Arial"/>
          <w:sz w:val="24"/>
          <w:szCs w:val="24"/>
        </w:rPr>
        <w:t xml:space="preserve"> Fue aprobada la totalidad de los artículos, unánimemente y sin modificaciones con los votos de los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Valparaíso, 19 de noviembre de 1996.</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pPr>
      <w:r>
        <w:rPr>
          <w:rFonts w:eastAsia="Arial" w:cs="Arial" w:ascii="Arial" w:hAnsi="Arial"/>
          <w:sz w:val="24"/>
          <w:szCs w:val="24"/>
        </w:rPr>
        <w:t xml:space="preserve">                                              </w:t>
      </w:r>
      <w:r>
        <w:rPr>
          <w:rFonts w:eastAsia="Arial" w:cs="Arial" w:ascii="Arial" w:hAnsi="Arial"/>
          <w:b/>
          <w:bCs/>
          <w:sz w:val="24"/>
          <w:szCs w:val="24"/>
        </w:rPr>
        <w:t>CESAR BERGUÑO BENAVENTE</w:t>
      </w:r>
    </w:p>
    <w:p>
      <w:pPr>
        <w:pStyle w:val="Normal"/>
        <w:tabs>
          <w:tab w:val="clear" w:pos="709"/>
          <w:tab w:val="left" w:pos="2835" w:leader="none"/>
        </w:tabs>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p>
    <w:p>
      <w:pPr>
        <w:pStyle w:val="Normal"/>
        <w:tabs>
          <w:tab w:val="clear" w:pos="709"/>
          <w:tab w:val="left" w:pos="2552" w:leader="none"/>
          <w:tab w:val="left" w:pos="2835"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37:00Z</dcterms:created>
  <dc:creator>PAULA PEREZ</dc:creator>
  <dc:description/>
  <dc:language>en-US</dc:language>
  <cp:lastModifiedBy>Departamento de Informática</cp:lastModifiedBy>
  <cp:lastPrinted>2004-08-24T15:53:00Z</cp:lastPrinted>
  <dcterms:modified xsi:type="dcterms:W3CDTF">2004-08-24T19:54:00Z</dcterms:modified>
  <cp:revision>6</cp:revision>
  <dc:subject>REAJUSTE Y AGUINALDOS</dc:subject>
  <dc:title>REAJUSTE 1996</dc:title>
</cp:coreProperties>
</file>