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3.835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0 de enero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/>
              <w:t>Tengo a honra comunicar a V.E. que el Senado ha  aprobado, en los mismos términos en que lo hizo esa H. Cámara, el proyecto de ley relativo a la vigencia de la Ley sobre Fomento del Riego; integración del Consejo de la Comisión Nacional de Riego, y otras materia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245, de 19 de enero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MARIO RIOS SANTANDER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(S)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4:00Z</dcterms:created>
  <dc:creator>jhenriquez</dc:creator>
  <dc:description/>
  <dc:language>en-US</dc:language>
  <cp:lastModifiedBy>Alejandra Carvallo Migliaro</cp:lastModifiedBy>
  <dcterms:modified xsi:type="dcterms:W3CDTF">2002-08-23T20:34:00Z</dcterms:modified>
  <cp:revision>2</cp:revision>
  <dc:subject/>
  <dc:title>N° 1239 </dc:title>
</cp:coreProperties>
</file>