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right"/>
        <w:rPr>
          <w:rFonts w:ascii="Arial" w:hAnsi="Arial" w:eastAsia="Arial" w:cs="Arial"/>
          <w:b/>
          <w:b/>
          <w:bCs/>
          <w:sz w:val="24"/>
          <w:szCs w:val="24"/>
        </w:rPr>
      </w:pPr>
      <w:r>
        <w:rPr>
          <w:rFonts w:eastAsia="Arial" w:cs="Arial" w:ascii="Arial" w:hAnsi="Arial"/>
          <w:b/>
          <w:bCs/>
          <w:sz w:val="24"/>
          <w:szCs w:val="24"/>
        </w:rPr>
        <w:t>Boletín N° 1630-07-1.</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 xml:space="preserve">Informe de la Comisión de Constitución, Legislación y Justicia sobre el proyecto de ley que establece un nuevo Código de Procedimiento Penal. </w:t>
      </w:r>
      <w:r>
        <w:rPr>
          <w:rStyle w:val="FootnoteCharacters"/>
          <w:rStyle w:val="FootnoteAnchor"/>
          <w:rFonts w:eastAsia="Arial" w:cs="Arial" w:ascii="Arial" w:hAnsi="Arial"/>
          <w:b/>
          <w:bCs/>
          <w:sz w:val="24"/>
          <w:szCs w:val="24"/>
        </w:rPr>
        <w:footnoteReference w:id="2"/>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_________</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Vuestra</w:t>
      </w:r>
      <w:r>
        <w:rPr>
          <w:rFonts w:eastAsia="Arial" w:cs="Arial" w:ascii="Arial" w:hAnsi="Arial"/>
          <w:b/>
          <w:bCs/>
          <w:sz w:val="24"/>
          <w:szCs w:val="24"/>
        </w:rPr>
        <w:t xml:space="preserve"> Comisión de Constitución, Legislación y Justicia </w:t>
      </w:r>
      <w:r>
        <w:rPr>
          <w:rFonts w:eastAsia="Arial" w:cs="Arial" w:ascii="Arial" w:hAnsi="Arial"/>
          <w:sz w:val="24"/>
          <w:szCs w:val="24"/>
        </w:rPr>
        <w:t xml:space="preserve">pasa a informaros sobre el proyecto de ley individualizado en el epígrafe, iniciado en mensaje de S.E. el Presidente de la República. </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I. Introducción.</w:t>
      </w:r>
      <w:r>
        <w:fldChar w:fldCharType="begin"/>
      </w:r>
      <w:r>
        <w:rPr/>
        <w:instrText xml:space="preserve"> TC "I. Introducción." \l 1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El Código de Procedimiento Penal vigente en Chile fue aprobado el 12 de junio de 1906 y comenzó a regir el 1 de marzo de 1907.</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Código, cuyo modelo fue la Ley de Enjuiciamiento Penal de España,  introdujo disposiciones que implicaron el establecimiento de un proceso marcadamente inquisitorio y, por tanto, inconciliable con los derechos fundamentales y las garantías del ciudadan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doctrina nacional ha sostenido, invariablemente, que el Código nació obsoleto, lo que incluso se admite en el propio mensaje con que se dio  inicio a su tramitación legislativa, el 31 de diciembre de 1894, bajo la presidencia de don Jorge Montt Álvarez.</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Nada mejor para destacar lo que es el proceso penal chileno que reproducir algunos pasajes relevantes de ese mensaje.</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La necesidad de modificar nuestro sistema de enjuiciamiento criminal ha venido imponiéndose desde mucho tiempo atrás con el carácter de verdadera urgencia. […] Aunque en diversas épocas algunas de esas reglas han sido modificadas, la base misma del procedimiento se ha mantenido intacta, de manera que puede decirse, con verdad, que subsiste todavía en pleno vigor entre nosotros el sistema inquisitorial establecido desde la Edad Media.</w:t>
      </w:r>
    </w:p>
    <w:p>
      <w:pPr>
        <w:pStyle w:val="TextBody"/>
        <w:rPr/>
      </w:pPr>
      <w:r>
        <w:rPr/>
        <w:tab/>
        <w:t>“Tres sistemas diversos se presentaban desde luego para servir de base al nuevo procedimiento que se intenta establecer. El primero, el del juicio por jurados, […] y que es considerado como el más perfecto de los que se conocen. El segundo, llamado juicio oral,  aceptado por varios países como un medio de transición del antiguo sistema inquisitivo con jueces de derecho, al juzgamiento por jurados. […] El tercer sistema, el de la prueba escrita, está en uso en aquellos países que, por razón de sus costumbres, de la poca densidad de su población o de la escasez de sus recursos, no han podido adoptar algunos de los primer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juicio público oral ante jueces de derecho es un sistema que se aleja del procedimiento escrito y se acerca sensiblemente al del jurado. […] Este juicio conserva del antiguo procedimiento el fallo por jueces de derecho, y la sentencia, motivada; pero, como en el juicio por jurados, se practican en presencia del tribunal todas las diligencias probatorias y se concede a los jueces cierta latitud para apreciarlas, confiando en último término la resolución de las cuestiones de hecho a su conciencia ilustrada. En uno y otro sistema se encarga la instrucción del sumario a un juez especial, cuya misión termina una vez que la investigación está agotada: no puede, por consiguiente, intervenir en el juicio propiamente dicho ni en la sent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ampoco ha sido posible dotar al país de este segundo sistema de enjuiciamiento criminal, porque se oponen a ello muchas de las causas que impiden el establecimiento del jurado. El personal de jueces debería ser muy numeroso para que los tribunales del crimen pudieran funcionar por períodos determinados en los diversos departamentos de la República. En cada uno de ellos habría de tener lugar la celebración de los juicios pendientes, y en los debates de cada juicio deberían presentarse a la vez todos los testigos, peritos y demás personas que hubieren de intervenir en él. La sola enunciación de estas condiciones basta para convencer de la imposibilidad de plantear este sistema en un país nuevo, de territorio tan dilatado y en que los medios de transporte son generalmente costosos y difíciles. Esto, aparte del ingente gasto que demandarían el crecido número de jueces, el costo de sus viajes y las indemnizaciones a los peritos y testig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comprende fácilmente que el sistema puede ser establecido en países ricos y poblados. En Chile parece que no ha llegado aún la ocasión de dar este paso tan avanzado, y ojalá no esté reservado todavía para un tiempo demasiado remo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Ni siquiera ha sido posible separar en este proyecto las funciones de juez instructor de las de juez sentenciador. […] Los criminalistas condenan la práctica de que el juez que instruye el sumario sea también el encargado de fallar la causa; y menester es confesar que las razones que aducen en apoyo de su tesis son casi incontrovertibles. […] Todos los argumentos aducidos en contra de este sistema pueden resumirse en uno solo. El juez sumariante adquiere la convicción de la culpabilidad del reo tan pronto como encuentra indicios suficientes en los datos que recoge. Este convencimiento lo arrastra insensiblemente, y aun sin que él lo sospeche, no sólo a encaminar la investigación por el sendero que se ha trazado a fin de comprobar los hechos que cree verdaderos, sino también a fallar en definitiva conforme a lo que su convicción íntima le viene dictando desde la instrucción del sumario.” </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II. Fundamentos del proyecto.</w:t>
      </w:r>
      <w:r>
        <w:fldChar w:fldCharType="begin"/>
      </w:r>
      <w:r>
        <w:rPr/>
        <w:instrText xml:space="preserve"> TC "II. Fundamentos del proyecto." \l 1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ser consecuentes con el criterio adoptado para analizar el Código vigente, nada mejor, para destacar lo que será el nuevo Código Procesal Penal, que reproducir  también pasajes relevantes del mensaje con que se inició, el 13 de junio de 1995, bajo la presidencia de don Eduardo Frei Ruiz-Tagl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oncepto del Gobierno, la modernización del sistema de admi</w:t>
        <w:softHyphen/>
        <w:t>nistración de justicia constituye un es</w:t>
        <w:softHyphen/>
        <w:t>fuerzo de crecimiento institucional ineludible para el desarrollo y consolidación de nues</w:t>
        <w:softHyphen/>
        <w:t xml:space="preserve">tro sistema constitucional y democrátic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l modernización ha sido definida como una políti</w:t>
        <w:softHyphen/>
        <w:t>ca que tiende a adecuar el conjunto de las instituciones que participan de la adminis</w:t>
        <w:softHyphen/>
        <w:t>tración de justicia a los procesos de desa</w:t>
        <w:softHyphen/>
        <w:t>rrollo económico y político que ha experimentado Chile en las dos últi</w:t>
        <w:softHyphen/>
        <w:t xml:space="preserve">mas década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sde un punto de vista económico se pretende hacer más redistributivo el gasto en justicia, evitar que el sistema penal produz</w:t>
        <w:softHyphen/>
        <w:t xml:space="preserve">ca marginalidad,  lograr mayor rapidez en la resolución de los litigios y maximizar la imparcialidad y la eficiencia del sistema legal en su conjunt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Desde un punto de vista político, se requiere de una justicia accesible, imparcial, igualitaria y que maximice las garantías de los derechos de las persona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suma, se hace necesario modernizar la justicia para garantizar la gober</w:t>
        <w:softHyphen/>
        <w:t>nabilidad de parte del sistema político, la integración social y la viabilidad del modelo de desarrollo económic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objetivo global de la modernización de la justicia — definido por el Gobierno como la maximización de las garan</w:t>
        <w:softHyphen/>
        <w:t>tías, la imparcialidad del Estado democrá</w:t>
        <w:softHyphen/>
        <w:t>tico y el incremento del bienestar — obliga a efectuar reformas, a lo menos, en tres áreas diversas: la de acceso a la justicia, la del derecho de menores y la del sistema penal.</w:t>
      </w:r>
    </w:p>
    <w:p>
      <w:pPr>
        <w:pStyle w:val="Normal"/>
        <w:tabs>
          <w:tab w:val="clear" w:pos="708"/>
          <w:tab w:val="left" w:pos="709"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Se aclara — en el mensaje — que la reforma del sistema penal constituye una labor  que se extiende más allá de la sola reforma del proceso penal.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upon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Modificar los criterios de criminalización prima</w:t>
        <w:softHyphen/>
        <w:t xml:space="preserve">ria, introduciendo principios como los de lesividad y última ratio; </w:t>
      </w:r>
      <w:r>
        <w:rPr>
          <w:rStyle w:val="FootnoteCharacters"/>
          <w:rStyle w:val="FootnoteAnchor"/>
          <w:rFonts w:eastAsia="Arial" w:cs="Arial" w:ascii="Arial" w:hAnsi="Arial"/>
          <w:spacing w:val="-3"/>
          <w:sz w:val="24"/>
          <w:szCs w:val="24"/>
        </w:rPr>
        <w:footnoteReference w:id="4"/>
      </w:r>
    </w:p>
    <w:p>
      <w:pPr>
        <w:pStyle w:val="TextBody"/>
        <w:rPr>
          <w:spacing w:val="-3"/>
        </w:rPr>
      </w:pPr>
      <w:r>
        <w:rPr>
          <w:spacing w:val="-3"/>
        </w:rPr>
        <w:tab/>
        <w:t>— Supervigilar la ejecución de las penas,  para evitar así castigos excesivos y favorecer la reinser</w:t>
        <w:softHyphen/>
        <w:t>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Modificar la relación entre el Estado y la policía, para favorecer la oportunidad y la selectividad en el uso de la fuerz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Reemplazar el proceso penal para transformarlo en un juicio genuino, público y contradictorio, con igualdad de armas entre el Estado y el inculpado y con plena vigen</w:t>
        <w:softHyphen/>
        <w:t>cia de la oralidad, la oportunidad y la inmedia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Satisfacer las exigencias del debido proces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Respetar los derechos y las garantías de las personas. </w:t>
      </w:r>
      <w:r>
        <w:rPr>
          <w:rStyle w:val="FootnoteCharacters"/>
          <w:rStyle w:val="FootnoteAnchor"/>
          <w:rFonts w:eastAsia="Arial" w:cs="Arial" w:ascii="Arial" w:hAnsi="Arial"/>
          <w:spacing w:val="-3"/>
          <w:sz w:val="24"/>
          <w:szCs w:val="24"/>
        </w:rPr>
        <w:footnoteReference w:id="5"/>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Mejorar la gestión jurisdiccional del Estado, en base a criterios de eficiencia. </w:t>
      </w:r>
      <w:r>
        <w:rPr>
          <w:rStyle w:val="FootnoteCharacters"/>
          <w:rStyle w:val="FootnoteAnchor"/>
          <w:rFonts w:eastAsia="Arial" w:cs="Arial" w:ascii="Arial" w:hAnsi="Arial"/>
          <w:spacing w:val="-3"/>
          <w:sz w:val="24"/>
          <w:szCs w:val="24"/>
        </w:rPr>
        <w:footnoteReference w:id="6"/>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Utilizar mejor el gasto público en justicia.</w:t>
      </w:r>
    </w:p>
    <w:p>
      <w:pPr>
        <w:pStyle w:val="Normal"/>
        <w:tabs>
          <w:tab w:val="clear" w:pos="708"/>
          <w:tab w:val="left" w:pos="709"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Dentro de ese ámbito — se advierte — el proyecto de Código que se propone constituye el núcleo básico de un nuevo modelo procesal penal que, a su vez, aspira a producir una importante transformación en el conjunto del sistema de justicia criminal.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Se busca cambiar, fundamentalmente, el modo en que se desarrolla, proyectando ese cambio hacia el trabajo de los jueces, el nuevo ministerio público,  los organismos policiales, el funcionamiento del sistema penitenciario y, en general, respecto del conjunto de las actividades estatales que constituyen la respuesta represiva a la criminalidad. </w:t>
      </w:r>
    </w:p>
    <w:p>
      <w:pPr>
        <w:pStyle w:val="TextBody"/>
        <w:rPr>
          <w:spacing w:val="-3"/>
        </w:rPr>
      </w:pPr>
      <w:r>
        <w:rPr>
          <w:spacing w:val="-3"/>
        </w:rPr>
        <w:tab/>
        <w:t>La proyección de la reforma hacia el conjunto del sistema penal debe producirse a través de dos mecanismos principale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primero de ellos es la creación de un minis</w:t>
        <w:softHyphen/>
        <w:t xml:space="preserve">terio público que, además de cumplir su papel específico como órgano investigador y acusador en el procedimiento penal, asuma la función de ordenar la utilización de los recursos represivos del sistema conforme a criterios generales, conocidos y legitimados por medio de la discusión pública y frente a órganos representativos de la comunidad.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segundo consiste en devolver a las decisio</w:t>
        <w:softHyphen/>
        <w:t xml:space="preserve">nes judiciales y, en especial, a la sentencia judicial, su plena centralidad como forma de control y legitimación de la utilización de dichos métodos represivo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concluye expresando que este proyecto estable</w:t>
        <w:softHyphen/>
        <w:t>ce las bases procedimentales de un nuevo siste</w:t>
        <w:softHyphen/>
        <w:t>ma procesal penal que pretende abando</w:t>
        <w:softHyphen/>
        <w:t>nar el modelo inquisitivo y avanzar hacia otro con una orientación de carácter acusa</w:t>
        <w:softHyphen/>
        <w:t xml:space="preserve">tori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 por lo tanto,  en esta perspectiva,  en la que este proyecto debe ser analizado, comprendido y criticado, haciéndose hincapié  en que las instituciones que se proponen han sido diseñadas con estas orientaciones, por lo que debieran ser evaluadas a partir de su ido</w:t>
        <w:softHyphen/>
        <w:t xml:space="preserve">neidad para darles cumplimient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b/>
          <w:bCs/>
          <w:spacing w:val="-3"/>
          <w:sz w:val="24"/>
          <w:szCs w:val="24"/>
        </w:rPr>
        <w:t>III. Fuentes.</w:t>
      </w:r>
      <w:r>
        <w:fldChar w:fldCharType="begin"/>
      </w:r>
      <w:r>
        <w:rPr/>
        <w:instrText xml:space="preserve"> TC "III. Fuentes." \l 1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documentos que otorgan los paráme</w:t>
        <w:softHyphen/>
        <w:t>tros básicos usados para el diseño del proyecto han sido la Constitución Política de la República;  los instrumentos interna</w:t>
        <w:softHyphen/>
        <w:t>cionales de derechos humanos ratificados por Chile y vigentes, especial</w:t>
        <w:softHyphen/>
        <w:t>mente, la Convención Americana sobre Derechos Humanos y el Pacto Internacional de Derechos Civiles y Políti</w:t>
        <w:softHyphen/>
        <w:t xml:space="preserve">cos; la legislación procesal vigente, en especial el Código de Procedimiento Penal, del cual se han mantenido todas aquellas normas que no resultan contradictorias con el nuevo sistema, conocidas por jueces y abogados, existiendo a su respecto un caudal de interpretaciones y jurisprudencia suficientemente asentada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Código Orgáni</w:t>
        <w:softHyphen/>
        <w:t>co de Tribunales y el Código de Procedimien</w:t>
        <w:softHyphen/>
        <w:t>to Civil han sido considerados para efectos de buscar mantener coherencia con sus normas y, en general, se han conservado las remi</w:t>
        <w:softHyphen/>
        <w:t>siones a materias que en esos cuerpos legales resul</w:t>
        <w:softHyphen/>
        <w:t xml:space="preserve">tan adecuadamente regulada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Igualmente, han sido fuentes directas para el trabajo realizado diversos textos de legislación extranjera, tanto de nivel legal como constitucional, así como opiniones doctrinales y criterios  jurisprudenciales relativos a ello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tre los códigos extranjeros de más frecuente utilización estuvieron el Código Procesal Penal Italiano de 1988; la Ordenan</w:t>
        <w:softHyphen/>
        <w:t xml:space="preserve">za Procesal Penal Alemana de 1877; la Ley de Enjuiciamiento Criminal Española de 1882; el Código Procesal Penal de la Nación Argentina de 1992; el Código Procesal Penal de la Provincia de Córdoba de 1992 y el Código Procesal Penal Peruano de 1991.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o, además de estos textos legales, han sido de extraordinaria utilidad el Código Procesal Penal Modelo para Iberoamé</w:t>
        <w:softHyphen/>
        <w:t>rica desarrollado por el Instituto Iberoame</w:t>
        <w:softHyphen/>
        <w:t>ricano de Derecho Procesal, así como su antecedente más directo,  el proyecto de Código Procesal Penal de la Nación Argentina de 1986, y, también, otros proyectos posteriores vinculados directamente con el Código Modelo, como son el proyecto de Código Proce</w:t>
        <w:softHyphen/>
        <w:t xml:space="preserve">sal Penal de Guatemala de 1991 y el Proyecto de Código Procesal Penal de El Salvador, de 1993.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b/>
          <w:bCs/>
          <w:spacing w:val="-3"/>
          <w:sz w:val="24"/>
          <w:szCs w:val="24"/>
        </w:rPr>
        <w:t>IV. Minuta de la idea matriz o fundamental del proyecto.</w:t>
      </w:r>
      <w:r>
        <w:fldChar w:fldCharType="begin"/>
      </w:r>
      <w:r>
        <w:rPr/>
        <w:instrText xml:space="preserve"> TC "IV: Minuta de las ideas matrices o fundamentales del proyecto." \l 1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idea matriz o fundamental del proyecto es  la aprobación de un nuevo Código de procedimiento penal, con la finalidad primordial de  reemplazar el sistema inquisitivo vigente, en el cual el órgano judicial asume las funciones investigadoras, acusadoras y juzgadoras,  por uno de perfil acusatorio, en el cual se atribuyen a sujetos diferentes la instrucción y el juzgamiento. </w:t>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t>V. Contenido sinóptico del proyecto.</w:t>
      </w:r>
      <w:r>
        <w:fldChar w:fldCharType="begin"/>
      </w:r>
      <w:r>
        <w:rPr/>
        <w:instrText xml:space="preserve"> TC "V. Contenido sinóptico del proyecto." \l 1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pacing w:val="-3"/>
          <w:sz w:val="24"/>
          <w:szCs w:val="24"/>
        </w:rPr>
        <w:tab/>
      </w:r>
      <w:r>
        <w:rPr>
          <w:rFonts w:eastAsia="Arial" w:cs="Arial" w:ascii="Arial" w:hAnsi="Arial"/>
          <w:spacing w:val="-3"/>
          <w:sz w:val="24"/>
          <w:szCs w:val="24"/>
        </w:rPr>
        <w:t xml:space="preserve">Para materializar la idea anterior, se propone un proyecto de Código de Procedimiento Penal que consta de un total de 546 artículos, agrupados en cuatro libros. </w:t>
      </w:r>
    </w:p>
    <w:p>
      <w:pPr>
        <w:pStyle w:val="TextBody"/>
        <w:rPr>
          <w:spacing w:val="-3"/>
        </w:rPr>
      </w:pPr>
      <w:r>
        <w:rPr>
          <w:spacing w:val="-3"/>
        </w:rPr>
        <w:tab/>
        <w:t>El Libro Primero, denominado “Disposiciones Generales”, comprende los artículos 1° al 255 (del 1° al 239 en el texto aprobado).</w:t>
      </w:r>
    </w:p>
    <w:p>
      <w:pPr>
        <w:pStyle w:val="Normal"/>
        <w:tabs>
          <w:tab w:val="clear" w:pos="708"/>
          <w:tab w:val="left" w:pos="709" w:leader="none"/>
        </w:tabs>
        <w:spacing w:before="120" w:after="0"/>
        <w:jc w:val="both"/>
        <w:rPr/>
      </w:pPr>
      <w:r>
        <w:rPr>
          <w:rFonts w:eastAsia="Arial" w:cs="Arial" w:ascii="Arial" w:hAnsi="Arial"/>
          <w:spacing w:val="-3"/>
          <w:sz w:val="24"/>
          <w:szCs w:val="24"/>
        </w:rPr>
        <w:tab/>
        <w:t xml:space="preserve">Se encuentra dividido en 9 títulos </w:t>
      </w:r>
      <w:r>
        <w:rPr>
          <w:rStyle w:val="FootnoteCharacters"/>
          <w:rStyle w:val="FootnoteAnchor"/>
          <w:rFonts w:eastAsia="Arial" w:cs="Arial" w:ascii="Arial" w:hAnsi="Arial"/>
          <w:spacing w:val="-3"/>
          <w:sz w:val="24"/>
          <w:szCs w:val="24"/>
        </w:rPr>
        <w:footnoteReference w:id="7"/>
      </w:r>
      <w:r>
        <w:rPr>
          <w:rFonts w:eastAsia="Arial" w:cs="Arial" w:ascii="Arial" w:hAnsi="Arial"/>
          <w:spacing w:val="-3"/>
          <w:sz w:val="24"/>
          <w:szCs w:val="24"/>
        </w:rPr>
        <w:t xml:space="preserve"> que tratan, respectivamente, </w:t>
      </w:r>
      <w:r>
        <w:rPr>
          <w:rFonts w:eastAsia="Arial" w:cs="Arial" w:ascii="Arial" w:hAnsi="Arial"/>
          <w:spacing w:val="-3"/>
          <w:sz w:val="24"/>
          <w:szCs w:val="24"/>
          <w:u w:val="single"/>
        </w:rPr>
        <w:t>de los principios básicos</w:t>
      </w:r>
      <w:r>
        <w:rPr>
          <w:rFonts w:eastAsia="Arial" w:cs="Arial" w:ascii="Arial" w:hAnsi="Arial"/>
          <w:spacing w:val="-3"/>
          <w:sz w:val="24"/>
          <w:szCs w:val="24"/>
        </w:rPr>
        <w:t xml:space="preserve">; </w:t>
      </w:r>
      <w:r>
        <w:rPr>
          <w:rFonts w:eastAsia="Arial" w:cs="Arial" w:ascii="Arial" w:hAnsi="Arial"/>
          <w:spacing w:val="-3"/>
          <w:sz w:val="24"/>
          <w:szCs w:val="24"/>
          <w:u w:val="single"/>
        </w:rPr>
        <w:t>de la jurisdicción y competencia en materia penal</w:t>
      </w:r>
      <w:r>
        <w:rPr>
          <w:rFonts w:eastAsia="Arial" w:cs="Arial" w:ascii="Arial" w:hAnsi="Arial"/>
          <w:spacing w:val="-3"/>
          <w:sz w:val="24"/>
          <w:szCs w:val="24"/>
        </w:rPr>
        <w:t xml:space="preserve">; </w:t>
      </w:r>
      <w:r>
        <w:rPr>
          <w:rFonts w:eastAsia="Arial" w:cs="Arial" w:ascii="Arial" w:hAnsi="Arial"/>
          <w:spacing w:val="-3"/>
          <w:sz w:val="24"/>
          <w:szCs w:val="24"/>
          <w:u w:val="single"/>
        </w:rPr>
        <w:t>de la actividad procesal</w:t>
      </w:r>
      <w:r>
        <w:rPr>
          <w:rFonts w:eastAsia="Arial" w:cs="Arial" w:ascii="Arial" w:hAnsi="Arial"/>
          <w:spacing w:val="-3"/>
          <w:sz w:val="24"/>
          <w:szCs w:val="24"/>
        </w:rPr>
        <w:t xml:space="preserve"> ( </w:t>
      </w:r>
      <w:r>
        <w:rPr>
          <w:rFonts w:eastAsia="Arial" w:cs="Arial" w:ascii="Arial" w:hAnsi="Arial"/>
          <w:i/>
          <w:iCs/>
          <w:spacing w:val="-3"/>
          <w:sz w:val="24"/>
          <w:szCs w:val="24"/>
        </w:rPr>
        <w:t>de los plazos, de las comunicaciones entre autoridades, de las notificaciones y citaciones, de las resoluciones y otras actuaciones judiciales, del registro de las actuaciones de la instrucción y de la audiencia intermedia, y de las costas</w:t>
      </w:r>
      <w:r>
        <w:rPr>
          <w:rFonts w:eastAsia="Arial" w:cs="Arial" w:ascii="Arial" w:hAnsi="Arial"/>
          <w:spacing w:val="-3"/>
          <w:sz w:val="24"/>
          <w:szCs w:val="24"/>
        </w:rPr>
        <w:t xml:space="preserve">); </w:t>
      </w:r>
      <w:r>
        <w:rPr>
          <w:rFonts w:eastAsia="Arial" w:cs="Arial" w:ascii="Arial" w:hAnsi="Arial"/>
          <w:spacing w:val="-3"/>
          <w:sz w:val="24"/>
          <w:szCs w:val="24"/>
          <w:u w:val="single"/>
        </w:rPr>
        <w:t>de la acción penal</w:t>
      </w:r>
      <w:r>
        <w:rPr>
          <w:rFonts w:eastAsia="Arial" w:cs="Arial" w:ascii="Arial" w:hAnsi="Arial"/>
          <w:spacing w:val="-3"/>
          <w:sz w:val="24"/>
          <w:szCs w:val="24"/>
        </w:rPr>
        <w:t xml:space="preserve"> (</w:t>
      </w:r>
      <w:r>
        <w:rPr>
          <w:rFonts w:eastAsia="Arial" w:cs="Arial" w:ascii="Arial" w:hAnsi="Arial"/>
          <w:i/>
          <w:iCs/>
          <w:spacing w:val="-3"/>
          <w:sz w:val="24"/>
          <w:szCs w:val="24"/>
        </w:rPr>
        <w:t>clases de acciones, acciones civiles y demanda civil</w:t>
      </w:r>
      <w:r>
        <w:rPr>
          <w:rFonts w:eastAsia="Arial" w:cs="Arial" w:ascii="Arial" w:hAnsi="Arial"/>
          <w:spacing w:val="-3"/>
          <w:sz w:val="24"/>
          <w:szCs w:val="24"/>
        </w:rPr>
        <w:t xml:space="preserve">); </w:t>
      </w:r>
      <w:r>
        <w:rPr>
          <w:rFonts w:eastAsia="Arial" w:cs="Arial" w:ascii="Arial" w:hAnsi="Arial"/>
          <w:spacing w:val="-3"/>
          <w:sz w:val="24"/>
          <w:szCs w:val="24"/>
          <w:u w:val="single"/>
        </w:rPr>
        <w:t>de los sujetos procesales</w:t>
      </w:r>
      <w:r>
        <w:rPr>
          <w:rFonts w:eastAsia="Arial" w:cs="Arial" w:ascii="Arial" w:hAnsi="Arial"/>
          <w:spacing w:val="-3"/>
          <w:sz w:val="24"/>
          <w:szCs w:val="24"/>
        </w:rPr>
        <w:t xml:space="preserve"> </w:t>
      </w:r>
      <w:r>
        <w:rPr>
          <w:rFonts w:eastAsia="Arial" w:cs="Arial" w:ascii="Arial" w:hAnsi="Arial"/>
          <w:i/>
          <w:iCs/>
          <w:spacing w:val="-3"/>
          <w:sz w:val="24"/>
          <w:szCs w:val="24"/>
        </w:rPr>
        <w:t>(el tribunal, el ministerio público, la policía, el imputado, la defensa, la víctima y el querellante</w:t>
      </w:r>
      <w:r>
        <w:rPr>
          <w:rFonts w:eastAsia="Arial" w:cs="Arial" w:ascii="Arial" w:hAnsi="Arial"/>
          <w:spacing w:val="-3"/>
          <w:sz w:val="24"/>
          <w:szCs w:val="24"/>
        </w:rPr>
        <w:t xml:space="preserve">); </w:t>
      </w:r>
      <w:r>
        <w:rPr>
          <w:rFonts w:eastAsia="Arial" w:cs="Arial" w:ascii="Arial" w:hAnsi="Arial"/>
          <w:spacing w:val="-3"/>
          <w:sz w:val="24"/>
          <w:szCs w:val="24"/>
          <w:u w:val="single"/>
        </w:rPr>
        <w:t>de las medidas cautelares personales</w:t>
      </w:r>
      <w:r>
        <w:rPr>
          <w:rFonts w:eastAsia="Arial" w:cs="Arial" w:ascii="Arial" w:hAnsi="Arial"/>
          <w:spacing w:val="-3"/>
          <w:sz w:val="24"/>
          <w:szCs w:val="24"/>
        </w:rPr>
        <w:t xml:space="preserve"> (</w:t>
      </w:r>
      <w:r>
        <w:rPr>
          <w:rFonts w:eastAsia="Arial" w:cs="Arial" w:ascii="Arial" w:hAnsi="Arial"/>
          <w:i/>
          <w:iCs/>
          <w:spacing w:val="-3"/>
          <w:sz w:val="24"/>
          <w:szCs w:val="24"/>
        </w:rPr>
        <w:t>principios generales, citación, detención, prisión preventiva y otras medidas cautelares personales</w:t>
      </w:r>
      <w:r>
        <w:rPr>
          <w:rFonts w:eastAsia="Arial" w:cs="Arial" w:ascii="Arial" w:hAnsi="Arial"/>
          <w:spacing w:val="-3"/>
          <w:sz w:val="24"/>
          <w:szCs w:val="24"/>
        </w:rPr>
        <w:t xml:space="preserve">); </w:t>
      </w:r>
      <w:r>
        <w:rPr>
          <w:rFonts w:eastAsia="Arial" w:cs="Arial" w:ascii="Arial" w:hAnsi="Arial"/>
          <w:spacing w:val="-3"/>
          <w:sz w:val="24"/>
          <w:szCs w:val="24"/>
          <w:u w:val="single"/>
        </w:rPr>
        <w:t>de las medidas cautelares reales</w:t>
      </w:r>
      <w:r>
        <w:rPr>
          <w:rFonts w:eastAsia="Arial" w:cs="Arial" w:ascii="Arial" w:hAnsi="Arial"/>
          <w:spacing w:val="-3"/>
          <w:sz w:val="24"/>
          <w:szCs w:val="24"/>
        </w:rPr>
        <w:t xml:space="preserve">; </w:t>
      </w:r>
      <w:r>
        <w:rPr>
          <w:rFonts w:eastAsia="Arial" w:cs="Arial" w:ascii="Arial" w:hAnsi="Arial"/>
          <w:spacing w:val="-3"/>
          <w:sz w:val="24"/>
          <w:szCs w:val="24"/>
          <w:u w:val="single"/>
        </w:rPr>
        <w:t>de las nulidades procesales</w:t>
      </w:r>
      <w:r>
        <w:rPr>
          <w:rFonts w:eastAsia="Arial" w:cs="Arial" w:ascii="Arial" w:hAnsi="Arial"/>
          <w:spacing w:val="-3"/>
          <w:sz w:val="24"/>
          <w:szCs w:val="24"/>
        </w:rPr>
        <w:t xml:space="preserve">, y </w:t>
      </w:r>
      <w:r>
        <w:rPr>
          <w:rFonts w:eastAsia="Arial" w:cs="Arial" w:ascii="Arial" w:hAnsi="Arial"/>
          <w:spacing w:val="-3"/>
          <w:sz w:val="24"/>
          <w:szCs w:val="24"/>
          <w:u w:val="single"/>
        </w:rPr>
        <w:t>de la prueba</w:t>
      </w:r>
      <w:r>
        <w:rPr>
          <w:rFonts w:eastAsia="Arial" w:cs="Arial" w:ascii="Arial" w:hAnsi="Arial"/>
          <w:spacing w:val="-3"/>
          <w:sz w:val="24"/>
          <w:szCs w:val="24"/>
        </w:rPr>
        <w:t>.</w:t>
      </w:r>
    </w:p>
    <w:p>
      <w:pPr>
        <w:pStyle w:val="TextBody"/>
        <w:rPr>
          <w:spacing w:val="-3"/>
        </w:rPr>
      </w:pPr>
      <w:r>
        <w:rPr>
          <w:spacing w:val="-3"/>
        </w:rPr>
        <w:tab/>
        <w:t>El Libro Segundo, denominado “Procedimiento Ordinario”, comprende los artículos 256 al 409 (del 240 al 391 en el proyecto aprobado).</w:t>
      </w:r>
    </w:p>
    <w:p>
      <w:pPr>
        <w:pStyle w:val="Normal"/>
        <w:tabs>
          <w:tab w:val="clear" w:pos="708"/>
          <w:tab w:val="left" w:pos="709" w:leader="none"/>
        </w:tabs>
        <w:spacing w:before="120" w:after="0"/>
        <w:jc w:val="both"/>
        <w:rPr/>
      </w:pPr>
      <w:r>
        <w:rPr>
          <w:rFonts w:eastAsia="Arial" w:cs="Arial" w:ascii="Arial" w:hAnsi="Arial"/>
          <w:spacing w:val="-3"/>
          <w:sz w:val="24"/>
          <w:szCs w:val="24"/>
        </w:rPr>
        <w:tab/>
        <w:t xml:space="preserve">Se encuentra subdividido en tres títulos, que tratan, respectivamente, </w:t>
      </w:r>
      <w:r>
        <w:rPr>
          <w:rFonts w:eastAsia="Arial" w:cs="Arial" w:ascii="Arial" w:hAnsi="Arial"/>
          <w:spacing w:val="-3"/>
          <w:sz w:val="24"/>
          <w:szCs w:val="24"/>
          <w:u w:val="single"/>
        </w:rPr>
        <w:t>de la etapa de instrucción</w:t>
      </w:r>
      <w:r>
        <w:rPr>
          <w:rFonts w:eastAsia="Arial" w:cs="Arial" w:ascii="Arial" w:hAnsi="Arial"/>
          <w:spacing w:val="-3"/>
          <w:sz w:val="24"/>
          <w:szCs w:val="24"/>
        </w:rPr>
        <w:t xml:space="preserve"> (</w:t>
      </w:r>
      <w:r>
        <w:rPr>
          <w:rFonts w:eastAsia="Arial" w:cs="Arial" w:ascii="Arial" w:hAnsi="Arial"/>
          <w:i/>
          <w:iCs/>
          <w:spacing w:val="-3"/>
          <w:sz w:val="24"/>
          <w:szCs w:val="24"/>
        </w:rPr>
        <w:t>persecución penal pública, inicio del procedimiento, actuaciones de la instrucción, reconocimiento de personas y otras diligencias, de la entrada y registro en lugar cerrado, del registro de libros y papeles, de la incautación de cosas, de la retención y apertura de correspondencia, de la interceptación de comunicaciones telefónicas y de otros medios técnicos de investigación; de la comprobación del hecho en casos especiales; de la formulación de cargos; de la suspensión condicional del procedimiento y acuerdos reparatorios, y de la conclusión de la instrucción</w:t>
      </w:r>
      <w:r>
        <w:rPr>
          <w:rFonts w:eastAsia="Arial" w:cs="Arial" w:ascii="Arial" w:hAnsi="Arial"/>
          <w:spacing w:val="-3"/>
          <w:sz w:val="24"/>
          <w:szCs w:val="24"/>
        </w:rPr>
        <w:t xml:space="preserve">); </w:t>
      </w:r>
      <w:r>
        <w:rPr>
          <w:rFonts w:eastAsia="Arial" w:cs="Arial" w:ascii="Arial" w:hAnsi="Arial"/>
          <w:spacing w:val="-3"/>
          <w:sz w:val="24"/>
          <w:szCs w:val="24"/>
          <w:u w:val="single"/>
        </w:rPr>
        <w:t xml:space="preserve">del procedimiento </w:t>
      </w:r>
      <w:r>
        <w:rPr>
          <w:rFonts w:eastAsia="Arial" w:cs="Arial" w:ascii="Arial" w:hAnsi="Arial"/>
          <w:i/>
          <w:iCs/>
          <w:spacing w:val="-3"/>
          <w:sz w:val="24"/>
          <w:szCs w:val="24"/>
          <w:u w:val="single"/>
        </w:rPr>
        <w:t>intermedio</w:t>
      </w:r>
      <w:r>
        <w:rPr>
          <w:rFonts w:eastAsia="Arial" w:cs="Arial" w:ascii="Arial" w:hAnsi="Arial"/>
          <w:i/>
          <w:iCs/>
          <w:spacing w:val="-3"/>
          <w:sz w:val="24"/>
          <w:szCs w:val="24"/>
        </w:rPr>
        <w:t xml:space="preserve"> (acusación, preparación de la audiencia intermedia, desarrollo de la audiencia intermedia</w:t>
      </w:r>
      <w:r>
        <w:rPr>
          <w:rFonts w:eastAsia="Arial" w:cs="Arial" w:ascii="Arial" w:hAnsi="Arial"/>
          <w:spacing w:val="-3"/>
          <w:sz w:val="24"/>
          <w:szCs w:val="24"/>
        </w:rPr>
        <w:t xml:space="preserve">), y </w:t>
      </w:r>
      <w:r>
        <w:rPr>
          <w:rFonts w:eastAsia="Arial" w:cs="Arial" w:ascii="Arial" w:hAnsi="Arial"/>
          <w:spacing w:val="-3"/>
          <w:sz w:val="24"/>
          <w:szCs w:val="24"/>
          <w:u w:val="single"/>
        </w:rPr>
        <w:t>del juicio oral</w:t>
      </w:r>
      <w:r>
        <w:rPr>
          <w:rFonts w:eastAsia="Arial" w:cs="Arial" w:ascii="Arial" w:hAnsi="Arial"/>
          <w:spacing w:val="-3"/>
          <w:sz w:val="24"/>
          <w:szCs w:val="24"/>
        </w:rPr>
        <w:t xml:space="preserve"> (</w:t>
      </w:r>
      <w:r>
        <w:rPr>
          <w:rFonts w:eastAsia="Arial" w:cs="Arial" w:ascii="Arial" w:hAnsi="Arial"/>
          <w:i/>
          <w:iCs/>
          <w:spacing w:val="-3"/>
          <w:sz w:val="24"/>
          <w:szCs w:val="24"/>
        </w:rPr>
        <w:t>preparación, preparación del juicio oral, dirección y disciplina, desarrollo del juicio oral, acta del juicio y sentencia definitiva</w:t>
      </w:r>
      <w:r>
        <w:rPr>
          <w:rFonts w:eastAsia="Arial" w:cs="Arial" w:ascii="Arial" w:hAnsi="Arial"/>
          <w:spacing w:val="-3"/>
          <w:sz w:val="24"/>
          <w:szCs w:val="24"/>
        </w:rPr>
        <w:t>)</w:t>
      </w:r>
    </w:p>
    <w:p>
      <w:pPr>
        <w:pStyle w:val="TextBody"/>
        <w:rPr>
          <w:spacing w:val="-3"/>
        </w:rPr>
      </w:pPr>
      <w:r>
        <w:rPr>
          <w:spacing w:val="-3"/>
        </w:rPr>
        <w:tab/>
        <w:t>El Libro Tercero, denominado “Recursos”, comprende los artículos 410 al 455. (del 392 al 444 en el texto aproba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stá subdividido en cinco títulos, que tratan, respectivamente, de las </w:t>
      </w:r>
      <w:r>
        <w:rPr>
          <w:rFonts w:eastAsia="Arial" w:cs="Arial" w:ascii="Arial" w:hAnsi="Arial"/>
          <w:spacing w:val="-3"/>
          <w:sz w:val="24"/>
          <w:szCs w:val="24"/>
          <w:u w:val="single"/>
        </w:rPr>
        <w:t>disposiciones generales</w:t>
      </w:r>
      <w:r>
        <w:rPr>
          <w:rFonts w:eastAsia="Arial" w:cs="Arial" w:ascii="Arial" w:hAnsi="Arial"/>
          <w:spacing w:val="-3"/>
          <w:sz w:val="24"/>
          <w:szCs w:val="24"/>
        </w:rPr>
        <w:t xml:space="preserve">; </w:t>
      </w:r>
      <w:r>
        <w:rPr>
          <w:rFonts w:eastAsia="Arial" w:cs="Arial" w:ascii="Arial" w:hAnsi="Arial"/>
          <w:spacing w:val="-3"/>
          <w:sz w:val="24"/>
          <w:szCs w:val="24"/>
          <w:u w:val="single"/>
        </w:rPr>
        <w:t>recurso de reposición</w:t>
      </w:r>
      <w:r>
        <w:rPr>
          <w:rFonts w:eastAsia="Arial" w:cs="Arial" w:ascii="Arial" w:hAnsi="Arial"/>
          <w:spacing w:val="-3"/>
          <w:sz w:val="24"/>
          <w:szCs w:val="24"/>
        </w:rPr>
        <w:t xml:space="preserve">; </w:t>
      </w:r>
      <w:r>
        <w:rPr>
          <w:rFonts w:eastAsia="Arial" w:cs="Arial" w:ascii="Arial" w:hAnsi="Arial"/>
          <w:spacing w:val="-3"/>
          <w:sz w:val="24"/>
          <w:szCs w:val="24"/>
          <w:u w:val="single"/>
        </w:rPr>
        <w:t>recurso de apelación</w:t>
      </w:r>
      <w:r>
        <w:rPr>
          <w:rFonts w:eastAsia="Arial" w:cs="Arial" w:ascii="Arial" w:hAnsi="Arial"/>
          <w:spacing w:val="-3"/>
          <w:sz w:val="24"/>
          <w:szCs w:val="24"/>
        </w:rPr>
        <w:t xml:space="preserve">; </w:t>
      </w:r>
      <w:r>
        <w:rPr>
          <w:rFonts w:eastAsia="Arial" w:cs="Arial" w:ascii="Arial" w:hAnsi="Arial"/>
          <w:spacing w:val="-3"/>
          <w:sz w:val="24"/>
          <w:szCs w:val="24"/>
          <w:u w:val="single"/>
        </w:rPr>
        <w:t xml:space="preserve">recurso de casación </w:t>
      </w:r>
      <w:r>
        <w:rPr>
          <w:rFonts w:eastAsia="Arial" w:cs="Arial" w:ascii="Arial" w:hAnsi="Arial"/>
          <w:spacing w:val="-3"/>
          <w:sz w:val="24"/>
          <w:szCs w:val="24"/>
        </w:rPr>
        <w:t xml:space="preserve">y </w:t>
      </w:r>
      <w:r>
        <w:rPr>
          <w:rFonts w:eastAsia="Arial" w:cs="Arial" w:ascii="Arial" w:hAnsi="Arial"/>
          <w:spacing w:val="-3"/>
          <w:sz w:val="24"/>
          <w:szCs w:val="24"/>
          <w:u w:val="single"/>
        </w:rPr>
        <w:t>revisión de las sentencias firmes.</w:t>
      </w:r>
    </w:p>
    <w:p>
      <w:pPr>
        <w:pStyle w:val="TextBody"/>
        <w:rPr>
          <w:spacing w:val="-3"/>
        </w:rPr>
      </w:pPr>
      <w:r>
        <w:rPr>
          <w:spacing w:val="-3"/>
        </w:rPr>
        <w:tab/>
        <w:t>El Libro Cuarto, denominado “Procedimientos especiales y ejecución”, comprende los artículos 456 al 546. (del  445 al 533 en el texto aprobado).</w:t>
      </w:r>
    </w:p>
    <w:p>
      <w:pPr>
        <w:pStyle w:val="Normal"/>
        <w:tabs>
          <w:tab w:val="clear" w:pos="708"/>
          <w:tab w:val="left" w:pos="709" w:leader="none"/>
        </w:tabs>
        <w:spacing w:before="120" w:after="0"/>
        <w:jc w:val="both"/>
        <w:rPr/>
      </w:pPr>
      <w:r>
        <w:rPr>
          <w:rFonts w:eastAsia="Arial" w:cs="Arial" w:ascii="Arial" w:hAnsi="Arial"/>
          <w:spacing w:val="-3"/>
          <w:sz w:val="24"/>
          <w:szCs w:val="24"/>
        </w:rPr>
        <w:tab/>
        <w:t xml:space="preserve">Está dividido en ocho títulos que tratan, respectivamente, </w:t>
      </w:r>
      <w:r>
        <w:rPr>
          <w:rFonts w:eastAsia="Arial" w:cs="Arial" w:ascii="Arial" w:hAnsi="Arial"/>
          <w:spacing w:val="-3"/>
          <w:sz w:val="24"/>
          <w:szCs w:val="24"/>
          <w:u w:val="single"/>
        </w:rPr>
        <w:t>del procedimiento por faltas</w:t>
      </w:r>
      <w:r>
        <w:rPr>
          <w:rFonts w:eastAsia="Arial" w:cs="Arial" w:ascii="Arial" w:hAnsi="Arial"/>
          <w:spacing w:val="-3"/>
          <w:sz w:val="24"/>
          <w:szCs w:val="24"/>
        </w:rPr>
        <w:t xml:space="preserve">; </w:t>
      </w:r>
      <w:r>
        <w:rPr>
          <w:rFonts w:eastAsia="Arial" w:cs="Arial" w:ascii="Arial" w:hAnsi="Arial"/>
          <w:spacing w:val="-3"/>
          <w:sz w:val="24"/>
          <w:szCs w:val="24"/>
          <w:u w:val="single"/>
        </w:rPr>
        <w:t>del procedimiento por delito de acción privada</w:t>
      </w:r>
      <w:r>
        <w:rPr>
          <w:rFonts w:eastAsia="Arial" w:cs="Arial" w:ascii="Arial" w:hAnsi="Arial"/>
          <w:spacing w:val="-3"/>
          <w:sz w:val="24"/>
          <w:szCs w:val="24"/>
        </w:rPr>
        <w:t xml:space="preserve">; </w:t>
      </w:r>
      <w:r>
        <w:rPr>
          <w:rFonts w:eastAsia="Arial" w:cs="Arial" w:ascii="Arial" w:hAnsi="Arial"/>
          <w:spacing w:val="-3"/>
          <w:sz w:val="24"/>
          <w:szCs w:val="24"/>
          <w:u w:val="single"/>
        </w:rPr>
        <w:t>del procedimiento abreviado</w:t>
      </w:r>
      <w:r>
        <w:rPr>
          <w:rFonts w:eastAsia="Arial" w:cs="Arial" w:ascii="Arial" w:hAnsi="Arial"/>
          <w:spacing w:val="-3"/>
          <w:sz w:val="24"/>
          <w:szCs w:val="24"/>
        </w:rPr>
        <w:t xml:space="preserve">; </w:t>
      </w:r>
      <w:r>
        <w:rPr>
          <w:rFonts w:eastAsia="Arial" w:cs="Arial" w:ascii="Arial" w:hAnsi="Arial"/>
          <w:spacing w:val="-3"/>
          <w:sz w:val="24"/>
          <w:szCs w:val="24"/>
          <w:u w:val="single"/>
        </w:rPr>
        <w:t xml:space="preserve">del procedimiento relativo a personas que gozan de fuero constitucional </w:t>
      </w:r>
      <w:r>
        <w:rPr>
          <w:rFonts w:eastAsia="Arial" w:cs="Arial" w:ascii="Arial" w:hAnsi="Arial"/>
          <w:spacing w:val="-3"/>
          <w:sz w:val="24"/>
          <w:szCs w:val="24"/>
        </w:rPr>
        <w:t>(</w:t>
      </w:r>
      <w:r>
        <w:rPr>
          <w:rFonts w:eastAsia="Arial" w:cs="Arial" w:ascii="Arial" w:hAnsi="Arial"/>
          <w:i/>
          <w:iCs/>
          <w:spacing w:val="-3"/>
          <w:sz w:val="24"/>
          <w:szCs w:val="24"/>
        </w:rPr>
        <w:t>Diputados y Senadores,  Intendentes y Gobernadores</w:t>
      </w:r>
      <w:r>
        <w:rPr>
          <w:rFonts w:eastAsia="Arial" w:cs="Arial" w:ascii="Arial" w:hAnsi="Arial"/>
          <w:spacing w:val="-3"/>
          <w:sz w:val="24"/>
          <w:szCs w:val="24"/>
        </w:rPr>
        <w:t xml:space="preserve">); </w:t>
      </w:r>
      <w:r>
        <w:rPr>
          <w:rFonts w:eastAsia="Arial" w:cs="Arial" w:ascii="Arial" w:hAnsi="Arial"/>
          <w:spacing w:val="-3"/>
          <w:sz w:val="24"/>
          <w:szCs w:val="24"/>
          <w:u w:val="single"/>
        </w:rPr>
        <w:t>de la querella de capítulos</w:t>
      </w:r>
      <w:r>
        <w:rPr>
          <w:rFonts w:eastAsia="Arial" w:cs="Arial" w:ascii="Arial" w:hAnsi="Arial"/>
          <w:spacing w:val="-3"/>
          <w:sz w:val="24"/>
          <w:szCs w:val="24"/>
        </w:rPr>
        <w:t xml:space="preserve">; </w:t>
      </w:r>
      <w:r>
        <w:rPr>
          <w:rFonts w:eastAsia="Arial" w:cs="Arial" w:ascii="Arial" w:hAnsi="Arial"/>
          <w:spacing w:val="-3"/>
          <w:sz w:val="24"/>
          <w:szCs w:val="24"/>
          <w:u w:val="single"/>
        </w:rPr>
        <w:t>de la extradición</w:t>
      </w:r>
      <w:r>
        <w:rPr>
          <w:rFonts w:eastAsia="Arial" w:cs="Arial" w:ascii="Arial" w:hAnsi="Arial"/>
          <w:spacing w:val="-3"/>
          <w:sz w:val="24"/>
          <w:szCs w:val="24"/>
        </w:rPr>
        <w:t xml:space="preserve"> (</w:t>
      </w:r>
      <w:r>
        <w:rPr>
          <w:rFonts w:eastAsia="Arial" w:cs="Arial" w:ascii="Arial" w:hAnsi="Arial"/>
          <w:i/>
          <w:iCs/>
          <w:spacing w:val="-3"/>
          <w:sz w:val="24"/>
          <w:szCs w:val="24"/>
        </w:rPr>
        <w:t>activa y pasiva</w:t>
      </w:r>
      <w:r>
        <w:rPr>
          <w:rFonts w:eastAsia="Arial" w:cs="Arial" w:ascii="Arial" w:hAnsi="Arial"/>
          <w:spacing w:val="-3"/>
          <w:sz w:val="24"/>
          <w:szCs w:val="24"/>
        </w:rPr>
        <w:t xml:space="preserve">); </w:t>
      </w:r>
      <w:r>
        <w:rPr>
          <w:rFonts w:eastAsia="Arial" w:cs="Arial" w:ascii="Arial" w:hAnsi="Arial"/>
          <w:spacing w:val="-3"/>
          <w:sz w:val="24"/>
          <w:szCs w:val="24"/>
          <w:u w:val="single"/>
        </w:rPr>
        <w:t>del procedimiento para la aplicación exclusiva de medidas de seguridad</w:t>
      </w:r>
      <w:r>
        <w:rPr>
          <w:rFonts w:eastAsia="Arial" w:cs="Arial" w:ascii="Arial" w:hAnsi="Arial"/>
          <w:spacing w:val="-3"/>
          <w:sz w:val="24"/>
          <w:szCs w:val="24"/>
        </w:rPr>
        <w:t xml:space="preserve"> (</w:t>
      </w:r>
      <w:r>
        <w:rPr>
          <w:rFonts w:eastAsia="Arial" w:cs="Arial" w:ascii="Arial" w:hAnsi="Arial"/>
          <w:i/>
          <w:iCs/>
          <w:spacing w:val="-3"/>
          <w:sz w:val="24"/>
          <w:szCs w:val="24"/>
        </w:rPr>
        <w:t>disposiciones generales, sujeto inimputable por enajenación mental e imputado que cae en enajenación durante el procedimiento</w:t>
      </w:r>
      <w:r>
        <w:rPr>
          <w:rFonts w:eastAsia="Arial" w:cs="Arial" w:ascii="Arial" w:hAnsi="Arial"/>
          <w:spacing w:val="-3"/>
          <w:sz w:val="24"/>
          <w:szCs w:val="24"/>
        </w:rPr>
        <w:t xml:space="preserve">), y </w:t>
      </w:r>
      <w:r>
        <w:rPr>
          <w:rFonts w:eastAsia="Arial" w:cs="Arial" w:ascii="Arial" w:hAnsi="Arial"/>
          <w:spacing w:val="-3"/>
          <w:sz w:val="24"/>
          <w:szCs w:val="24"/>
          <w:u w:val="single"/>
        </w:rPr>
        <w:t xml:space="preserve"> de la ejecución penal y civil</w:t>
      </w:r>
      <w:r>
        <w:rPr>
          <w:rFonts w:eastAsia="Arial" w:cs="Arial" w:ascii="Arial" w:hAnsi="Arial"/>
          <w:spacing w:val="-3"/>
          <w:sz w:val="24"/>
          <w:szCs w:val="24"/>
        </w:rPr>
        <w:t xml:space="preserve"> (</w:t>
      </w:r>
      <w:r>
        <w:rPr>
          <w:rFonts w:eastAsia="Arial" w:cs="Arial" w:ascii="Arial" w:hAnsi="Arial"/>
          <w:i/>
          <w:iCs/>
          <w:spacing w:val="-3"/>
          <w:sz w:val="24"/>
          <w:szCs w:val="24"/>
        </w:rPr>
        <w:t>ejecución sentencias condenatorias penales y civiles y ejecución medidas de seguridad</w:t>
      </w:r>
      <w:r>
        <w:rPr>
          <w:rFonts w:eastAsia="Arial" w:cs="Arial" w:ascii="Arial" w:hAnsi="Arial"/>
          <w:spacing w:val="-3"/>
          <w:sz w:val="24"/>
          <w:szCs w:val="24"/>
        </w:rPr>
        <w:t>).</w:t>
      </w:r>
    </w:p>
    <w:p>
      <w:pPr>
        <w:pStyle w:val="Normal"/>
        <w:tabs>
          <w:tab w:val="clear" w:pos="708"/>
          <w:tab w:val="left" w:pos="709"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los efectos de una adecuada comprensión del proyecto en informe, al tenor del mensaje que le sirve de fundamento, debe tenerse presente, en términos muy generales, que  el procedimiento común propuesto contempla la parti</w:t>
        <w:softHyphen/>
        <w:t>cipación de diversos órganos en una instan</w:t>
        <w:softHyphen/>
        <w:t xml:space="preserve">cia únic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primera de las etapas del procedimiento es la de instrucción,  a cargo de los fiscales del ministerio público, quienes deberán investigar los delitos y preparar la acusación.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mbién en esta fase se contempla la participación de un tribunal unipersonal llamado juez de control de la instrucción, encargado de resolver todos los conflictos que puedan presentarse entre la actividad de investiga</w:t>
        <w:softHyphen/>
        <w:t xml:space="preserve">ción del fiscal y los derechos e intereses del imputado y de los demás intervinientes en el proceso. </w:t>
      </w:r>
      <w:r>
        <w:rPr>
          <w:rStyle w:val="FootnoteCharacters"/>
          <w:rStyle w:val="FootnoteAnchor"/>
          <w:rFonts w:eastAsia="Arial" w:cs="Arial" w:ascii="Arial" w:hAnsi="Arial"/>
          <w:spacing w:val="-3"/>
          <w:sz w:val="24"/>
          <w:szCs w:val="24"/>
        </w:rPr>
        <w:footnoteReference w:id="8"/>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s casos en que el fiscal formule acusación se da lugar a una au</w:t>
        <w:softHyphen/>
        <w:t>diencia, llamada intermedia, ante el mismo juez de control de la instrucción, destinada básica</w:t>
        <w:softHyphen/>
        <w:t>mente a preparar el juicio ora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icio oral se celebra en forma pública ante un tribunal colegiado de tres miembros, frente al cual deberá formularse la acusa</w:t>
        <w:softHyphen/>
        <w:t>ción, plantearse la defensa y produ</w:t>
        <w:softHyphen/>
        <w:t>cirse las pruebas, en una o varias audien</w:t>
        <w:softHyphen/>
        <w:t>cias orales que se deberán desarrollar en forma conti</w:t>
        <w:softHyphen/>
        <w:t>nuada y con la presencia perma</w:t>
        <w:softHyphen/>
        <w:t>nente del fiscal y del imputado y su defen</w:t>
        <w:softHyphen/>
        <w:t xml:space="preserve">sor.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término del juicio oral, el tribunal dictará su sentencia,  la que sólo será objeto de limitadas posibilidades de impugnación ante los tribunales superiores.</w:t>
      </w:r>
    </w:p>
    <w:p>
      <w:pPr>
        <w:pStyle w:val="Normal"/>
        <w:tabs>
          <w:tab w:val="clear" w:pos="708"/>
          <w:tab w:val="left" w:pos="709"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w:t>
      </w:r>
    </w:p>
    <w:p>
      <w:pPr>
        <w:pStyle w:val="TextBody"/>
        <w:rPr>
          <w:spacing w:val="-3"/>
        </w:rPr>
      </w:pPr>
      <w:r>
        <w:rPr>
          <w:spacing w:val="-3"/>
        </w:rPr>
        <w:tab/>
        <w:t>Para evitar repeticiones innecesarias, el contenido del articulado del proyecto se analizará en el párrafo relativo a la discusión en particular.</w:t>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t>VI. Discusión y aprobación en general del proyecto.</w:t>
      </w:r>
      <w:r>
        <w:fldChar w:fldCharType="begin"/>
      </w:r>
      <w:r>
        <w:rPr/>
        <w:instrText xml:space="preserve"> TC "VI. Discusión y aprobación en general del proyecto." \l 1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tendida la trascendencia del proyecto, vuestra Comisión acordó que tanto el mensaje con el que se inició como los antecedentes más relevantes relacionados con su tramitación y discusión, así como el texto finalmente aprobado, fueran difundidos a través de la red Internet.</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 esta forma, la comunidad nacional e internacional, particularmente la académica, pudo tener acceso directo a esta iniciativa legal desde el inicio de su tramitación hasta su  aproba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trató de una experiencia pionera, esperándose que en el futuro se transforme en una práctica usual en el sistema legislativo, una vez que se encuentre en plena operatividad la red de comunicaciones del Congreso Naciona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margen de lo anterior, vuestra Comisión estimó pertinente recabar  información sobre el proyecto de parte de las autoridades de gobierno, de la Corte Suprema, del mundo académico y de las principales instituciones gremiales que agrupan tanto a los magistrados como al personal del Poder Judicial, para lo cual procedió a extender las invitaciones correspondiente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1. Información global sobre el proyecto.</w:t>
      </w:r>
      <w:r>
        <w:fldChar w:fldCharType="begin"/>
      </w:r>
      <w:r>
        <w:rPr/>
        <w:instrText xml:space="preserve"> TC "1. Información global sobre el proyecto." \l 2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Vuestra Comisión inició el estudio del proyecto con una información global sobre el mismo de parte de la señora Ministra de Justicia, doña Soledad Alvear Valenzuela, quien concurrió acompañada de los abogados y profesores Raúl Tavolari y Cristián Riego. Estos últimos estuvieron presentes, prácticamente, en la totalidad de las sesiones celebradas, prestando una valiosa colaboración a la Comisión, cometido que cumplieron conjuntamente con el Jefe de la División Jurídica del Ministerio de Justicia, don Rafael Blanc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señora Ministra de Justicia se refirió, concretamente, a los defectos que presenta el actual procedimiento penal y a las ventajas que tiene  el que se viene proponiendo, desde diversos puntos de vista: político, de los derechos humanos, de la eficiencia estatal,  de la perspectiva económica, de la marginalidad y de la pobreza, y de la seguridad ciudadan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iteró que la principal crítica que se hace al sistema vigente es la concentración en una persona, el juez de letras, de la casi totalidad de las actuaciones y diligencias que se desarrollan en el proceso. Un mismo juez ordena instruir sumario para la investigación de los hechos que revisten la infracción; luego, puede someter a proceso al inculpado, si llega a la convicción de que está justificada la existencia del delito que se investiga y hay presunciones fundadas en su contra; acto seguido, si así lo estima pertinente, decreta medidas cautelares sobre su persona y bienes; después, cerrado el sumario, sobresee o acusa, una vez practicadas las diligencias que se hayan considerado necesarias para la averiguación del hecho punible y sus autores, cómplices o encubridores; si acusa, eleva la causa a plenario (que es el verdadero juicio penal contradictorio), para terminar dictando sentencia absolutoria o condenator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sta estructura del proceso penal chileno atenta contra la regla básica de la actividad jurisdiccional, que es  la imparcialidad del juzgador.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régimen de legalidad bajo el cual está inspirado el actual Código  — y que impone al juez el deber de someter a proceso o investigar cada hecho presuntamente delictual que se pone en su conocimiento —  no cumple con su cometido,  ya que abruma de tal manera su capacidad de trabajo, que, al final, le conduce a una situación de pavorosos resultad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sobreseimiento o la sentencia absolutoria son el reconocimiento del fracaso, de la completa incapacidad de investigar.  </w:t>
      </w:r>
    </w:p>
    <w:p>
      <w:pPr>
        <w:pStyle w:val="Normal"/>
        <w:tabs>
          <w:tab w:val="clear" w:pos="708"/>
          <w:tab w:val="left" w:pos="709" w:leader="none"/>
        </w:tabs>
        <w:spacing w:before="120" w:after="0"/>
        <w:jc w:val="both"/>
        <w:rPr/>
      </w:pPr>
      <w:r>
        <w:rPr>
          <w:rFonts w:eastAsia="Arial" w:cs="Arial" w:ascii="Arial" w:hAnsi="Arial"/>
          <w:sz w:val="24"/>
          <w:szCs w:val="24"/>
        </w:rPr>
        <w:tab/>
        <w:t>Por su parte, l</w:t>
      </w:r>
      <w:r>
        <w:rPr>
          <w:rFonts w:eastAsia="Arial" w:cs="Arial" w:ascii="Arial" w:hAnsi="Arial"/>
          <w:spacing w:val="-3"/>
          <w:sz w:val="24"/>
          <w:szCs w:val="24"/>
        </w:rPr>
        <w:t xml:space="preserve">os profesores mencionados expresaron que la orientación básica del proyecto es la de reformar el sistema inquisitivo vigente cambiándolo por uno de perfil acusatorio, en el que se discrimina, orgánica y funcionalmente, entre las funciones de la instrucción y del juzgamient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Con ello se busca dar las garantías básicas que todo ciudadano, en un Estado de Derecho, merece a la hora del juzgamiento, exigencia que es, por lo demás, consubstancial al respeto del debido proceso. Se debe contrastar y hacer compatibles ese estatuto garantístico con algo que le otorgue a la sociedad la certeza y la seguridad de que se está persiguiendo el delito, lo cual se busca a través de la eficacia.  </w:t>
      </w:r>
      <w:r>
        <w:rPr>
          <w:rStyle w:val="FootnoteCharacters"/>
          <w:rStyle w:val="FootnoteAnchor"/>
          <w:rFonts w:eastAsia="Arial" w:cs="Arial" w:ascii="Arial" w:hAnsi="Arial"/>
          <w:sz w:val="24"/>
          <w:szCs w:val="24"/>
        </w:rPr>
        <w:footnoteReference w:id="9"/>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componentes que otorgan un importante grado de eficacia a este proyecto son la entrega de la instrucción penal a un órgano público, autónomo y profesional, denominado ministerio público; la circunstancia de que éste pueda  regular racionalmente su carga de trabajo, y la no sujeción de la actividad de investigación a pautas rígid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continuación,  procedieron a dar a conocer, a grandes líneas, la estructura del procedimiento penal ordinario que se propone en el proyec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inicio del procedimiento comienza con una denuncia que presenta cualquier persona ante la policía o ante el ministerio público y, eventualmente, por iniciativa de los propios órganos de persecución pen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Recibida la denuncia, el ministerio público está en condiciones de iniciar las investigaciones, esto es, de empezar el acopio de los antecedentes que permitan establecer si hay o no hay delito con los hechos que se han puesto en su conocimient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so no significa que el ministerio público deba investigar todo hecho aparentemente delictual como sucede en la actualidad.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Por el principio de oportunidad, se da al ministerio público la posibilidad de no investigar un hecho, no obstante su propia convicción de que el hecho sea delictuoso; lo cual está muy lejos de fomentar la impunidad, ya que está exclusivamente reservado a los delitos cuya penalidad no exceda de presidio menor en su grado mínimo (61 a 540 días); a delitos que no tienen verdaderamente  una peligrosidad social importante, pero que, sin embargo, atiborran las secretarías judicial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uede, también, no investigar aquellos hechos que no sean delitos o en que la acción penal está extingui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Por último, puede disponer el archivo provisional de un cas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Hay gran cantidad de delitos que llegan al sistema y que no tienen posibilidad de ser aclarados. La idea es que en estas situaciones el fiscal pueda archivar el caso y, eventualmente, permitir que  pase a una especie de servicio de inteligencia, que los acumule junto con otros y reúna componentes de distintas denuncias similares, las cuales den lugar, posteriormente, a un proceso más complej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no transformar al ministerio público en el dueño de la acción penal, siempre habrá un juez de control de la instrucción que resolverá  si su determinación estuvo adecuada o fue inconveni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investigación del ministerio público es totalmente informal, no regulada por la ley. Sólo tiene un grado de formalización en cuanto pudiera afectar derechos individual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Como el Código tiene novedades absolutamente acordes con los tiempos, se consagra un estatuto de derechos de las víctimas, cosa que el Código actual no considera, en el cual la afectación de las garantías esenciales de las personas sigue siempre a cargo de la jurisdic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s por ello por lo que el ministerio público no puede detener, allanar, interceptar la correspondencia, registrar, etcétera.  En general, no puede adoptar ninguna conducta que importe vulnerar derechos o garantías constitucionales, sin la previa orden del juez de control de la instruc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Algo novedoso, también, lo constituyen las llamadas medidas cautelares.  Todos los abogados suelen hablar del principio de inocencia, pero en la práctica no existe, aunque se lo proclame muy solemnemente en el Código de Procedimiento Penal.  Lo que se pretende es ponerlo en práctica de verdad.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consecuencia,  las medidas cautelares  — esas que coartan la libertad de las personas, que afectan sus derechos — merecen en el Código un tratamiento de absoluta excepcionalidad.  La libertad de la persona no debe vulnerarse en tanto está siendo investigada; sus derechos, en general, no deben ser avasallados por la investigación y, para eso, se termina con el “procesamiento”, que se reemplaza, mutatis mutandi, por la formulación de los carg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s diferencias fundamentales entre la formulación de cargos y el actual auto de procesamiento son, básicamente, dos. El auto de procesamiento es una decisión judicial, lo cual compromete la imparcialidad judicial y proscribe a la persona. La formulación de cargos, en cambio, es una declaración unilateral del fiscal del ministerio público y no compromete al juez ni proscribe a la person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lo general, la persona mantendrá sus niveles de libertad en tanto la investigación se continú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No obstante, también hay reglas de excepción, porque, si bien al nuevo Código lo anima un espíritu de respeto a las personas, no por ello  peca de ingenuidad.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Todo esto conduce, en definitiva, a fijar plazos para cerrar una investiga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Desde el momento en que se formulan los cargos, hay un plazo de dos años para terminarla, pudiendo el juez ordenar que se la cierre antes. </w:t>
      </w:r>
    </w:p>
    <w:p>
      <w:pPr>
        <w:pStyle w:val="Normal"/>
        <w:tabs>
          <w:tab w:val="clear" w:pos="708"/>
          <w:tab w:val="left" w:pos="709" w:leader="none"/>
        </w:tabs>
        <w:spacing w:before="120" w:after="0"/>
        <w:jc w:val="both"/>
        <w:rPr/>
      </w:pPr>
      <w:r>
        <w:rPr>
          <w:rFonts w:eastAsia="Arial" w:cs="Arial" w:ascii="Arial" w:hAnsi="Arial"/>
          <w:sz w:val="24"/>
          <w:szCs w:val="24"/>
        </w:rPr>
        <w:tab/>
        <w:t>No todas las causas incoadas llegarán, necesariamente, al juicio oral, ya que existen diversas salidas alternativas al sistema.</w:t>
      </w:r>
      <w:r>
        <w:rPr>
          <w:rStyle w:val="FootnoteCharacters"/>
          <w:rStyle w:val="FootnoteAnchor"/>
          <w:rFonts w:eastAsia="Arial" w:cs="Arial" w:ascii="Arial" w:hAnsi="Arial"/>
          <w:sz w:val="24"/>
          <w:szCs w:val="24"/>
        </w:rPr>
        <w:footnoteReference w:id="10"/>
      </w:r>
      <w:r>
        <w:rPr>
          <w:rFonts w:eastAsia="Arial" w:cs="Arial" w:ascii="Arial" w:hAnsi="Arial"/>
          <w:sz w:val="24"/>
          <w:szCs w:val="24"/>
        </w:rPr>
        <w:t xml:space="preserve"> </w:t>
      </w:r>
    </w:p>
    <w:p>
      <w:pPr>
        <w:pStyle w:val="Normal"/>
        <w:tabs>
          <w:tab w:val="clear" w:pos="708"/>
          <w:tab w:val="left" w:pos="709" w:leader="none"/>
        </w:tabs>
        <w:spacing w:before="120" w:after="0"/>
        <w:jc w:val="both"/>
        <w:rPr/>
      </w:pPr>
      <w:r>
        <w:rPr>
          <w:rFonts w:eastAsia="Arial" w:cs="Arial" w:ascii="Arial" w:hAnsi="Arial"/>
          <w:sz w:val="24"/>
          <w:szCs w:val="24"/>
        </w:rPr>
        <w:tab/>
        <w:t>Una de ellas es la suspensión condicional del procedimiento,</w:t>
      </w:r>
      <w:r>
        <w:rPr>
          <w:rStyle w:val="FootnoteCharacters"/>
          <w:rStyle w:val="FootnoteAnchor"/>
          <w:rFonts w:eastAsia="Arial" w:cs="Arial" w:ascii="Arial" w:hAnsi="Arial"/>
          <w:sz w:val="24"/>
          <w:szCs w:val="24"/>
        </w:rPr>
        <w:footnoteReference w:id="11"/>
      </w:r>
      <w:r>
        <w:rPr>
          <w:rFonts w:eastAsia="Arial" w:cs="Arial" w:ascii="Arial" w:hAnsi="Arial"/>
          <w:sz w:val="24"/>
          <w:szCs w:val="24"/>
        </w:rPr>
        <w:t xml:space="preserve"> para aquellos casos en los cuales no se justifique seguir adelante un juicio controvertido, atendida la cuantía de la pena que en definitiva corresponderá al hechor, que le permitirá acogerse a alguna medida alternativa a las penas privativas de libertad, como la remisión condicional de la pena, la libertad vigilada o la reclusión nocturn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ctualmente, esas medidas se adoptan al final del proceso, durante el cual la persona beneficiaria de ellas ha estado privada de libertad por algún período, lo cual es absolutamente irracio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dea es que cuando el fiscal se enfrente ante una situación de este perfil, pueda pactar con el sujeto, desde luego, la posibilidad de no continuar adelante el proceso, sin pronunciarse sobre si es o no es culpable, sugiriéndole que se someta a un sistema de control similar al que rige hoy con las medidas alternativas a las penas privativas de libertad.  Si se cumple este sistema de control administrativo, el proceso se cierra para siempre y el sujeto se enfrenta a un sistema de rehabilitación con la ventaja de no tener antecedentes penales. Si él incumple estas condiciones, entre las cuales está la de no delinquir de nuevo, es posible reabrir el proceso e iniciar uno nuevo por ambos delitos: el delito por el cual se suspendió el proceso y el nuevo delito.</w:t>
      </w:r>
    </w:p>
    <w:p>
      <w:pPr>
        <w:pStyle w:val="Normal"/>
        <w:tabs>
          <w:tab w:val="clear" w:pos="708"/>
          <w:tab w:val="left" w:pos="709" w:leader="none"/>
        </w:tabs>
        <w:spacing w:before="120" w:after="0"/>
        <w:jc w:val="both"/>
        <w:rPr/>
      </w:pPr>
      <w:r>
        <w:rPr>
          <w:rFonts w:eastAsia="Arial" w:cs="Arial" w:ascii="Arial" w:hAnsi="Arial"/>
          <w:sz w:val="24"/>
          <w:szCs w:val="24"/>
        </w:rPr>
        <w:tab/>
        <w:t>Otra salida alternativa es el denominado “procedimiento abreviado”, que se da en aquellos casos en que no hay un verdadero debate sobre los hechos.</w:t>
      </w:r>
      <w:r>
        <w:rPr>
          <w:rStyle w:val="FootnoteCharacters"/>
          <w:rStyle w:val="FootnoteAnchor"/>
          <w:rFonts w:eastAsia="Arial" w:cs="Arial" w:ascii="Arial" w:hAnsi="Arial"/>
          <w:sz w:val="24"/>
          <w:szCs w:val="24"/>
        </w:rPr>
        <w:footnoteReference w:id="12"/>
      </w:r>
      <w:r>
        <w:rPr>
          <w:rFonts w:eastAsia="Arial" w:cs="Arial" w:ascii="Arial" w:hAnsi="Arial"/>
          <w:sz w:val="24"/>
          <w:szCs w:val="24"/>
        </w:rPr>
        <w:t xml:space="preserve"> Por ejemplo, cuando el fiscal ha realizado una investigación y el sujeto ha confesado, o cuando no habiendo confesado, está de acuerdo en que los antecedentes que el fiscal ha reunido dan cuenta, razonablemente,  de la verdad de lo ocurrido. Aquí el fiscal y el imputado, sobre la base de la aceptación de los hechos, pueden acordar pasar directamente al fallo, sin necesidad del juicio oral. Este procedimiento abreviado tiene que ser aprobado por el juez.</w:t>
      </w:r>
    </w:p>
    <w:p>
      <w:pPr>
        <w:pStyle w:val="TextBody"/>
        <w:rPr/>
      </w:pPr>
      <w:r>
        <w:rPr/>
        <w:tab/>
        <w:t>El otro efecto que se produce, a cambio de esta declaración, es que se fija el “monto” de la pena.  El juez está obligado a aceptar esa declaración de culpabilidad, no pudiendo entrar a ver si se sustenta, efectivamente, en antecedentes mayores.</w:t>
      </w:r>
    </w:p>
    <w:p>
      <w:pPr>
        <w:pStyle w:val="Normal"/>
        <w:tabs>
          <w:tab w:val="clear" w:pos="708"/>
          <w:tab w:val="left" w:pos="709" w:leader="none"/>
        </w:tabs>
        <w:spacing w:before="120" w:after="0"/>
        <w:jc w:val="both"/>
        <w:rPr/>
      </w:pPr>
      <w:r>
        <w:rPr>
          <w:rFonts w:eastAsia="Arial" w:cs="Arial" w:ascii="Arial" w:hAnsi="Arial"/>
          <w:sz w:val="24"/>
          <w:szCs w:val="24"/>
        </w:rPr>
        <w:tab/>
        <w:t xml:space="preserve">Otra forma de solución alternativa es la posibilidad de “acuerdos reparatorios” entre la víctima y el imputado, limitada a aquellos casos en los cuales el bien jurídico sea disponible. </w:t>
      </w:r>
      <w:r>
        <w:rPr>
          <w:rStyle w:val="FootnoteCharacters"/>
          <w:rStyle w:val="FootnoteAnchor"/>
          <w:rFonts w:eastAsia="Arial" w:cs="Arial" w:ascii="Arial" w:hAnsi="Arial"/>
          <w:sz w:val="24"/>
          <w:szCs w:val="24"/>
        </w:rPr>
        <w:footnoteReference w:id="13"/>
      </w:r>
      <w:r>
        <w:rPr>
          <w:rFonts w:eastAsia="Arial" w:cs="Arial" w:ascii="Arial" w:hAnsi="Arial"/>
          <w:sz w:val="24"/>
          <w:szCs w:val="24"/>
        </w:rPr>
        <w:t xml:space="preserve"> Todo esto, en el momento en el que se ha formalizado la acusación, e incluso antes, en casos excepcional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errada la investigación, una vez practicadas las diligencias necesarias para la averiguación del hecho punible y sus autores, cómplices o encubridores, el fiscal tiene dos alternativas: solicitar el sobreseimiento definitivo o temporal, o formular acusación, en ambos casos, ante el juez de control de la instrucción.</w:t>
      </w:r>
    </w:p>
    <w:p>
      <w:pPr>
        <w:pStyle w:val="Normal"/>
        <w:tabs>
          <w:tab w:val="clear" w:pos="708"/>
          <w:tab w:val="left" w:pos="709" w:leader="none"/>
        </w:tabs>
        <w:spacing w:before="120" w:after="0"/>
        <w:jc w:val="both"/>
        <w:rPr/>
      </w:pPr>
      <w:r>
        <w:rPr>
          <w:rFonts w:eastAsia="Arial" w:cs="Arial" w:ascii="Arial" w:hAnsi="Arial"/>
          <w:sz w:val="24"/>
          <w:szCs w:val="24"/>
        </w:rPr>
        <w:tab/>
        <w:t>Si decide presentar acusación, se realiza una audiencia, denominada intermedia,</w:t>
      </w:r>
      <w:r>
        <w:rPr>
          <w:rStyle w:val="FootnoteCharacters"/>
          <w:rStyle w:val="FootnoteAnchor"/>
          <w:rFonts w:eastAsia="Arial" w:cs="Arial" w:ascii="Arial" w:hAnsi="Arial"/>
          <w:sz w:val="24"/>
          <w:szCs w:val="24"/>
        </w:rPr>
        <w:footnoteReference w:id="14"/>
      </w:r>
      <w:r>
        <w:rPr>
          <w:rFonts w:eastAsia="Arial" w:cs="Arial" w:ascii="Arial" w:hAnsi="Arial"/>
          <w:sz w:val="24"/>
          <w:szCs w:val="24"/>
        </w:rPr>
        <w:t xml:space="preserve"> en la cual el fiscal tiene derecho a formular su acusación, a evaluar el contenido de lo investigado y a decir “acus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Al imputado se le da  la posibilidad de oponer  — lo que en el Código se llama y en el actual se conserva —  excepciones de previo y especial pronunciamiento (incompetencia del tribunal, litis pendencia, cosa juzgad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dea es ver si es procedente seguir el proceso. Si así fuere, el juez  — que ha estado permanentemente vigilando, por lo que se le llama juez de control de la instrucción (juez de garantía) —  dicta un auto de apertura del juicio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Al término de la audiencia intermedia, el juez dictará el auto de apertura del juicio oral, en el cual determinará el tribunal competente, la o las acusaciones que deberán ser objeto del juicio oral, las demandas civiles, las pruebas por rendir y la individualización de las personas que deberán ser citada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un período que oscila entre los quince y los sesenta días, se realiza la audiencia del juicio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publicidad del juicio oral tiene una peculiaridad de eficacia social inconmensurable.  El compromiso social que hay detrás de las sentencias públicas es enorme, porque las víctimas, los ciudadanos y los delincuentes advierten cómo opera el sistema y saben la reacción jurídica del Estado frente a estos atentad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única forma de control que este juicio tiene, además de la presencia del público y de todos los involucrados, es el recurso de casa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ste juicio oral y público descansa, además, en un elemento absolutamente contrario a lo que se conoce actualmente:  la única prueba que puede servir de fundamento a la sentencia es aquella que se verifica en este juicio, en presencia del tribunal, del imputado,  del ministerio público y demás intervinientes.  </w:t>
      </w:r>
    </w:p>
    <w:p>
      <w:pPr>
        <w:pStyle w:val="TextBody"/>
        <w:rPr/>
      </w:pPr>
      <w:r>
        <w:rPr/>
        <w:tab/>
        <w:t>Esto es fundamental, porque destierra la malsana costumbre del sumario secreto. Con este régimen, la  investigación vuelve a sus justos términos: sirve para el acopio de antecedentes y nada má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juicio oral se desarrolla ante un tribunal colegiado de tres miembros letrado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abandona el sistema de prueba legal origi</w:t>
        <w:softHyphen/>
        <w:t>nalmente consagrado en el Código,  así como el sistema de la apreciación de la prueba.</w:t>
      </w:r>
    </w:p>
    <w:p>
      <w:pPr>
        <w:pStyle w:val="Normal"/>
        <w:tabs>
          <w:tab w:val="clear" w:pos="708"/>
          <w:tab w:val="left" w:pos="709" w:leader="none"/>
        </w:tabs>
        <w:spacing w:before="120" w:after="0"/>
        <w:jc w:val="both"/>
        <w:rPr/>
      </w:pPr>
      <w:r>
        <w:rPr>
          <w:rFonts w:eastAsia="Arial" w:cs="Arial" w:ascii="Arial" w:hAnsi="Arial"/>
          <w:spacing w:val="-3"/>
          <w:sz w:val="24"/>
          <w:szCs w:val="24"/>
        </w:rPr>
        <w:tab/>
        <w:t>En cuanto a los medios probatorios, se propone la adopción del sistema de la libertad probatoria en cuanto a la intro</w:t>
        <w:softHyphen/>
        <w:t>ducción de los medios de prueba al juicio, ha</w:t>
        <w:softHyphen/>
        <w:t>ciéndose expresa mención de la posibilidad de que se utilicen como tales todos aque</w:t>
        <w:softHyphen/>
        <w:t>llos mecanismos modernos por medio de los cuales resulta posible hacer constar hechos de manera confiable.</w:t>
      </w:r>
      <w:r>
        <w:rPr>
          <w:rFonts w:eastAsia="Arial" w:cs="Arial" w:ascii="Arial" w:hAnsi="Arial"/>
          <w:sz w:val="24"/>
          <w:szCs w:val="24"/>
        </w:rPr>
        <w:t xml:space="preserve"> </w:t>
      </w:r>
    </w:p>
    <w:p>
      <w:pPr>
        <w:pStyle w:val="Normal"/>
        <w:tabs>
          <w:tab w:val="clear" w:pos="708"/>
          <w:tab w:val="left" w:pos="709" w:leader="none"/>
        </w:tabs>
        <w:spacing w:before="120" w:after="0"/>
        <w:jc w:val="both"/>
        <w:rPr/>
      </w:pPr>
      <w:r>
        <w:rPr>
          <w:rFonts w:eastAsia="Arial" w:cs="Arial" w:ascii="Arial" w:hAnsi="Arial"/>
          <w:sz w:val="24"/>
          <w:szCs w:val="24"/>
        </w:rPr>
        <w:tab/>
        <w:t>Concluidas las alegaciones de las partes y recibidas las pruebas, el tribunal delibera,  sin separarse, en la misma audiencia,  y emite su veredicto de culpabilidad o inocencia.  Absuelve o condena.  Hecha esa declaración, más tarde, en un lapso que se le determina, podrá dictar una sentencia con las motivaciones</w:t>
      </w:r>
      <w:r>
        <w:rPr>
          <w:rFonts w:eastAsia="Arial" w:cs="Arial" w:ascii="Arial" w:hAnsi="Arial"/>
          <w:spacing w:val="-3"/>
          <w:sz w:val="24"/>
          <w:szCs w:val="24"/>
        </w:rPr>
        <w:t xml:space="preserve">. </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spacing w:val="-3"/>
          <w:sz w:val="24"/>
          <w:szCs w:val="24"/>
        </w:rPr>
        <w:t>En cuanto a la aprecia</w:t>
        <w:softHyphen/>
        <w:t>ción de la prueba, se propone la adopción del sistema de libre valoración de la prue</w:t>
        <w:softHyphen/>
        <w:t>ba, único compatible con el reconoci</w:t>
        <w:softHyphen/>
        <w:t xml:space="preserve">miento de la autonomía de cada juez para adquirir su propia convicción. Pero,  tendrá que emitir su juicio haciendo constar las pruebas que le han permitido establecer los hechos. En todo caso, las conclusiones del tribunal, </w:t>
      </w:r>
      <w:r>
        <w:rPr>
          <w:rFonts w:eastAsia="Arial" w:cs="Arial" w:ascii="Arial" w:hAnsi="Arial"/>
          <w:sz w:val="24"/>
          <w:szCs w:val="24"/>
        </w:rPr>
        <w:t>reflejadas en el fallo, no pueden vulnerar las normas de la lógica, los conocimientos científicamente afianzados  ni las máximas de la experiencia, conjunción de elementos que constituyen lo que se da en llamar la sana crítica, como sistema de apreciación de la prueba, expresión que en el Código no se utiliz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Paralelamente al reconocimiento de la libertad del juez para la valoración de la prueba, se enfatiza la necesidad de la explicitación de los razonamientos utiliza</w:t>
        <w:softHyphen/>
        <w:t>dos para el establecimiento de los hechos a partir de los diversos medios. Esta funda</w:t>
        <w:softHyphen/>
        <w:t>mentación debe constituirse en una de las exigencias más rigurosas para los jueces como único modo de garantizar el posterior control de sus decisiones, tanto por parte de los tribunales que conozcan de los recur</w:t>
        <w:softHyphen/>
        <w:t>sos en contra de la sentencia como por parte del conjunto de la socie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sentencia que emita el tribunal del juicio oral es en única instancia, esto es, no es apelable, no es susceptible de ser revisada por un tribunal superior.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Básicamente, uno de los fundamentos principales de la apelación ha estado entre la inexperiencia del juez de primera instancia, unipersonal,  y la mayor experiencia del tribunal superior, colegiad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Un segundo criterio a favor de la doble instancia sería el del número de jueces, o sea, es habitual que se establezca un régimen de apelación desde un tribunal unipersonal para ante un tribunal colegiado, al cual se reconoce que da mayor  garantía y tiene más experienci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sistema propuesto, esos argumentos no son válidos, dada la calidad del juicio que se propone.  No cabe duda alguna de que si todas las pruebas se rinden en presencia del tribunal y las partes hacen sus alegaciones delante de éste, será el juicio mejor informado de todos, el más completo y garantist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erminada la exposición de estos profesores, la Comisión estimó pertinente obtener mayor información sobre dos temas en particular: el del hábeas corpus y el de la aplicación o entrada en vigencia del nuevo Código.</w:t>
      </w:r>
    </w:p>
    <w:p>
      <w:pPr>
        <w:pStyle w:val="Normal"/>
        <w:tabs>
          <w:tab w:val="clear" w:pos="708"/>
          <w:tab w:val="left" w:pos="709" w:leader="none"/>
        </w:tabs>
        <w:spacing w:before="120" w:after="0"/>
        <w:jc w:val="both"/>
        <w:rPr/>
      </w:pPr>
      <w:r>
        <w:rPr>
          <w:rFonts w:eastAsia="Arial" w:cs="Arial" w:ascii="Arial" w:hAnsi="Arial"/>
          <w:sz w:val="24"/>
          <w:szCs w:val="24"/>
        </w:rPr>
        <w:tab/>
        <w:t xml:space="preserve">Sobre la no inclusión del tema del hábeas corpus </w:t>
      </w:r>
      <w:r>
        <w:rPr>
          <w:rStyle w:val="FootnoteCharacters"/>
          <w:rStyle w:val="FootnoteAnchor"/>
          <w:rFonts w:eastAsia="Arial" w:cs="Arial" w:ascii="Arial" w:hAnsi="Arial"/>
          <w:sz w:val="24"/>
          <w:szCs w:val="24"/>
        </w:rPr>
        <w:footnoteReference w:id="15"/>
      </w:r>
      <w:r>
        <w:rPr>
          <w:rFonts w:eastAsia="Arial" w:cs="Arial" w:ascii="Arial" w:hAnsi="Arial"/>
          <w:sz w:val="24"/>
          <w:szCs w:val="24"/>
        </w:rPr>
        <w:t xml:space="preserve"> en el nuevo Código, se hizo hincapié en que era perfectamente posible y razonable argumentar a favor de su incorporación en el Código de Procedimiento Penal, pero que la tendencia moderna caminaba por otros sentid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Chile siempre ha existido el inconveniente de haber circunscrito el hábeas corpus al ámbito del proceso penal, siendo éste mucho más que est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s más, en el  derecho comparado hay muchos sistemas que no admiten la posibilidad de interponer un recurso de amparo cuando la persona está sometida a un proceso penal, porque se supone que está bajo el imperio de la mayor de las garantías que el Estado puede ofrecer: la tutela jurisdiccion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De manera que hoy día se opta por establecer acciones constitucional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definitiva, primó el criterio de regular el hábeas corpus en un ordenamiento ajeno al Código, para destacar mejor su condición de acción constitucional.  </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lo que respecta a la aplicación del nuevo proceso penal, se aseguró que  se han buscado — y se siguen buscando— alternativas eficientes de instaura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precisó que la idea más generalizada  es la de una instauración progresiva territorialmente, para lo cual hay dos lineamientos que tienen que ver con la realidad urbana y con las ciudades pequeñas o que tienen cobertura rural.  El problema, en todo caso, es complicado, porque, ¿cómo habrá cobertura de un sistema tan complejo  —que implica, a lo menos, cinco funcionarios: el fiscal, el juez de control de la instrucción y los tres jueces del juicio oral—  en lugares alejados territorialmente o que pueden tener una masa de casos relativamente pequeña?  Sin embargo, no puede desconocerse que el 90% de la carga de los casos criminales está en las ciudades grandes.  Por lo tanto, desde el punto de vista de los juicios orales, no habría problemas, ya que en estos lugares habría muy pocos.  La idea es que, en esos pocos casos, (que es lo que se hace en Argentina), el tribunal que corresponda pueda constituirse en el lugar de realización del juici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único órgano que tendría que instalarse en esos lugares, con un costo importante, porque podría tener cierta capacidad ociosa, es el fiscal.  Pero es el menos complicado, porque la fiscalía no es un órgano jurisdiccional. Si la cobertura es muy baja, es perfectamente posible pensar que éste delegue su función o contrate a un abogado del lugar para que la ejerza puntualmente, o que envíe, ocasionalmente, cuando sea necesario, a un fiscal a que ejerza esa cobertura.  Con todo, en ciertos casos, los menos,  será inevitable la instalación de un fiscal, cuando se evidencie que hay cierto flujo de detenid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os lugares más complicados serán aquéllos en que los medios de comunicación sean difíciles.  Sin embargo, mientras más transparente sea el sistema y más actores intervengan en él, habrá más posibilidades de control y de acceso. </w:t>
      </w:r>
      <w:r>
        <w:rPr>
          <w:rStyle w:val="FootnoteCharacters"/>
          <w:rStyle w:val="FootnoteAnchor"/>
          <w:rFonts w:eastAsia="Arial" w:cs="Arial" w:ascii="Arial" w:hAnsi="Arial"/>
          <w:sz w:val="24"/>
          <w:szCs w:val="24"/>
        </w:rPr>
        <w:footnoteReference w:id="16"/>
      </w:r>
    </w:p>
    <w:p>
      <w:pPr>
        <w:pStyle w:val="Normal"/>
        <w:tabs>
          <w:tab w:val="clear" w:pos="708"/>
          <w:tab w:val="left" w:pos="709" w:leader="none"/>
        </w:tabs>
        <w:spacing w:before="120" w:after="0"/>
        <w:jc w:val="both"/>
        <w:rPr/>
      </w:pPr>
      <w:r>
        <w:rPr>
          <w:rFonts w:eastAsia="Arial" w:cs="Arial" w:ascii="Arial" w:hAnsi="Arial"/>
          <w:b/>
          <w:bCs/>
          <w:sz w:val="24"/>
          <w:szCs w:val="24"/>
        </w:rPr>
        <w:tab/>
        <w:t>2.-  Opinión inicial de la Corte Suprema y de dos de sus Ministros.</w:t>
      </w:r>
      <w:r>
        <w:fldChar w:fldCharType="begin"/>
      </w:r>
      <w:r>
        <w:rPr/>
        <w:instrText xml:space="preserve"> TC "2.-  Opinión inicial de la Corte Suprema y de dos de sus Ministros." \l 2 </w:instrText>
      </w:r>
      <w:r>
        <w:rPr/>
        <w:fldChar w:fldCharType="separate"/>
      </w:r>
      <w:r>
        <w:rPr/>
      </w:r>
      <w:r>
        <w:rPr/>
        <w:fldChar w:fldCharType="end"/>
      </w:r>
      <w:r>
        <w:rPr>
          <w:rFonts w:eastAsia="Arial" w:cs="Arial" w:ascii="Arial" w:hAnsi="Arial"/>
          <w:b/>
          <w:bCs/>
          <w:sz w:val="24"/>
          <w:szCs w:val="24"/>
        </w:rPr>
        <w:t xml:space="preserv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Excma. Corte Suprema, en un escueto informe (oficio 692, de 11 de julio de 1995), se limitó a señalar que no veía inconveniente para que la Cámara de Diputados adoptare la decisión que estimare pertinente sobre si procede o no procede legislar sobre la materia, sin perjuicio de lo cual anunció que había iniciado un detenido análisis del mismo para, más tarde,  poder expresar una opinión adecuadamente fundamentada y con pleno conocimiento de las circunstancias que ello trae aparejado, sobre todo, respecto de la conveniencia o inconveniencia de hacer una sustitución en los términos propues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posterioridad, por oficio 4624, de 12 de julio de 1996, cuando ya la Comisión había terminado prácticamente el estudio del articulado, comunicó la opinión que le merecía el proyecto de ley en informe, haciendo constar que no había estimado del caso entrar en un examen pormenorizado de sus extensas disposiciones para desmenuzarlas, debatirlas y resolverlas una a una, como con seguridad lo hicieron antes los expertos que lo elaboraron y lo estaban realizando quienes tienen a su cargo la responsabilidad de legislar sobre tan trascendental mater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lo expresado y por no haber tenido incidencia alguna en la decisión de vuestra Comisión acerca de la idea de legislar, el contenido de ese informe se analizará en el capítulo  siguiente de este informe.</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Ministro señor Dávila indicó que dos cosas  habían llamado la atención de la Corte Suprema, la que estima que, en forma previa a la introducción del ministerio público, debería haber habido una reforma constitucional y una modificación del Código Orgánico de Tribun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uego, centró su intervención en un documento elaborado por el Departamento de Finanzas de la Corporación Administrativa del Poder Judicial, sobre un presupuesto de gastos para estas materi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e documento se señala que, para los años 95 y 96, el gasto total del presupuesto del Poder Judicial es de $44.098.000.000, incorporándose  el costo del reajuste general de remuneraciones de diciembre de 1994 y el mejoramiento especial de 1995, y que no hay financiamiento en el presupuesto de 1995 para la implementación de las leyes de violencia intrafamiliar y de carrera judici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 los tribunales por crear, se han instalado en el último tiempo 52 en todo el país, y faltan 18,  a partir de 1996; más una Segunda Sala de la Corte de Apelaciones de Arica; un Juzgado de Letras en Colina, Buin y Peñaflor, dos de Menores en Santiago, otro en Calama, Copiapó, Quintero, Quellón, Los Muermos y Castro, y seis juzgados del Crimen para Santiag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costo estimado de la reforma penal, de acuerdo con los requerimientos señalados por un estudio efectuado por el Departamento de Ingeniería Industrial de la Universidad de Chile en un documento denominado “Diseño organizacional del Ministerio Público y Tribunales del  Crimen” era de $ 26.889.000.000; más un costo,  por una vez,  para construcción de inmuebles, habilitación y alhajamiento, de $ 16.723.000.000.</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Para llegar a esas cifras, se valoraron las remuneraciones de los 477 fiscales, 151 jueces de garantía, 228 jueces del juicio oral y 124 defensores públicos asimilados al grado 5 de la actual escala del personal superior del Poder Judicial (corresponde a jueces letrados de juzgados de comuna o agrupación de comuna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stacó, por último, que había algunas interrogantes que resolver, que preocupan al Poder Judicial, relativas al destino de los actuales jueces, de los integrantes del ministerio público, de los actuarios y de los empleados judiciales en gene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Ministro señor Garrido explicó que hacia el interior de la Corte Suprema había reserva y reticencia respecto a este sistema nuevo que se instaura, lo que es muy explicable.  Todos los jueces — y también los abogados — han recibido una formación jurídica basada en los actuales instrumentos e institutos legales.  Nunca se expuso en las escuelas de derecho una visión distinta y,  cuando ello ocurrió, generalmente fue de crítica, tendente más a justificar el sistema vigente y a señalar que los otros eran inadecuados.  Los abogados chilenos no sólo han sido educados en un sistema dado, sino que lo han practicado, pasando éste a ser parte de su subconsciente. La formación jurídica que se da en las universidades sigue al profesional durante toda su vida y en ellas no se hace nada por eliminar el principio inquisitivo en la enseñanza del derech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odo ello hace necesario mirar el Poder Judicial desde fuera y comprender lo difícil que es obtener una visión parcial y neutral “desde dentr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formación actual induce a pensar que los juicios se ganan por la forma y no por el fondo, contenido o sustancia del juicio. Y eso, desgraciadamente, parece lo norm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n embargo, si se mira desde una perspectiva distinta y se analiza el concepto de justicia, se ve que toda esa estructura en la cual se vive choca con el derech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general, el proceso, más que buscar una justicia abstracta, teórica, debe buscar una justicia social que resuelva conflictos de intereses entre la víctima, el victimario y la sociedad. A ello tienden las legislaciones mundiales: a una justicia pragmática, socialmente útil, que solucione problemas sociales, factiblemente posibl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xpresó estar de acuerdo en que el  Estado no puede impartir justicia a todo el mundo; sólo se puede dar, relativamente, a los casos más importantes o trascendentes. Pretender lo contrario le parece utópico y falaz.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tanto, su opinión es que la reforma penal grita auxilio y rapidez.</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el nuevo mundo que se visualiza, el Código Penal vigente no cuadra.  Ya no puede un juez del crimen, con sólo su secretaria, en forma solitaria, instruir procesos, dando órdenes para investigar a un narcotraficante.  Eso es una investigación inútil, sin sentido, mala.  Debe existir un organismo técnico especializado que investigue en un nivel más amplio y alto. El sistema del juez aislado, investigando “su caso”, resulta obsole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justicia tiende a  enfrentar los problemas graves que afectan a la sociedad y a buscar otros medios de solución para el delito “de bagatela” o con importancia individual más que colectiva y polít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odo ello hace que la estructura del Código actual, que data del siglo pasado, no sea suficiente para los requerimientos de esta época.  Hay un desfase notorio, que hace que la sociedad se sienta desprotegi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Otro elemento que consideró importante  destacar es el carácter del derecho penal.  Siempre se lo ha visto como un derecho vindicativo;  es el brazo represivo del Estado en relación con conductas que estima irregular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medio que se emplea en Chile para lograr su cometido es la privación de libertad.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s tendencias modernas, sin embargo, tratan de evitar la prisión — que estigmatiza y destruye al hombre — y prefieren la reinserción del hombre en la sociedad.  Hay, por lo tanto, otras sanciones que se pueden imponer con sistemas judiciales distintos, con soluciones diferen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Fuera de lo anterior, opinó que hay otro elemento que en la actualidad  pesa fuerte y que tampoco pudo ser considerado por el legislador del siglo pasado, como es la misión de las Constituciones Políticas y de los tratados internacionales. Estos últimos están modificando la legislación interna de cada país, pues van incorporando valores que antes eran desconocidos o a los cuales no se les daba tanto énfasis como en la actual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os derechos humanos, extrayéndolos del tema contingente chileno, son una preocupación mundial y no sólo de ahor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 indudable que el Derecho Penal no aparece respondiendo a los requerimientos de los derechos humanos actuales. Las Constituciones Políticas los consagran como principios, los tratados internacionales lo mismo;  pero la legislación interna, sobre todo en Sudamérica, no se cumple.  La crítica más frecuente de los europeos es por qué  la legislación interna, particularmente la  penal, da vuelta la espalda a los principios consagrados en las Constituciones y en los tratad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osibilidad de que los actuales  tribunales chilenos  se adecuen a los nuevos sistemas propuestos, le parece difícil. Hoy hay un principio inquisitivo en que  el juez investiga, acusa y condena o absuelve;  es difícil pensar en cambiarlo a un sistema liberalizador, en que se garantice el principio de inoc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vía ejemplar, señaló que los procesos elevados a plenario alcanzan el 15%, de los cuales  sólo se recibe a prueba el 50%, porque ella no tiene significación real en esta etapa.  En el resto, hay renuncia al período probato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os estudios empíricos que se han hecho en los últimos años revelan que de cada 100 causas que ingresan sólo 5 son falladas con sentencia condenatoria.  Si bien la justicia no se puede medir por las sentencias condenatorias, hay un índice que revela que 95 personas (o familias) no encuentran solución, ni la más mínima, a su problema, que es la condena del culpable. No hay indemnización ni explicación. Fuera de ello, como el proceso es escrito y secreto, la gente no siente que se haya hecho justicia;  nadie ve al juez.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Otro inconveniente que visualizó en la justicia penal actual es el ingreso por juzgado, que  llega de 3.000 a 5.000 causas al año. No se puede decir no ante una denuncia (en los hospitales se responde que no hay cama). Ello conduce a que la investigación la lleve un actuario, o Carabineros o Investigaciones. Los juicios penales son estandarizados, todos con la misma mecánica. Son, en su mayoría, casos que nunca se resuelven, que se dilatan en el tiempo y que, generalmente, son sobreseídos por falta de antecedentes, pero que distraen toda la infraestructura judicial, restando tiempo y personal para conocer de aquellos delitos con mayor connotación social y política, como son el terrorismo, el narcotráfico, los delitos contra las personas, etc.</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se crearan más juzgados, el problema obviamente se aliviaría;  pero, ¿cuántos juzgados se requerirían para hacer operante este proceso inquisitivo? Opinó que lucubrar sobre creación de juzgados no era la solución;  tampoco  cambiar sólo el Código de Procedimiento Penal.  Hay que cambiar el sistema judici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tanto, debe buscarse un sistema penal más flexible, más moderno y con mayores recursos.  La implementación es cara, pero el Estado mirará con simpatía el gasto si ello satisface los requerimientos soci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algunos aspectos puntuales del proyecto, expresó que en la Corte Suprema se objeta el juicio oral porque, si bien se podrían obtener sentencias con mayor rapidez, éstas podrían estar exentas de la correspondiente justicia, jugando un papel fundamental la mayor o menor habilidad del profesional que defienda o acuse en una materia determin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a supresión de la segunda instancia, señaló que el recurso es una forma de dilatar  la causa y un juicio lento, demorado, es una forma de ganarlo. En el sistema actual, con un tribunal unipersonal e inquisitivo, deben existir contrapesos y controles.  Ello hace necesario los recurs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un tribunal colegiado, no se justifican mayormente los recursos. Se trata de un tribunal no inquisidor, no investigador, que conocerá imparcialmente de lo que digan las par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Ante la inquietud de que la investigación, al efectuarla el ministerio público, sería hecha por un órgano externo al Poder Judicial, lo que para algunos sería inconstitucional, dio a entender que la objeción de la inconstitucionalidad no era tan categórica.  Es efectivo que el artículo 73 de la Constitución Política otorga a los tribunales de justicia “la facultad de conocer de las causas civiles y criminales, de resolverlas y de hacer ejecutar lo juzgado.”, pero “conocer”  no es lo mismo que “investigar”.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A su juicio, es beneficioso para el sistema que exista un ente investigador externo, autónomo, para que sea él quien sufra los éxitos o los fracasos de su gestión. </w:t>
      </w:r>
    </w:p>
    <w:p>
      <w:pPr>
        <w:pStyle w:val="Normal"/>
        <w:tabs>
          <w:tab w:val="clear" w:pos="708"/>
          <w:tab w:val="left" w:pos="709" w:leader="none"/>
        </w:tabs>
        <w:spacing w:before="120" w:after="0"/>
        <w:jc w:val="both"/>
        <w:rPr/>
      </w:pPr>
      <w:r>
        <w:rPr>
          <w:rFonts w:eastAsia="Arial" w:cs="Arial" w:ascii="Arial" w:hAnsi="Arial"/>
          <w:b/>
          <w:bCs/>
          <w:sz w:val="24"/>
          <w:szCs w:val="24"/>
        </w:rPr>
        <w:tab/>
        <w:t>3.  Declaración de los profesores del Departamento de Derecho Procesal de la Universidad de Chile.</w:t>
      </w:r>
      <w:r>
        <w:fldChar w:fldCharType="begin"/>
      </w:r>
      <w:r>
        <w:rPr/>
        <w:instrText xml:space="preserve"> TC "3.  Declaración de los profesores del Departamento de Derecho Procesal de la Universidad de Chile." \l 2 </w:instrText>
      </w:r>
      <w:r>
        <w:rPr/>
        <w:fldChar w:fldCharType="separate"/>
      </w:r>
      <w:r>
        <w:rPr/>
      </w:r>
      <w:r>
        <w:rPr/>
        <w:fldChar w:fldCharType="end"/>
      </w:r>
      <w:r>
        <w:rPr>
          <w:rFonts w:eastAsia="Arial" w:cs="Arial" w:ascii="Arial" w:hAnsi="Arial"/>
          <w:b/>
          <w:bCs/>
          <w:sz w:val="24"/>
          <w:szCs w:val="24"/>
        </w:rPr>
        <w:t xml:space="preserve"> </w:t>
      </w:r>
    </w:p>
    <w:p>
      <w:pPr>
        <w:pStyle w:val="Normal"/>
        <w:tabs>
          <w:tab w:val="clear" w:pos="708"/>
          <w:tab w:val="left" w:pos="709" w:leader="none"/>
        </w:tabs>
        <w:spacing w:before="120" w:after="0"/>
        <w:jc w:val="both"/>
        <w:rPr/>
      </w:pPr>
      <w:r>
        <w:rPr>
          <w:rFonts w:eastAsia="Arial" w:cs="Arial" w:ascii="Arial" w:hAnsi="Arial"/>
          <w:sz w:val="24"/>
          <w:szCs w:val="24"/>
        </w:rPr>
        <w:tab/>
        <w:t>Los profesores del Departamento de Derecho Procesal de la Facultad de Derecho de la Universidad de Chile,</w:t>
      </w:r>
      <w:r>
        <w:rPr>
          <w:rStyle w:val="FootnoteCharacters"/>
          <w:rStyle w:val="FootnoteAnchor"/>
          <w:rFonts w:eastAsia="Arial" w:cs="Arial" w:ascii="Arial" w:hAnsi="Arial"/>
          <w:sz w:val="24"/>
          <w:szCs w:val="24"/>
        </w:rPr>
        <w:footnoteReference w:id="17"/>
      </w:r>
      <w:r>
        <w:rPr>
          <w:rFonts w:eastAsia="Arial" w:cs="Arial" w:ascii="Arial" w:hAnsi="Arial"/>
          <w:sz w:val="24"/>
          <w:szCs w:val="24"/>
        </w:rPr>
        <w:t xml:space="preserve"> junto con hacer presente que están conscientes de la urgente necesidad de reformar el régimen procesal penal en nuestro país, que adolece de graves deficiencias técnicas, reconocidas desde la promulgación misma del Código que lo regula, algunas de las cuales explicitan por vía ejemplar, plantean en su declaración que la implantación del  sistema procesal penal de tipo acusatorio significa revertir en su totalidad el método inquisitivo que ha regido en el paí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 sabido — señalan — que en el proceso penal pugnan dos intereses contrapuestos: el de la comunidad para reprimir el delito y el del procesado para defenderse, siendo la instrucción secreta inquisitiva más adecuada para la protección de la sociedad y el juicio público acusatorio más acorde con el interés del segun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 esta forma y como se expresa en la exposición de motivos de la Ley de Enjuiciamiento Criminal de España — que se cita — el problema de la organización de la justicia criminal no se resuelve sino definiendo claramente los derechos de la acusación y de la defensa, sin sacrificar ninguno de los dos, ni subordinar el uno al otro, antes bien, armonizándolos en una síntesis superi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a armonía y síntesis — a su juicio — la proporciona el sistema mixto o bifásico, mediante el cual, en la etapa inquisitiva se establece el secreto para recoger los datos o antecedentes para comprobar la existencia del hecho delictuoso que puedan desaparecer, o recoger y custodiar aquello que permita identificar a los hechores. Esta etapa es meramente preparatoria del verdadero juicio oral, público y contradictorio, en que el acusador y el acusado se encuentran en un plano de perfecta igual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es resulta evidente que en la primera fase del sistema mixto el instructor tenga la ventaja que le proporciona el secreto, para compensar la desigualdad real que surge de las condiciones en que funciona la criminalidad, que de manera creciente cuenta con medios tecnificados para procurar su impunidad y, en general, adoptar resguardos para sustraerse a la actividad investigadora del Est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 Aspecto fundamental y delicado es la función que debe cumplir el ministerio público y su emplazamiento en la estructura de los órganos del Estado, al que visualizan como parte que deduce y sostiene por el Estado la acción penal pública ante un juez de instrucción y no interviniendo en carácter de instructor, por ser ésta una función constitucional del juez, sin perjuicio de su colaboración activa en la investigación. De otro modo, se reincidiría en el error de entregar a un mismo órgano atributos propios de la parte y del juzgador. </w:t>
      </w:r>
      <w:r>
        <w:rPr>
          <w:rStyle w:val="FootnoteCharacters"/>
          <w:rStyle w:val="FootnoteAnchor"/>
          <w:rFonts w:eastAsia="Arial" w:cs="Arial" w:ascii="Arial" w:hAnsi="Arial"/>
          <w:sz w:val="24"/>
          <w:szCs w:val="24"/>
        </w:rPr>
        <w:footnoteReference w:id="18"/>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al determinación trae como consecuencia natural ubicar el ministerio público fuera de la organización judicial,  como entidad autónoma independiente de todo poder político.</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4.  Opinión de la Facultad de Derecho de la Universidad Católica de Chile.</w:t>
      </w:r>
      <w:r>
        <w:fldChar w:fldCharType="begin"/>
      </w:r>
      <w:r>
        <w:rPr/>
        <w:instrText xml:space="preserve"> TC "4.  Opinión de la Facultad de Derecho de la Universidad Católica de Chile." \l 2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Decano de la referida Universidad, don Jaime del Valle,  precisó que el nuevo proyecto no contiene algunas innovaciones o reformas de mayor o menor importancia, sino que borra el pasado, abandona un sistema procesal vigente y consagra otro que no sólo difiere de él,  sino que prácticamente le es opues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tal razón, aparte del Código, habrá que reformar la Constitución; elaborar una ley orgánica constitucional del ministerio público; hacer importantes modificaciones al Código Orgánico de Tribunales; legislar sobre las corporaciones de asistencia jurídica; modificar el Código de Justicia Militar,  y posiblemente, enmendar  otros cuerpos legales que hoy no se avizora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su opinión, existirá un período en que necesariamente estarán en funciones los dos Códigos, dado que en su concepto sería un grave error considerar la vigencia del nuevo en una misma fecha para toda la República. Si así se pretendiera, ello resultaría prácticamente imposible, no sólo por los recursos económicos que se requerirían en un momento dado, sino también por los recursos humanos que habrá que preparar y adecuar. Le parece conveniente, por tanto, una aplicación gradual del nuevo Códig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 anterior no traería menoscabo ni violación del principio constitucional de la igualdad ante la ley, porque las diferencias del sistema procesal no serían arbitrarias, sino, por el contrario, indispensables para su adecuado funcionamiento. Puso como ejemplo el caso de los tribunales letrados de menor cuantía, que se fueron estableciendo gradualmente en el país, en reemplazo de los jueces no letrados de distrito y de subdelegación, a los que terminaron por sustituir en su total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sí como el Código vigente necesitó más de diez años para su aprobación, piensa que algo similar puede suceder con el nuevo, dado el número de cuerpos legales que habrán de elaborarse o reformars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Junto con expresar su adhesión personal al proyecto, dio a conocer que el Departamento de Derecho Procesal de la Facultad que representa solidarizaba totalmente con la iniciativa en inform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5. Opinión de la Facultad de Derecho de la Universidad Diego Portales.</w:t>
      </w:r>
      <w:r>
        <w:fldChar w:fldCharType="begin"/>
      </w:r>
      <w:r>
        <w:rPr/>
        <w:instrText xml:space="preserve"> TC "V. Opinión de la Facultad de Derecho de la Universidad Diego Portales." \l 2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ñor Carlos Peña, Decano de la referida Universidad, hizo llegar a la Comisión un documento en el cual fijó la posición de la entidad que representa respecto del proyec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e,  en el proyecto,  un intento de definir una inversión en legitimidad que le parece impostergable. Se trata de un proyecto que, siendo jurídico por su contenido, es político y económico por sus alcances, por lo que lo calificó de un genuino proyecto de Est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a iniciativa misma, le parece que no puede discutirse la necesidad de un sistema de enjuiciamiento acusatorio, que maximiza las condiciones objetivas de imparcialidad del juzgador y que, por lo mismo, es consustancial a la garantía del debido proceso, tal como se recoge en instrumentos internacionales que vinculan obligatoriamente al Estado de Chil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uestiones como el principio de presunción de inocencia y el derecho a ser juzgado por un tribunal independiente e imparcial se satisfacen en gran medida con un sistema que recoge los lineamientos de uno acusato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la inspiración garantista que esto representa, cabe agregar mayores grados de eficiencia del sistema penal, al poder priorizar la utilización de los recursos estat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a perspectiva, comparte la idea de un ministerio público a cargo de la instrucción que, sobre la base de criterios políticos criminales explícitos, administre eficientemente la utilización de los recursos para la persecución pe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existencia de alternativas y la del llamado procedimiento abreviado, permitirán múltiples salidas al proceso penal, permitiendo así que el juicio oral — el mecanismo de mayores costos del sistema — no se aplique de modo indiscriminado. Por lo demás, esos mecanismos se aplican en la práctica, por lo que no cabe discutir su existencia, sino el hecho de si se formalizan y si se someten a control o n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6. Opinión de la Facultad de Derecho de la Universidad de Concepción.</w:t>
      </w:r>
      <w:r>
        <w:fldChar w:fldCharType="begin"/>
      </w:r>
      <w:r>
        <w:rPr/>
        <w:instrText xml:space="preserve"> TC "V. Opinión de la Facultad de Derecho de la Universidad de Concepción." \l 2 </w:instrText>
      </w:r>
      <w:r>
        <w:rPr/>
        <w:fldChar w:fldCharType="separate"/>
      </w:r>
      <w:r>
        <w:rPr/>
      </w:r>
      <w:r>
        <w:rPr/>
        <w:fldChar w:fldCharType="end"/>
      </w:r>
      <w:r>
        <w:rPr>
          <w:rFonts w:eastAsia="Arial" w:cs="Arial" w:ascii="Arial" w:hAnsi="Arial"/>
          <w:b/>
          <w:bCs/>
          <w:sz w:val="24"/>
          <w:szCs w:val="24"/>
        </w:rPr>
        <w:t xml:space="preserv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Decano de dicha Facultad, don René Ramos, se limitó a hacer presente que los profesores de derecho procesal de esa institución de educación superior no estaban de acuerdo, en general, con el sistema propuesto por el proyecto de Código de Procedimiento Penal.  Él,  personalmente, no está por esa línea negativa, pues piensa que el sistema actual es muy deficien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7. Opinión del Presidente de la Asociación Nacional de Magistrados.</w:t>
      </w:r>
      <w:r>
        <w:fldChar w:fldCharType="begin"/>
      </w:r>
      <w:r>
        <w:rPr/>
        <w:instrText xml:space="preserve"> TC "VII. Opinión del Presidente de la Asociación Nacional de Magistrados." \l 2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esidente de esa Asociación, don Haroldo Brito, aclaró que las opiniones suyas no habían sido consultadas ni refrendadas por los jueces, por lo que las emitiría a título personal, no obstante estar consciente que representan la opinión de un sector importante de juec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Resaltó el hecho que el proyecto es el producto de un largo y detallado estudio;  no se trata de una improvisación. El diagnóstico negativo que se ha hecho de la justicia penal es compartido por los distintos sectores nacionales. </w:t>
      </w:r>
    </w:p>
    <w:p>
      <w:pPr>
        <w:pStyle w:val="Normal"/>
        <w:tabs>
          <w:tab w:val="clear" w:pos="708"/>
          <w:tab w:val="left" w:pos="709" w:leader="none"/>
        </w:tabs>
        <w:spacing w:before="120" w:after="0"/>
        <w:jc w:val="both"/>
        <w:rPr/>
      </w:pPr>
      <w:r>
        <w:rPr>
          <w:rFonts w:eastAsia="Arial" w:cs="Arial" w:ascii="Arial" w:hAnsi="Arial"/>
          <w:sz w:val="24"/>
          <w:szCs w:val="24"/>
        </w:rPr>
        <w:tab/>
        <w:t xml:space="preserve">Cree bueno que exista </w:t>
      </w:r>
      <w:r>
        <w:rPr>
          <w:rFonts w:eastAsia="Arial" w:cs="Arial" w:ascii="Arial" w:hAnsi="Arial"/>
          <w:sz w:val="24"/>
          <w:szCs w:val="24"/>
          <w:u w:val="single"/>
        </w:rPr>
        <w:t>reforma</w:t>
      </w:r>
      <w:r>
        <w:rPr>
          <w:rFonts w:eastAsia="Arial" w:cs="Arial" w:ascii="Arial" w:hAnsi="Arial"/>
          <w:sz w:val="24"/>
          <w:szCs w:val="24"/>
        </w:rPr>
        <w:t xml:space="preserve"> y no simples modificaciones. Tal aserto se confirma con la instauración del juicio acusatorio; el establecimiento de pruebas contradictorias desde el principio del proceso; la eliminación o restricción de la intervención de terceros (actuarios, peritos, policía), que hoy es muy grande y priva al juez de sus facultades legales y constitucionales; el establecimiento de un juicio penal público; la separación de los papeles, ya que es imposible que una misma persona pase de ser inquisidor a ser juez imparcial; el otorgamiento de mayores y mejores garantías procesales, etc.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eficacia, como objetivo,  debe ser entendida no sólo como rapidez, sino que, fundamentalmente como igualdad de acceso a la justicia y con garantías procesales de juicio justo, tanto para la víctima como para el victima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No obstante lo señalado, reconoció que subsisten dudas sobre el sistema, sobre todo de tipo orgánico, en relación con el ministerio público, pero  que hay tiempo para resolverl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onclusión, se mostró favorable a la idea propuesta por el proyecto, ya que la situación actual es difícil e insostenible y necesita de una reforma radic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Hizo  presente que un diagnóstico del parecer de los jueces sobre el proyecto hace ver que éstos han ido pasando de un negativismo y rechazo radical al sistema propuesto, a una fórmula aminorada de crítica. Se requiere tiempo para acostumbrarse a la idea de un sistema nuevo entre todos los que operan en el sistema judicial penal.</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magistrado don Alejandro Solís expuso brevemente sobre las conclusiones a que se llegó en un Seminario de Gestión Judicial efectuado por el Instituto de Estudios Judiciales, en el que participaron todos los jueces y secretarios de juzgados de la Región Metropolitana de Santiag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cuanto a los problemas de los jueces, observan que hay delegación de funciones intra y extratribunal;  falta de procedimientos alternativos a los judiciales para la solución de conflictos; falta de selectividad de los asuntos sometidos a la judicatur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tre las soluciones que proponen están la desjudicialización de algunos conflictos y la derivación de ellos a  órganos administrativos o de otra naturaleza, el establecimiento de nuevos procedimientos y la adopción de modificaciones legales con la finalidad de atribuir competencias desde los actuales juzgados del crimen a los juzgados de policía local y vecin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o que respecta a los problemas de secretaría, la opinión generalizada entre ellos es que el secretario está  subutilizado.  Una de las soluciones para resolver esta situación es la sustitución del procedimiento penal y que éste sea público desde el principio, para evitar el tráfico de influenci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su juicio, ha mejorado dentro de los jueces la percepción del problema de gestión judicial y del proyecto propuesto.  Se ha ampliado el espectr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8. Opinión de la Asociación Nacional de Empleados Judiciales.</w:t>
      </w:r>
      <w:r>
        <w:fldChar w:fldCharType="begin"/>
      </w:r>
      <w:r>
        <w:rPr/>
        <w:instrText xml:space="preserve"> TC "VIII. Opinión de la Asociación Nacional de Empleados Judiciales." \l 2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on Raúl Araya, en nombre de esa Asociación, empezó por dejar expresa constancia de que esta era la primera oportunidad en que les ha sido permitido participar y exponer sobre el proyecto de Código de Procedimiento Pe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Como cuestión previa, dijo que concordaban en que el cambio era necesario, ya que había  un colapso del sistem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e parece acertada la existencia de un juicio penal oral, de tal manera que exista inmediatez (entre las partes y el juez) y transparencia.  Sin embargo, dejó sentado que era erróneo pensar que por ello habría celeridad del proce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xpresó que las principales críticas se dirigen en contra de los actuarios del sistema judicial, por la excesiva delegación de funciones.  Pero, ¿es el actuario quién pide la delegación?.  Reconoció que la delegación de funciones existe y que es fuente de corrup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su parecer, si bien hay exceso de causas procesales, también hay gran negligencia en el control por parte de los jueces, pues hay juzgados en los que no obstante tener gran cantidad de procesos, los magistrados conocen perfectamente lo que pasa en sus tribun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Instó a  tener presente que todo cambio de envergadura produce inquietud, incertidumbre laboral y alarma de los empleados, no siendo beneficioso para nadie que los rechazos a los cambios se produzcan por alguno de los motivos indicado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9. Cierre del debate y votación.</w:t>
      </w:r>
      <w:r>
        <w:fldChar w:fldCharType="begin"/>
      </w:r>
      <w:r>
        <w:rPr/>
        <w:instrText xml:space="preserve"> TC "9. Cierre del debate y votación." \l 2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erminadas las exposiciones anteriores, se procedió a declarar cerrado el deba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Puesta en votación la idea de legislar, se prestó aprobación en general al proyecto con el asentimiento unánime de los diez señores diputados presentes.  </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VII. Opinión de la Corte Suprema.</w:t>
      </w:r>
      <w:r>
        <w:fldChar w:fldCharType="begin"/>
      </w:r>
      <w:r>
        <w:rPr/>
        <w:instrText xml:space="preserve"> TC "VII. Opinión de la Corte Suprema." \l 1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o ya se expresó, la Corte Suprema emitió dos informes sobre el proyecto en com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imero, por oficio N° 692, de 11 de julio de 1995, por el cual se limitó a expresar que no veía inconveniente para que la Cámara de Diputados adoptare la decisión que estimare pertinente sobre si procede o no procede legislar sobre el nuevo Código de Procedimiento Pe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gundo, por oficio 4624, de 12 de julio de 1996, por el cual hace presente, como cuestión previa, que en las diversas sesiones dedicadas al estudio del proyecto, estimó que no era del caso entrar en un examen pormenorizado de sus extensas disposiciones, para desmenuzarlas, debatirlas y resolverlas una a una, como con seguridad lo hicieron antes los expertos que las elaboraron y lo están realizando los que tienen a su cargo la responsabilidad sobre tan transcendental materia. Lo anterior, sin perjuicio de hacer presente que la mayor parte de dicho articulado, o repite las normas de procedimiento que están en vigencia, o contiene modificaciones que han sido extraídas, fundamentalmente, de Códigos, leyes y proyectos extranjer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opinión de la Corte, dos son los aspectos fundamentales que caracterizan al nuevo Códig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 Sustitución de un modelo inquisitivo por otro acusatori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 Establecimiento de un genuino juicio penal a través de su oralización, concentración, inmediación y publicidad.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uanto al primero de estos aspectos, recuerda que un sistema inquisitivo se caracteriza, fundamentalmente, por el hecho de que el órgano judicial asume las funciones investigadoras, acusadoras y juzgadoras. En cambio, en el sistema acusatorio se atribuyen a sujetos diferentes estas tres funcio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s condiciones señaladas, le parece incuestionable la necesidad de reformar substancialmente este sistema procesal penal inquisitivo, como un verdadero imperativo constitucional para el legislador, derivado de lo dispuesto en el inciso segundo del artículo 5° y en el inciso quinto del N° 3° del artículo 19 de la Carta Fundamental, que respectivamente disponen: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 Y “Toda sentencia de un órgano que ejerza jurisdicción debe fundarse en un proceso previo legalmente tramitado. Corresponderá al legislador establecer siempre las garantías de un racional y justo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Ninguna duda le cabe de que no puede estimarse justo y racional un procedimiento que acumula en una misma persona, sucesivamente, las funciones de investigar, de acusar y de juzgar, y suponer que esta acumulación no va a comprometer su imparcialidad como órgano juzgad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 posible observar, según su parecer, que la mayoría de las reformas procesales penales realizadas o proyectadas en muchos países del mundo tienden, fundamentalmente, a un mismo fin: el de una mejor armonización de los derechos humanos con las exigencias de una justicia penal eficaz.</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oncordancia con lo señalado, adoptó los siguientes acuerdos particular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I. Con respecto a la materia específica del proyecto, existe consenso en la Corte en la separación de la etapa de la investigación de la del proceso propiamente t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II. La investigación debe quedar en manos del fiscal propuesto, aunque se considera que su independencia funcionaria no debería ser absoluta. Una justa ecuación entre esa independencia y el control disciplinario que debe conservar la Corte Suprema sobre el ministerio público a lo largo de toda su estructura, podría ser un paso necesario de evolución del sistema imperante al nuevo a que se aspira, sin los riesgos que con toda razón plantea un cambio tajante. Entiende que el concepto de investigación se sitúa en la simple acumulación de antecedentes que, si se presentan ante el tribunal, podrían servir para probar,  en el juicio oral propiamente tal, la perpetración de un delito y la participación que en él correspondería a una persona determin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III. Proceden, de consiguiente, las tres etapas diseñadas en el proyecto: a) formulación de cargos, b) audiencia intermedia, y c) auto apertura del ju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IV. En lo relativo al juez de control de la instrucción que lleve adelante un fiscal, corresponde, en concepto de la Corte, reforzar su cometido, con las medidas que sean necesarias y suficientes para asegurar el éxito de la investigación, en particular para que los antecedentes que se reúnan inicialmente y en el curso de la misma queden debidamente protegidos para su presentación posterior en el juicio oral. El juez deberá ser un magistrado letrado unipersonal, quien tendrá a su cargo ese control para el aseguramiento de los derechos fundamentales. Este mismo juez concederá o no las medidas que pueda solicitar el fiscal, conforme a los antecedentes que éste le suministre, cuando puedan afectar aquellos derech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 Estima procedente el juicio oral como parte ineludible del sistema, con las siguientes características que serían de su esencia: a) el proceso se iniciará con la acusación formulada por el fiscal,  revisada previamente por el juez de garantía y estará a cargo de un tribunal colegiado, integrado por tres jueces letrados; b) el procedimiento será público, contradictorio y oral, con la asistencia del fiscal, del acusado y su defensor, de las demás partes y de los testigos, peritos, intérpretes y personas que hubieren sido citadas a la audiencia, y c) terminado el procedimiento, corresponderá dictar la sentencia con la mayor brevedad, comunicándola públicamente al acus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I. Acepta como medios eficaces,  en determinados y muy bien reglamentados  casos de índole criminal, que se pueda recurrir a soluciones alternativas al proceso penal, tales como la renuncia de la ación penal, arreglos compensatorios y suspensión condicional d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II. Hace presente: a) que no figuran en el proyecto disposiciones transitorias indispensables, relativas a la vigencia del mismo una vez que sea aprobado, así como también las que posibiliten una ordenada y paulatina transición del actual sistema al contenido en el proyecto; b) que, del mismo modo, faltan en él las disposiciones transitorias necesarias e ineludibles que contemplen la suerte que correrán y la situación en que quedarán durante la transición y con ocasión de su entrada en vigencia, los actuales fiscales y el personal que integran el ministerio público, los jueces, secretarios y personal de secretaría de los diferentes juzgados del crimen a lo largo y ancho del país. También debería resolverse cuanto concierne a las Cortes de Apelaciones con todo su personal, a raíz de que su competencia en lo criminal prácticamente desaparece; c) que la aplicación del proyecto como su implementación exigirán un gran número de instalaciones, recursos materiales y humanos adecuados para el funcionamiento idealmente eficiente tanto de los tribunales que se harán cargo del juicio oral como del ministerio público y sus fiscales, todo lo cual sólo será posible si se cuenta con el respaldo de un presupuesto propio, separado y permanentemente actualizado, de una entidad y volumen mucho mayor al estrecho y deficitario que hoy por hoy maneja el Poder Judicial, el que, desde luego, también debería incrementar el suyo aparte; presupuesto aquél otro sin el cual, de no ser real y suficiente, haría que el proyecto naciera a la vida del derecho tan solo como una incursión teórica más en nuestro ordenamiento jurídico, destinado por lo mismo al fracaso, cuya responsabilidad se haría recaer, muy inmerecidamente, por cierto, en el Poder Judicial.</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xisten,  en el informe de la Corte Suprema algunas opiniones disidentes que no se consignan por no corresponder a la Corte, sino a los señores ministros que las formula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hace constar,  por otra parte, que vuestra Comisión recibió en audiencia especial a dos Presidentes de la Corte Suprema, don Marcos Aburto y don Servando Jordán, cuyas opiniones constan en actas y que tampoco se reproducen, por no corresponder a la opinión que debe emitir esa Corte, al tenor de lo dispuesto en el inciso segundo del artículo 74 de la Carta Fundamental. </w:t>
      </w:r>
      <w:r>
        <w:rPr>
          <w:rStyle w:val="FootnoteCharacters"/>
          <w:rStyle w:val="FootnoteAnchor"/>
          <w:rFonts w:eastAsia="Arial" w:cs="Arial" w:ascii="Arial" w:hAnsi="Arial"/>
          <w:sz w:val="24"/>
          <w:szCs w:val="24"/>
        </w:rPr>
        <w:footnoteReference w:id="19"/>
      </w:r>
    </w:p>
    <w:p>
      <w:pPr>
        <w:pStyle w:val="Normal"/>
        <w:numPr>
          <w:ilvl w:val="0"/>
          <w:numId w:val="3"/>
        </w:numPr>
        <w:tabs>
          <w:tab w:val="clear" w:pos="708"/>
          <w:tab w:val="left" w:pos="0" w:leader="none"/>
        </w:tabs>
        <w:spacing w:before="120" w:after="0"/>
        <w:ind w:left="1440" w:hanging="1440"/>
        <w:jc w:val="both"/>
        <w:rPr>
          <w:rFonts w:ascii="Arial" w:hAnsi="Arial" w:eastAsia="Arial" w:cs="Arial"/>
          <w:b/>
          <w:b/>
          <w:bCs/>
          <w:sz w:val="24"/>
          <w:szCs w:val="24"/>
        </w:rPr>
      </w:pPr>
      <w:r>
        <w:rPr>
          <w:rFonts w:eastAsia="Arial" w:cs="Arial" w:ascii="Arial" w:hAnsi="Arial"/>
          <w:b/>
          <w:bCs/>
          <w:sz w:val="24"/>
          <w:szCs w:val="24"/>
        </w:rPr>
        <w:t>Reforma constitucional que crea el Ministerio Público</w:t>
      </w:r>
      <w:r>
        <w:fldChar w:fldCharType="begin"/>
      </w:r>
      <w:r>
        <w:rPr/>
        <w:instrText xml:space="preserve"> TC "VIII. Reforma constitucional que crea el Ministerio Público" \l 1 </w:instrText>
      </w:r>
      <w:r>
        <w:rPr/>
        <w:fldChar w:fldCharType="separate"/>
      </w:r>
      <w:r>
        <w:rPr/>
      </w:r>
      <w:r>
        <w:rPr/>
        <w:fldChar w:fldCharType="end"/>
      </w:r>
    </w:p>
    <w:p>
      <w:pPr>
        <w:pStyle w:val="TextBody"/>
        <w:numPr>
          <w:ilvl w:val="0"/>
          <w:numId w:val="0"/>
        </w:numPr>
        <w:ind w:hanging="0"/>
        <w:rPr/>
      </w:pPr>
      <w:r>
        <w:rPr/>
        <w:tab/>
        <w:t xml:space="preserve">La reforma constitucional que crea el Ministerio Público, contenida en la ley N° 19.519, de 16 de septiembre de 1997, coincidente con la posición adoptada desde el comienzo por el Gobierno, resolvió, en definitiva, que el organismo encargado de la investigación de los hechos constitutivos de delitos era el Ministerio Público. Junto con lo anterior, también resolvió diversos problemas que se plantearon durante la discusión en general y a los cuales se ha hecho mención en el párrafo anterior de este informe. </w:t>
      </w:r>
    </w:p>
    <w:p>
      <w:pPr>
        <w:pStyle w:val="Normal"/>
        <w:numPr>
          <w:ilvl w:val="0"/>
          <w:numId w:val="0"/>
        </w:numPr>
        <w:tabs>
          <w:tab w:val="clear" w:pos="708"/>
          <w:tab w:val="left" w:pos="709" w:leader="none"/>
        </w:tabs>
        <w:spacing w:before="120" w:after="0"/>
        <w:ind w:hanging="0"/>
        <w:jc w:val="both"/>
        <w:rPr>
          <w:rFonts w:ascii="Arial" w:hAnsi="Arial" w:eastAsia="Arial" w:cs="Arial"/>
          <w:sz w:val="24"/>
          <w:szCs w:val="24"/>
        </w:rPr>
      </w:pPr>
      <w:r>
        <w:rPr>
          <w:rFonts w:eastAsia="Arial" w:cs="Arial" w:ascii="Arial" w:hAnsi="Arial"/>
          <w:sz w:val="24"/>
          <w:szCs w:val="24"/>
        </w:rPr>
        <w:tab/>
        <w:t>Para tales efectos, agregó a la Constitución un Capítulo VI-A “Ministerio Público, compuesto de nueve  artículos signados con los números 80 A al 80 I.</w:t>
      </w:r>
    </w:p>
    <w:p>
      <w:pPr>
        <w:pStyle w:val="Normal"/>
        <w:numPr>
          <w:ilvl w:val="0"/>
          <w:numId w:val="0"/>
        </w:numPr>
        <w:spacing w:before="120" w:after="0"/>
        <w:ind w:hanging="0"/>
        <w:jc w:val="both"/>
        <w:rPr>
          <w:rFonts w:ascii="Arial" w:hAnsi="Arial" w:eastAsia="Arial" w:cs="Arial"/>
          <w:sz w:val="24"/>
          <w:szCs w:val="24"/>
        </w:rPr>
      </w:pPr>
      <w:r>
        <w:rPr>
          <w:rFonts w:eastAsia="Arial" w:cs="Arial" w:ascii="Arial" w:hAnsi="Arial"/>
          <w:sz w:val="24"/>
          <w:szCs w:val="24"/>
        </w:rPr>
        <w:tab/>
        <w:t>De todos ellos, merece tenerse en consideración, por su incidencia en el proyecto en informe, el primero, en virtud del cual:</w:t>
      </w:r>
    </w:p>
    <w:p>
      <w:pPr>
        <w:pStyle w:val="BodyTextIndent2"/>
        <w:numPr>
          <w:ilvl w:val="0"/>
          <w:numId w:val="0"/>
        </w:numPr>
        <w:ind w:hanging="0"/>
        <w:rPr>
          <w:sz w:val="24"/>
          <w:szCs w:val="24"/>
        </w:rPr>
      </w:pPr>
      <w:r>
        <w:rPr>
          <w:sz w:val="24"/>
          <w:szCs w:val="24"/>
        </w:rPr>
        <w:t>“</w:t>
      </w:r>
      <w:r>
        <w:rPr>
          <w:sz w:val="24"/>
          <w:szCs w:val="24"/>
        </w:rPr>
        <w:t>Artículo 80 A. Un organismo autónomo, jerarquizado, con el nombre de Ministerio Público, dirigirá en forma exclusiva la investigación de los hechos constitutivos de delitos,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w:t>
      </w:r>
    </w:p>
    <w:p>
      <w:pPr>
        <w:pStyle w:val="BodyText2"/>
        <w:numPr>
          <w:ilvl w:val="0"/>
          <w:numId w:val="0"/>
        </w:numPr>
        <w:ind w:hanging="0"/>
        <w:rPr>
          <w:i/>
          <w:i/>
          <w:iCs/>
          <w:sz w:val="24"/>
          <w:szCs w:val="24"/>
        </w:rPr>
      </w:pPr>
      <w:r>
        <w:rPr>
          <w:i/>
          <w:iCs/>
          <w:sz w:val="24"/>
          <w:szCs w:val="24"/>
        </w:rPr>
        <w:tab/>
        <w:t>“El ofendido por el delito y las demás personas que determine la ley podrán ejercer igualmente la acción penal.</w:t>
      </w:r>
    </w:p>
    <w:p>
      <w:pPr>
        <w:pStyle w:val="BodyText2"/>
        <w:numPr>
          <w:ilvl w:val="0"/>
          <w:numId w:val="0"/>
        </w:numPr>
        <w:ind w:hanging="0"/>
        <w:rPr>
          <w:i/>
          <w:i/>
          <w:iCs/>
          <w:sz w:val="24"/>
          <w:szCs w:val="24"/>
        </w:rPr>
      </w:pPr>
      <w:r>
        <w:rPr>
          <w:i/>
          <w:iCs/>
          <w:sz w:val="24"/>
          <w:szCs w:val="24"/>
        </w:rPr>
        <w:tab/>
        <w:t>“El Ministerio Público podrá impartir órdenes directas a las Fuerzas de Orden y Seguridad durante la investigación. Sin embargo, las actuaciones que priven al imputado o a terceros del ejercicio de los derechos que esta Constitución asegura, o lo restrin</w:t>
        <w:softHyphen/>
        <w:t>jan o perturben, requerirán de aprobación judicial previa. La autoridad requerida deberá cumplir sin más trámite dichas órdenes y no podrá calificar su fundamento, oportunidad, justicia o legalidad, salvo requerir la exhibición de la autorización judicial pre</w:t>
        <w:softHyphen/>
        <w:t>via, en su caso.</w:t>
      </w:r>
    </w:p>
    <w:p>
      <w:pPr>
        <w:pStyle w:val="BodyText2"/>
        <w:numPr>
          <w:ilvl w:val="0"/>
          <w:numId w:val="0"/>
        </w:numPr>
        <w:ind w:hanging="0"/>
        <w:rPr>
          <w:sz w:val="24"/>
          <w:szCs w:val="24"/>
        </w:rPr>
      </w:pPr>
      <w:r>
        <w:rPr>
          <w:i/>
          <w:iCs/>
          <w:sz w:val="24"/>
          <w:szCs w:val="24"/>
        </w:rPr>
        <w:tab/>
        <w:t>“El ejercicio de la acción penal pública, y la dirección de las investigaciones de los hechos que configuren el delito, de los que determinen la partici</w:t>
        <w:softHyphen/>
        <w:t>pación punible y de los que acrediten la inocencia del imputado en las causas que sean de conocimiento de los tribunales militares, como asimismo la adop</w:t>
        <w:softHyphen/>
        <w:t>ción de medidas para proteger a las víctimas y a los testigos de tales hechos corresponderán, en confor</w:t>
        <w:softHyphen/>
        <w:t>midad con las normas del Código de Justicia Militar y a las leyes respectivas, a los órganos y a las personas que ese Código y esas leyes determinen.”</w:t>
      </w:r>
      <w:r>
        <w:rPr>
          <w:rStyle w:val="FootnoteCharacters"/>
          <w:rStyle w:val="FootnoteAnchor"/>
          <w:i/>
          <w:iCs/>
          <w:sz w:val="24"/>
          <w:szCs w:val="24"/>
        </w:rPr>
        <w:footnoteReference w:id="20"/>
      </w:r>
    </w:p>
    <w:p>
      <w:pPr>
        <w:pStyle w:val="TextBody"/>
        <w:numPr>
          <w:ilvl w:val="0"/>
          <w:numId w:val="0"/>
        </w:numPr>
        <w:tabs>
          <w:tab w:val="clear" w:pos="709"/>
        </w:tabs>
        <w:ind w:hanging="0"/>
        <w:rPr/>
      </w:pPr>
      <w:r>
        <w:rPr/>
        <w:tab/>
        <w:t xml:space="preserve">En forma complementaria y con el objeto de resolver  algunos reparos de constitucionalidad formulados respecto a la intervención del ministerio público, la misma reforma modificó el inciso tercero del artículo 73 de la Constitución, dejando expresamente establecido que “Para hacer ejecutar sus resoluciones, y practicar o </w:t>
      </w:r>
      <w:r>
        <w:rPr>
          <w:u w:val="single"/>
        </w:rPr>
        <w:t>hacer practicar los actos de instrucción que determine la ley</w:t>
      </w:r>
      <w:r>
        <w:rPr/>
        <w:t>, los tribunales ordinarios de justicia  y los especiales que integran el Poder Judicial, podrán impartir órdenes directas a la fuerza pública o ejercer los medios de acción conducentes de que dispusieren, tal como puede hacerlo el ministerio público durante la investigación.”</w:t>
      </w:r>
    </w:p>
    <w:p>
      <w:pPr>
        <w:pStyle w:val="Normal"/>
        <w:numPr>
          <w:ilvl w:val="0"/>
          <w:numId w:val="0"/>
        </w:numPr>
        <w:spacing w:before="120" w:after="0"/>
        <w:ind w:hanging="0"/>
        <w:jc w:val="both"/>
        <w:rPr>
          <w:rFonts w:ascii="Arial" w:hAnsi="Arial" w:eastAsia="Arial" w:cs="Arial"/>
          <w:sz w:val="24"/>
          <w:szCs w:val="24"/>
        </w:rPr>
      </w:pPr>
      <w:r>
        <w:rPr>
          <w:rFonts w:eastAsia="Arial" w:cs="Arial" w:ascii="Arial" w:hAnsi="Arial"/>
          <w:sz w:val="24"/>
          <w:szCs w:val="24"/>
        </w:rPr>
        <w:t xml:space="preserve">La sustitución está en armonía con el traspasó al Ministerio Público de los actos de instrucción en materia penal y de las atribuciones de impartir órdenes a las Fuerzas de Orden y Seguridad, a fin de investigar hechos que revistan caracteres de delito, que determinen la participación punible o que establezcan la inocencia del imputado. </w:t>
      </w:r>
    </w:p>
    <w:p>
      <w:pPr>
        <w:pStyle w:val="Normal"/>
        <w:numPr>
          <w:ilvl w:val="0"/>
          <w:numId w:val="0"/>
        </w:numPr>
        <w:spacing w:before="120" w:after="0"/>
        <w:ind w:hanging="0"/>
        <w:jc w:val="both"/>
        <w:rPr>
          <w:rFonts w:ascii="Arial" w:hAnsi="Arial" w:eastAsia="Arial" w:cs="Arial"/>
          <w:sz w:val="24"/>
          <w:szCs w:val="24"/>
        </w:rPr>
      </w:pPr>
      <w:r>
        <w:rPr>
          <w:rFonts w:eastAsia="Arial" w:cs="Arial" w:ascii="Arial" w:hAnsi="Arial"/>
          <w:sz w:val="24"/>
          <w:szCs w:val="24"/>
        </w:rPr>
        <w:t>Debe recordarse que uno de los objetivos de la reforma procesal penal es que los jueces no sigan investigando. Podrán hacerlo, excepcionalmente, en los casos específicos que la ley determine.</w:t>
      </w:r>
    </w:p>
    <w:p>
      <w:pPr>
        <w:pStyle w:val="Normal"/>
        <w:numPr>
          <w:ilvl w:val="0"/>
          <w:numId w:val="0"/>
        </w:numPr>
        <w:spacing w:before="120" w:after="0"/>
        <w:ind w:hanging="0"/>
        <w:jc w:val="both"/>
        <w:rPr>
          <w:rFonts w:ascii="Arial" w:hAnsi="Arial" w:eastAsia="Arial" w:cs="Arial"/>
          <w:sz w:val="24"/>
          <w:szCs w:val="24"/>
        </w:rPr>
      </w:pPr>
      <w:r>
        <w:rPr>
          <w:rFonts w:eastAsia="Arial" w:cs="Arial" w:ascii="Arial" w:hAnsi="Arial"/>
          <w:sz w:val="24"/>
          <w:szCs w:val="24"/>
        </w:rPr>
        <w:t>En todos los demás ámbitos que no sean los del proceso penal, los jueces conservan las atribuciones que las leyes les otorgan para practicar o hacer practicar actos de instrucción.</w:t>
      </w:r>
    </w:p>
    <w:p>
      <w:pPr>
        <w:pStyle w:val="Normal"/>
        <w:numPr>
          <w:ilvl w:val="0"/>
          <w:numId w:val="0"/>
        </w:numPr>
        <w:tabs>
          <w:tab w:val="clear" w:pos="708"/>
          <w:tab w:val="left" w:pos="709" w:leader="none"/>
          <w:tab w:val="left" w:pos="6379" w:leader="none"/>
        </w:tabs>
        <w:spacing w:before="120" w:after="0"/>
        <w:ind w:hanging="0"/>
        <w:jc w:val="both"/>
        <w:rPr>
          <w:rFonts w:ascii="Arial" w:hAnsi="Arial" w:eastAsia="Arial" w:cs="Arial"/>
          <w:sz w:val="24"/>
          <w:szCs w:val="24"/>
        </w:rPr>
      </w:pPr>
      <w:r>
        <w:rPr>
          <w:rFonts w:eastAsia="Arial" w:cs="Arial" w:ascii="Arial" w:hAnsi="Arial"/>
          <w:sz w:val="24"/>
          <w:szCs w:val="24"/>
        </w:rPr>
        <w:tab/>
        <w:t>Cuando se  modifica el artículo 73 y se fijan, a la vez, las funciones del Ministerio Público en el artículo 80 A, se corta cualquier margen de dudas en torno a la inconstitucionalidad de que pueda adolecer el hecho de que se encomiende la actividad persecutoria penal a un órgano del Estado distinto del poder jurisdiccional.</w:t>
      </w:r>
    </w:p>
    <w:p>
      <w:pPr>
        <w:pStyle w:val="BodyText2"/>
        <w:numPr>
          <w:ilvl w:val="0"/>
          <w:numId w:val="0"/>
        </w:numPr>
        <w:ind w:hanging="0"/>
        <w:rPr/>
      </w:pPr>
      <w:r>
        <w:rPr>
          <w:sz w:val="24"/>
          <w:szCs w:val="24"/>
        </w:rPr>
        <w:tab/>
        <w:t xml:space="preserve">En el fondo, lo que hizo la reforma constitucional fue crear e incorporar, con rango constitucional, un nuevo órgano del Estado, para hacer posible el reemplazo del procedimiento penal vigente, de carácter inquisitivo, en el cual el órgano judicial </w:t>
      </w:r>
      <w:r>
        <w:rPr>
          <w:rFonts w:eastAsia="Symbol" w:cs="Symbol" w:ascii="Symbol" w:hAnsi="Symbol"/>
          <w:sz w:val="24"/>
          <w:szCs w:val="24"/>
        </w:rPr>
        <w:t>¾</w:t>
      </w:r>
      <w:r>
        <w:rPr>
          <w:sz w:val="24"/>
          <w:szCs w:val="24"/>
        </w:rPr>
        <w:t xml:space="preserve"> léase tribunal </w:t>
      </w:r>
      <w:r>
        <w:rPr>
          <w:rFonts w:eastAsia="Symbol" w:cs="Symbol" w:ascii="Symbol" w:hAnsi="Symbol"/>
          <w:sz w:val="24"/>
          <w:szCs w:val="24"/>
        </w:rPr>
        <w:t>¾</w:t>
      </w:r>
      <w:r>
        <w:rPr>
          <w:sz w:val="24"/>
          <w:szCs w:val="24"/>
        </w:rPr>
        <w:t xml:space="preserve"> asume las funciones investigadoras, acusadoras y juzgadoras, por otro, de perfil acusatorio, en el cual se atribuyen a sujetos diferentes la instrucción y el juzgamiento. </w:t>
      </w:r>
    </w:p>
    <w:p>
      <w:pPr>
        <w:pStyle w:val="BodyTextIndent3"/>
        <w:numPr>
          <w:ilvl w:val="0"/>
          <w:numId w:val="0"/>
        </w:numPr>
        <w:ind w:hanging="0"/>
        <w:rPr/>
      </w:pPr>
      <w:r>
        <w:rPr/>
        <w:t>La necesidad de consagrar su existencia en la Constitución Política de la República fue determinada por la circunstancia de que algunas de las funciones que pasarán al Ministerio Público están actualmente radicadas en los tribunales ordinarios.</w:t>
      </w:r>
    </w:p>
    <w:p>
      <w:pPr>
        <w:pStyle w:val="TextBody"/>
        <w:numPr>
          <w:ilvl w:val="0"/>
          <w:numId w:val="0"/>
        </w:numPr>
        <w:tabs>
          <w:tab w:val="clear" w:pos="709"/>
        </w:tabs>
        <w:ind w:hanging="0"/>
        <w:rPr/>
      </w:pPr>
      <w:r>
        <w:rPr/>
        <w:tab/>
        <w:t>El ministerio público, encargado de la instrucción, intervendrá antes de y durante el proceso penal, en las etapas de investigación preliminar, de la formalización de la instrucción, del cierre de la investigación, de la acusación y del juicio oral.</w:t>
      </w:r>
    </w:p>
    <w:p>
      <w:pPr>
        <w:pStyle w:val="Normal"/>
        <w:numPr>
          <w:ilvl w:val="0"/>
          <w:numId w:val="0"/>
        </w:numPr>
        <w:spacing w:before="120" w:after="0"/>
        <w:ind w:hanging="0"/>
        <w:jc w:val="both"/>
        <w:rPr/>
      </w:pPr>
      <w:r>
        <w:rPr>
          <w:rFonts w:eastAsia="Arial" w:cs="Arial" w:ascii="Arial" w:hAnsi="Arial"/>
          <w:sz w:val="24"/>
          <w:szCs w:val="24"/>
        </w:rPr>
        <w:tab/>
        <w:t xml:space="preserve">En lo que respecta a la investigación, resulta útil tener en consideración la reforma que la misma ley l9.519 introdujo en el artículo 19, N° 3°, de la Carta Fundamental, que exigía </w:t>
      </w:r>
      <w:r>
        <w:rPr>
          <w:rFonts w:eastAsia="Arial" w:cs="Arial" w:ascii="Arial" w:hAnsi="Arial"/>
          <w:spacing w:val="-3"/>
          <w:sz w:val="24"/>
          <w:szCs w:val="24"/>
        </w:rPr>
        <w:t>al legislador establecer siempre las garantías de un racional y justo procedimiento.</w:t>
      </w:r>
    </w:p>
    <w:p>
      <w:pPr>
        <w:pStyle w:val="TextBody"/>
        <w:numPr>
          <w:ilvl w:val="0"/>
          <w:numId w:val="0"/>
        </w:numPr>
        <w:tabs>
          <w:tab w:val="clear" w:pos="709"/>
        </w:tabs>
        <w:ind w:hanging="0"/>
        <w:rPr/>
      </w:pPr>
      <w:r>
        <w:rPr/>
        <w:tab/>
        <w:t>En vez de hablar de un racional y justo procedimiento, la nueva disposición establece la garantía de un procedimiento y una investigación racionales y justos.</w:t>
      </w:r>
    </w:p>
    <w:p>
      <w:pPr>
        <w:pStyle w:val="TextBody"/>
        <w:numPr>
          <w:ilvl w:val="0"/>
          <w:numId w:val="0"/>
        </w:numPr>
        <w:tabs>
          <w:tab w:val="clear" w:pos="709"/>
        </w:tabs>
        <w:ind w:hanging="0"/>
        <w:rPr/>
      </w:pPr>
      <w:r>
        <w:rPr/>
        <w:tab/>
        <w:t xml:space="preserve">La nueva disposición apunta a exigir que la investigación que pudiera dar lugar a un proceso se deberá ceñir también a los requisitos de justicia y racionalidad. Si se tiene en cuenta que el proyecto en informe deja claramente sentado que la pesquisa que realice el ministerio público no tiene carácter jurisdiccional, resulta imperativo, entonces, sujetarla también, y expresamente, a las exigencias que la Carta Fundamental impone al procedimiento. </w:t>
      </w:r>
    </w:p>
    <w:p>
      <w:pPr>
        <w:pStyle w:val="TextBody"/>
        <w:numPr>
          <w:ilvl w:val="0"/>
          <w:numId w:val="0"/>
        </w:numPr>
        <w:tabs>
          <w:tab w:val="clear" w:pos="709"/>
        </w:tabs>
        <w:ind w:hanging="0"/>
        <w:rPr/>
      </w:pPr>
      <w:r>
        <w:rPr/>
        <w:tab/>
        <w:t xml:space="preserve">Dado que la Constitución no fija más límites o parámetros para lo que debe entenderse por un debido proceso que la justicia y la racionalidad, vale la pena hacer el mismo encargo al legislador en el caso de la investigación de delitos que dirigirá el ministerio público. </w:t>
      </w:r>
    </w:p>
    <w:p>
      <w:pPr>
        <w:pStyle w:val="Normal"/>
        <w:numPr>
          <w:ilvl w:val="0"/>
          <w:numId w:val="0"/>
        </w:numPr>
        <w:spacing w:before="120" w:after="0"/>
        <w:ind w:hanging="0"/>
        <w:jc w:val="both"/>
        <w:rPr>
          <w:rFonts w:ascii="Arial" w:hAnsi="Arial" w:eastAsia="Arial" w:cs="Arial"/>
          <w:sz w:val="24"/>
          <w:szCs w:val="24"/>
        </w:rPr>
      </w:pPr>
      <w:r>
        <w:rPr>
          <w:rFonts w:eastAsia="Arial" w:cs="Arial" w:ascii="Arial" w:hAnsi="Arial"/>
          <w:sz w:val="24"/>
          <w:szCs w:val="24"/>
        </w:rPr>
        <w:t>Tal explicitación es necesaria puesto que esa investigación, como no es jurisdiccional, no estaría constreñida por los principios mencionados.</w:t>
      </w:r>
    </w:p>
    <w:p>
      <w:pPr>
        <w:pStyle w:val="Heading1"/>
        <w:numPr>
          <w:ilvl w:val="0"/>
          <w:numId w:val="2"/>
        </w:numPr>
        <w:tabs>
          <w:tab w:val="left" w:pos="0" w:leader="none"/>
          <w:tab w:val="left" w:pos="720" w:leader="none"/>
        </w:tabs>
        <w:ind w:left="0" w:hanging="0"/>
        <w:jc w:val="both"/>
        <w:rPr/>
      </w:pPr>
      <w:r>
        <w:rPr/>
        <w:t>Discusión y votación en particular del proyecto</w:t>
      </w:r>
      <w:r>
        <w:fldChar w:fldCharType="begin"/>
      </w:r>
      <w:r>
        <w:rPr/>
        <w:instrText xml:space="preserve"> TC "IX. Discusión y votación en particular del proyecto" \l 1 </w:instrText>
      </w:r>
      <w:r>
        <w:rPr/>
        <w:fldChar w:fldCharType="separate"/>
      </w:r>
      <w:r>
        <w:rPr/>
      </w:r>
      <w:r>
        <w:rPr/>
        <w:fldChar w:fldCharType="end"/>
      </w:r>
    </w:p>
    <w:p>
      <w:pPr>
        <w:pStyle w:val="BodyTextIndent3"/>
        <w:rPr/>
      </w:pPr>
      <w:r>
        <w:rPr/>
        <w:t>Atendida la complejidad y extensión del proyecto, vuestra Comisión estimó pertinente iniciar  su estudio en particular por temas, esto es, de una manera diferente a como se hace tradicionalmente, artículo por artículo.</w:t>
      </w:r>
    </w:p>
    <w:p>
      <w:pPr>
        <w:pStyle w:val="Normal"/>
        <w:spacing w:before="120" w:after="0"/>
        <w:jc w:val="both"/>
        <w:rPr>
          <w:rFonts w:ascii="Arial" w:hAnsi="Arial" w:eastAsia="Arial" w:cs="Arial"/>
          <w:sz w:val="24"/>
          <w:szCs w:val="24"/>
        </w:rPr>
      </w:pPr>
      <w:r>
        <w:rPr>
          <w:rFonts w:eastAsia="Arial" w:cs="Arial" w:ascii="Arial" w:hAnsi="Arial"/>
          <w:sz w:val="24"/>
          <w:szCs w:val="24"/>
        </w:rPr>
        <w:tab/>
        <w:t>Después de una serie de sugerencias acordó, en definitiva, dividir su estudio en módulos, relativos a:</w:t>
      </w:r>
    </w:p>
    <w:p>
      <w:pPr>
        <w:pStyle w:val="Normal"/>
        <w:spacing w:before="120" w:after="0"/>
        <w:rPr>
          <w:rFonts w:ascii="Arial" w:hAnsi="Arial" w:eastAsia="Arial" w:cs="Arial"/>
          <w:sz w:val="24"/>
          <w:szCs w:val="24"/>
        </w:rPr>
      </w:pPr>
      <w:r>
        <w:rPr>
          <w:rFonts w:eastAsia="Arial" w:cs="Arial" w:ascii="Arial" w:hAnsi="Arial"/>
          <w:sz w:val="24"/>
          <w:szCs w:val="24"/>
        </w:rPr>
        <w:tab/>
        <w:t xml:space="preserve">— Principios básicos </w:t>
      </w:r>
    </w:p>
    <w:p>
      <w:pPr>
        <w:pStyle w:val="Normal"/>
        <w:spacing w:before="120" w:after="0"/>
        <w:rPr>
          <w:rFonts w:ascii="Arial" w:hAnsi="Arial" w:eastAsia="Arial" w:cs="Arial"/>
          <w:sz w:val="24"/>
          <w:szCs w:val="24"/>
        </w:rPr>
      </w:pPr>
      <w:r>
        <w:rPr>
          <w:rFonts w:eastAsia="Arial" w:cs="Arial" w:ascii="Arial" w:hAnsi="Arial"/>
          <w:sz w:val="24"/>
          <w:szCs w:val="24"/>
        </w:rPr>
        <w:tab/>
        <w:t>— Salidas alternativas y procedimientos abreviados.</w:t>
      </w:r>
    </w:p>
    <w:p>
      <w:pPr>
        <w:pStyle w:val="Normal"/>
        <w:spacing w:before="120" w:after="0"/>
        <w:rPr>
          <w:rFonts w:ascii="Arial" w:hAnsi="Arial" w:eastAsia="Arial" w:cs="Arial"/>
          <w:sz w:val="24"/>
          <w:szCs w:val="24"/>
        </w:rPr>
      </w:pPr>
      <w:r>
        <w:rPr>
          <w:rFonts w:eastAsia="Arial" w:cs="Arial" w:ascii="Arial" w:hAnsi="Arial"/>
          <w:sz w:val="24"/>
          <w:szCs w:val="24"/>
        </w:rPr>
        <w:tab/>
        <w:t>— Medidas coercitivas.</w:t>
      </w:r>
    </w:p>
    <w:p>
      <w:pPr>
        <w:pStyle w:val="Normal"/>
        <w:spacing w:before="120" w:after="0"/>
        <w:ind w:firstLine="709"/>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Juicio oral y  recursos. </w:t>
      </w:r>
    </w:p>
    <w:p>
      <w:pPr>
        <w:pStyle w:val="Normal"/>
        <w:spacing w:before="120" w:after="0"/>
        <w:ind w:firstLine="709"/>
        <w:jc w:val="center"/>
        <w:rPr>
          <w:rFonts w:ascii="Arial" w:hAnsi="Arial" w:eastAsia="Arial" w:cs="Arial"/>
          <w:sz w:val="24"/>
          <w:szCs w:val="24"/>
        </w:rPr>
      </w:pPr>
      <w:r>
        <w:rPr>
          <w:rFonts w:eastAsia="Arial" w:cs="Arial" w:ascii="Arial" w:hAnsi="Arial"/>
          <w:sz w:val="24"/>
          <w:szCs w:val="24"/>
        </w:rPr>
        <w:t xml:space="preserve">--------    </w:t>
      </w:r>
    </w:p>
    <w:p>
      <w:pPr>
        <w:pStyle w:val="BodyTextIndent3"/>
        <w:rPr/>
      </w:pPr>
      <w:r>
        <w:rPr/>
        <w:t xml:space="preserve">A continuación,  se desarrolla el tema relativo a los principios básicos, que tienen su expresión en diversos artículos del Código. </w:t>
      </w:r>
    </w:p>
    <w:p>
      <w:pPr>
        <w:pStyle w:val="BodyTextIndent3"/>
        <w:rPr/>
      </w:pPr>
      <w:r>
        <w:rPr/>
        <w:t>El resto de los temas se desarrollan al inicio del libro, título o párrafo en que inciden, con la finalidad de lograr una mayor concentración en la exposición de las materias correspondientes.</w:t>
      </w:r>
    </w:p>
    <w:p>
      <w:pPr>
        <w:pStyle w:val="Normal"/>
        <w:spacing w:before="120" w:after="0"/>
        <w:rPr>
          <w:rFonts w:ascii="Arial" w:hAnsi="Arial" w:eastAsia="Arial" w:cs="Arial"/>
          <w:b/>
          <w:b/>
          <w:bCs/>
          <w:sz w:val="24"/>
          <w:szCs w:val="24"/>
        </w:rPr>
      </w:pPr>
      <w:r>
        <w:rPr>
          <w:rFonts w:eastAsia="Arial" w:cs="Arial" w:ascii="Arial" w:hAnsi="Arial"/>
          <w:b/>
          <w:bCs/>
          <w:sz w:val="24"/>
          <w:szCs w:val="24"/>
        </w:rPr>
        <w:tab/>
        <w:t>A. Principios básicos.</w:t>
      </w:r>
      <w:r>
        <w:fldChar w:fldCharType="begin"/>
      </w:r>
      <w:r>
        <w:rPr/>
        <w:instrText xml:space="preserve"> TC "A. Principios básicos." \l 2 </w:instrText>
      </w:r>
      <w:r>
        <w:rPr/>
        <w:fldChar w:fldCharType="separate"/>
      </w:r>
      <w:r>
        <w:rPr/>
      </w:r>
      <w:r>
        <w:rPr/>
        <w:fldChar w:fldCharType="end"/>
      </w:r>
    </w:p>
    <w:p>
      <w:pPr>
        <w:pStyle w:val="TextBody"/>
        <w:tabs>
          <w:tab w:val="clear" w:pos="709"/>
        </w:tabs>
        <w:rPr>
          <w:spacing w:val="-3"/>
        </w:rPr>
      </w:pPr>
      <w:r>
        <w:rPr>
          <w:spacing w:val="-3"/>
        </w:rPr>
        <w:tab/>
        <w:t>Según se expresa en el mensaje, el texto del Código  comienza con una explicitación de los principios básicos que deben regir el enjui</w:t>
        <w:softHyphen/>
        <w:t>ciamiento criminal en nuestro sistema jurí</w:t>
        <w:softHyphen/>
        <w:t xml:space="preserve">dico. </w:t>
      </w:r>
    </w:p>
    <w:p>
      <w:pPr>
        <w:pStyle w:val="TextBody"/>
        <w:tabs>
          <w:tab w:val="clear" w:pos="709"/>
        </w:tabs>
        <w:rPr>
          <w:spacing w:val="-3"/>
        </w:rPr>
      </w:pPr>
      <w:r>
        <w:rPr>
          <w:spacing w:val="-3"/>
        </w:rPr>
        <w:tab/>
        <w:t>Se trata de la especificación de los contenidos en la Constitución Política de la República y en los tratados internacionales de derechos humanos, que constituyen las bases a partir de las cuales se procedió al diseño del nuevo sistema.</w:t>
      </w:r>
    </w:p>
    <w:p>
      <w:pPr>
        <w:pStyle w:val="TextBody"/>
        <w:tabs>
          <w:tab w:val="clear" w:pos="709"/>
        </w:tabs>
        <w:rPr/>
      </w:pPr>
      <w:r>
        <w:rPr/>
        <w:tab/>
        <w:t>Esos principios, más otros recogidos en diversos artículos del Código, dicen relación a las siguientes materias:</w:t>
      </w:r>
    </w:p>
    <w:p>
      <w:pPr>
        <w:pStyle w:val="TextBody"/>
        <w:tabs>
          <w:tab w:val="clear" w:pos="709"/>
        </w:tabs>
        <w:rPr/>
      </w:pPr>
      <w:r>
        <w:rPr/>
        <w:tab/>
        <w:t>1. Introducción del juicio oral ante un tribunal imparcial como único fundamento de la dictación de condenas y aplicación de penas (artículo 1º).</w:t>
      </w:r>
    </w:p>
    <w:p>
      <w:pPr>
        <w:pStyle w:val="Normal"/>
        <w:spacing w:before="120" w:after="0"/>
        <w:rPr>
          <w:rFonts w:ascii="Arial" w:hAnsi="Arial" w:eastAsia="Arial" w:cs="Arial"/>
          <w:sz w:val="24"/>
          <w:szCs w:val="24"/>
        </w:rPr>
      </w:pPr>
      <w:r>
        <w:rPr>
          <w:rFonts w:eastAsia="Arial" w:cs="Arial" w:ascii="Arial" w:hAnsi="Arial"/>
          <w:sz w:val="24"/>
          <w:szCs w:val="24"/>
        </w:rPr>
        <w:tab/>
        <w:t>2. Principio de inocencia (artículo 3º).</w:t>
      </w:r>
    </w:p>
    <w:p>
      <w:pPr>
        <w:pStyle w:val="TextBody"/>
        <w:tabs>
          <w:tab w:val="clear" w:pos="709"/>
        </w:tabs>
        <w:rPr/>
      </w:pPr>
      <w:r>
        <w:rPr/>
        <w:tab/>
        <w:t>3. Principio de protección de los intereses de la víctima (artículos 4º, 137 y siguientes).</w:t>
      </w:r>
    </w:p>
    <w:p>
      <w:pPr>
        <w:pStyle w:val="TextBody"/>
        <w:tabs>
          <w:tab w:val="clear" w:pos="709"/>
        </w:tabs>
        <w:rPr/>
      </w:pPr>
      <w:r>
        <w:rPr/>
        <w:tab/>
        <w:t>4. Derecho a defenderse y a ser asistido por un defensor letrado durante todas las actuaciones del procedimiento (artículos 5º, 6º, 129 y siguientes).</w:t>
      </w:r>
    </w:p>
    <w:p>
      <w:pPr>
        <w:pStyle w:val="TextBody"/>
        <w:tabs>
          <w:tab w:val="clear" w:pos="709"/>
        </w:tabs>
        <w:rPr/>
      </w:pPr>
      <w:r>
        <w:rPr/>
        <w:tab/>
        <w:t>5. Adecuación del sistema a los derechos y garantías contenidos en la Constitución y en los tratados internacionales de derechos humanos ratificados por Chile (artículo 8º).</w:t>
      </w:r>
    </w:p>
    <w:p>
      <w:pPr>
        <w:pStyle w:val="TextBody"/>
        <w:tabs>
          <w:tab w:val="clear" w:pos="709"/>
        </w:tabs>
        <w:rPr/>
      </w:pPr>
      <w:r>
        <w:rPr/>
        <w:tab/>
        <w:t>6. Simplificación de las formas de comunicación entre autoridades del Estado y la forma de realizar las notificaciones y las citaciones (artículos 21 al 37).</w:t>
      </w:r>
    </w:p>
    <w:p>
      <w:pPr>
        <w:pStyle w:val="TextBody"/>
        <w:tabs>
          <w:tab w:val="clear" w:pos="709"/>
        </w:tabs>
        <w:rPr/>
      </w:pPr>
      <w:r>
        <w:rPr/>
        <w:tab/>
        <w:t>7. Prohibición de delegar funciones en funcionarios subalternos  de los tribunales cuando la ley exige la participación del juez. (artículo 39).</w:t>
      </w:r>
    </w:p>
    <w:p>
      <w:pPr>
        <w:pStyle w:val="Normal"/>
        <w:spacing w:before="120" w:after="0"/>
        <w:jc w:val="both"/>
        <w:rPr>
          <w:rFonts w:ascii="Arial" w:hAnsi="Arial" w:eastAsia="Arial" w:cs="Arial"/>
          <w:sz w:val="24"/>
          <w:szCs w:val="24"/>
        </w:rPr>
      </w:pPr>
      <w:r>
        <w:rPr>
          <w:rFonts w:eastAsia="Arial" w:cs="Arial" w:ascii="Arial" w:hAnsi="Arial"/>
          <w:sz w:val="24"/>
          <w:szCs w:val="24"/>
        </w:rPr>
        <w:tab/>
        <w:t>8. Obligación de fundamentar las resoluciones de los tribunales,  entendiendo que la simple relación de documentos o de determinadas actuaciones no cumple con dicha exigencia (artículo 40).</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9. Registros resumidos de las actuaciones que se realicen durante la instrucción, tanto judiciales como del ministerio público (artículos 49 al 52).</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0. Aumento del catálogo de delitos de acción pública previa instancia particular y de los delitos de acción privada (artículos 61 al 66).</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1. Instrucción e investigación desformalizada, a cargo del ministerio público (artículos 93 al 98 y 269 al 282).</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2. Dirección funcional del ministerio público sobre la actividad investigativa policial (artículos 99 al 107, 273).</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3. Decisión previa del juez de control de la instrucción para realizar las actuaciones o tomar medidas que puedan importar afectación de derechos fundamentales, salvo hipótesis de excepción, en las cuales el control del juez se realiza ex post (artículos 85, 96, 282).</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4. Publicidad de las actuaciones de la instrucción para los intervinientes en el procedimiento, salvo hipótesis de excepción (artículo 278).</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5. Formulación de cargos como sistema de imputación formal de delitos ante el tribunal.  Efectos de la formulación de cargos (artículos 324 y siguien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16. Existencia de plazo absoluto legal para el cierre de la investigación y de la facultad judicial para fijar un plazo menor a éste para la protección del imputado (artículos 331 y 337). </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hace constar que vuestra Comisión tuvo clara conciencia de que se trata de principios orientadores que, por lo tanto, habrán de materializarse luego en el Código, en disposiciones legales acordes con las normas constitucionales vigentes. Hubo consenso en que, de no ser así, habría que propiciar, previamente,  las pertinentes  reformas de la Carta Fundamental. Sólo una vez aprobadas éstas,  resultaría posible proseguir con el despacho de los correspondientes proyectos de ley.</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ese orden de ideas,  vuestra Comisión pudo observar que la aprobación del nuevo Código de Procedimiento Penal hacía imperiosa una reforma constitucional que consagrara el Ministerio Público y que, al mismo tiempo, adecuara diversos preceptos constitucionales, por lo que solicitó del Gobierno hacerlo con brevedad, lo que hizo. </w:t>
      </w:r>
      <w:r>
        <w:rPr>
          <w:rStyle w:val="FootnoteCharacters"/>
          <w:rStyle w:val="FootnoteAnchor"/>
          <w:rFonts w:eastAsia="Arial" w:cs="Arial" w:ascii="Arial" w:hAnsi="Arial"/>
          <w:sz w:val="24"/>
          <w:szCs w:val="24"/>
        </w:rPr>
        <w:footnoteReference w:id="21"/>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1. Introducción del juicio oral ante un tribunal imparcial como único fundamento de la dictación de condenas y aplicación de penas.</w:t>
      </w:r>
      <w:r>
        <w:fldChar w:fldCharType="begin"/>
      </w:r>
      <w:r>
        <w:rPr/>
        <w:instrText xml:space="preserve"> TC "1. Introducción del juicio oral ante un tribunal imparcial como único fundamento de la dictación de condenas y aplicación de penas." \l 3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e con el mensaje, el eje del procedimiento propuesto está constituido por la garantía del juicio previo, es decir, por el derecho de todo ciuda</w:t>
        <w:softHyphen/>
        <w:t>dano a quien se le imputa un delito a exigir la realización de un juicio ante un tribunal imparcial que resuelva por medio de una sentencia si concurren o no concurren los presu</w:t>
        <w:softHyphen/>
        <w:t xml:space="preserve">puestos de aplicación de una condena, de una pena o de una medida de seguridad.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mo elemento integrante de esta garantía básica, se consagra el sistema oral para asegurar que el conjunto de actos que constituyen el juicio se realicen de manera pública, concentrada, con la presencia permanente de todos los intervinientes y sin admitir la posibilidad de mediaciones o delegacione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 la oralidad se pretende obtener un mecanismo idóneo para lograr en el proceso contradicción, concentración, inmediación y publicidad.</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busca con ello cambiar fundamen</w:t>
        <w:softHyphen/>
        <w:t>talmente el modo en que los jueces conocen de los diferentes casos para su resolución, pasan</w:t>
        <w:softHyphen/>
        <w:t>do del sistema de la lectura de expedientes a uno en que la percepción tanto de las pruebas como del debate de las partes se realice de forma directa, en el juicio, delante de los juece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o, además de constituir en sí mismo una garantía, se piensa que el juicio público y su realización por el método oral constituyen un mecanismo indis</w:t>
        <w:softHyphen/>
        <w:t xml:space="preserve">pensable para que la administración de justicia cumpla con las demás funciones que la sociedad le encomiend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a de ellas es la de resolver los conflictos, en este caso penales, de un modo que sea percibido como legítimo por la comunidad, con miras a reforzar la confianza de la ciudadanía en el siste</w:t>
        <w:softHyphen/>
        <w:t>ma jurídico. Esta función difícilmente puede ser cumplida si los actos constituti</w:t>
        <w:softHyphen/>
        <w:t xml:space="preserve">vos del proceso no son accesibles o no resultan comprensibles al conjunto de la comunidad.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icio público ha demostrado tener la capacidad de permitir una adecuada socia</w:t>
        <w:softHyphen/>
        <w:t>lización del trabajo del sistema judi</w:t>
        <w:softHyphen/>
        <w:t>cial y  de mejorar su percepción por parte del común de la gente. En este mismo senti</w:t>
        <w:softHyphen/>
        <w:t xml:space="preserve">do, el establecimiento del juicio como núcleo del sistema busca destacar la figura del juez como actor principal del sistem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tra función que el proceso penal público está llamado a desempe</w:t>
        <w:softHyphen/>
        <w:t>ñar dice relación a su efecto pre</w:t>
        <w:softHyphen/>
        <w:t>ventivo general — que normalmente se atribuye a la etapa de ejecución de la pena —  en la medida en que permi</w:t>
        <w:softHyphen/>
        <w:t>te socia</w:t>
        <w:softHyphen/>
        <w:t>lizar más directamente el mensaje de que existe una respuesta estatal rigurosa respecto de los actos que la sociedad considera inacep</w:t>
        <w:softHyphen/>
        <w:t>ta</w:t>
        <w:softHyphen/>
        <w:t>bles, inhibiendo con ello a quienes pudie</w:t>
        <w:softHyphen/>
        <w:t>ren pretender llevarlos a cabo en el futuro.</w:t>
      </w:r>
    </w:p>
    <w:p>
      <w:pPr>
        <w:pStyle w:val="Normal"/>
        <w:tabs>
          <w:tab w:val="clear" w:pos="708"/>
          <w:tab w:val="left" w:pos="709" w:leader="none"/>
        </w:tabs>
        <w:spacing w:before="120" w:after="0"/>
        <w:jc w:val="both"/>
        <w:rPr/>
      </w:pPr>
      <w:r>
        <w:rPr>
          <w:rFonts w:eastAsia="Arial" w:cs="Arial" w:ascii="Arial" w:hAnsi="Arial"/>
          <w:spacing w:val="-3"/>
          <w:sz w:val="24"/>
          <w:szCs w:val="24"/>
        </w:rPr>
        <w:tab/>
        <w:t xml:space="preserve">No cabe duda alguna de que la publicidad permitirá obtener transparencia, control y legitimidad de la función judicial; </w:t>
      </w:r>
      <w:r>
        <w:rPr>
          <w:rFonts w:eastAsia="Arial" w:cs="Arial" w:ascii="Arial" w:hAnsi="Arial"/>
          <w:sz w:val="24"/>
          <w:szCs w:val="24"/>
        </w:rPr>
        <w:t>reemplazará el sistema escrito y el régimen de pruebas; establecerá una completa diferenciación de funciones entre la parte persecutoria y acusadora, por un lado,  y la función falladora, por el otro, y suprimirá completamente el sistema de delegación de funciones judiciales, puesto que éstas serán ejercidas por los jueces, de modo oral, en el juicio, en el cual deberán estar  permanentemente presentes, como requisito de validez del mism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iedra angular de este principio está en el artículo 1°, que dispone que  “Ninguna persona podrá ser condenada, penada o sometida a una medida de seguridad sino en virtud de una sentencia fundada, dictada por un tribunal imparcial, previo juicio oral y públic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idea de que una  persona sólo puede ser condenada previo juicio oral público, si bien pareció razonable, se estimó que no se ajustaba  a la realidad, ya que se puede renunciar a él e incluso existen salidas alternativas o procedimientos abreviados que lo hacen innecesario.  </w:t>
      </w:r>
    </w:p>
    <w:p>
      <w:pPr>
        <w:pStyle w:val="Normal"/>
        <w:tabs>
          <w:tab w:val="clear" w:pos="708"/>
          <w:tab w:val="left" w:pos="709" w:leader="none"/>
        </w:tabs>
        <w:spacing w:before="120" w:after="0"/>
        <w:jc w:val="both"/>
        <w:rPr/>
      </w:pPr>
      <w:r>
        <w:rPr>
          <w:rFonts w:eastAsia="Arial" w:cs="Arial" w:ascii="Arial" w:hAnsi="Arial"/>
          <w:sz w:val="24"/>
          <w:szCs w:val="24"/>
        </w:rPr>
        <w:tab/>
        <w:t xml:space="preserve">Se aclaró que el derecho del imputado al juicio oral no obsta a que, </w:t>
      </w:r>
      <w:r>
        <w:rPr>
          <w:rFonts w:eastAsia="Arial" w:cs="Arial" w:ascii="Arial" w:hAnsi="Arial"/>
          <w:sz w:val="24"/>
          <w:szCs w:val="24"/>
          <w:u w:val="single"/>
        </w:rPr>
        <w:t>mediando su consentimiento</w:t>
      </w:r>
      <w:r>
        <w:rPr>
          <w:rFonts w:eastAsia="Arial" w:cs="Arial" w:ascii="Arial" w:hAnsi="Arial"/>
          <w:sz w:val="24"/>
          <w:szCs w:val="24"/>
        </w:rPr>
        <w:t>, puedan utilizarse formas abreviad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Respecto de las dudas planteadas respecto a la no consideración del procesado en las diversas hipótesis en que la norma se coloca — condena, pena, medida de seguridad —, se  especificó que ello se debía a la supresión o eliminación del auto de procesa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el proyecto no hay procesamiento; hay una formulación de cargos, que se le asemeja, pero que no lo reemplaza literalmen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ordó dejar expresa constancia de que,  para que una persona pueda ser condenada o penada o sometida a una medida de seguridad, tiene que haber una investigación y una acusación previ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 anterior, por cuanto la previa existencia de una acusación, precedida de la investigación, ejercida y sostenida por sujeto diferente del órgano acusador, configura la esencia inexcusable del sistema acusato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un determinado sentido, bastaría afirmar, así, que el sistema acusatorio se caracteriza por el hecho de precisar de una acusación a efectos de incoar el proceso penal, para deducir inmediatamente que tal acción deberá ejercerse por un sujeto diferente de aquél que juzgará.</w:t>
      </w:r>
    </w:p>
    <w:p>
      <w:pPr>
        <w:pStyle w:val="Normal"/>
        <w:tabs>
          <w:tab w:val="clear" w:pos="708"/>
          <w:tab w:val="left" w:pos="709" w:leader="none"/>
        </w:tabs>
        <w:spacing w:before="120" w:after="0"/>
        <w:jc w:val="both"/>
        <w:rPr/>
      </w:pPr>
      <w:r>
        <w:rPr>
          <w:rFonts w:eastAsia="Arial" w:cs="Arial" w:ascii="Arial" w:hAnsi="Arial"/>
          <w:b/>
          <w:bCs/>
          <w:sz w:val="24"/>
          <w:szCs w:val="24"/>
        </w:rPr>
        <w:tab/>
        <w:t>2. Principio de inocencia.</w:t>
      </w:r>
      <w:r>
        <w:fldChar w:fldCharType="begin"/>
      </w:r>
      <w:r>
        <w:rPr/>
        <w:instrText xml:space="preserve"> TC "2. Principio de inocencia." \l 3 </w:instrText>
      </w:r>
      <w:r>
        <w:rPr/>
        <w:fldChar w:fldCharType="separate"/>
      </w:r>
      <w:r>
        <w:rPr/>
      </w:r>
      <w:r>
        <w:rPr/>
        <w:fldChar w:fldCharType="end"/>
      </w:r>
      <w:r>
        <w:rPr>
          <w:rFonts w:eastAsia="Arial" w:cs="Arial" w:ascii="Arial" w:hAnsi="Arial"/>
          <w:b/>
          <w:bCs/>
          <w:sz w:val="24"/>
          <w:szCs w:val="24"/>
        </w:rPr>
        <w:t xml:space="preserve"> </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El fundamento de este principio, que el proyecto recoge explícitamente en su artículo 4°, aparece claramente expresado en el mensaje, en los términos que pasan a indicars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e con él, el imputado debe ser considerado y tratado como inocen</w:t>
        <w:softHyphen/>
        <w:t>te mientras no se acredite su culpabilidad por medio de una sentencia condenatoria firm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Quien es objeto de un procedi</w:t>
        <w:softHyphen/>
        <w:t xml:space="preserve">miento criminal en calidad de imputado no debe sufrir, en principio, ningún detrimento respecto del goce y ejercicio de todos sus derechos individuales en tanto éstos no se vean afectados por la imposición de una pen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obstante, a partir del recono</w:t>
        <w:softHyphen/>
        <w:t>cimien</w:t>
        <w:softHyphen/>
        <w:t>to de la necesidad de proteger los objetivos del procedimiento respecto de actuaciones del imputado que pudieren afec</w:t>
        <w:softHyphen/>
        <w:t>tarlos, se autoriza al juez para adoptar un conjunto de medidas específicas, debidamen</w:t>
        <w:softHyphen/>
        <w:t>te fundadas, que restringen los derechos del imputado, cuando ello parezca indispensable para garantizar su comparecencia futura a los actos del procedimiento o al cumplimien</w:t>
        <w:softHyphen/>
        <w:t xml:space="preserve">to de la pena, o para proteger el desarrollo de la investigación o a las víctimas,  o para asegurar los resultados pecuniarios del juicio.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ntre los principales efectos que habrá de producir la aplicación del principio de inocencia, cabe destac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 — La eliminación de todas las formas de prejuzgamiento judicial que impliquen detrimentos provisionales respecto de la persona del imputad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La aplicación de cualquier medida cautelar personal es excepcional y la normativa que la consagra tiene que ser interpretada en forma restrictiva;</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mposición de medidas cautelares debe ser dispuesta siempre por decisión judicial, y procederán bajo determinadas circunstancias que nunca dejarán al juez impedido de decretarlas, si la penalidad del hecho las justifica;</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a carga de la prueba en el proceso recae en el fiscal, por lo cual la persona no debe probar su inocencia.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supresión del arraigo de pleno derecho, como sucede hoy en día por el hecho de dictarse auto de procesa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Pese a haber concordancia en cuanto a la validez de este principio, se hizo presente que podría generar serias dificultades durante la substanciación del proceso, particularmente respecto de las medidas cautelares, ya sea por las diversas interpretaciones que suele otorgarse a tal garantía  o por el grado de extensión que se le atribuye.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Al margen de lo anterior, se consideró pertinente estudiar este principio en relación con aquellos casos excepcionales en que es posible presumir legalmente la responsabilidad pe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 que se pretende — se aclaró — es que se termine con el hecho de que la persona sometida a proceso y, ahora,  la persona a la que se le formulen cargos, vaya automáticamente a prisión preventiva. Lo será sólo en el caso de que el juez estime que concurren los requisitos correspondientes.</w:t>
      </w:r>
      <w:r>
        <w:rPr>
          <w:rStyle w:val="FootnoteCharacters"/>
          <w:rStyle w:val="FootnoteAnchor"/>
          <w:rFonts w:eastAsia="Arial" w:cs="Arial" w:ascii="Arial" w:hAnsi="Arial"/>
          <w:sz w:val="24"/>
          <w:szCs w:val="24"/>
        </w:rPr>
        <w:footnoteReference w:id="22"/>
      </w:r>
    </w:p>
    <w:p>
      <w:pPr>
        <w:pStyle w:val="Normal"/>
        <w:tabs>
          <w:tab w:val="clear" w:pos="708"/>
          <w:tab w:val="left" w:pos="709" w:leader="none"/>
        </w:tabs>
        <w:spacing w:before="120" w:after="0"/>
        <w:ind w:firstLine="709"/>
        <w:jc w:val="both"/>
        <w:rPr/>
      </w:pPr>
      <w:r>
        <w:rPr>
          <w:rFonts w:eastAsia="Arial" w:cs="Arial" w:ascii="Arial" w:hAnsi="Arial"/>
          <w:b/>
          <w:bCs/>
          <w:sz w:val="24"/>
          <w:szCs w:val="24"/>
        </w:rPr>
        <w:t>3. Principio de protección de los intereses de la víctima.</w:t>
      </w:r>
      <w:r>
        <w:fldChar w:fldCharType="begin"/>
      </w:r>
      <w:r>
        <w:rPr/>
        <w:instrText xml:space="preserve"> TC "3. Principio de protección de los intereses de la víctima." \l 3 </w:instrText>
      </w:r>
      <w:r>
        <w:rPr/>
        <w:fldChar w:fldCharType="separate"/>
      </w:r>
      <w:r>
        <w:rPr/>
      </w:r>
      <w:r>
        <w:rPr/>
        <w:fldChar w:fldCharType="end"/>
      </w:r>
      <w:r>
        <w:rPr>
          <w:rFonts w:eastAsia="Arial" w:cs="Arial" w:ascii="Arial" w:hAnsi="Arial"/>
          <w:b/>
          <w:bCs/>
          <w:sz w:val="24"/>
          <w:szCs w:val="24"/>
        </w:rPr>
        <w:t xml:space="preserv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oyecto incorpora a la víctima y la satisfacción de sus intereses como uno de los objetivos relevantes del procedimiento pena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n virtud de este principio, se impone a los fiscales del ministerio público, a los funcionarios judiciales, a la policía y a los demás auxiliares de la administración de justicia,  la obligación de velar por los intereses de la víctima, otorgarle un trato adecuado a su condición de ofendida y garantizar sus derechos durante el procedimient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otorga a la víctima el carácter de sujeto procesal aun en el caso de que no intervenga como querellante, reconociéndole un conjunto de derechos que buscan romper su actual situación de margi</w:t>
        <w:softHyphen/>
        <w:t>nación, como son, el dere</w:t>
        <w:softHyphen/>
        <w:t>cho a ser informada de los resultados del procedimiento; a solicitar medidas de pro</w:t>
        <w:softHyphen/>
        <w:t>tección en favor suyo y de su familia ante eventuales futuros atentados; a ser oída antes de resolverse el sobreseimiento definitivo o la suspensión del procedimiento, y a recurrir contra el sobreseimiento defini</w:t>
        <w:softHyphen/>
        <w:t xml:space="preserve">tivo o la sentencia absolutoria. </w:t>
      </w:r>
    </w:p>
    <w:p>
      <w:pPr>
        <w:pStyle w:val="TextBody"/>
        <w:rPr>
          <w:spacing w:val="-3"/>
        </w:rPr>
      </w:pPr>
      <w:r>
        <w:rPr>
          <w:spacing w:val="-3"/>
        </w:rPr>
        <w:tab/>
        <w:t>Con la misma orientación de hacer relevante la posición de la víctima en el procedi</w:t>
        <w:softHyphen/>
        <w:t>miento criminal,  se plantea la mantención de la posibilidad de la querella como modo de intervención formal en el procedimiento, considerándose, adicionalmente, que el querellante pueda incluso forzar una acusación, aun en contra de la  opinión del fiscal, a la cual se le podrá dar curso cuando a juicio del juez de control de la instrucción exista mérito suficiente para ell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e asiste también a la víctima la posibilidad de poner término al proceso por acuerdo directo con el ofensor, tratándose de bienes jurídicos disponibles, mediante el mecanismo de los acuerdos reparatorio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mantiene la posibilidad de la deman</w:t>
        <w:softHyphen/>
        <w:t>da civil en el procedimiento criminal con algunas innovaciones destinadas a favo</w:t>
        <w:softHyphen/>
        <w:t>recer la posición de los afectados por los resul</w:t>
        <w:softHyphen/>
        <w:t xml:space="preserve">tados del delit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primera de ellas con</w:t>
        <w:softHyphen/>
        <w:t>siste en la obligación de los fiscales de demandar civilmente en favor de la víctima cuando ésta no cuente con abogado particu</w:t>
        <w:softHyphen/>
        <w:t>lar; la segunda, en la obligación del tribu</w:t>
        <w:softHyphen/>
        <w:t xml:space="preserve">nal de pronunciarse sobre la demanda civil aun en el caso de absolver al imputado.   </w:t>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4. Derecho a defenderse y a ser asistido por un defensor letrado durante todas las actuaciones del procedimiento.</w:t>
      </w:r>
      <w:r>
        <w:fldChar w:fldCharType="begin"/>
      </w:r>
      <w:r>
        <w:rPr/>
        <w:instrText xml:space="preserve"> TC "4. Derecho a defenderse y a ser asistido por un defensor letrado durante todas las actuaciones del procedimiento." \l 3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derecho a defensa es considerado como uno de los polos centrales del desarrollo del proceso, por ser indispensable para que las personas imputadas por un delito tengan plena igualdad de oportunidades para la obtención de una decisión just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b/>
          <w:bCs/>
          <w:spacing w:val="-3"/>
          <w:sz w:val="24"/>
          <w:szCs w:val="24"/>
        </w:rPr>
        <w:tab/>
      </w:r>
      <w:r>
        <w:rPr>
          <w:rFonts w:eastAsia="Arial" w:cs="Arial" w:ascii="Arial" w:hAnsi="Arial"/>
          <w:spacing w:val="-3"/>
          <w:sz w:val="24"/>
          <w:szCs w:val="24"/>
        </w:rPr>
        <w:t>Este principio abarca el derecho a la defensa y a la asistencia de un defensor letrado, gratuito, en el caso de que el imputado no cuente con uno propio, quien podrá ejercer los derechos del imputado desde las etapas iniciales del procedimiento.</w:t>
      </w:r>
      <w:r>
        <w:rPr>
          <w:rStyle w:val="FootnoteCharacters"/>
          <w:rStyle w:val="FootnoteAnchor"/>
          <w:rFonts w:eastAsia="Arial" w:cs="Arial" w:ascii="Arial" w:hAnsi="Arial"/>
          <w:spacing w:val="-3"/>
          <w:sz w:val="24"/>
          <w:szCs w:val="24"/>
        </w:rPr>
        <w:footnoteReference w:id="23"/>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 modo especial, le asisten los derechos de: acceder a los antecedentes de cargo que el ministerio público haya recopilado, salvo casos muy excepcionales; solicitar diligencias de instrucción; asistir a las que se decreten; ser notificado de todas las actuaciones que se realicen en el procedimiento; conocer, en forma precisa, los cargos que se le imputan, y a la libre comunicación entre defensor letrado e imputa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Otro punto interesante de destacar es que la presencia del defensor en determinadas audiencias se constituye en un requisito de validez de las mismas, con lo cual se asegura que éstas no generen situaciones de indefensión. </w:t>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tab/>
        <w:t>5. Adecuación del sistema a los derechos y garantías contenidos en la Constitución y en los tratados internacionales de derechos humanos ratificados por Chile.</w:t>
      </w:r>
      <w:r>
        <w:fldChar w:fldCharType="begin"/>
      </w:r>
      <w:r>
        <w:rPr/>
        <w:instrText xml:space="preserve"> TC "5. Adecuación del sistema a los derechos y garantías contenidos en la Constitución y en los tratados internacionales de derechos humanos ratificados por Chile." \l 3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e principio importa la aplica</w:t>
        <w:softHyphen/>
        <w:t>ción directa de las normas constitucionales e internacionales de derechos humanos rele</w:t>
        <w:softHyphen/>
        <w:t>vantes en cuanto a la regulación del proce</w:t>
        <w:softHyphen/>
        <w:t xml:space="preserve">dimiento penal.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tales efectos, cabe tener en consideración:</w:t>
      </w:r>
    </w:p>
    <w:p>
      <w:pPr>
        <w:pStyle w:val="Normal"/>
        <w:numPr>
          <w:ilvl w:val="0"/>
          <w:numId w:val="4"/>
        </w:numPr>
        <w:tabs>
          <w:tab w:val="clear" w:pos="708"/>
          <w:tab w:val="left" w:pos="0" w:leader="none"/>
          <w:tab w:val="left" w:pos="426" w:leader="none"/>
        </w:tabs>
        <w:spacing w:before="120" w:after="0"/>
        <w:ind w:left="283" w:hanging="283"/>
        <w:jc w:val="both"/>
        <w:rPr/>
      </w:pPr>
      <w:r>
        <w:rPr>
          <w:rFonts w:eastAsia="Arial" w:cs="Arial" w:ascii="Arial" w:hAnsi="Arial"/>
          <w:b/>
          <w:bCs/>
          <w:spacing w:val="-3"/>
          <w:sz w:val="24"/>
          <w:szCs w:val="24"/>
        </w:rPr>
        <w:tab/>
        <w:t>Desde el punto de vista constitucional</w:t>
      </w:r>
      <w:r>
        <w:rPr>
          <w:rFonts w:eastAsia="Arial" w:cs="Arial" w:ascii="Arial" w:hAnsi="Arial"/>
          <w:spacing w:val="-3"/>
          <w:sz w:val="24"/>
          <w:szCs w:val="24"/>
        </w:rPr>
        <w:t>, la igualdad ante la justicia y el derecho a la libertad persona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igualdad ante la justicia supone no solamente un trato igualitario a todas las personas comprometidas o sometidas a un mismo proceso o juicio, sino también el derecho de quienes son juzgados en un juicio determinado a recibir el mismo trato que en otros juicios o procesos hayan recibido otras personas en una misma situa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igualdad ante la justicia, consagrada en el artículo 19, N° 3°, de la Constitución, importa el derecho a la defensa (párrafos segundo y tercero), la legalidad del tribunal (párrafo cuarto), la legalidad del juzgamiento (párrafo quinto), la exclusión de presunciones de derecho en materia penal (párrafo sexto), la irretroactividad de la ley penal (párrafo séptimo) y el principio de la tipicidad (párrafo octav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derecho a la libertad personal, consagrado en el artículo 19, N° 7°, de la Constitución, se traduce, en lo que a la libertad personal se refiere, en el conjunto de garantías que impiden la privación o limitación arbitraria de la libertad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 esta form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Nadie puede ser privado de su libertad personal ni ésta restringida sino en los casos y en la forma determinados por la Constitución y las leyes. (letra b).</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Nadie puede ser detenido o arrestado  si no se cumplen ciertos requisitos legales (letra c); básicamente, una orden de funcionario público competente e intimidación de la orden en forma lega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Nadie puede ser detenido o arrestado, sujeto a prisión preventiva o preso, sino en su casa o en lugares públicos destinados a este objeto [letra d), párrafo primer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Los funcionarios públicos encargados de las casas de detención o prisión deben adoptar una serie de medidas tendientes a otorgar protección y defensa a las personas privadas de libertad [letra d), párrafos segundo y fi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La libertad provisional procederá a menos que la detención o prisión preventiva sea considerada por el juez como necesaria para las investigaciones del sumario o para la seguridad del ofendido o de la sociedad, debiendo la ley establecer los requisitos y modalidades para obtenerla (letra 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Existe prohibición de ejercer coacción física o moral para la obtención de confesiones (letra f).</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Se prohíbe imponer ciertas penas, como la confiscación de bienes, salvo respecto de las asociaciones ilícitas, y la pérdida de los derechos previsionales (letras g) y h).</w:t>
      </w:r>
    </w:p>
    <w:p>
      <w:pPr>
        <w:pStyle w:val="Normal"/>
        <w:numPr>
          <w:ilvl w:val="0"/>
          <w:numId w:val="5"/>
        </w:numPr>
        <w:tabs>
          <w:tab w:val="clear" w:pos="708"/>
          <w:tab w:val="left" w:pos="0" w:leader="none"/>
        </w:tabs>
        <w:spacing w:before="120" w:after="0"/>
        <w:ind w:left="1770" w:hanging="1065"/>
        <w:jc w:val="both"/>
        <w:rPr>
          <w:rFonts w:ascii="Arial" w:hAnsi="Arial" w:eastAsia="Arial" w:cs="Arial"/>
          <w:sz w:val="24"/>
          <w:szCs w:val="24"/>
        </w:rPr>
      </w:pPr>
      <w:r>
        <w:rPr>
          <w:rFonts w:eastAsia="Arial" w:cs="Arial" w:ascii="Arial" w:hAnsi="Arial"/>
          <w:sz w:val="24"/>
          <w:szCs w:val="24"/>
        </w:rPr>
        <w:t xml:space="preserve">Se consagra la indemnización por el error judicial (letra i).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 w:val="left" w:pos="143" w:leader="none"/>
          <w:tab w:val="left" w:pos="426" w:leader="none"/>
        </w:tabs>
        <w:spacing w:before="120" w:after="0"/>
        <w:ind w:left="283" w:hanging="283"/>
        <w:jc w:val="both"/>
        <w:rPr>
          <w:rFonts w:ascii="Arial" w:hAnsi="Arial" w:eastAsia="Arial" w:cs="Arial"/>
          <w:sz w:val="24"/>
          <w:szCs w:val="24"/>
        </w:rPr>
      </w:pPr>
      <w:r>
        <w:rPr>
          <w:rFonts w:eastAsia="Arial" w:cs="Arial" w:ascii="Arial" w:hAnsi="Arial"/>
          <w:b/>
          <w:bCs/>
          <w:sz w:val="24"/>
          <w:szCs w:val="24"/>
        </w:rPr>
        <w:tab/>
        <w:t>Desde el punto de vista de los tratados internacionales sobre derechos humanos ratificados por Chile y vigentes:</w:t>
      </w:r>
    </w:p>
    <w:p>
      <w:pPr>
        <w:pStyle w:val="TextBody"/>
        <w:rPr/>
      </w:pPr>
      <w:r>
        <w:rPr/>
        <w:tab/>
        <w:t>— El Pacto Internacional de Derechos Civiles y Políticos, de la Organización de las Naciones Unidas, de 1966.</w:t>
      </w:r>
    </w:p>
    <w:p>
      <w:pPr>
        <w:pStyle w:val="Normal"/>
        <w:tabs>
          <w:tab w:val="clear" w:pos="708"/>
          <w:tab w:val="left" w:pos="709" w:leader="none"/>
        </w:tabs>
        <w:spacing w:before="120" w:after="0"/>
        <w:jc w:val="both"/>
        <w:rPr/>
      </w:pPr>
      <w:r>
        <w:rPr>
          <w:rFonts w:eastAsia="Arial" w:cs="Arial" w:ascii="Arial" w:hAnsi="Arial"/>
          <w:sz w:val="24"/>
          <w:szCs w:val="24"/>
        </w:rPr>
        <w:tab/>
        <w:t xml:space="preserve">Acorde con su artículo 9: </w:t>
      </w:r>
      <w:r>
        <w:rPr>
          <w:rFonts w:eastAsia="Arial" w:cs="Arial" w:ascii="Arial" w:hAnsi="Arial"/>
          <w:b/>
          <w:bCs/>
          <w:sz w:val="24"/>
          <w:szCs w:val="24"/>
        </w:rPr>
        <w:t>1</w:t>
      </w:r>
      <w:r>
        <w:rPr>
          <w:rFonts w:eastAsia="Arial" w:cs="Arial" w:ascii="Arial" w:hAnsi="Arial"/>
          <w:sz w:val="24"/>
          <w:szCs w:val="24"/>
        </w:rPr>
        <w:t xml:space="preserve">. Todo individuo tiene derecho a la libertad y a la seguridad personales. Nadie podrá ser sometido a detención o prisión arbitrarias. Nadie podrá ser privado de su libertad, salvo por las causas fijadas por ley y con arreglo al procedimiento establecido en ésta. </w:t>
      </w:r>
      <w:r>
        <w:rPr>
          <w:rFonts w:eastAsia="Arial" w:cs="Arial" w:ascii="Arial" w:hAnsi="Arial"/>
          <w:b/>
          <w:bCs/>
          <w:sz w:val="24"/>
          <w:szCs w:val="24"/>
        </w:rPr>
        <w:t>2.</w:t>
      </w:r>
      <w:r>
        <w:rPr>
          <w:rFonts w:eastAsia="Arial" w:cs="Arial" w:ascii="Arial" w:hAnsi="Arial"/>
          <w:sz w:val="24"/>
          <w:szCs w:val="24"/>
        </w:rPr>
        <w:t xml:space="preserve"> Toda persona detenida será informada, en el momento de su detención, de las razones de la misma, y notificada, sin demora, de la acusación formulada contra ella. </w:t>
      </w:r>
      <w:r>
        <w:rPr>
          <w:rFonts w:eastAsia="Arial" w:cs="Arial" w:ascii="Arial" w:hAnsi="Arial"/>
          <w:b/>
          <w:bCs/>
          <w:sz w:val="24"/>
          <w:szCs w:val="24"/>
        </w:rPr>
        <w:t>3.</w:t>
      </w:r>
      <w:r>
        <w:rPr>
          <w:rFonts w:eastAsia="Arial" w:cs="Arial" w:ascii="Arial" w:hAnsi="Arial"/>
          <w:sz w:val="24"/>
          <w:szCs w:val="24"/>
        </w:rPr>
        <w:t xml:space="preserve">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otro momento de las diligencias procesales y, en su caso,  para la ejecución del fallo. </w:t>
      </w:r>
      <w:r>
        <w:rPr>
          <w:rFonts w:eastAsia="Arial" w:cs="Arial" w:ascii="Arial" w:hAnsi="Arial"/>
          <w:b/>
          <w:bCs/>
          <w:sz w:val="24"/>
          <w:szCs w:val="24"/>
        </w:rPr>
        <w:t xml:space="preserve">4. </w:t>
      </w:r>
      <w:r>
        <w:rPr>
          <w:rFonts w:eastAsia="Arial" w:cs="Arial" w:ascii="Arial" w:hAnsi="Arial"/>
          <w:sz w:val="24"/>
          <w:szCs w:val="24"/>
        </w:rPr>
        <w:t xml:space="preserve">Toda persona que sea privada de libertad en virtud de detención o prisión tendrá derecho a recurrir ante un tribunal, a fin de que éste decida a la brevedad posible sobre la legalidad de su prisión y ordene su libertad si la prisión fuere ilegal. </w:t>
      </w:r>
      <w:r>
        <w:rPr>
          <w:rFonts w:eastAsia="Arial" w:cs="Arial" w:ascii="Arial" w:hAnsi="Arial"/>
          <w:b/>
          <w:bCs/>
          <w:sz w:val="24"/>
          <w:szCs w:val="24"/>
        </w:rPr>
        <w:t xml:space="preserve">5. </w:t>
      </w:r>
      <w:r>
        <w:rPr>
          <w:rFonts w:eastAsia="Arial" w:cs="Arial" w:ascii="Arial" w:hAnsi="Arial"/>
          <w:sz w:val="24"/>
          <w:szCs w:val="24"/>
        </w:rPr>
        <w:t>Toda persona que haya sido ilegalmente detenida o presa, tendrá el derecho efectivo a obtener repar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La Convención Americana sobre Derechos Humanos, denominada “Pacto de San José de Costa Rica”, de 1969.</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u artículo 7 reitera los principios del Pacto Internacional de Derechos Civiles y Políticos sobre la libertad personal.</w:t>
      </w:r>
    </w:p>
    <w:p>
      <w:pPr>
        <w:pStyle w:val="Normal"/>
        <w:tabs>
          <w:tab w:val="clear" w:pos="708"/>
          <w:tab w:val="left" w:pos="709" w:leader="none"/>
        </w:tabs>
        <w:spacing w:before="120" w:after="0"/>
        <w:jc w:val="both"/>
        <w:rPr/>
      </w:pPr>
      <w:r>
        <w:rPr>
          <w:rFonts w:eastAsia="Arial" w:cs="Arial" w:ascii="Arial" w:hAnsi="Arial"/>
          <w:sz w:val="24"/>
          <w:szCs w:val="24"/>
        </w:rPr>
        <w:tab/>
        <w:t xml:space="preserve">Su artículo 8, sobre garantías judiciales, previene que: </w:t>
      </w:r>
      <w:r>
        <w:rPr>
          <w:rFonts w:eastAsia="Arial" w:cs="Arial" w:ascii="Arial" w:hAnsi="Arial"/>
          <w:b/>
          <w:bCs/>
          <w:sz w:val="24"/>
          <w:szCs w:val="24"/>
        </w:rPr>
        <w:t xml:space="preserve">1. </w:t>
      </w:r>
      <w:r>
        <w:rPr>
          <w:rFonts w:eastAsia="Arial" w:cs="Arial" w:ascii="Arial" w:hAnsi="Arial"/>
          <w:sz w:val="24"/>
          <w:szCs w:val="24"/>
        </w:rPr>
        <w:t xml:space="preserve">Toda persona tiene derecho a ser oída, con las debidas garantías y dentro de un plazo razonable, por un juez o tribunal competente, independiente e imparcial, establecido con anterioridad por la ley, en la substanciación de cualquier acusación penal formulada contra ella, o para la determinación de sus derechos y obligaciones de orden civil, laboral, fiscal o de cualquier otro carácter. </w:t>
      </w:r>
      <w:r>
        <w:rPr>
          <w:rFonts w:eastAsia="Arial" w:cs="Arial" w:ascii="Arial" w:hAnsi="Arial"/>
          <w:b/>
          <w:bCs/>
          <w:sz w:val="24"/>
          <w:szCs w:val="24"/>
        </w:rPr>
        <w:t xml:space="preserve">2.  </w:t>
      </w:r>
      <w:r>
        <w:rPr>
          <w:rFonts w:eastAsia="Arial" w:cs="Arial" w:ascii="Arial" w:hAnsi="Arial"/>
          <w:sz w:val="24"/>
          <w:szCs w:val="24"/>
        </w:rPr>
        <w:t xml:space="preserve">Toda persona inculpada de delito tiene derecho a que se presuma su inocencia mientras no se establezca legalmente su culpabilidad. Durante el proceso, toda persona tiene derecho, en plena igualdad, a las siguientes garantías mínimas: a) derecho del inculpado de ser asistido gratuitamente por el traductor o intérprete, si no comprende o no habla el idioma del juzgado o tribunal; b) comunicación previa y detallada al inculpado de la acusación formulada; c) concesión al inculpado del tiempo y de los medios adecuados para la preparación de su defensa; d) derecho del inculpado de defenderse personalmente o de ser asistido por un defensor de su elección y de comunicarse libre y privadamente con su defensor; e) derecho irrenunciable de ser asistido por un defensor proporcionado por el Estado, remunerado o no según la legislación interna, si el inculpado no se defendiere por sí mismo ni nombrare defensor dentro del plazo establecido por la ley; f) derecho de la defensa de interrogar a los testigos presentes en el tribunal y de obtener la comparecencia, como testigos o peritos, de otras personas que puedan arrojar luz sobre los hechos; g) derecho a no ser obligado a declarar contra sí mismo ni a declararse culpable, y h) derecho de recurrir del fallo ante juez o tribunal superior. </w:t>
      </w:r>
      <w:r>
        <w:rPr>
          <w:rFonts w:eastAsia="Arial" w:cs="Arial" w:ascii="Arial" w:hAnsi="Arial"/>
          <w:b/>
          <w:bCs/>
          <w:sz w:val="24"/>
          <w:szCs w:val="24"/>
        </w:rPr>
        <w:t xml:space="preserve">3. </w:t>
      </w:r>
      <w:r>
        <w:rPr>
          <w:rFonts w:eastAsia="Arial" w:cs="Arial" w:ascii="Arial" w:hAnsi="Arial"/>
          <w:sz w:val="24"/>
          <w:szCs w:val="24"/>
        </w:rPr>
        <w:t xml:space="preserve">La confesión del inculpado solamente es válida si es hecha sin coacción de ninguna naturaleza. </w:t>
      </w:r>
      <w:r>
        <w:rPr>
          <w:rFonts w:eastAsia="Arial" w:cs="Arial" w:ascii="Arial" w:hAnsi="Arial"/>
          <w:b/>
          <w:bCs/>
          <w:sz w:val="24"/>
          <w:szCs w:val="24"/>
        </w:rPr>
        <w:t xml:space="preserve">4. </w:t>
      </w:r>
      <w:r>
        <w:rPr>
          <w:rFonts w:eastAsia="Arial" w:cs="Arial" w:ascii="Arial" w:hAnsi="Arial"/>
          <w:sz w:val="24"/>
          <w:szCs w:val="24"/>
        </w:rPr>
        <w:t xml:space="preserve">El inculpado absuelto por una sentencia firme no podrá ser sometido a nuevo juicio por los mismos hechos. </w:t>
      </w:r>
      <w:r>
        <w:rPr>
          <w:rFonts w:eastAsia="Arial" w:cs="Arial" w:ascii="Arial" w:hAnsi="Arial"/>
          <w:b/>
          <w:bCs/>
          <w:sz w:val="24"/>
          <w:szCs w:val="24"/>
        </w:rPr>
        <w:t xml:space="preserve">5. </w:t>
      </w:r>
      <w:r>
        <w:rPr>
          <w:rFonts w:eastAsia="Arial" w:cs="Arial" w:ascii="Arial" w:hAnsi="Arial"/>
          <w:sz w:val="24"/>
          <w:szCs w:val="24"/>
        </w:rPr>
        <w:t>El proceso penal debe ser público, salvo en lo que sea necesario para preservar los intereses de la justi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u artículo 9, relativo a los principios de legalidad y de retroactividad, dispone: Nadie puede ser condenado por acciones u omisiones que en el momento de cometerse no fuere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u artículo 10 reglamenta el derecho a indemnización, conforme a la ley, en favor de toda persona, en caso de haber sido condenada en sentencia firme por error judicial. </w:t>
      </w:r>
    </w:p>
    <w:p>
      <w:pPr>
        <w:pStyle w:val="Normal"/>
        <w:tabs>
          <w:tab w:val="clear" w:pos="708"/>
          <w:tab w:val="left" w:pos="709"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8"/>
          <w:tab w:val="left" w:pos="709" w:leader="none"/>
        </w:tabs>
        <w:spacing w:before="120" w:after="0"/>
        <w:ind w:firstLine="709"/>
        <w:jc w:val="both"/>
        <w:rPr>
          <w:rFonts w:ascii="Arial" w:hAnsi="Arial" w:eastAsia="Arial" w:cs="Arial"/>
          <w:spacing w:val="-3"/>
          <w:sz w:val="24"/>
          <w:szCs w:val="24"/>
        </w:rPr>
      </w:pPr>
      <w:r>
        <w:rPr>
          <w:rFonts w:eastAsia="Arial" w:cs="Arial" w:ascii="Arial" w:hAnsi="Arial"/>
          <w:spacing w:val="-3"/>
          <w:sz w:val="24"/>
          <w:szCs w:val="24"/>
        </w:rPr>
        <w:t>Con este principio se pretende reforzar la noción de que el procedimiento penal se organiza a partir del desarrollo de los principios generales del ordenamiento jurídico que regulan la rela</w:t>
        <w:softHyphen/>
        <w:t xml:space="preserve">ción entre el Estado y los ciudadanos y que se encuentran recogidos en los cuerpos normativos anteriormente transcrito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te sentido, se trata de hacer resaltar la importancia de esta normativa constitucional y de derecho internacional por sobre los mecanismos procesales especí</w:t>
        <w:softHyphen/>
        <w:t>ficos consagrados en la ley, con el propósito último de que los jueces se vean obligados a trabajar integrando las normas procedimentales con las de carácter consti</w:t>
        <w:softHyphen/>
        <w:t xml:space="preserve">tucional e internacional, interpretando y aplicando las primeras de modo que den cumplimiento a las exigencias contenidas en las dos última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6. Simplificación de las formas establecidas para la comunicación entre autoridades del Estado y para  realizar las notificaciones y las citaciones.</w:t>
      </w:r>
      <w:r>
        <w:fldChar w:fldCharType="begin"/>
      </w:r>
      <w:r>
        <w:rPr/>
        <w:instrText xml:space="preserve"> TC "6. Simplificación de las formas establecidas para la comunicación entre autoridades del Estado y para realizar las notificaciones y las citaciones." \l 3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consagra un sistema de notificaciones y citaciones que, garantizando sus objetivos,  tiene la flexibilidad suficiente para evitar un excesivo ritualismo o formalidad que entrabe estas actuaciones. Al mismo tiempo, se permite la utilización de algunos procedimientos tecnológicos modernos, como el fax o el correo electrónico, de manera de facilitarlas en la medida de lo posibl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De esta forma, se logra disponer de medios urgentes de comunicación, flexibilizar las normas que se proponen, desformalizar y simplicar las notificaciones, citaciones y oficios, etc.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7. Prohibición de delegar funciones en funcionarios subalternos de los tribunales cuando la ley exige la participación del juez.</w:t>
      </w:r>
      <w:r>
        <w:fldChar w:fldCharType="begin"/>
      </w:r>
      <w:r>
        <w:rPr/>
        <w:instrText xml:space="preserve"> TC "7. Prohibición de delegar funciones en funcionarios subalternos de los tribunales cuando la ley exige la participación del juez." \l 3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e principio está íntimamente vinculado al resguardo y efectiva aplicación de la inmediación. Significa que quien debe dictar las resoluciones y participar en las audiencias y demás trámites contemplados en la ley es el juez y no un funcionario subalterno. En el fondo, se prohíbe que el actuario reemplace al juez.</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mérito de este principio es que, si se produce de hecho la delegación, pese a la prohibición legal, se puede reclamar y se abre la posibilidad concreta de impugnar la respectiva resolución o actuación.</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8. Obligación de fundamentar las resoluciones de los tribunales, entendiendo que la simple relación de documentos o de  determinadas actuaciones no cumple con dicha exigencia.</w:t>
      </w:r>
      <w:r>
        <w:fldChar w:fldCharType="begin"/>
      </w:r>
      <w:r>
        <w:rPr/>
        <w:instrText xml:space="preserve"> TC "8. Obligación de fundamentar las resoluciones de los tribunales, entendiendo que la simple relación de documentos o de  determinadas actuaciones no cumple con dicha exigencia." \l 3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oyecto intenta, mediante este principio, evitar la habitual práctica de fundamentar resoluciones judiciales sólo en términos formales, lo que produce, por una parte, un alto grado de insatisfacción en la ciudadanía al no cumplirse con el efecto socializador propio de las sentencias judiciales y, por otra, impide a las partes comprender la razón de lo decidido. Esto permite, a la vez, la creación de una jurisprudencia que determine de manera clara los parámetros de interpretación de las normas jurídica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t>El respeto de este principio hará que</w:t>
      </w:r>
      <w:r>
        <w:rPr>
          <w:rFonts w:eastAsia="Arial" w:cs="Arial" w:ascii="Arial" w:hAnsi="Arial"/>
          <w:b/>
          <w:bCs/>
          <w:sz w:val="24"/>
          <w:szCs w:val="24"/>
        </w:rPr>
        <w:t xml:space="preserve"> </w:t>
      </w:r>
      <w:r>
        <w:rPr>
          <w:rFonts w:eastAsia="Arial" w:cs="Arial" w:ascii="Arial" w:hAnsi="Arial"/>
          <w:sz w:val="24"/>
          <w:szCs w:val="24"/>
        </w:rPr>
        <w:t xml:space="preserve"> la eficacia de las resoluciones judiciales encuentre apoyo en una adecuada fundamentación de los motivos y consideraciones tenidas a la vista para resolver en un determinado sentido.  </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9. Registros resumidos de las actuaciones que se realicen durante la instrucción, tanto judiciales como del ministerio público.</w:t>
      </w:r>
      <w:r>
        <w:fldChar w:fldCharType="begin"/>
      </w:r>
      <w:r>
        <w:rPr/>
        <w:instrText xml:space="preserve"> TC "9. Registros resumidos de las actuaciones que se realicen durante la instrucción tanto judiciales como del ministerio público." \l 3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 xml:space="preserve">Dado que se elimina el sistema de expedientes judiciales, surge la necesidad de registrar las actuaciones que se realicen tanto por el ministerio público como por el juez de control, dentro de la etapa de la instrucción.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El registro de estas actuaciones debe ser sencillo. En primer lugar, porque carece de valor probatorio y, en segundo lugar, porque una excesiva formalización de éste podría llevar a un importante gasto de recursos en su elaboración. </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10. Aumento del catálogo de delitos de acción pública previa instancia particular y de los delitos de acción privada.</w:t>
      </w:r>
      <w:r>
        <w:fldChar w:fldCharType="begin"/>
      </w:r>
      <w:r>
        <w:rPr/>
        <w:instrText xml:space="preserve"> TC "10. Aumento del catálogo de delitos de acción pública previa instancia particular y de los delitos de acción privada." \l 3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El proyecto aumenta el catálogo de delitos de acción mixta, que en el nuevo Código se denominan de acción pública previa instancia particular, en los cuales no puede procederse de oficio sin que, a lo menos, la víctima haya denunciado el hecho. Ej., abusos deshonestos, bigamia, lesiones menos graves, violación de domicilio, violación de secretos, estafas y otros engaños, amenazas y delitos de la ley de propiedad industri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uanto al catálogo de delitos de acción privada, la lógica del proyecto es la de reconocer que, en ciertos tipos, es el interés del ofendido y no el de la sociedad el que prima; por lo tanto, se deben resguardar sus derechos, lo que importa que las acciones que deriven de esos hechos no pueden ser ejercidas por otra persona que no sea la víctima o su representante legal. Ej., delito por giro doloso de cheques, comunicación fraudulenta de secretos de la fábrica en que el imputado ha estado o está empleado.</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11. Instrucción e investigación desformalizada a cargo del ministerio público.</w:t>
      </w:r>
      <w:r>
        <w:fldChar w:fldCharType="begin"/>
      </w:r>
      <w:r>
        <w:rPr/>
        <w:instrText xml:space="preserve"> TC "11. Instrucción e investigación desformalizada a cargo del ministerio público." \l 3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persecución penal es una tarea fundamental</w:t>
        <w:softHyphen/>
        <w:t>mente activa que requiere un compromiso de la organización con la promo</w:t>
        <w:softHyphen/>
        <w:t>ción de intere</w:t>
        <w:softHyphen/>
        <w:t>ses estatales concretos, como son la inves</w:t>
        <w:softHyphen/>
        <w:t xml:space="preserve">tigación de los delitos, su sanción y la satisfacción de las necesidades de las víctima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concibe a la instrucción como una etapa de preparación del juicio, en que una de las partes, el fiscal, con el auxilio de la policía y otros organismos especializados, debe investigar el hecho denunciado y reunir los medios de prueba que, en el momento oportuno, utilizará para respaldar su acusación frente al tribunal del juicio oral que deba dictar el fall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actividad del fiscal durante la instrucción se caracteriza por su informali</w:t>
        <w:softHyphen/>
        <w:t>dad. Se lo faculta para desarrollar las diligencias que resulten técnicamente apro</w:t>
        <w:softHyphen/>
        <w:t xml:space="preserve">piadas para el esclarecimiento de los hechos y la determinación de las responsabilidade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abandona, así, el modelo de instrucción formal en que el juez incor</w:t>
        <w:softHyphen/>
        <w:t xml:space="preserve">pora al expediente actuaciones de prueba que podrán servir directamente como fundamento a la sentenci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pecialmente relevante resultan en esta etapa de la instrucción y de la investigación las facultades que se otorgan al ministerio público para organizar su trabajo de modo eficaz. Los criterios de asignación, agrupación, control y evaluación de casos no son regulados por la ley proce</w:t>
        <w:softHyphen/>
        <w:t>sal, sino que su definición corresponderá a las autorida</w:t>
        <w:softHyphen/>
        <w:t>des del ministerio público, de acuerdo con lo que se disponga en la corres</w:t>
        <w:softHyphen/>
        <w:t>pondiente ley orgánica. Con ello se espera dar lugar a una verdadera racionalización de la persecución penal a partir de criterios generales, emanados de un órgano con compe</w:t>
        <w:softHyphen/>
        <w:t>tencia técni</w:t>
        <w:softHyphen/>
        <w:t xml:space="preserve">ca y con una visión de conjunto respecto de todo el sistem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diseño planteado por el proyecto, las amplias facultades del minis</w:t>
        <w:softHyphen/>
        <w:t>terio públi</w:t>
        <w:softHyphen/>
        <w:t xml:space="preserve">co durante la instrucción tienen como límite los derechos individuales de las persona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propone el estableci</w:t>
        <w:softHyphen/>
        <w:t>miento de un plazo máximo de dos años para la instrucción, a partir de la formulación de cargos, en la convicción de que, una vez dirigida formalmente la investigación en contra de una persona, ella representa una carga que no puede ser prolongada indefini</w:t>
        <w:softHyphen/>
        <w:t>damente en el tiempo. El juez puede, a su vez, restringir este plaz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s más, se mantiene el principio de que el ministerio público no puede investigar a una persona, sino un delito. Para evitar que se infrinja este principio, se dan al juez las facultades de pedir las investigaciones que esté realizando y la de ordenar que se suspendan las que se hubieren iniciado y no se justificaren.  </w:t>
      </w:r>
      <w:r>
        <w:rPr>
          <w:rStyle w:val="FootnoteCharacters"/>
          <w:rStyle w:val="FootnoteAnchor"/>
          <w:rFonts w:eastAsia="Arial" w:cs="Arial" w:ascii="Arial" w:hAnsi="Arial"/>
          <w:sz w:val="24"/>
          <w:szCs w:val="24"/>
        </w:rPr>
        <w:footnoteReference w:id="24"/>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12. Dirección funcional del ministerio público sobre la actividad investigativa policial.</w:t>
      </w:r>
      <w:r>
        <w:fldChar w:fldCharType="begin"/>
      </w:r>
      <w:r>
        <w:rPr/>
        <w:instrText xml:space="preserve"> TC "12. Dirección funcional del ministerio público sobre la actividad investigativa policial." \l 3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Para el cumplimiento de las funciones investigativas destinadas a esclarecer los delitos, resulta indispensable que el ministerio público cuente con facultades de dirección de la actividad policial. Por tal motivo, se le otorga el poder de dirigir la actividad policial en lo atinente a la investigación de los delitos, contando para ello con la posibilidad de emitir órdenes de investigar, como, asimismo, de amonestar a los funcionarios policiales que infrinjan las disposiciones legales relativas a su desempeñ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funcionarios policiales se  encuentran en la obligación de cumplir las órdenes del ministerio público destinadas a la investigación del delito, debiendo guardar silencio respecto del resultado de éstas ante los medios de comunicación social o ante terceros ajenos al procedimiento respectivo. Asimismo, tienen la obligación de poner en conocimiento inmediato del ministerio público la comisión de cualquier delito de que tengan noticia o de cualquier investigación que hubieren iniciado, estándoles prohibido interrogar autónomamente al imputado.</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t>Bajo la responsabilidad y autorización del ministerio público, puede la policía consignar las declaraciones que los imputados quisieren prestar, libre y voluntariamente.</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13. Decisión previa del juez de control de la instrucción para realizar actuaciones o tomar medidas que puedan importar afectación de derechos fundamentales, salvo hipótesis de excepción, en las  cuales el control del juez se realiza en forma  “ex post”.</w:t>
      </w:r>
      <w:r>
        <w:fldChar w:fldCharType="begin"/>
      </w:r>
      <w:r>
        <w:rPr/>
        <w:instrText xml:space="preserve"> TC "13. Decisión previa del juez de control de la instrucción para realizar actuaciones o tomar medidas que puedan importar afectación de derechos fundamentales, salvo hipótesis de excepción, en las  cuales el control del juez se realiza en forma  ex post." \l 3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el diseño planteado por el proyecto, las amplias facultades del ministerio público durante la instrucción tienen como límite los derechos individuales de las personas. En los casos en que su actividad afecte o pueda afectar esos derechos, procederá siempre la intervención judicial, en general previa, por medio de audiencias orales, en las que el juez de control de la instrucción deberá calificar la legalidad de la actuación y cautelar por el respeto a los derechos de quienes puedan resultar afectados por ella.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ntre las medidas que requieren esta intervención judicial, estarán siempre las cautelares dirigidas en contra del imputado y también algunas actividades de investigación que puedan afectar sus derechos o los de cualquier otra persona.</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l proyecto, junto con enumerar un conjunto de medidas específicas que requieren este control, consagra la posibilidad de que el afectado requiera al juez,  reclamando de cualquier otra actividad persecutoria que pueda implicar afectación de sus derecho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 xml:space="preserve">14. Publicidad de las actuaciones de la instrucción para los intervinientes en el procedimiento, salvo hipótesis de excepción. </w:t>
      </w:r>
      <w:r>
        <w:fldChar w:fldCharType="begin"/>
      </w:r>
      <w:r>
        <w:rPr/>
        <w:instrText xml:space="preserve"> TC "14. Publicidad de las actuaciones de la instrucción para los intervinientes en el procedimiento, salvo hipótesis de excepción." \l 3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Para que el derecho a defensa se ejerza de manera efectiva y se concrete el principio de igualdad de oportunidades dentro del procedimiento, resulta indispensable que el imputado y su defensor tengan acceso a los antecedentes de cargo y tomen conocimiento de la realización de cualquier diligencia que pueda afectar su posición en el juici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Sobre esa lógica, el proyecto establece como regla general la publicidad respecto del imputado y su defensor de todas las actuaciones que se realicen durante la etapa de la instrucción.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La excepción vendría configurada por el secreto, el que puede ser decretado por el ministerio público por un máximo de cuarenta días, con el fin de resguardar la eficacia de la investigación.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No obstante, el imputado puede solicitar del juez de control de la instrucción que ponga término a dicho secreto, bajo la hipótesis de que se están  afectando derechos de los intervinientes. </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15. Formulación de cargos como sistema de imputación formal de delitos ante el tribunal.  Efectos de la formulación de cargos.</w:t>
      </w:r>
      <w:r>
        <w:fldChar w:fldCharType="begin"/>
      </w:r>
      <w:r>
        <w:rPr/>
        <w:instrText xml:space="preserve"> TC "15. Formulación de cargos como sistema de imputación formal de delitos ante el tribunal.  Efectos de la formulación de cargos." \l 3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oyecto intenta reemplazar el auto de procesamiento por la figura de la formulación de cargos, como sistema de imputación formal de deli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formulación de cargos, que es una etapa muy preliminar en la investigación, es la manifestación formal realizada por el ministerio público en una audiencia celebrada en presencia del juez de control de la instrucción y de la persona imputada, más su defensor, por la cual se le comunica el hecho de encontrarse actualmente desarrollando una investigación en su contra respecto de uno o más delitos determinad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que formula los cargos es el ministerio público, no el juez. El juez, con su presencia, solemniza la situ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nvestigación no se puede conducir sin formulación de cargos, ya que ésta es la que provoca la intervención del juez, a partir de la cual se pueden decretar la detención, la prisión, el allanamiento y todas las demás medidas cautelares, personales o reales, que puedan vulnerar las garantías constitucion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Mediante la formulación de cargos, se delimita el ámbito de la persecución penal; se suspende la prescripción de la acción penal; se empieza a contar el plazo máximo durante el cual se podrá realizar la investigación, y el fiscal pierde el derecho a archivar provisionalmente los anteceden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 que debe tenerse en claro es que, para decretar cualquier medida cautelar, como la detención o la prisión preventiva, es necesario que se hayan formulado cargos. Cualquiera de estas medidas que impliquen, de alguna manera, una afectación de los derechos individuales, supone autorización del juez y no hay autorización de éste mientras no haya formulación de cargos.</w:t>
      </w:r>
    </w:p>
    <w:p>
      <w:pPr>
        <w:pStyle w:val="Normal"/>
        <w:tabs>
          <w:tab w:val="clear" w:pos="708"/>
          <w:tab w:val="left" w:pos="709" w:leader="none"/>
        </w:tabs>
        <w:spacing w:before="120" w:after="0"/>
        <w:jc w:val="both"/>
        <w:rPr/>
      </w:pPr>
      <w:r>
        <w:rPr>
          <w:rFonts w:eastAsia="Arial" w:cs="Arial" w:ascii="Arial" w:hAnsi="Arial"/>
          <w:sz w:val="24"/>
          <w:szCs w:val="24"/>
        </w:rPr>
        <w:tab/>
        <w:t xml:space="preserve">La formulación de cargos  — a pesar de que el nombre puede no estar bien — está establecida en favor de la persona investigada. Con ella, lo que se hace, es formalizar la instrucción, hasta ese momento, totalmente desformalizada  </w:t>
      </w:r>
      <w:r>
        <w:rPr>
          <w:rStyle w:val="FootnoteCharacters"/>
          <w:rStyle w:val="FootnoteAnchor"/>
          <w:rFonts w:eastAsia="Arial" w:cs="Arial" w:ascii="Arial" w:hAnsi="Arial"/>
          <w:sz w:val="24"/>
          <w:szCs w:val="24"/>
        </w:rPr>
        <w:footnoteReference w:id="25"/>
      </w:r>
      <w:r>
        <w:rPr>
          <w:rFonts w:eastAsia="Arial" w:cs="Arial" w:ascii="Arial" w:hAnsi="Arial"/>
          <w:sz w:val="24"/>
          <w:szCs w:val="24"/>
        </w:rPr>
        <w:t xml:space="preserve">. </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16. Existencia de plazo absoluto legal para el cierre de la investigación y de la facultad judicial para fijar un plazo menor a éste para la protección del imputado.</w:t>
      </w:r>
      <w:r>
        <w:fldChar w:fldCharType="begin"/>
      </w:r>
      <w:r>
        <w:rPr/>
        <w:instrText xml:space="preserve"> TC "16. Existencia de plazo absoluto legal para el cierre de la investigación y de la facultad judicial para fijar un plazo menor a éste para la protección del imputado." \l 3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La excesiva duración de los procedimientos se constituye en una de las principales fuentes de deslegitimidad del sistema de justicia frente a la ciudadaní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la vez, la existencia de un proceso penal significa una carga o limitación para la persona objeto de persecución penal, cuestión que se agrava en la medida en que los procedimientos se extienden indeterminadamente en el tiemp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onsideración a las reflexiones anteriores, en el proyecto hay dos mecanismos tendientes a evitar una duración excesiva de la etapa de instrucción, en la medida en que pueda afectar en demasía los derechos del imputado y demás intervinientes.</w:t>
      </w:r>
    </w:p>
    <w:p>
      <w:pPr>
        <w:pStyle w:val="TextBody"/>
        <w:rPr/>
      </w:pPr>
      <w:r>
        <w:rPr/>
        <w:tab/>
        <w:t>El primer mecanismo consiste en el establecimiento de un plazo absoluto de dos años, que comienza a correr desde la formulación de cargos, para que el ministerio público cierre la investigación, so pena de decretarse el sobreseimiento definitivo del respectivo procedimiento.</w:t>
      </w:r>
    </w:p>
    <w:p>
      <w:pPr>
        <w:pStyle w:val="Normal"/>
        <w:tabs>
          <w:tab w:val="clear" w:pos="708"/>
          <w:tab w:val="left" w:pos="709" w:leader="none"/>
        </w:tabs>
        <w:spacing w:before="120" w:after="0"/>
        <w:ind w:firstLine="709"/>
        <w:jc w:val="both"/>
        <w:rPr/>
      </w:pPr>
      <w:r>
        <w:rPr>
          <w:rFonts w:eastAsia="Arial" w:cs="Arial" w:ascii="Arial" w:hAnsi="Arial"/>
          <w:sz w:val="24"/>
          <w:szCs w:val="24"/>
        </w:rPr>
        <w:t>El segundo mecanismo  consiste en la facultad que se otorga al juez de control de la instrucción para que, en la audiencia de formulación de cargos, fije un plazo inferior al fiscal con objeto de que cierre su investigación, cuando lo considere necesario para cautelar las garantías de los intervinientes y siempre que las características de la investigación lo permitieren.</w:t>
      </w:r>
      <w:r>
        <w:rPr>
          <w:rFonts w:eastAsia="Arial" w:cs="Arial" w:ascii="Arial" w:hAnsi="Arial"/>
          <w:spacing w:val="-3"/>
          <w:sz w:val="24"/>
          <w:szCs w:val="24"/>
        </w:rPr>
        <w:t xml:space="preserve"> </w:t>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tab/>
        <w:t>B. Acuerdos adoptados por la Comisión en la discusión en particular.</w:t>
      </w:r>
      <w:r>
        <w:fldChar w:fldCharType="begin"/>
      </w:r>
      <w:r>
        <w:rPr/>
        <w:instrText xml:space="preserve"> TC "B. Acuerdos adoptados por la Comisión en la discusión en particular." \l 2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urante la discusión en particular, vuestra Comisión introdujo en el proyecto una serie de adiciones y enmiendas, tanto  formales como de fon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de carácter formal, por lo general, no han tenido otro propósito que corregir los errores de referencia, de ortografía, de puntuación y de redacción detectados tanto durante del estudio el proyecto por la Comisión como por la Comisión de Estilo de la Corporación, a la que se le encomendó hacer una revisión total del proyec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odo ello ha permitido contar con un proyecto que se ajusta a las exigencias de la lógica jurídica, que usa apropiadamente los conceptos y la terminología legal y cuyo articulado contiene, en términos precisos, el mandato, prohibición o regla que se va a erigir en ley.</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tendida su naturaleza y por no requerir de mayores explicaciones,  no se indican en esta parte del informe las enmiendas formales, salvo muy contadas excepciones. Ha parecido suficiente consignarlas en el texto final anex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s adiciones o enmiendas de fondo se abordarán agrupadas por materias, con  objeto de facilitar su comprensión, respetando, en la medida de lo posible, la denominación que se utiliza en el Código aprobado. </w:t>
      </w:r>
      <w:r>
        <w:rPr>
          <w:rStyle w:val="FootnoteCharacters"/>
          <w:rStyle w:val="FootnoteAnchor"/>
          <w:rFonts w:eastAsia="Arial" w:cs="Arial" w:ascii="Arial" w:hAnsi="Arial"/>
          <w:spacing w:val="-3"/>
          <w:sz w:val="24"/>
          <w:szCs w:val="24"/>
        </w:rPr>
        <w:footnoteReference w:id="26"/>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tab/>
        <w:t>— Denominación del Código.</w:t>
      </w:r>
      <w:r>
        <w:fldChar w:fldCharType="begin"/>
      </w:r>
      <w:r>
        <w:rPr/>
        <w:instrText xml:space="preserve"> TC "— Denominación del Código." \l 3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pacing w:val="-3"/>
          <w:sz w:val="24"/>
          <w:szCs w:val="24"/>
        </w:rPr>
        <w:tab/>
      </w:r>
      <w:r>
        <w:rPr>
          <w:rFonts w:eastAsia="Arial" w:cs="Arial" w:ascii="Arial" w:hAnsi="Arial"/>
          <w:spacing w:val="-3"/>
          <w:sz w:val="24"/>
          <w:szCs w:val="24"/>
        </w:rPr>
        <w:t>El Código vigente y el que se propuso por el Gobierno se denominan “Código de Procedimiento Pe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s un hecho no controvertido que estos códigos no regulan ni establecen sólo normas de procedimiento.  Por el contrario, suelen contener normas de  jurisdicción, de competencia, de garantía para los justiciables, sobre relaciones entre los diversos sujetos e instituciones intervinientes, etc., todo lo cual conforma un universo normativo que excede con largueza al de los meros procedimientos. De ahí la  tendencia moderna de  llamarles códigos procesales.  Como ejemplos,  están el Código Procesal Penal de Argentina, el Código Procesal del Perú y el Código Procesal Civil de Costa Ric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margen de la tendencia moderna, hay también un problema de contenido, por lo que no resulta arbitrario calificarlo de código procesal antes que de código de procedimiento.</w:t>
      </w:r>
    </w:p>
    <w:p>
      <w:pPr>
        <w:pStyle w:val="Normal"/>
        <w:tabs>
          <w:tab w:val="clear" w:pos="708"/>
          <w:tab w:val="left" w:pos="709" w:leader="none"/>
        </w:tabs>
        <w:spacing w:before="120" w:after="0"/>
        <w:jc w:val="both"/>
        <w:rPr/>
      </w:pPr>
      <w:r>
        <w:rPr>
          <w:rFonts w:eastAsia="Arial" w:cs="Arial" w:ascii="Arial" w:hAnsi="Arial"/>
          <w:spacing w:val="-3"/>
          <w:sz w:val="24"/>
          <w:szCs w:val="24"/>
        </w:rPr>
        <w:tab/>
        <w:t xml:space="preserve">Por todo lo expresado, se cambió la  denominación propuesta por la de </w:t>
      </w:r>
      <w:r>
        <w:rPr>
          <w:rFonts w:eastAsia="Arial" w:cs="Arial" w:ascii="Arial" w:hAnsi="Arial"/>
          <w:b/>
          <w:bCs/>
          <w:spacing w:val="-3"/>
          <w:sz w:val="24"/>
          <w:szCs w:val="24"/>
        </w:rPr>
        <w:t>“Código Procesal Penal”</w:t>
      </w:r>
      <w:r>
        <w:rPr>
          <w:rFonts w:eastAsia="Arial" w:cs="Arial" w:ascii="Arial" w:hAnsi="Arial"/>
          <w:spacing w:val="-3"/>
          <w:sz w:val="24"/>
          <w:szCs w:val="24"/>
        </w:rPr>
        <w:t>, que es la que se recoge en el moderno derecho compara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a denominación es, por lo tanto, la que se utiliza en el texto aprobado.</w:t>
      </w:r>
    </w:p>
    <w:p>
      <w:pPr>
        <w:pStyle w:val="Normal"/>
        <w:tabs>
          <w:tab w:val="clear" w:pos="708"/>
          <w:tab w:val="left" w:pos="709" w:leader="none"/>
        </w:tabs>
        <w:spacing w:before="120" w:after="0"/>
        <w:jc w:val="both"/>
        <w:rPr/>
      </w:pPr>
      <w:r>
        <w:rPr>
          <w:rFonts w:eastAsia="Arial" w:cs="Arial" w:ascii="Arial" w:hAnsi="Arial"/>
          <w:b/>
          <w:bCs/>
          <w:spacing w:val="-3"/>
          <w:sz w:val="24"/>
          <w:szCs w:val="24"/>
        </w:rPr>
        <w:tab/>
        <w:t>— Aposición de títulos, rúbricas o epígrafes previos al texto de cada artículo.</w:t>
      </w:r>
      <w:r>
        <w:fldChar w:fldCharType="begin"/>
      </w:r>
      <w:r>
        <w:rPr/>
        <w:instrText xml:space="preserve"> TC "— Aposición de títulos, rúbricas o epígrafes previos al texto de cada artículo." \l 3 </w:instrText>
      </w:r>
      <w:r>
        <w:rPr/>
        <w:fldChar w:fldCharType="separate"/>
      </w:r>
      <w:r>
        <w:rPr/>
      </w:r>
      <w:r>
        <w:rPr/>
        <w:fldChar w:fldCharType="end"/>
      </w:r>
      <w:r>
        <w:rPr>
          <w:rFonts w:eastAsia="Arial" w:cs="Arial" w:ascii="Arial" w:hAnsi="Arial"/>
          <w:b/>
          <w:bCs/>
          <w:spacing w:val="-3"/>
          <w:sz w:val="24"/>
          <w:szCs w:val="24"/>
        </w:rPr>
        <w:t xml:space="preserve"> </w:t>
      </w:r>
    </w:p>
    <w:p>
      <w:pPr>
        <w:pStyle w:val="Normal"/>
        <w:tabs>
          <w:tab w:val="clear" w:pos="708"/>
          <w:tab w:val="left" w:pos="709" w:leader="none"/>
        </w:tabs>
        <w:spacing w:before="120" w:after="0"/>
        <w:jc w:val="both"/>
        <w:rPr/>
      </w:pPr>
      <w:r>
        <w:rPr>
          <w:rFonts w:eastAsia="Arial" w:cs="Arial" w:ascii="Arial" w:hAnsi="Arial"/>
          <w:b/>
          <w:bCs/>
          <w:spacing w:val="-3"/>
          <w:sz w:val="24"/>
          <w:szCs w:val="24"/>
        </w:rPr>
        <w:tab/>
      </w:r>
      <w:r>
        <w:rPr>
          <w:rFonts w:eastAsia="Arial" w:cs="Arial" w:ascii="Arial" w:hAnsi="Arial"/>
          <w:spacing w:val="-3"/>
          <w:sz w:val="24"/>
          <w:szCs w:val="24"/>
        </w:rPr>
        <w:t>Si se observa el articulado del nuevo Código, se podrá ver que después de la palabra artículo y del número correspondiente a él,  figura un título, rúbrica o epígrafe, previo al texto mism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trata de una práctica de data relativamente reciente, efectuada de modo sistemático en los códigos vigentes e imitada en ciertas leyes más recientes, pero de manera discontinua. Generalmente se la sigue, aunque no necesariamente, en las leyes de carácter orgánico o complej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 práctica de técnica legislativa no ha sido utilizada en Chile. Excepcionalmente se recoge en este Código, tal como se ha hecho en sus similares argentino e italiano, que le han servido de fuente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ítulo sirve para indicar el contenido del artículo mediante palabras que, en síntesis, lo reflejen, tornando fácil e inmediata su identificación. Por lo mismo, debe ser único, preciso, exacto y completo, pero también breve, conciso y concre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sde un punto de vista doctrinal, cuatro elementos son fundamentales para su redacción: concisión, precisión de términos, claridad y realidad. Además, se dice que deben ser gráficos, expresivos y nemotécnicos ya que han de grabarse en la memoria. En lo posible, deben contener las mismas palabras que aparecen en el texto del artícul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mo sucede con el título general de la ley, también para los títulos de los artículos se plantea la cuestión de su valor jurídico, es decir, si son o no son ley en sentido formal, y de la relación entre rúbrica y texto. En este caso, a pesar de que el título procede del legislador, existen posiciones diversas, que van desde negar que el título sea parte integrante de la ley a admitirlo plenamente, o bien, como posición intermedia, reconocer que en determinadas situaciones (título votado), son disposiciones de las cuales se pueden inferir normas.</w:t>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spacing w:val="-3"/>
          <w:sz w:val="24"/>
          <w:szCs w:val="24"/>
        </w:rPr>
        <w:tab/>
        <w:t>Para un sistema de informática jurídica, es importante que el contenido del artículo — que generalmente constituye la unidad de búsqueda — sea destacado mediante la aposición de un título, constituido, en lo posible, por una sola palabra significativa, pues simplifica el procedimiento y permite un nivel de acceso más rápido y eficaz.</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a práctica como la descrita ayuda a crear diccionarios normalizados de terminología legal, con vocablos, locuciones, conceptos y elementos estructurales que posibilitan al investigador, a las bibliotecas, a los parlamentos y a las unidades de información, el acabado conocimiento y tratamiento del material jurídico de que se trate.</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Durante el debate, se destacó que era la primera vez que se haría una ley con una técnica de redacción legislativa novedosa, cual es colocarle títulos a los artículo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Se lo justificó diciendo que era uno de los aspectos del proyecto que había sido valorado tanto por personas del mundo académico como por los propios Ministros de la Corte Suprema o por los  jueces que lo han conocido, por ser ordenador, fácil y didáctico para la lectura de un cuerpo legal nuevo.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Además de su propósito didáctico, este sistema se transforma en un buen régimen de ayuda en la interpretación, habiendo sido recogido este esquema del título anticipador del contenido del artículo en todos los códigos procesales modernos de Latinoamérica. </w:t>
      </w:r>
    </w:p>
    <w:p>
      <w:pPr>
        <w:pStyle w:val="BodyTextIndent3"/>
        <w:tabs>
          <w:tab w:val="clear" w:pos="708"/>
          <w:tab w:val="left" w:pos="709" w:leader="none"/>
        </w:tabs>
        <w:rPr/>
      </w:pPr>
      <w:r>
        <w:rPr/>
        <w:t>Si bien se hicieron presentes algunas aprensiones respecto de los problemas de interpretación que pudieren presentarse, especialmente cuando se utilizan términos que no se definen, ellas no fueron impedimento para que se aprobara la aposición de títulos, rúbricas o epígrafes previos al texto de cada artículo del proyecto, como se indica en el texto final aprobado, muchos de los cuales fueron modificados o reemplazados por vuestra Comisión con la finalidad de que cumplieran eficazmente con los propósitos que se tuvieron en vista al establecerlo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 Libro Primero. Disposiciones generales.</w:t>
      </w:r>
      <w:r>
        <w:fldChar w:fldCharType="begin"/>
      </w:r>
      <w:r>
        <w:rPr/>
        <w:instrText xml:space="preserve"> TC "— Libro Primero. Disposiciones generales." \l 3 </w:instrText>
      </w:r>
      <w:r>
        <w:rPr/>
        <w:fldChar w:fldCharType="separate"/>
      </w:r>
      <w:r>
        <w:rPr/>
      </w:r>
      <w:r>
        <w:rPr/>
        <w:fldChar w:fldCharType="end"/>
      </w:r>
    </w:p>
    <w:p>
      <w:pPr>
        <w:pStyle w:val="Normal"/>
        <w:tabs>
          <w:tab w:val="clear" w:pos="708"/>
          <w:tab w:val="left" w:pos="709" w:leader="none"/>
        </w:tabs>
        <w:spacing w:before="120" w:after="0"/>
        <w:rPr>
          <w:rFonts w:ascii="Arial" w:hAnsi="Arial" w:eastAsia="Arial" w:cs="Arial"/>
          <w:b/>
          <w:b/>
          <w:bCs/>
          <w:sz w:val="24"/>
          <w:szCs w:val="24"/>
        </w:rPr>
      </w:pPr>
      <w:r>
        <w:rPr>
          <w:rFonts w:eastAsia="Arial" w:cs="Arial" w:ascii="Arial" w:hAnsi="Arial"/>
          <w:b/>
          <w:bCs/>
          <w:sz w:val="24"/>
          <w:szCs w:val="24"/>
        </w:rPr>
        <w:tab/>
        <w:t>Título I. Principios básicos.</w:t>
      </w:r>
      <w:r>
        <w:fldChar w:fldCharType="begin"/>
      </w:r>
      <w:r>
        <w:rPr/>
        <w:instrText xml:space="preserve"> TC "Título I. Principios básicos." \l 4 </w:instrText>
      </w:r>
      <w:r>
        <w:rPr/>
        <w:fldChar w:fldCharType="separate"/>
      </w:r>
      <w:r>
        <w:rPr/>
      </w:r>
      <w:r>
        <w:rPr/>
        <w:fldChar w:fldCharType="end"/>
      </w:r>
    </w:p>
    <w:p>
      <w:pPr>
        <w:pStyle w:val="Normal"/>
        <w:tabs>
          <w:tab w:val="clear" w:pos="708"/>
          <w:tab w:val="left" w:pos="709" w:leader="none"/>
        </w:tabs>
        <w:spacing w:before="120" w:after="0"/>
        <w:rPr>
          <w:rFonts w:ascii="Arial" w:hAnsi="Arial" w:eastAsia="Arial" w:cs="Arial"/>
          <w:sz w:val="24"/>
          <w:szCs w:val="24"/>
        </w:rPr>
      </w:pPr>
      <w:r>
        <w:rPr>
          <w:rFonts w:eastAsia="Arial" w:cs="Arial" w:ascii="Arial" w:hAnsi="Arial"/>
          <w:sz w:val="24"/>
          <w:szCs w:val="24"/>
        </w:rPr>
        <w:tab/>
        <w:t>Comprende los artículos 1° al 10.</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w:t>
      </w:r>
      <w:r>
        <w:rPr>
          <w:rFonts w:eastAsia="Arial" w:cs="Arial" w:ascii="Arial" w:hAnsi="Arial"/>
          <w:sz w:val="24"/>
          <w:szCs w:val="24"/>
        </w:rPr>
        <w:t xml:space="preserve"> denominado “Juicio previo y única persecución”, establece que ninguna persona puede ser condenada, penada o sometida a una medida de seguridad, sino en virtud de una sentencia fundada, dictada por un tribunal imparcial, previo juicio oral y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condenado, absuelto o sobreseído definitivamente por sentencia ejecutoriada no puede ser sometido a un nuevo procedimiento por el mismo hecho o conduct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Guarda estrecha relación con el principio básico de la introducción del juicio oral ante un tribunal imparcial como único fundamento de la dictación de condenas y de la aplicación de penas o medidas de segur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a diferenciación entre persona condenada y persona penada, se hizo presente que ello obedece al hecho de que podría existir una condena sin pena.  Por ejemplo, por una renuncia a la pena o con una medida que no constituya pena. La condena en sí es el acto que declara la responsabilidad. La pena, en cambio,  es la aplicación de una san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recordó, al efecto, que existen casos en el Código en los cuales se ha planteado la posibilidad de aplicar una pena sin condena.  Por ejemplo, en el caso de la internación de los dementes, en el sistema actual chileno, a los peligrosos se los encierra por diez años.  Lo que se está haciendo es aplicarles una pena sin haber establecido que, efectivamente, fueron responsables de un deli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todo caso, el hecho de que la pena y la condena sean cosas distintas es una discusión tradicional de la dogmática penal.  Ambas se requieren mutuamente; por lo que pretender aplicar una sin la otra es un abu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tendentes a establecer que toda persona tiene derecho a un juicio previo,  oral y público, en el entendimiento de que ese derecho es renunciable.</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 nuevo,  </w:t>
      </w:r>
      <w:r>
        <w:rPr>
          <w:rFonts w:eastAsia="Arial" w:cs="Arial" w:ascii="Arial" w:hAnsi="Arial"/>
          <w:sz w:val="24"/>
          <w:szCs w:val="24"/>
        </w:rPr>
        <w:t>sobre la “Legalidad de la instrucción penal”, fue introducido como consecuencia del debate habido respecto del artículo 1° y con la finalidad de cautelar que incluso la decisión y la práctica de investigaciones quede regulada, debiendo llevarse a cabo tales actuaciones con sujeción a la Constitución y a las leyes, evitando así que se entreguen al mero arbitrio o capricho de los funcionarios encargad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tal propósito, se establece que nadie podrá ser objeto de la investigación penal sino en los casos y bajo las circunstancias previstas en la Constitución y las leyes.</w:t>
      </w:r>
    </w:p>
    <w:p>
      <w:pPr>
        <w:pStyle w:val="Normal"/>
        <w:tabs>
          <w:tab w:val="clear" w:pos="708"/>
          <w:tab w:val="left" w:pos="709" w:leader="none"/>
        </w:tabs>
        <w:spacing w:before="120" w:after="0"/>
        <w:jc w:val="both"/>
        <w:rPr/>
      </w:pPr>
      <w:r>
        <w:rPr>
          <w:rFonts w:eastAsia="Arial" w:cs="Arial" w:ascii="Arial" w:hAnsi="Arial"/>
          <w:sz w:val="24"/>
          <w:szCs w:val="24"/>
        </w:rPr>
        <w:tab/>
        <w:t>El</w:t>
      </w:r>
      <w:r>
        <w:rPr>
          <w:rFonts w:eastAsia="Arial" w:cs="Arial" w:ascii="Arial" w:hAnsi="Arial"/>
          <w:b/>
          <w:bCs/>
          <w:sz w:val="24"/>
          <w:szCs w:val="24"/>
        </w:rPr>
        <w:t xml:space="preserve"> artículo 3°</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denominado “Juez natural”, prohíbe el juzgamiento por comisiones especiales, debiendo serlo por el tribunal que señale la ley y que se halle establecido con anterioridad por ésta, tal como lo prescribe el artículo 19, N° 3°, de la Carta Fundamental.</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w:t>
      </w:r>
      <w:r>
        <w:rPr>
          <w:rFonts w:eastAsia="Arial" w:cs="Arial" w:ascii="Arial" w:hAnsi="Arial"/>
          <w:sz w:val="24"/>
          <w:szCs w:val="24"/>
        </w:rPr>
        <w:t>, denominado “Tratamiento del imputado como inocente e interpretación restrictiva”, contempla dos materias divers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imera es relativa al principio de inocencia, en virtud del cual ninguna persona puede ser considerada culpable ni tratada como tal, en tanto no sea condenada por medio de una sentencia firm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segunda exige interpretar restrictivamente las disposiciones que autoricen la restricción de la libertad o de otros derechos del imputado o del ejercicio de alguna de sus facultades, e impide aplicarlas por analogí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o ya se ha dicho, la libertad del imputado sólo cabe restringirla a modo de cautela y para asegurar la aplicación de la ley punitiv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aplicar toda esta normativa en forma restrictiva, lo que se busca en definitiva es que su aplicación se limite taxativamente a lo determinado en la propia disposición leg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inciso primero, se eliminó  “durante el procedimiento”, para evitar que en el  inicio de la investigación, que es absolutamente desformalizada y en la que no existe un procedimiento propiamente tal, el imputado pudiere ser considerado culpable por la policí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inciso segundo, se cambió “analógicamente” por “por analogí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5°</w:t>
      </w:r>
      <w:r>
        <w:rPr>
          <w:rFonts w:eastAsia="Arial" w:cs="Arial" w:ascii="Arial" w:hAnsi="Arial"/>
          <w:sz w:val="24"/>
          <w:szCs w:val="24"/>
        </w:rPr>
        <w:t xml:space="preserve"> se refiere a la vícti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otección y la reparación de la víctima constituyen objetivos del procedimiento penal, debiendo los fiscales del ministerio público velar por sus  intereses; los jueces, garantizarles la vigencia de sus derechos durante el procedimiento, y la policía y demás órganos auxiliares intervinientes, otorgarles un trato acorde con su condición de afectados, facilitándoles al máximo su participación en los trámites en que deban interveni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lamó la atención a vuestra Comisión  que se señalare en este artículo uno de los objetivos del procedimiento penal y no se indicaren los otros en ningún otro artícu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expresó, al respecto, que de acuerdo con  el sentido común del chileno, si bien la protección y reparación de la víctima es uno de los objetivos, se lo considera secundario, pues se piensa que lo principal es castigar al delincuen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tal motivo, o se ponen todos o no se pone ningun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imera opción fue descartada, por estimarse que entrar en el tema de los objetivos del procedimiento es muy complicado.  El gran debate acerca del objetivo del procedimiento es si es el castigo o si es la solución de un conflicto social que ofrece, entre otras alternativas,  el castigo, además de otras solucio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tal razón, se optó por no consignar en esta disposición ningún objetivo del procedimiento, limitándose el precepto a señalar cuáles son las obligaciones que asumen los fiscales del ministerio público, los jueces y la policía respecto de la vícti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segundo inciso, se reemplazó “afectado” por  “víctim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6° </w:t>
      </w:r>
      <w:r>
        <w:rPr>
          <w:rFonts w:eastAsia="Arial" w:cs="Arial" w:ascii="Arial" w:hAnsi="Arial"/>
          <w:sz w:val="24"/>
          <w:szCs w:val="24"/>
        </w:rPr>
        <w:t>regula el derecho a la defensa del imput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Respecto de su contenido, se acordó reafirmar el derecho a la defensa, consagrado constitucionalmente, sin perjuicio de las excepciones previstas en el propio Códig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imputado y su defensor tienen derecho a intervenir en todas las actuaciones del procedimiento que puedan servir a la incorporación de elementos de prueba o que puedan dar lugar a restricciones en sus derechos, así como a formular planteamientos y alegaciones en su fav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Respecto a la autodefensa, esto es, el derecho del imputado a defenderse por sí mismo, se aclaró que ella queda librada a la apreciación del juez y que sólo procederá cuando no perjudique la eficacia de la defensa.</w:t>
      </w:r>
      <w:r>
        <w:rPr>
          <w:rStyle w:val="FootnoteCharacters"/>
          <w:rStyle w:val="FootnoteAnchor"/>
          <w:rFonts w:eastAsia="Arial" w:cs="Arial" w:ascii="Arial" w:hAnsi="Arial"/>
          <w:sz w:val="24"/>
          <w:szCs w:val="24"/>
        </w:rPr>
        <w:footnoteReference w:id="27"/>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laró que el fiscal no está obligado a invitar al imputado a todas las actuaciones que hará la policía, salvo en las actuaciones anteriormente indicadas, en las que se pueden establecer hechos en su contr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fue aprobado con dos indicaciones.</w:t>
      </w:r>
    </w:p>
    <w:p>
      <w:pPr>
        <w:pStyle w:val="TextBody"/>
        <w:rPr/>
      </w:pPr>
      <w:r>
        <w:rPr/>
        <w:tab/>
        <w:t>En el primer inciso, se acordó cambiar el orden de la frase: “Salvo  las excepciones expresamente previstas en este Código”, la que fue trasladada al final de la oración, después de “oportun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segundo inciso, se acordó cambiar “designar”, que se repite, por “nombrará”.</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7°</w:t>
      </w:r>
      <w:r>
        <w:rPr>
          <w:rFonts w:eastAsia="Arial" w:cs="Arial" w:ascii="Arial" w:hAnsi="Arial"/>
          <w:sz w:val="24"/>
          <w:szCs w:val="24"/>
        </w:rPr>
        <w:t>, relativo a la calidad de imputado, le permite a la persona que posea tal condición ejercer sus facultades y garantías desde la primera actuación del procedimiento dirigido en su contr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señaló que era preciso hacer referencia a los derechos, garantías y facultades, dado que estas últimas son derecho subjetivo que emana del derech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nte tal  apreciación, se acotó que el  derecho es aquello cuyo cumplimiento se puede exigi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definitiva, se acordó hacer mención expresa de los derech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o el imputado podrá hacer valer sus facultades, derechos y garantías desde la primera actuación del procedimiento, se estimó pertinente precisar este último concepto, sustituyéndose al efecto el inciso segund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8°, </w:t>
      </w:r>
      <w:r>
        <w:rPr>
          <w:rFonts w:eastAsia="Arial" w:cs="Arial" w:ascii="Arial" w:hAnsi="Arial"/>
          <w:sz w:val="24"/>
          <w:szCs w:val="24"/>
        </w:rPr>
        <w:t>sobre la aplicación temporal de la ley procesal penal, fue objeto de diversos comentarios adversos, ya que en el fondo no se refiere a las leyes procesales, sino a las leyes que tienen que ver con los derechos y garantías consagrados en la Constitución y en los tratados internacionales  vigentes en Chil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definitiva, aplicando el principio in dubio pro reo (en caso de duda, a favor del reo),  se acordó señalar que las leyes procesales no serán aplicables retroactivamente, cuando la ley anterior contuviere disposiciones más favorables al imputad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9°</w:t>
      </w:r>
      <w:r>
        <w:rPr>
          <w:rFonts w:eastAsia="Arial" w:cs="Arial" w:ascii="Arial" w:hAnsi="Arial"/>
          <w:sz w:val="24"/>
          <w:szCs w:val="24"/>
        </w:rPr>
        <w:t>, sobre aplicación directa de las normas constitucionales y de los tratados internacionales sobre derechos humanos, materia analizada al referirse a los principios básicos que informan el Código, fue aprobado con algunas precisiones en cuanto a su redac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w:t>
      </w:r>
      <w:r>
        <w:rPr>
          <w:rFonts w:eastAsia="Arial" w:cs="Arial" w:ascii="Arial" w:hAnsi="Arial"/>
          <w:b/>
          <w:bCs/>
          <w:sz w:val="24"/>
          <w:szCs w:val="24"/>
        </w:rPr>
        <w:t>artículo 10</w:t>
      </w:r>
      <w:r>
        <w:rPr>
          <w:rFonts w:eastAsia="Arial" w:cs="Arial" w:ascii="Arial" w:hAnsi="Arial"/>
          <w:sz w:val="24"/>
          <w:szCs w:val="24"/>
        </w:rPr>
        <w:t xml:space="preserve">, nuevo, fue incorporado a instancias de vuestra Comisión, con objeto de definir el concepto de “intervinientes”, utilizado en diversos artículos del Código. </w:t>
      </w:r>
      <w:r>
        <w:rPr>
          <w:rStyle w:val="FootnoteCharacters"/>
          <w:rStyle w:val="FootnoteAnchor"/>
          <w:rFonts w:eastAsia="Arial" w:cs="Arial" w:ascii="Arial" w:hAnsi="Arial"/>
          <w:sz w:val="24"/>
          <w:szCs w:val="24"/>
        </w:rPr>
        <w:footnoteReference w:id="28"/>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t>Ese concepto, cada vez que se utilice, comprenderá a los fiscales del ministerio público, al imputado, a la víctima, al querellante particular, al actor civil y al tercero civilmente demandado.</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Título II.  Jurisdicción y competencia en materia penal.</w:t>
      </w:r>
      <w:r>
        <w:fldChar w:fldCharType="begin"/>
      </w:r>
      <w:r>
        <w:rPr/>
        <w:instrText xml:space="preserve"> TC "Título II.  Jurisdicción y competencia en materia penal." \l 4 </w:instrText>
      </w:r>
      <w:r>
        <w:rPr/>
        <w:fldChar w:fldCharType="separate"/>
      </w:r>
      <w:r>
        <w:rPr/>
      </w:r>
      <w:r>
        <w:rPr/>
        <w:fldChar w:fldCharType="end"/>
      </w:r>
    </w:p>
    <w:p>
      <w:pPr>
        <w:pStyle w:val="TextBody"/>
        <w:rPr/>
      </w:pPr>
      <w:r>
        <w:rPr/>
        <w:tab/>
        <w:t>Este título, que comprende los artículos 11 al 16,  fue aprobado, con las siguientes adiciones o enmienda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1</w:t>
      </w:r>
      <w:r>
        <w:rPr>
          <w:rFonts w:eastAsia="Arial" w:cs="Arial" w:ascii="Arial" w:hAnsi="Arial"/>
          <w:sz w:val="24"/>
          <w:szCs w:val="24"/>
        </w:rPr>
        <w:t>, relativo a la jurisdicción, se aprobó en los términos propues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w:t>
      </w:r>
      <w:r>
        <w:rPr>
          <w:rFonts w:eastAsia="Arial" w:cs="Arial" w:ascii="Arial" w:hAnsi="Arial"/>
          <w:b/>
          <w:bCs/>
          <w:sz w:val="24"/>
          <w:szCs w:val="24"/>
        </w:rPr>
        <w:t>artículo 12</w:t>
      </w:r>
      <w:r>
        <w:rPr>
          <w:rFonts w:eastAsia="Arial" w:cs="Arial" w:ascii="Arial" w:hAnsi="Arial"/>
          <w:sz w:val="24"/>
          <w:szCs w:val="24"/>
        </w:rPr>
        <w:t xml:space="preserve">, sobre el efecto de las sentencias penales de tribunales extranjeros en Chile, fue aprobado con una enmienda, para aclarar que, en cuanto a la ejecución de las sentencias condenatorias de tribunales extranjeros, debe estarse a lo que dispongan los tratados internacionales ratificados por Chile y vigentes. </w:t>
      </w:r>
      <w:r>
        <w:rPr>
          <w:rStyle w:val="FootnoteCharacters"/>
          <w:rStyle w:val="FootnoteAnchor"/>
          <w:rFonts w:eastAsia="Arial" w:cs="Arial" w:ascii="Arial" w:hAnsi="Arial"/>
          <w:sz w:val="24"/>
          <w:szCs w:val="24"/>
        </w:rPr>
        <w:footnoteReference w:id="29"/>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Con la salvedad anterior, se dispone, como regla general, que tales sentencias, en cuanto impusieren penas, no se ejecutarán en Chile.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3</w:t>
      </w:r>
      <w:r>
        <w:rPr>
          <w:rFonts w:eastAsia="Arial" w:cs="Arial" w:ascii="Arial" w:hAnsi="Arial"/>
          <w:sz w:val="24"/>
          <w:szCs w:val="24"/>
        </w:rPr>
        <w:t>, sobre ejecución de las sentencias criminales, se limita a disponer que ella se efectuará de acuerdo con las disposiciones de este Código, las del Código Penal y  las establecidas en leyes especi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estos términ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proyecto original, se agregaba un inciso segundo, que apuntaba al régimen de ejecución de penas y a los tribunales de ejecu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obre el particular, se tuvo presente que en dicho inciso había dos cuestiones diferentes: una, relativa al  tribunal que aplica la pena, que debe  cumplir con el mandato constitucional de juzgar y hacer ejecutar lo juzgado, y otra, relativa a un  juez de pena, distinto e  independiente del anterior.  El que procesó y condenó llega hasta la sentencia ejecutoriada.  La jurisdicción termina allí y empieza el imperio de otro tribunal, que es el que supervisa y vela por los intereses del procesado y lo ampar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situación actual es que, cuando termina la función del juez que sentencia, el condenado queda sujeto a la autoridad administrativa, representada por el Servicio de Gendarmería, que no vela efectivamente por la protección de los derechos del conden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todo caso, se instó a no confundir lo que es la ejecución de las sentencias criminales — en lo que no se plantea ningún cambio —con el control de esa ejecución, que es lo que se pretende encomendar a la determinación de  un juez.</w:t>
      </w:r>
    </w:p>
    <w:p>
      <w:pPr>
        <w:pStyle w:val="TextBody"/>
        <w:rPr/>
      </w:pPr>
      <w:r>
        <w:rPr/>
        <w:tab/>
        <w:t>Se hizo presente que no era conveniente innovar mientras no se crearan los jueces especiales de ejecución.  La experiencia práctica demuestra que la autoridad administrativa es más humana en el tratamiento de las penas que el juez, que es una persona totalmente lejana.  Quien puede tener una política criminológica de mayor sentido humanista es siempre, en general, quien tiene a su cargo el Ministerio de Justi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e inciso pasó a ser disposición transitoria primera.</w:t>
      </w:r>
    </w:p>
    <w:p>
      <w:pPr>
        <w:pStyle w:val="Normal"/>
        <w:tabs>
          <w:tab w:val="clear" w:pos="708"/>
          <w:tab w:val="left" w:pos="709" w:leader="none"/>
        </w:tabs>
        <w:spacing w:before="120" w:after="0"/>
        <w:jc w:val="both"/>
        <w:rPr/>
      </w:pPr>
      <w:r>
        <w:rPr>
          <w:rFonts w:eastAsia="Arial" w:cs="Arial" w:ascii="Arial" w:hAnsi="Arial"/>
          <w:sz w:val="24"/>
          <w:szCs w:val="24"/>
        </w:rPr>
        <w:tab/>
        <w:t xml:space="preserve">Los artículos </w:t>
      </w:r>
      <w:r>
        <w:rPr>
          <w:rFonts w:eastAsia="Arial" w:cs="Arial" w:ascii="Arial" w:hAnsi="Arial"/>
          <w:b/>
          <w:bCs/>
          <w:sz w:val="24"/>
          <w:szCs w:val="24"/>
        </w:rPr>
        <w:t>14, 15 y 16</w:t>
      </w:r>
      <w:r>
        <w:rPr>
          <w:rFonts w:eastAsia="Arial" w:cs="Arial" w:ascii="Arial" w:hAnsi="Arial"/>
          <w:sz w:val="24"/>
          <w:szCs w:val="24"/>
        </w:rPr>
        <w:t>, sobre las cuestiones prejudiciales civiles, sobre la improrrogabilidad de la competencia y sobre las diligencias urgentes, fueron aprobados en los términos propues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 </w:t>
      </w:r>
      <w:r>
        <w:rPr>
          <w:rFonts w:eastAsia="Arial" w:cs="Arial" w:ascii="Arial" w:hAnsi="Arial"/>
          <w:b/>
          <w:bCs/>
          <w:sz w:val="24"/>
          <w:szCs w:val="24"/>
        </w:rPr>
        <w:t>Título III. Actividad procesal.</w:t>
      </w:r>
      <w:r>
        <w:fldChar w:fldCharType="begin"/>
      </w:r>
      <w:r>
        <w:rPr/>
        <w:instrText xml:space="preserve"> TC "— Título III. Actividad procesal." \l 3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1° Plazos</w:t>
      </w:r>
      <w:r>
        <w:fldChar w:fldCharType="begin"/>
      </w:r>
      <w:r>
        <w:rPr/>
        <w:instrText xml:space="preserve"> TC "Párrafo 1° Plazos" \l 4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17 al 22.</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7</w:t>
      </w:r>
      <w:r>
        <w:rPr>
          <w:rFonts w:eastAsia="Arial" w:cs="Arial" w:ascii="Arial" w:hAnsi="Arial"/>
          <w:sz w:val="24"/>
          <w:szCs w:val="24"/>
        </w:rPr>
        <w:t>, relativo a los días y horas hábiles para las actuaciones del procedimiento penal, fue redactado en forma asertiva y no negativa, como estaba propues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 esta forma, se establece que todos los días y horas serán hábiles para las actuaciones del procedimiento penal, y no se suspenderán los términos por la interposición de días feriados.</w:t>
      </w:r>
    </w:p>
    <w:p>
      <w:pPr>
        <w:pStyle w:val="Normal"/>
        <w:tabs>
          <w:tab w:val="clear" w:pos="708"/>
          <w:tab w:val="left" w:pos="709" w:leader="none"/>
        </w:tabs>
        <w:spacing w:before="120" w:after="0"/>
        <w:jc w:val="both"/>
        <w:rPr/>
      </w:pPr>
      <w:r>
        <w:rPr>
          <w:rFonts w:eastAsia="Arial" w:cs="Arial" w:ascii="Arial" w:hAnsi="Arial"/>
          <w:sz w:val="24"/>
          <w:szCs w:val="24"/>
        </w:rPr>
        <w:tab/>
        <w:t xml:space="preserve">Los </w:t>
      </w:r>
      <w:r>
        <w:rPr>
          <w:rFonts w:eastAsia="Arial" w:cs="Arial" w:ascii="Arial" w:hAnsi="Arial"/>
          <w:b/>
          <w:bCs/>
          <w:sz w:val="24"/>
          <w:szCs w:val="24"/>
        </w:rPr>
        <w:t>artículos</w:t>
      </w:r>
      <w:r>
        <w:rPr>
          <w:rFonts w:eastAsia="Arial" w:cs="Arial" w:ascii="Arial" w:hAnsi="Arial"/>
          <w:sz w:val="24"/>
          <w:szCs w:val="24"/>
        </w:rPr>
        <w:t xml:space="preserve"> </w:t>
      </w:r>
      <w:r>
        <w:rPr>
          <w:rFonts w:eastAsia="Arial" w:cs="Arial" w:ascii="Arial" w:hAnsi="Arial"/>
          <w:b/>
          <w:bCs/>
          <w:sz w:val="24"/>
          <w:szCs w:val="24"/>
        </w:rPr>
        <w:t>18, 19, 20, 21 y 22</w:t>
      </w:r>
      <w:r>
        <w:rPr>
          <w:rFonts w:eastAsia="Arial" w:cs="Arial" w:ascii="Arial" w:hAnsi="Arial"/>
          <w:sz w:val="24"/>
          <w:szCs w:val="24"/>
        </w:rPr>
        <w:t>, atinentes al cómputo de los plazos de horas, a los plazos fatales, a los nuevos plazos y a la renuncia de plazos, fueron aprobados en los términos propuestos, con leves cambios de redacción.</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2º. Comunicaciones entre autoridades.</w:t>
      </w:r>
      <w:r>
        <w:fldChar w:fldCharType="begin"/>
      </w:r>
      <w:r>
        <w:rPr/>
        <w:instrText xml:space="preserve"> TC "Párrafo 2º. Comunicaciones entre autoridades."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23 al 25.</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3</w:t>
      </w:r>
      <w:r>
        <w:rPr>
          <w:rFonts w:eastAsia="Arial" w:cs="Arial" w:ascii="Arial" w:hAnsi="Arial"/>
          <w:sz w:val="24"/>
          <w:szCs w:val="24"/>
        </w:rPr>
        <w:t xml:space="preserve"> se refiere al contenido y formalidades de las solicitudes de información que recaben los fiscales del ministerio público y los tribunales con competencia crimi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objetó que la solicitud debiera comunicarse por medio de un oficio, lo que de alguna forma rigidiza el siste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obviar el reparo anterior, se acordó establecer que “bastará con la comunicación de la solicitud, en la que se indicarán los antecedentes necesarios…”, sin hacer mención de la forma en que se hará tal comunic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por mayoría de votos.</w:t>
      </w:r>
    </w:p>
    <w:p>
      <w:pPr>
        <w:pStyle w:val="Normal"/>
        <w:tabs>
          <w:tab w:val="clear" w:pos="708"/>
          <w:tab w:val="left" w:pos="709" w:leader="none"/>
        </w:tabs>
        <w:spacing w:before="120" w:after="0"/>
        <w:jc w:val="both"/>
        <w:rPr/>
      </w:pPr>
      <w:r>
        <w:rPr>
          <w:rFonts w:eastAsia="Arial" w:cs="Arial" w:ascii="Arial" w:hAnsi="Arial"/>
          <w:sz w:val="24"/>
          <w:szCs w:val="24"/>
        </w:rPr>
        <w:tab/>
        <w:t xml:space="preserve">Similar enmienda se hizo en el </w:t>
      </w:r>
      <w:r>
        <w:rPr>
          <w:rFonts w:eastAsia="Arial" w:cs="Arial" w:ascii="Arial" w:hAnsi="Arial"/>
          <w:b/>
          <w:bCs/>
          <w:sz w:val="24"/>
          <w:szCs w:val="24"/>
        </w:rPr>
        <w:t>artículo 24</w:t>
      </w:r>
      <w:r>
        <w:rPr>
          <w:rFonts w:eastAsia="Arial" w:cs="Arial" w:ascii="Arial" w:hAnsi="Arial"/>
          <w:sz w:val="24"/>
          <w:szCs w:val="24"/>
        </w:rPr>
        <w:t>, referente a las solicitudes entre tribunales, en el cual se eliminó “por medio de un of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por mayoría de vo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5</w:t>
      </w:r>
      <w:r>
        <w:rPr>
          <w:rFonts w:eastAsia="Arial" w:cs="Arial" w:ascii="Arial" w:hAnsi="Arial"/>
          <w:sz w:val="24"/>
          <w:szCs w:val="24"/>
        </w:rPr>
        <w:t xml:space="preserve">, relativo a las comunicaciones en casos de urgencia, que permite adelantarlas por medio de telegrama, fax o teléfono, sin perjuicio del posterior envío del oficio firmado, por los medios ordinarios, se aprobó con el reemplazo de la expresión “del oficio” por “de la solicitud”.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3º. Notificaciones y citaciones.</w:t>
      </w:r>
      <w:r>
        <w:fldChar w:fldCharType="begin"/>
      </w:r>
      <w:r>
        <w:rPr/>
        <w:instrText xml:space="preserve"> TC "Párrafo 3º. Notificaciones y citaciones."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26 al 39.</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t xml:space="preserve">El </w:t>
      </w:r>
      <w:r>
        <w:rPr>
          <w:rFonts w:eastAsia="Arial" w:cs="Arial" w:ascii="Arial" w:hAnsi="Arial"/>
          <w:b/>
          <w:bCs/>
          <w:sz w:val="24"/>
          <w:szCs w:val="24"/>
        </w:rPr>
        <w:t>artículo 26</w:t>
      </w:r>
      <w:r>
        <w:rPr>
          <w:rFonts w:eastAsia="Arial" w:cs="Arial" w:ascii="Arial" w:hAnsi="Arial"/>
          <w:sz w:val="24"/>
          <w:szCs w:val="24"/>
        </w:rPr>
        <w:t xml:space="preserve"> se refiere a los funcionarios autorizados para efectuar las notificaciones y citacio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dos enmiend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vez de hablar de funcionarios judiciales,  se prefirió hacer mención de funcionarios públicos, para que quede con un espectro más ampl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liminó la frase final, que disponía la práctica de notificaciones por parte de funcionarios de la policí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7</w:t>
      </w:r>
      <w:r>
        <w:rPr>
          <w:rFonts w:eastAsia="Arial" w:cs="Arial" w:ascii="Arial" w:hAnsi="Arial"/>
          <w:sz w:val="24"/>
          <w:szCs w:val="24"/>
        </w:rPr>
        <w:t xml:space="preserve"> regula las notificaciones al ministerio público y a los defensor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rgumentó  que habría una contradicción conceptual entre declarar que todos los días y horas son hábiles para practicar  diligencias  procesales  y  al  mismo tiempo, respecto de ciertos intervinientes,  constreñir el lugar de su notificación a un punto, sus oficinas,  en que, obviamente, no se atiende todos los días ni a todas las hor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forma complementaria, se calificó de espantoso haber aprobado que todas las horas son hábiles, lo que significa que a las 04:00 horas de la madrugada se puede notificar un embargo en un proceso penal, lo que puede ser de lo más agravia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sentido inverso, se señaló que la  interpretación de este artículo debe hacerse dentro del contexto de la nulidad procesal.  No hay nulidad sin perjuicio, de tal manera que, aunque se diga que al fiscal hay que notificarlo en su oficina y se lo notifica en la plaza pública, la notificación cumplió su cometido  — que es dar conocimiento de la resolución —  y no podría pedir su nulidad, porque no tiene perjuicio. Será un acto irregular, pero no es anulable.  Por lo tanto, es una declaración bastante programát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por mayoría de vo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8</w:t>
      </w:r>
      <w:r>
        <w:rPr>
          <w:rFonts w:eastAsia="Arial" w:cs="Arial" w:ascii="Arial" w:hAnsi="Arial"/>
          <w:sz w:val="24"/>
          <w:szCs w:val="24"/>
        </w:rPr>
        <w:t xml:space="preserve">, sobre notificación de los intervinientes, se aprobó en los términos propuestos.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9 </w:t>
      </w:r>
      <w:r>
        <w:rPr>
          <w:rFonts w:eastAsia="Arial" w:cs="Arial" w:ascii="Arial" w:hAnsi="Arial"/>
          <w:sz w:val="24"/>
          <w:szCs w:val="24"/>
        </w:rPr>
        <w:t>dispone que las notificaciones de las resoluciones dictadas en las audiencias judiciales se hacen mediante su lectura a los intervinientes que hubieren asistido o debido asisti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justificó la disposición señalando que se parte del supuesto de que se tiene interés en participar y que la resolución se dictó. Si la parte está presente, escuchará la lectura y se entenderá notificada, pero, si se está ausente, igualmente se está notificado; el procedimiento no se detien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evitar la indefensión de los ausentes, se acordó que de estas notificaciones se dejará constancia en el estado diari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0</w:t>
      </w:r>
      <w:r>
        <w:rPr>
          <w:rFonts w:eastAsia="Arial" w:cs="Arial" w:ascii="Arial" w:hAnsi="Arial"/>
          <w:sz w:val="24"/>
          <w:szCs w:val="24"/>
        </w:rPr>
        <w:t>, relativo a la primera notificación en el procedimiento que se practicare a quien no hubiere comparecido, 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1</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que obliga a los intervinientes a señalar su domicilio en la primera intervención que hagan en el procedimiento, se aprobó con la exclusión de la frase “por los funcionarios de la policía”, siguiendo con el criterio de que éstos no deben ser ocupados en hacer notificaciones judici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2</w:t>
      </w:r>
      <w:r>
        <w:rPr>
          <w:rFonts w:eastAsia="Arial" w:cs="Arial" w:ascii="Arial" w:hAnsi="Arial"/>
          <w:sz w:val="24"/>
          <w:szCs w:val="24"/>
        </w:rPr>
        <w:t>, sobre las notificaciones por cédula, 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3</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sobre las notificaciones al imputado privado de libertad, fue aprobado con modificaciones, destinadas a adecuar su redacción en relación con el artículo 66 del Código de Procedimiento Penal vig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 esta forma, las notificaciones se le harán en persona, pudiendo hacerlas un funcionario del tribunal en el mismo o en el establecimiento penal en que se encontrare recluido, aunque se hallare fuera de su territorio jurisdiccional.</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4</w:t>
      </w:r>
      <w:r>
        <w:rPr>
          <w:rFonts w:eastAsia="Arial" w:cs="Arial" w:ascii="Arial" w:hAnsi="Arial"/>
          <w:sz w:val="24"/>
          <w:szCs w:val="24"/>
        </w:rPr>
        <w:t>, que permite a cualquier interviniente proponer al tribunal otras formas de notificación, las que se aceptarán si resultan eficaces y no causaren indefensión, se aprobó en los términos propuestos, con algunas adecuaciones form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5</w:t>
      </w:r>
      <w:r>
        <w:rPr>
          <w:rFonts w:eastAsia="Arial" w:cs="Arial" w:ascii="Arial" w:hAnsi="Arial"/>
          <w:sz w:val="24"/>
          <w:szCs w:val="24"/>
        </w:rPr>
        <w:t>, que señala el contenido de la notificación, se aprobó, especificándose que deberá incluir una copia “íntegra” de la resolución de que se trate.</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6</w:t>
      </w:r>
      <w:r>
        <w:rPr>
          <w:rFonts w:eastAsia="Arial" w:cs="Arial" w:ascii="Arial" w:hAnsi="Arial"/>
          <w:sz w:val="24"/>
          <w:szCs w:val="24"/>
        </w:rPr>
        <w:t>, sobre las notificaciones por el estado diario, 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7</w:t>
      </w:r>
      <w:r>
        <w:rPr>
          <w:rFonts w:eastAsia="Arial" w:cs="Arial" w:ascii="Arial" w:hAnsi="Arial"/>
          <w:sz w:val="24"/>
          <w:szCs w:val="24"/>
        </w:rPr>
        <w:t>, concerniente</w:t>
      </w:r>
      <w:r>
        <w:rPr>
          <w:rFonts w:eastAsia="Arial" w:cs="Arial" w:ascii="Arial" w:hAnsi="Arial"/>
          <w:b/>
          <w:bCs/>
          <w:sz w:val="24"/>
          <w:szCs w:val="24"/>
        </w:rPr>
        <w:t xml:space="preserve"> </w:t>
      </w:r>
      <w:r>
        <w:rPr>
          <w:rFonts w:eastAsia="Arial" w:cs="Arial" w:ascii="Arial" w:hAnsi="Arial"/>
          <w:sz w:val="24"/>
          <w:szCs w:val="24"/>
        </w:rPr>
        <w:t>a las notificaciones y comunicaciones que debe hacer el ministerio público a los demás intervinientes, siempre por intermedio del tribunal, fue reemplazado con  objeto de mejorar su redac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uando estuviere obligado a hacerlo formalmente, debe hacerlo por intermedio del tribunal. En los demás casos, puede hacerlo por cualquier medio “razonable” que resulte eficaz.</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8</w:t>
      </w:r>
      <w:r>
        <w:rPr>
          <w:rFonts w:eastAsia="Arial" w:cs="Arial" w:ascii="Arial" w:hAnsi="Arial"/>
          <w:sz w:val="24"/>
          <w:szCs w:val="24"/>
        </w:rPr>
        <w:t>, sobre las citaciones judiciales, fue aprobado con modificaciones, destinadas a precisar mejor la normativa propuest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inciso primero, en vez de “comparecencia” se estimó más conveniente usar el vocablo “conduc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inciso tercero se precisó que la no comparecencia injustificada dará lugar a que la diligencia se lleve a efecto por medio de la fuerza pública. Si el imputado estuviere en libertad, puede ser detenido o sometido a prisión preventiva hasta la realización de la actuación respectiv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9</w:t>
      </w:r>
      <w:r>
        <w:rPr>
          <w:rFonts w:eastAsia="Arial" w:cs="Arial" w:ascii="Arial" w:hAnsi="Arial"/>
          <w:sz w:val="24"/>
          <w:szCs w:val="24"/>
        </w:rPr>
        <w:t>, sobre citación del ministerio público a alguna persona, le permite hacerlo por cualquier medio idóne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suprimió la facultad que tenía de decretar la detención en caso de incomparecencia, por estimar la Comisión que el ministerio público no debe tener esta atribu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cambio de ella, se le permite recurrir ante el juez de control de la instrucción para que lo autorice a conducirla compulsivamente a su presencia.</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4º. Resoluciones y otras actuaciones judiciales.</w:t>
      </w:r>
      <w:r>
        <w:fldChar w:fldCharType="begin"/>
      </w:r>
      <w:r>
        <w:rPr/>
        <w:instrText xml:space="preserve"> TC "Párrafo 4º. Resoluciones y otras actuaciones judiciales."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40 al 50.</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0</w:t>
      </w:r>
      <w:r>
        <w:rPr>
          <w:rFonts w:eastAsia="Arial" w:cs="Arial" w:ascii="Arial" w:hAnsi="Arial"/>
          <w:sz w:val="24"/>
          <w:szCs w:val="24"/>
        </w:rPr>
        <w:t>, sobre poder coercitivo, que permite al tribunal hacer cumplir las resoluciones y actuaciones judiciales por la fuerza, 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1</w:t>
      </w:r>
      <w:r>
        <w:rPr>
          <w:rFonts w:eastAsia="Arial" w:cs="Arial" w:ascii="Arial" w:hAnsi="Arial"/>
          <w:sz w:val="24"/>
          <w:szCs w:val="24"/>
        </w:rPr>
        <w:t xml:space="preserve"> sanciona con la nulidad las actuaciones delegadas en funcionarios subaltern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liminó la expresión “en empleados subalternos”, precisándose que la nulidad afecta a la delegación de funciones que efectúe el juez para realizar actuaciones que requieran de su intervención personal.</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2</w:t>
      </w:r>
      <w:r>
        <w:rPr>
          <w:rFonts w:eastAsia="Arial" w:cs="Arial" w:ascii="Arial" w:hAnsi="Arial"/>
          <w:sz w:val="24"/>
          <w:szCs w:val="24"/>
        </w:rPr>
        <w:t>, sobre fundamentación de las resoluciones dictadas, se modificó para dejar sentado que ella deberá expresar, sucintamente, pero con precisión, los motivos de hecho y de derecho en que se sustente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3 </w:t>
      </w:r>
      <w:r>
        <w:rPr>
          <w:rFonts w:eastAsia="Arial" w:cs="Arial" w:ascii="Arial" w:hAnsi="Arial"/>
          <w:sz w:val="24"/>
          <w:szCs w:val="24"/>
        </w:rPr>
        <w:t>exige que las resoluciones se firmen por el juez o el tribunal, innovándose respecto de la normativa actual, que exige también la autorización del secretario del tribu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4</w:t>
      </w:r>
      <w:r>
        <w:rPr>
          <w:rFonts w:eastAsia="Arial" w:cs="Arial" w:ascii="Arial" w:hAnsi="Arial"/>
          <w:sz w:val="24"/>
          <w:szCs w:val="24"/>
        </w:rPr>
        <w:t>, que fija el plazo para dictar la sentencia definitiva, fue modificado, con objeto de precisar, en consonancia con el principio de la inmediación, que la sentencia definitiva debe dictarse al término de la audiencia del juicio oral, públicamente, luego de la deliberación de los jueces, con lo que se pone término a dicha audi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pronunciarse en ese momento sobre la absolución o condena, el tribunal puede diferir la redacción del fallo y la determinación de la pena, por un lapso no superior a treinta días, so pena de nulidad del juicio, a menos que la sentencia fuere de absolu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prefirió esa redacción y no la del proyecto, que señalaba que la sentencia se dictaría sin solución de continuidad en la audiencia, esto es, sin interrupción, por considerarla más precis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vita así la tendencia de los jueces a llevarse el expediente, a fallar en torno a éste y a “desconcentrarse” de la audiencia, cuestión que “mata” los juicios or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5</w:t>
      </w:r>
      <w:r>
        <w:rPr>
          <w:rFonts w:eastAsia="Arial" w:cs="Arial" w:ascii="Arial" w:hAnsi="Arial"/>
          <w:sz w:val="24"/>
          <w:szCs w:val="24"/>
        </w:rPr>
        <w:t>, que establece el plazo para dictar las resoluciones que ponen término al juicio, hace aplicable en la especie el mismo término que tiene el tribunal para la dictación de la sentencia definitiv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cambios de redacció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6 </w:t>
      </w:r>
      <w:r>
        <w:rPr>
          <w:rFonts w:eastAsia="Arial" w:cs="Arial" w:ascii="Arial" w:hAnsi="Arial"/>
          <w:sz w:val="24"/>
          <w:szCs w:val="24"/>
        </w:rPr>
        <w:t>se refiere a las resoluciones firmes, entendiendo que lo están, sin necesidad de declaración alguna, en cuanto no fueren oportunamente recurrid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laró que la expresión “recurrir” era una manera de impugnar, siendo esta última una fórmula más amplia. Se puede impugnar una resolución por recursos u otras vías. Si no es susceptible de recursos, se entiende ejecutoriada desde su notific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resolución es el género, una de cuyas especies es la sentencia.  La situación del decreto es muy singular. En esencia, nunca quedará ejecutoriado, nunca quedará firme, porque admite que en cualquier momento del juicio  se lleve un nuevo antecedente y se pida reconsiderar.  Sin los antecedentes, se tiene la limitación de cinco días.  Con los antecedentes, no se tiene limitación.  Por eso, la expresión  “firme o ejecutoriada”  se utiliza respecto de la sent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fue aprobado con modificacio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imera, respecto de su denominación, para que ésta exprese su contenido real, ya que se habla de sentencia y de resoluciones firm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segunda, para invertir el orden del articulado y referirse primero a las sentencias firmes y, luego, a las resoluciones firmes o ejecutoriadas, que lo estarán cuando no fueren “impugnadas” dentro del plazo legal.</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7</w:t>
      </w:r>
      <w:r>
        <w:rPr>
          <w:rFonts w:eastAsia="Arial" w:cs="Arial" w:ascii="Arial" w:hAnsi="Arial"/>
          <w:sz w:val="24"/>
          <w:szCs w:val="24"/>
        </w:rPr>
        <w:t xml:space="preserve">, relativo a las copias, que permitía al tribunal conservar copias auténticas de las sentencias, de las demás resoluciones y de otras actuaciones relevantes que el tribunal estime pertinentes, fue objeto de controversia, por no existir acuerdo en que esto quede entregado a la decisión del tribunal, porque ahí está la historia del proceso.  El expediente se debe mantener entero, sin elegir lo que se guardará.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propuso establecer un mecanismo que garantice que el expediente,  en su integridad, quede archivado en algún lugar , porque allí se encuentra la prueba del proceso.  Es un testimonio dado por o ante un tribunal, que se puede invocar como plena prueba en otro juicio; por lo tanto, no puede quedar al arbitrio de un juez. El tribunal debería guardar exclusivamente la sent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A lo anterior se retrucó diciendo que hay normas sobre el registro de los juicios.  Tiene que haber un acta del juicio, que debe ser guardada, y puede ser consultada por el tribunal superior.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 norma tiene sentido en aquellas actuaciones que no son parte del juicio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Hubo aprensiones también sobre el concepto de copia auténtica, porque actualmente quien guarda la sentencia propiamente tal es el archivo judicial. Luego, si se está diciendo que el tribunal guardará algo que es distinto del archivo judicial, no podrá hacerlo sino respecto de una copia.  La sentencia es una parte del expediente.  Se guarda el expediente o la copia de una sent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xpresó que la idea era que el tribunal se quedara con una copia fiel de las sentencias  y que el expediente, con el registro de las diferentes actuaciones,  se fuera, en su momento, al archiv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haber concordancia en este último criterio, se acordó hacer mención expresa de copia “fiel” de las sentencias, de las demás resoluciones y de otras actuaciones relevantes, a juicio del tribunal.</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8 </w:t>
      </w:r>
      <w:r>
        <w:rPr>
          <w:rFonts w:eastAsia="Arial" w:cs="Arial" w:ascii="Arial" w:hAnsi="Arial"/>
          <w:sz w:val="24"/>
          <w:szCs w:val="24"/>
        </w:rPr>
        <w:t>regula la reconstitución de resoluciones y otras actuaciones procesales, mediante copia auténtica de las mismas, entendiéndose por copia auténtica aquélla que haya obtenido la parte y que no haya sido impugnada, sin necesidad de que se encuentre firm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claró que lo que se pretende es que la copia que servirá para la reconstitución del original sea verdadera, idéntica, fiel.  En ese contexto, la expresión ”auténtica” podría ser mal interpretada y asimilada a un instrumento público o auténtico, que es firmado por el funcionario competente y con las formalidades legales.  En cambio, la expresión “fiel” no tiene la dificultad de la palabra “auténtica”, definida por el Código, que tiene un alcance distinto del re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definitiva, se acordó reemplazar “copia auténtica” por “copia fiel”.</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9</w:t>
      </w:r>
      <w:r>
        <w:rPr>
          <w:rFonts w:eastAsia="Arial" w:cs="Arial" w:ascii="Arial" w:hAnsi="Arial"/>
          <w:sz w:val="24"/>
          <w:szCs w:val="24"/>
        </w:rPr>
        <w:t>, en estrecha relación con el anterior, discurre sobre la base de un proceso que está en marcha, respecto del cual se han perdido actuaciones o no hay copias auténticas de las resoluciones, lo que obliga a dictarlas de nuevo o a repetir las actuaciones faltan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para los efectos de reemplazar la palabra “auténtica” por “fiel” y para precisar que esto debe haberse producido durante la tramitación del proce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50</w:t>
      </w:r>
      <w:r>
        <w:rPr>
          <w:rFonts w:eastAsia="Arial" w:cs="Arial" w:ascii="Arial" w:hAnsi="Arial"/>
          <w:sz w:val="24"/>
          <w:szCs w:val="24"/>
        </w:rPr>
        <w:t>, sobre copias de informes y certificaciones, se aprobó en los términos propuesto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5º. Registro de las actuaciones de la instrucción y de la audiencia intermedia.</w:t>
      </w:r>
      <w:r>
        <w:fldChar w:fldCharType="begin"/>
      </w:r>
      <w:r>
        <w:rPr/>
        <w:instrText xml:space="preserve"> TC "Párrafo 5º. Registro de las actuaciones de la instrucción y de la audiencia intermedia."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51, 52 y 53.</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51</w:t>
      </w:r>
      <w:r>
        <w:rPr>
          <w:rFonts w:eastAsia="Arial" w:cs="Arial" w:ascii="Arial" w:hAnsi="Arial"/>
          <w:sz w:val="24"/>
          <w:szCs w:val="24"/>
        </w:rPr>
        <w:t>, con una nueva  denominación, registro de actuaciones ante el tribunal, recoge, en forma simplificada, la normativa propuesta en los artículos 49 y 50 del mensaje, denominados regla general y contenido, respectivamente, sin que su nombre aporte nada acerca de las disposiciones que contien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nueva disposición se limita a señalar que de las actuaciones realizadas por o ante el tribunal se levantará un registro, que contendrá una relación resumida de la actuación, que es oral, sin especificar que lo deban hacer funcionarios judiciales habilitados al efecto, ya que nadie ha estado escribiendo mientras se realiz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Como las actuaciones de la instrucción no tienen ningún valor probatorio, no pueden ser invocadas en el juicio. Lo que interesa es que quede la resolución y un resumen, hecho por el juez ahí mismo, de cuáles son los elementos que se tuvieron en consideración para dictar esa resolu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istema propuesto tiene la gracia de que es resumido, no  requiere que la persona lleve una copia textual, porque es muy caro. Se va escribiendo directamente en un computador una síntesis de lo obrado y, terminada la actuación, se imprime  y queda lista el acta resumi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un sistema diferente, virtual, que graba o reproduce  todo, el inconveniente mayor es que no se puede disponer del registro una vez terminada la actuación. Si se quiere ver lo que dice la grabación, una secretaria debe transcribirla, o escucharla y, luego, producir la copia, lo que es dispendioso y l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hizo presente que, con las nuevas tecnologías, los registros en el  futuro no serán necesariamente escritos. Hay registros confiables no escritos, íntegros y completos, que resuelven el problema mucho mejor que el escrit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Hacer un registro de todo lo obrado, para dejar una huella escrita, por reminiscencias del pasado, ocasionaría un trabajo enorme e infructuoso, razón por la cual  fue descart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udiera, tal vez, buscarse una forma de registro íntegro virtual, es decir, un registro que reproduzca todo y que se guarde y que, si fuere indispensable, se transforme en un registro utilizable para el juicio, porque en éste están todas las pruebas y la interrogación de los testig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Una determinación en tal sentido, de ser técnicamente factible, no requiere, en todo caso,  de una disposición legal que la consagre, por lo que no se recoge en el texto aprobado.</w:t>
      </w:r>
    </w:p>
    <w:p>
      <w:pPr>
        <w:pStyle w:val="Normal"/>
        <w:tabs>
          <w:tab w:val="clear" w:pos="708"/>
          <w:tab w:val="left" w:pos="709" w:leader="none"/>
        </w:tabs>
        <w:spacing w:before="120" w:after="0"/>
        <w:jc w:val="both"/>
        <w:rPr/>
      </w:pPr>
      <w:r>
        <w:rPr>
          <w:rFonts w:eastAsia="Arial" w:cs="Arial" w:ascii="Arial" w:hAnsi="Arial"/>
          <w:sz w:val="24"/>
          <w:szCs w:val="24"/>
        </w:rPr>
        <w:tab/>
        <w:t xml:space="preserve">Los </w:t>
      </w:r>
      <w:r>
        <w:rPr>
          <w:rFonts w:eastAsia="Arial" w:cs="Arial" w:ascii="Arial" w:hAnsi="Arial"/>
          <w:b/>
          <w:bCs/>
          <w:sz w:val="24"/>
          <w:szCs w:val="24"/>
        </w:rPr>
        <w:t>artículos 52 y 53</w:t>
      </w:r>
      <w:r>
        <w:rPr>
          <w:rFonts w:eastAsia="Arial" w:cs="Arial" w:ascii="Arial" w:hAnsi="Arial"/>
          <w:sz w:val="24"/>
          <w:szCs w:val="24"/>
        </w:rPr>
        <w:t xml:space="preserve">, referentes al acceso al contenido del registro, a la obtención de copias y al registro de las actuaciones del ministerio público, respectivamente, fueron aprobados en los términos propuestos, con adecuaciones formales. </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6º. Costas.</w:t>
      </w:r>
      <w:r>
        <w:fldChar w:fldCharType="begin"/>
      </w:r>
      <w:r>
        <w:rPr/>
        <w:instrText xml:space="preserve"> TC "Párrafo 6º. Costas."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54 al 61.</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54</w:t>
      </w:r>
      <w:r>
        <w:rPr>
          <w:rFonts w:eastAsia="Arial" w:cs="Arial" w:ascii="Arial" w:hAnsi="Arial"/>
          <w:sz w:val="24"/>
          <w:szCs w:val="24"/>
        </w:rPr>
        <w:t>, denominado originalmente como resolución necesaria, fue modificado, con el fin de precisar mejor su contenido, tendente a obtener un pronunciamiento sobre el pago de costas en cada resolución que ponga término a la causa o a un incidente, para lo cual el tribunal deberá pronunciarse expresamente sobre el particular.</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55</w:t>
      </w:r>
      <w:r>
        <w:rPr>
          <w:rFonts w:eastAsia="Arial" w:cs="Arial" w:ascii="Arial" w:hAnsi="Arial"/>
          <w:sz w:val="24"/>
          <w:szCs w:val="24"/>
        </w:rPr>
        <w:t>, sobre el contenido de las costas, que comprenden las personales y procesales, se aprobó tal como se propu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56</w:t>
      </w:r>
      <w:r>
        <w:rPr>
          <w:rFonts w:eastAsia="Arial" w:cs="Arial" w:ascii="Arial" w:hAnsi="Arial"/>
          <w:sz w:val="24"/>
          <w:szCs w:val="24"/>
        </w:rPr>
        <w:t>, sobre condena en costas, fue modificado, para enfatizar que, no obstante ser de cargo del condenado, por regla general, el tribunal puede eximirlo de ellas, total o parcialm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por mayoría de vo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57</w:t>
      </w:r>
      <w:r>
        <w:rPr>
          <w:rFonts w:eastAsia="Arial" w:cs="Arial" w:ascii="Arial" w:hAnsi="Arial"/>
          <w:sz w:val="24"/>
          <w:szCs w:val="24"/>
        </w:rPr>
        <w:t>, sobre el pago de costas en caso de absolución o sobreseimiento definitivo, fue modificado, con el fin de establecer un criterio objetivo de solución. Toda persona que litiga y pierde tiene que pagarle, como sanción, las costas a la contrapar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lo tanto, se adiciona la disposición, con el fin de imponer las costas no sólo al querellante, sino también al ministerio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resto del articulado, sobre el contenido de las costas, sobreseimiento temporal, distribución de costas, personas exentas y anticipación de costas, 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Sobre las personas exentas, materia abordada en el </w:t>
      </w:r>
      <w:r>
        <w:rPr>
          <w:rFonts w:eastAsia="Arial" w:cs="Arial" w:ascii="Arial" w:hAnsi="Arial"/>
          <w:b/>
          <w:bCs/>
          <w:sz w:val="24"/>
          <w:szCs w:val="24"/>
        </w:rPr>
        <w:t>artículo 60</w:t>
      </w:r>
      <w:r>
        <w:rPr>
          <w:rFonts w:eastAsia="Arial" w:cs="Arial" w:ascii="Arial" w:hAnsi="Arial"/>
          <w:sz w:val="24"/>
          <w:szCs w:val="24"/>
        </w:rPr>
        <w:t>, se trajo a colación el tema de la responsabilidad de los jueces, al tenor del actual artículo 545 del Código de Procedimiento Penal, que posibilita la imposición de costas al juez por su notoria negligencia, “cuando el tribunal estimare que la falta de observancia de la ley de procedimiento que ha dado causa a la nulidad, proviene de mera desidia del juez o jueces que dictaron la sentencia anulada, sin perjuicio de alguna otra medida  correccional indicada por la ley.”</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disposición que se propone es nueva, en la medida en que impone al abogado, excepcionalmente, la obligación de pagar costas cuando, por su responsabilidad, han ocurrido ciertos sucesos, basados en un notorio desconocimiento del derecho o de grave negligencia en el desempeño de sus funcione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Título IV. Acción penal.</w:t>
      </w:r>
      <w:r>
        <w:fldChar w:fldCharType="begin"/>
      </w:r>
      <w:r>
        <w:rPr/>
        <w:instrText xml:space="preserve"> TC "Título IV. Acción penal." \l 4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1º. Clases de acciones.</w:t>
      </w:r>
      <w:r>
        <w:fldChar w:fldCharType="begin"/>
      </w:r>
      <w:r>
        <w:rPr/>
        <w:instrText xml:space="preserve"> TC "Párrafo 1º. Clases de acciones."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62 al 67.</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62</w:t>
      </w:r>
      <w:r>
        <w:rPr>
          <w:rFonts w:eastAsia="Arial" w:cs="Arial" w:ascii="Arial" w:hAnsi="Arial"/>
          <w:sz w:val="24"/>
          <w:szCs w:val="24"/>
        </w:rPr>
        <w:t xml:space="preserve"> clasifica la acción penal en pública y privada, siendo la primera la regla general, a menos que la ley señale expresamente lo contrario, tal como es ahora, lo que lleva a clasificar los delitos en delitos de acción pública, de acción privada o de acción mixt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os primeros, la acción penal es ejercida de oficio por los órganos de persecución penal; en los segundos, sólo por la persona directamente ofendida por el delito, y en los últimos, se requiere que la víctima haya, a lo menos, denunciado el hech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63 </w:t>
      </w:r>
      <w:r>
        <w:rPr>
          <w:rFonts w:eastAsia="Arial" w:cs="Arial" w:ascii="Arial" w:hAnsi="Arial"/>
          <w:sz w:val="24"/>
          <w:szCs w:val="24"/>
        </w:rPr>
        <w:t>se refiere a los actuales delitos de acción mixta, que en el proyecto se denominan delitos de acción pública previa instancia particul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Fue aprobado con modificaciones, para simplificar y adecuar su texto al actual artículo 19 del Código de Procedimiento Penal, y para introducir, entre este tipo de delitos, el previsto en el artículo 470, N° 8°, del Código Penal, que sanciona con las mismas penas de la estafa al que fraudulentamente obtuviere prestaciones sociales, remuneraciones y otros benefici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64 </w:t>
      </w:r>
      <w:r>
        <w:rPr>
          <w:rFonts w:eastAsia="Arial" w:cs="Arial" w:ascii="Arial" w:hAnsi="Arial"/>
          <w:sz w:val="24"/>
          <w:szCs w:val="24"/>
        </w:rPr>
        <w:t>contempla los delitos de acción priv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 precisándose que la denuncia puede ser hecha por la víctima o su representante leg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todos ellos no interviene el ministerio público y, al cumplirse treinta días de inactividad de las partes, se produce el abandono del procedimiento y, consecuencialmente, el sobreseimiento definitivo de la caus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65 </w:t>
      </w:r>
      <w:r>
        <w:rPr>
          <w:rFonts w:eastAsia="Arial" w:cs="Arial" w:ascii="Arial" w:hAnsi="Arial"/>
          <w:sz w:val="24"/>
          <w:szCs w:val="24"/>
        </w:rPr>
        <w:t>establece la irrenunciabilidad de la acción penal públ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ivada y la civil, derivada de cualquier delito, en cambio, son renunciables, produciéndose así su extin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renuncia es anterior al ejercicio de la acción, pero después de cometido el hecho. Si es posterior, hay desistimiento de la acción inco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probó con enmiendas tendentes a clarificar su inciso tercero para hacer expresa mención de los delitos de acción pública previa instancia particular.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66</w:t>
      </w:r>
      <w:r>
        <w:rPr>
          <w:rFonts w:eastAsia="Arial" w:cs="Arial" w:ascii="Arial" w:hAnsi="Arial"/>
          <w:sz w:val="24"/>
          <w:szCs w:val="24"/>
        </w:rPr>
        <w:t>, relativo a los efectos de la renuncia de una acción penal renunciable,  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67</w:t>
      </w:r>
      <w:r>
        <w:rPr>
          <w:rFonts w:eastAsia="Arial" w:cs="Arial" w:ascii="Arial" w:hAnsi="Arial"/>
          <w:sz w:val="24"/>
          <w:szCs w:val="24"/>
        </w:rPr>
        <w:t>, que lleva un título relativo a la responsabilidad de las personas naturales, contiene, en realidad, dos materias divers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Una, que precisa que la acción penal debe entablarse contra los personalmente responsables de los deli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Otra, según la cual la responsabilidad penal se hace efectiva en las personas naturales; por las personas jurídicas responden los que hayan intervenido en el acto, sin perjuicio de la responsabilidad civil que pudiere afectar a la corpor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o significa, tal como es ahora, que las personas jurídicas carecen de responsabilidad pe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un cambio en la denominación.</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2º. Acciones civiles.</w:t>
      </w:r>
      <w:r>
        <w:fldChar w:fldCharType="begin"/>
      </w:r>
      <w:r>
        <w:rPr/>
        <w:instrText xml:space="preserve"> TC "Párrafo 2º. Acciones civiles."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68 al 78.</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normativa propuesta no innova mayormente respecto de las disposiciones actualmente vigentes, por lo que, luego de su revisión y análisis comparativo, se procedió a prestarles aprobación en los términos propuestos sin mayor debate, con las excepciones que pasan a expresars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fines meramente recordatorios, cabe  hacer presente que en el proceso penal pueden hacerse valer las acciones civiles que tengan por objeto reparar los efectos civiles del hecho punible, como son, entre otras, las que persiguen la restitución de la cosa o su valor, o la indemnización de los perjuicios causad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68</w:t>
      </w:r>
      <w:r>
        <w:rPr>
          <w:rFonts w:eastAsia="Arial" w:cs="Arial" w:ascii="Arial" w:hAnsi="Arial"/>
          <w:sz w:val="24"/>
          <w:szCs w:val="24"/>
        </w:rPr>
        <w:t>, conque se inicia el párrafo, reproduce este principio, consagrado en el artículo 10 del Código vigente.</w:t>
      </w:r>
    </w:p>
    <w:p>
      <w:pPr>
        <w:pStyle w:val="Normal"/>
        <w:tabs>
          <w:tab w:val="clear" w:pos="708"/>
          <w:tab w:val="left" w:pos="709" w:leader="none"/>
        </w:tabs>
        <w:spacing w:before="120" w:after="0"/>
        <w:jc w:val="both"/>
        <w:rPr/>
      </w:pPr>
      <w:r>
        <w:rPr>
          <w:rFonts w:eastAsia="Arial" w:cs="Arial" w:ascii="Arial" w:hAnsi="Arial"/>
          <w:sz w:val="24"/>
          <w:szCs w:val="24"/>
        </w:rPr>
        <w:tab/>
        <w:t xml:space="preserve">Los </w:t>
      </w:r>
      <w:r>
        <w:rPr>
          <w:rFonts w:eastAsia="Arial" w:cs="Arial" w:ascii="Arial" w:hAnsi="Arial"/>
          <w:b/>
          <w:bCs/>
          <w:sz w:val="24"/>
          <w:szCs w:val="24"/>
        </w:rPr>
        <w:t>artículos 69 y 70</w:t>
      </w:r>
      <w:r>
        <w:rPr>
          <w:rFonts w:eastAsia="Arial" w:cs="Arial" w:ascii="Arial" w:hAnsi="Arial"/>
          <w:sz w:val="24"/>
          <w:szCs w:val="24"/>
        </w:rPr>
        <w:t xml:space="preserve">, sobre preclusión en el procedimiento penal </w:t>
      </w:r>
      <w:r>
        <w:rPr>
          <w:rStyle w:val="FootnoteCharacters"/>
          <w:rStyle w:val="FootnoteAnchor"/>
          <w:rFonts w:eastAsia="Arial" w:cs="Arial" w:ascii="Arial" w:hAnsi="Arial"/>
          <w:sz w:val="24"/>
          <w:szCs w:val="24"/>
        </w:rPr>
        <w:footnoteReference w:id="30"/>
      </w:r>
      <w:r>
        <w:rPr>
          <w:rFonts w:eastAsia="Arial" w:cs="Arial" w:ascii="Arial" w:hAnsi="Arial"/>
          <w:sz w:val="24"/>
          <w:szCs w:val="24"/>
        </w:rPr>
        <w:t xml:space="preserve"> y sobre ejercicio alternativo de acciones, se aprobaron en los términos propuestos, sin deba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el primero de ellos, hay una toma de decisión  bastante marcad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acción civil sólo puede interponerse en el proceso penal mientras éste esté vigente; si deja de estarlo, el actor civil debe ocurrir ante el tribunal civil competente.</w:t>
      </w:r>
    </w:p>
    <w:p>
      <w:pPr>
        <w:pStyle w:val="TextBody"/>
        <w:rPr/>
      </w:pPr>
      <w:r>
        <w:rPr/>
        <w:tab/>
        <w:t>En el Código, actualmente, hay suficientes elementos como para pensar que, incluso, aun cuando el tribunal no siga adelante con el procedimiento penal, debe seguir con la cuestión civil. Ocurre así, por ejemplo, en los casos de amnistía, de demencia o de locura, en que, si se sobresee, se sigue adelante con el asunto civil ante el mismo juez del crimen, por un problema de economía proces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odo esto ocurre cuando se está en la etapa anterior a la acusación.  Una vez hecha la acusación, el tribunal está obligado a pronunciarse sobre la demanda civil, aunque absuelva.  Por lo tanto, lo que se perdería serían actuaciones de la instrucción y no la deman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También por una razón de economía procesal, si el proceso no puede continuar por enajenación mental del imputado, se distinguen dos situaciones. Si no se ha deducido acción civil, hay que ir donde el juez civil.  Si dicha acción ya ha sido interpuesta en el proceso penal, continuará su ejercicio en él hasta la dictación y el cumplimiento de la sentencia que resuelva la demanda civi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o significa que si se tiene ya un juicio iniciado, pase lo que pase, se tiene que llegar a la sentencia.  Pero, si se está en la etapa de la instrucción que hace el ministerio público y se termina, no se hará un juicio oral con el tribunal colegiado para ver sólo una cuestión civil.</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70</w:t>
      </w:r>
      <w:r>
        <w:rPr>
          <w:rFonts w:eastAsia="Arial" w:cs="Arial" w:ascii="Arial" w:hAnsi="Arial"/>
          <w:sz w:val="24"/>
          <w:szCs w:val="24"/>
        </w:rPr>
        <w:t>, sobre ejercicio alternativo de acciones civiles ante el juez civil o ante el juez del crimen, reproduce, a grandes rasgos, lo que establece el artículo 5° del Código vigente, con las adecuaciones pertinentes, destinadas a precisar que si se deduce la acción ante el juez civil, no puede ejercerse en el procedimiento penal, y vicevers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71</w:t>
      </w:r>
      <w:r>
        <w:rPr>
          <w:rFonts w:eastAsia="Arial" w:cs="Arial" w:ascii="Arial" w:hAnsi="Arial"/>
          <w:sz w:val="24"/>
          <w:szCs w:val="24"/>
        </w:rPr>
        <w:t>, sobre efectos recíprocos de la sentencia, establece que en caso de condena del imputado en el juicio criminal, no puede ponerse en duda, en el juicio civil, la existencia del hecho que constituyere el delito, ni sostenerse la inculpabilidad del conden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la inversa, la sentencia absolutoria civil no es obstáculo para el ejercicio de la acción penal correspondiente, si se tratare de delitos de acción públic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72</w:t>
      </w:r>
      <w:r>
        <w:rPr>
          <w:rFonts w:eastAsia="Arial" w:cs="Arial" w:ascii="Arial" w:hAnsi="Arial"/>
          <w:sz w:val="24"/>
          <w:szCs w:val="24"/>
        </w:rPr>
        <w:t>, sobre la deducción de la demanda civil por el ministerio público, cuando la víctima no contare con defensa jurídica en el procedimiento penal, con las facultades que se otorgan al actor civil, es producto del principio que impone al ministerio público la obligación de velar por los intereses de la víctima, al grado de deducir una acción civil en su nombr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otó, al respecto, que no era posible que la víctima no contare con defensa jurídica, cuando se ha establecido expresamente el derecho a la defensa jurídica, consagrado incluso constitucionalm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puntualizó que el que nunca puede dejar de tener defensa es el imputado.  La mayoría de las víctimas no contratan a un abogado ni acceden a los sistemas de defensa gratuit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la disposición con el cambio de la expresión “una defensa jurídica”  por  “abogad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73</w:t>
      </w:r>
      <w:r>
        <w:rPr>
          <w:rFonts w:eastAsia="Arial" w:cs="Arial" w:ascii="Arial" w:hAnsi="Arial"/>
          <w:sz w:val="24"/>
          <w:szCs w:val="24"/>
        </w:rPr>
        <w:t>, que determina las personas contra las cuales se puede entablar la acción civil, fue aprobado con modificaciones, para precisar mejor que dicha acción habrá de dirigirse contra los responsables del hecho punible, contra los terceros civilmente responsables o contra los herederos de unos u otr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74 </w:t>
      </w:r>
      <w:r>
        <w:rPr>
          <w:rFonts w:eastAsia="Arial" w:cs="Arial" w:ascii="Arial" w:hAnsi="Arial"/>
          <w:sz w:val="24"/>
          <w:szCs w:val="24"/>
        </w:rPr>
        <w:t>se refiere al desistimiento y abandono de la acción civi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imero depende de la sola voluntad de la víctima y puede ejercerse en cualquier estado d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bandono de ella, en cambio, se produce por la inactividad del actor civil, cuando no compareciere a la audiencia intermedia o al juicio, se alejare de ellos sin justo motivo o no expusiere sus conclusiones cuando se le otorgare la palabra por el presidente del tribunal para el alegato final sobre sus pretensiones en la audiencia del juicio oral, conforme con el artículo 374.</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recordó  que la audiencia intermedia  es aquélla en la cual se examina la acusación y la defensa y se prepara el juicio oral. Si el demandante no se presenta, se sigue adelante y su demanda “perece”.  Lo mismo sucede si, el día del juicio, encontrándose el ministerio público y el imputado, no llega el demandan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Igual sanción tendrá si se alejare de ellos sin justo motivo o no expusiere sus conclusiones al término de la audi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fue aprobado con modificaciones destinadas a hacerlo concordante con las disposiciones de los artículos 352 y 374, con los cuales debe armonizar, precisándose, además, los cuatro casos específicos que hacen procedente el abandono de la acción civi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mismo tiempo, se acordó que la sanción por incomparecencia procederá cuando no asista el actor civil o su apoderad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75 </w:t>
      </w:r>
      <w:r>
        <w:rPr>
          <w:rFonts w:eastAsia="Arial" w:cs="Arial" w:ascii="Arial" w:hAnsi="Arial"/>
          <w:sz w:val="24"/>
          <w:szCs w:val="24"/>
        </w:rPr>
        <w:t>regula los efectos del desistimiento y del abandono de la demanda civil, los que importan renuncia a la pretensión reparatoria,  impiden su ejercicio alternativo ante el juez civil competente y obligan a responder por las costas causadas con su intervención en 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demás, señala quiénes pueden renunciar a la acción civil y sus efec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76 </w:t>
      </w:r>
      <w:r>
        <w:rPr>
          <w:rFonts w:eastAsia="Arial" w:cs="Arial" w:ascii="Arial" w:hAnsi="Arial"/>
          <w:sz w:val="24"/>
          <w:szCs w:val="24"/>
        </w:rPr>
        <w:t>se refiere a los efectos que produce la extinción de la acción penal en la acción penal incoada para la persecución del hecho punibl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regla es que no se entiende extinguida la acción pe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tal como fue propuest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77</w:t>
      </w:r>
      <w:r>
        <w:rPr>
          <w:rFonts w:eastAsia="Arial" w:cs="Arial" w:ascii="Arial" w:hAnsi="Arial"/>
          <w:sz w:val="24"/>
          <w:szCs w:val="24"/>
        </w:rPr>
        <w:t xml:space="preserve"> regula los efectos que produce el ejercicio único de la acción civil, respecto de un hecho punible de acción privada o cuya persecución dependa de instancia particul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te caso, se entiende extinguida la acción pe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legislador entiende que lo que le interesa a la persona es la reparación patrimonial. Por lo tanto, hay que apuntar a todo lo que sea la descriminalización, ya que el Estado prefiere que los conflictos se solucionen por la  vía civil más que por la vía pe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form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78 </w:t>
      </w:r>
      <w:r>
        <w:rPr>
          <w:rFonts w:eastAsia="Arial" w:cs="Arial" w:ascii="Arial" w:hAnsi="Arial"/>
          <w:sz w:val="24"/>
          <w:szCs w:val="24"/>
        </w:rPr>
        <w:t>trata de la preparación de la acción civil durante la instruc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supresión, en el título y en el texto, de las expresiones “durante la instrucción” y “durante la etapa de instrucción”, respectivamente, para que no se confundan como si fueran dos momentos diferente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3º. Demanda civil.</w:t>
      </w:r>
      <w:r>
        <w:fldChar w:fldCharType="begin"/>
      </w:r>
      <w:r>
        <w:rPr/>
        <w:instrText xml:space="preserve"> TC "Párrafo 3º. Demanda civil."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Comprende los artículos 79 al 83.</w:t>
      </w:r>
    </w:p>
    <w:p>
      <w:pPr>
        <w:pStyle w:val="Normal"/>
        <w:tabs>
          <w:tab w:val="clear" w:pos="708"/>
          <w:tab w:val="left" w:pos="709" w:leader="none"/>
        </w:tabs>
        <w:spacing w:before="120" w:after="0"/>
        <w:jc w:val="both"/>
        <w:rPr/>
      </w:pPr>
      <w:r>
        <w:rPr>
          <w:rFonts w:eastAsia="Arial" w:cs="Arial" w:ascii="Arial" w:hAnsi="Arial"/>
          <w:sz w:val="24"/>
          <w:szCs w:val="24"/>
        </w:rPr>
        <w:tab/>
        <w:t xml:space="preserve">Los </w:t>
      </w:r>
      <w:r>
        <w:rPr>
          <w:rFonts w:eastAsia="Arial" w:cs="Arial" w:ascii="Arial" w:hAnsi="Arial"/>
          <w:b/>
          <w:bCs/>
          <w:sz w:val="24"/>
          <w:szCs w:val="24"/>
        </w:rPr>
        <w:t>artículos 78 y 79</w:t>
      </w:r>
      <w:r>
        <w:rPr>
          <w:rFonts w:eastAsia="Arial" w:cs="Arial" w:ascii="Arial" w:hAnsi="Arial"/>
          <w:sz w:val="24"/>
          <w:szCs w:val="24"/>
        </w:rPr>
        <w:t xml:space="preserve"> tratan de  la oportunidad para presentarla y de la que se interponga contra el tercero civilmente responsabl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aron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80 </w:t>
      </w:r>
      <w:r>
        <w:rPr>
          <w:rFonts w:eastAsia="Arial" w:cs="Arial" w:ascii="Arial" w:hAnsi="Arial"/>
          <w:sz w:val="24"/>
          <w:szCs w:val="24"/>
        </w:rPr>
        <w:t>del proyecto original, sobre inadmisibilidad de la demanda por defectos formales (individualización del tribunal, del demandante y del demandado), sin perjuicio del derecho de la parte de ocurrrir al juez civil competente, fue suprimido, por estimarse que a la parte le asiste el derecho de efectuar las correcciones que procedan para reparar el equívoco en que ha incurrid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81 </w:t>
      </w:r>
      <w:r>
        <w:rPr>
          <w:rFonts w:eastAsia="Arial" w:cs="Arial" w:ascii="Arial" w:hAnsi="Arial"/>
          <w:sz w:val="24"/>
          <w:szCs w:val="24"/>
        </w:rPr>
        <w:t>se refiere a la actuación de los demandados, esto es, el imputado y el tercero civilmente demandado, quienes pueden contestar la demanda u oponer las acciones que estimen pertinentes, además de señalar los vicios formales de que adolezca el libelo para que se corrija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eliminación de la excepción que se hacía respecto de la situación considerada en el artículo anterior, que fue suprimi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juez de instrucción debe tener las acusaciones, las demandas y las contestaciones.  Al tener hechos y pruebas, resuelve.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82 </w:t>
      </w:r>
      <w:r>
        <w:rPr>
          <w:rFonts w:eastAsia="Arial" w:cs="Arial" w:ascii="Arial" w:hAnsi="Arial"/>
          <w:sz w:val="24"/>
          <w:szCs w:val="24"/>
        </w:rPr>
        <w:t>regula las facultades del tercero civilmente demandado, que goza, desde su intervención en el procedimiento, de todas las facultades concedidas al imputado para su defensa, en lo concerniente a sus intereses civi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83</w:t>
      </w:r>
      <w:r>
        <w:rPr>
          <w:rFonts w:eastAsia="Arial" w:cs="Arial" w:ascii="Arial" w:hAnsi="Arial"/>
          <w:sz w:val="24"/>
          <w:szCs w:val="24"/>
        </w:rPr>
        <w:t xml:space="preserve"> trata de los incidentes relacionados con la demanda y su contestación, los que deben resolverse durante la audiencia de preparación del juicio oral y sin retardar el curso del procedimiento pe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aron ambos en los términos propues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Título V. Sujetos procesales.</w:t>
      </w:r>
      <w:r>
        <w:fldChar w:fldCharType="begin"/>
      </w:r>
      <w:r>
        <w:rPr/>
        <w:instrText xml:space="preserve"> TC "Título V. Sujetos procesales." \l 4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árrafo 1°. El tribunal.</w:t>
      </w:r>
      <w:r>
        <w:fldChar w:fldCharType="begin"/>
      </w:r>
      <w:r>
        <w:rPr/>
        <w:instrText xml:space="preserve"> TC "Párrafo 1°. El tribunal."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84 al 92.</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84</w:t>
      </w:r>
      <w:r>
        <w:rPr>
          <w:rFonts w:eastAsia="Arial" w:cs="Arial" w:ascii="Arial" w:hAnsi="Arial"/>
          <w:sz w:val="24"/>
          <w:szCs w:val="24"/>
        </w:rPr>
        <w:t>, denominado estructura y competencia de los juzgados del crimen, radica ambas materias en el Código Orgánico de Tribun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el cambio de la expresión “estructura” por “organización”, además de algunas adecuaciones form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85</w:t>
      </w:r>
      <w:r>
        <w:rPr>
          <w:rFonts w:eastAsia="Arial" w:cs="Arial" w:ascii="Arial" w:hAnsi="Arial"/>
          <w:sz w:val="24"/>
          <w:szCs w:val="24"/>
        </w:rPr>
        <w:t xml:space="preserve"> precisa las facultades que corresponden al juez de control de la instruc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general, garantizar los derechos de los intervinientes, resolver las cuestiones que se presenten, dirigir la audiencia de preparación del juicio oral, dictar las resoluciones que correspondan, dictar la sentencia en el procedimiento abreviado y resolver los incidentes promovidos durante la etapa de la instrucción y de la audiencia de preparación del juicio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algunas enmiendas formales y con la incorporación de una norma de clausura, de carácter genérico, que hace referencia al ejercicio de las demás funciones que las leyes le encomienden a este juez.</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te artículo y, en general, en todo el articulado del Código, se cambió la expresión “audiencia intermedia” por “audiencia de preparación del juicio oral”, por ser ése, precisamente, su objetiv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be recordarse, también, que el término “formalización de cargos” se cambió por el de “formalización de la instrucción” en todo el proyect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86 </w:t>
      </w:r>
      <w:r>
        <w:rPr>
          <w:rFonts w:eastAsia="Arial" w:cs="Arial" w:ascii="Arial" w:hAnsi="Arial"/>
          <w:sz w:val="24"/>
          <w:szCs w:val="24"/>
        </w:rPr>
        <w:t>se refiere a los tribunales colegiados del juicio oral, a los que corresponde el conocimiento y fallo del juicio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eparación de la audiencia respectiva está a cargo del presidente del tribunal.</w:t>
      </w:r>
    </w:p>
    <w:p>
      <w:pPr>
        <w:pStyle w:val="Normal"/>
        <w:tabs>
          <w:tab w:val="clear" w:pos="708"/>
          <w:tab w:val="left" w:pos="709" w:leader="none"/>
        </w:tabs>
        <w:spacing w:before="120" w:after="0"/>
        <w:rPr>
          <w:rFonts w:ascii="Arial" w:hAnsi="Arial" w:eastAsia="Arial" w:cs="Arial"/>
          <w:sz w:val="24"/>
          <w:szCs w:val="24"/>
        </w:rPr>
      </w:pPr>
      <w:r>
        <w:rPr>
          <w:rFonts w:eastAsia="Arial" w:cs="Arial" w:ascii="Arial" w:hAnsi="Arial"/>
          <w:sz w:val="24"/>
          <w:szCs w:val="24"/>
        </w:rPr>
        <w:tab/>
        <w:t>Se aprobó con enmiendas form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87 </w:t>
      </w:r>
      <w:r>
        <w:rPr>
          <w:rFonts w:eastAsia="Arial" w:cs="Arial" w:ascii="Arial" w:hAnsi="Arial"/>
          <w:sz w:val="24"/>
          <w:szCs w:val="24"/>
        </w:rPr>
        <w:t>precisa las facultades de los jueces de control de la instrucción cuando entre varios de ellos se suscitare un conflicto de competencia para conocer  de una misma causa crimi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tal evento y mientras no se dirima la competencia, cada uno de ellos está facultado para practicar las diligencias urgentes y para otorgar las autorizaciones que con igual carácter le soliciten los fiscales del ministerio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de la libertad del que estuviere privado de ella se tratare, resuelve aquél en cuyo territorio jurisdiccional se encontrar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En el primer inciso, se cambió “jurisdiccional del”  por  “en que tenga competencia el”.  En el segundo inciso, se cambió “acerca de”  por  “sobre”, y se eliminó “puesta e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88 </w:t>
      </w:r>
      <w:r>
        <w:rPr>
          <w:rFonts w:eastAsia="Arial" w:cs="Arial" w:ascii="Arial" w:hAnsi="Arial"/>
          <w:sz w:val="24"/>
          <w:szCs w:val="24"/>
        </w:rPr>
        <w:t>regula los efectos que produce la resolución que dirime la compet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ponen a disposición del juez competente las personas privadas de libertad, así como los antecedentes que obren en poder de los otros juec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inciso segundo, que valida todas las actuaciones practicadas ante los jueces que resulten incompetentes, sin necesidad de ratificación, fue objeto de diversos comentarios acerca de su alcance y constitucional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tre otras cosas, se indicó que se podía prestar a abusos si se suscitare, por ejemplo una cuestión de competencia artificial para obtener de un juez, más liberal, la libertad de la persona detenida o pres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laró que la situación puede darse, pero que el problema que se desea resolver no dice relación a este tipo de decisiones, que son revocables, sino al material probatorio.  Lo que no se quiere es perder ese material, producto de una incompetencia posteri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disposición, en todo caso, que es una reproducción casi literal del actual artículo 48 del Código de Procedimiento Penal, podría estimarse contraria el artículo 7º de la Constitución.  Ninguna ley puede declarar que lo realizado ante un órgano del Estado incompetente sea válido, porque se estaría modificando la Constitución, que sanciona precisamente lo que un órgano del Estado realiza fuera de su compet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Por otra parte, existe el derecho del juez natural, que es una garantía del derecho anglosajón.  Esta norma es absolutamente inquisitiva, pasa por sobre el derecho de las personas.  ¿Cómo es posible que a alguien lo juzgue un tribunal que no es el natural?  Las garantías connaturales están en la Carta de las Naciones Unidas, en el Pacto de Derechos Civiles y Políticos y deben respetarse, por imperativo del artículo 5° de la Carta Fundament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gregó que la norma se conservó porque hay que tomar una decisión política importante.  Desde el punto de vista del derecho, de la aplicación estricta de las garantías individuales, se tiene derecho a juez natural no sólo en el juzgamiento, sino también en todos los actos del procedimiento.  En consecuencia, si se han tomado pruebas sobre la base de una autorización dada, por ejemplo,  por un juez de Puerto Montt y el juez competente es de Santiago, ese material probatorio sería nul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todo, en Chile, nunca ha habido tradición de pérdida ni de renuncia de parte del Estado a material probatorio, por ninguna razón.  En el sistema inquisitivo nunca se pierden las pruebas. Incluso, en las pruebas obtenidas de la peor manera se sanciona a los infractores, y las pruebas sirven igu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actualidad, de acuerdo con el artículo 6° del Código de Procedimiento Penal, todos los jueces con competencia penal están obligados a practicar las primeras diligencias de instrucción del sumario y a remitirlas al tribunal competente. La pregunta es si esas diligencias que realizó “cualquier tribunal” serán nulas o válid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dijo que estaba claro que serían válidas, por la norma del artículo en coment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 que podría establecerse es que todos los jueces del crimen son competentes para realizar las diligencias o actuaciones a que se refiere el inciso primero. Si todos lo son, si luego se promueve una cuestión de competencia entre dos o más de ellos, las diligencias efectuadas ante el tribunal que finalmente resultó incompetente no perderán val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laró que en el nuevo Código no existen las primeras diligencias de instrucción, las que se han reemplazado por las diligencias urgen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Hay que tener en consideración que la disposición propuesta se complementa con la aprobada en el artículo 16 sobre las diligencias urgentes y que deban practicarse fuera del territorio jurisdiccional del juez de control de la instrucción, caso en el cual los fiscales del ministerio público pueden solicitar las autorizaciones o la práctica de diligencias al tribunal del lugar donde debieren efectuars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No obstante las aprensiones formuladas, el artículo fue aprobado en los términos propuestos, atendido lo dispuesto en el artículo 16.</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89 </w:t>
      </w:r>
      <w:r>
        <w:rPr>
          <w:rFonts w:eastAsia="Arial" w:cs="Arial" w:ascii="Arial" w:hAnsi="Arial"/>
          <w:sz w:val="24"/>
          <w:szCs w:val="24"/>
        </w:rPr>
        <w:t>trata de la preclusión de las cuestiones de compet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o significa que, transcurridos tres días desde la notificación de la resolución que fije fecha para la realización de la audiencia del juicio oral, la incompetencia no puede ser declarada de oficio ni las partes promover incidentes relativos a el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se plantea la cuestión de competencia durante la audiencia de preparación del juicio oral, no se suspende su tramitación, pero sí las decisiones fin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la eliminación de la frase “ni podrán las partes promover incidentes relativos a ell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90</w:t>
      </w:r>
      <w:r>
        <w:rPr>
          <w:rFonts w:eastAsia="Arial" w:cs="Arial" w:ascii="Arial" w:hAnsi="Arial"/>
          <w:sz w:val="24"/>
          <w:szCs w:val="24"/>
        </w:rPr>
        <w:t xml:space="preserve"> se denomina implicancia de los jueces pen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ado que el artículo se refiere a las implicancias y recusaciones que pueden pesar sobre estos jueces, se cambió el término “Implicancia” por uno genérico que las engloba a ambas: “Inhabilidad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91 </w:t>
      </w:r>
      <w:r>
        <w:rPr>
          <w:rFonts w:eastAsia="Arial" w:cs="Arial" w:ascii="Arial" w:hAnsi="Arial"/>
          <w:sz w:val="24"/>
          <w:szCs w:val="24"/>
        </w:rPr>
        <w:t>contempla la inhabilitación del juez de control de la instrucción, caso en el cual el que deba subrogarlo continúa conociendo de todos los trámites anteriores a la audiencia de preparación del juicio oral, la que no se realizará hasta que se resuelva la inhabilit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92</w:t>
      </w:r>
      <w:r>
        <w:rPr>
          <w:rFonts w:eastAsia="Arial" w:cs="Arial" w:ascii="Arial" w:hAnsi="Arial"/>
          <w:sz w:val="24"/>
          <w:szCs w:val="24"/>
        </w:rPr>
        <w:t xml:space="preserve"> trata de la inhabilitación de los jueces de juicio oral y de la oportunidad para plantearla y resolver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enmiendas formales, agregándose en la denominación y en la primera frase del inciso primero, después de “jueces”, la expresión “del tribunal del”.</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2º. El ministerio público.</w:t>
      </w:r>
      <w:r>
        <w:fldChar w:fldCharType="begin"/>
      </w:r>
      <w:r>
        <w:rPr/>
        <w:instrText xml:space="preserve"> TC "Párrafo 2º. El ministerio público."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tema del ministerio público fue uno de los más controvertidos durante la discusión del proyecto en informe, debate que luego se trasladó al proyecto de reforma constitucional que lo crea y a la iniciativa legal que fija su ley orgánica constitucional, en donde fue recogido in extenso, razón por la cual no se ha estimado pertinente reproducirlo en esta ocas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todo, parece conveniente esbozar algunas ideas generales sobre un tema que se ha constituido en un gravísimo problema político en todas las partes en que se ha querido establecer o modific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elementos que tensionan este grave problema político parten, por una parte, de la convicción  — bastante generalizada y cada vez más profunda —  de que la reforma estructural de la justicia penal no se puede producir sin un diseño muy especial del ministerio público.  Al mismo tiempo, existe un sostenido temor acerca de su figura, básicamente, por ser nuev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emergencia institucional del Ministerio Público plantea el grave problema de que es una institución que, para nacer, tiene que quitarle poder a otras instituciones y ocupar un espacio en el espectro de la sociedad política que nadie tiene claro cómo lo hará. Frente a esto, una de las perspectivas es tratar de cambiar de ejes y transformarlo en un promotor de la reforma de la justici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reforma de la justicia penal no se producirá porque se apruebe una ley.  Es el inicio de un proceso de transformación, que debe tener en el ministerio público a su agente principal y que, al mismo tiempo, posea funciones, dentro de un marco normativo fuer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ministerio público desde el punto de vista de una política de justicia,  plantea dos problemas que conviene hacer explícitos: Uno, relativo a su ubicación institucional y, el otro, relativo al papel que a esa institución le cabrá en la investigación crimin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bien ambos problemas ya están resueltos con la aprobación de la reforma constitucional que creó el Ministerio Público, se ha estimado pertinente consignar el debate habido en torno a ellos por razones históricas y, además,  por que fueron temas muy debatidos durante la discusión del Códig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Mientras el primer problema alude a cómo el ministerio público se debe insertar en el sistema de competencias estatales al interior del sistema político, materia que se aborda en los proyectos de reforma constitucional y de ley ya indicados, el segundo problema alude, en cambio, al papel que se le va a asignar en lo que respecta al enjuiciamiento criminal y, específicamente, en cuanto a la investigación, materia que si es propia de la iniciativa en inform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proyecto subyace un modelo de ministerio público al cual le compete no sólo la función de acusar, esto es, no sólo la función de sostener la acción penal, sino que, además, le cabe la función de instrucción,  o sea, la de preparar esa misma acción penal, todo ello de manera inform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 instrucción informal no tiene por objeto allegar convicciones que luego, por sí mismas, tengan valor ante los jueces del tribunal oral, sino, simplemente, que el ministerio público reúna evidencias que tiendan a conformar su propia convicción de que se hace necesaria la persecución criminal en el caso específico de que se trate. En todo caso, el conjunto de antecedentes recogidos por el ministerio público carecen de valor por sí mismos frente a los jueces del tribunal oral, ante el cual habrá que prestar evidencia que tenga ante ellos fuerza de convicción suficiente para el juzga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 instrucción informal permite  fortalecer la oralidad del sistema de enjuiciamiento criminal y, al mismo tiempo, enfatizar el acento acusatorio del siste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la vez, se busca acrecentar la eficiencia del sistema, dado que la mayor informalidad acrecienta la agilidad de la instrucción y permite una mejor apreciación de costo, caso a caso, todo ello, sin comprometer los derechos fundamentales del inculp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lo mismo, la instrucción informal ha de estar sometida a un estricto control jurisdiccional, siempre que ella pudiere afectar derechos fundamentales, para lo cual se establecen los jueces de contro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forma complementaria, con la instrucción informal se busca aumentar la imparcialidad y la objetividad propias de la jurisdic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juicio del Gobierno, encomendar la instrucción informal al ministerio público y no a jueces de instrucción no desmedra en modo alguno la jurisdicción, por entender que hay cosas que, constituyendo funciones de la judicatura, no son funciones propias de la jurisdicción. Considera el Ejecutivo que la instrucción informal es una labor de cariz administrativo no propiamente jurisdiccional y que, en consecuencia, restársela al Poder Judicial, si bien disminuye las funciones que actualmente le corresponden a la judicatura, mantiene íntegra a la jurisdic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apel del ministerio público en el sistema de enjuiciamiento criminal  y, específicamente, frente a la investigación, crea un problema complementario que tiene que ver con el accionar de la policí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Creer que el ministerio público pueda reemplazar a la policía es insólito y los señores Diputados de la Comisión que viajaron a Alemania pudieron comprobarlo en forma empíric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olicía siempre realizará las primeras investigaciones.  Posiblemente, habrá que tender a una situación en que se establezca una coordinación, fruto de una relación construida. Se trata de cómo iniciar un proceso para que la policía  —acostumbrada a tener una autonomía total —  sepa que debe trabajar con ciertas reglas del juego que no las fija ella, porque no le correspond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Frente al modelo de un ministerio público con las riendas muy cortas sobre la policía  — el cual es inviable en términos políticos, inclusive —, la respuesta no es tampoco un ministerio público que espera que la policía le dé tod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cuestión está en cómo generar el marco normativo para que el ministerio público  — con su propia organización —  y la policía  — con sus viejas prácticas —  empiecen a desarrollar un camino en común para lograr que, en un tiempo prudente, se establezcan nuevas reglas del juego.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93 </w:t>
      </w:r>
      <w:r>
        <w:rPr>
          <w:rFonts w:eastAsia="Arial" w:cs="Arial" w:ascii="Arial" w:hAnsi="Arial"/>
          <w:sz w:val="24"/>
          <w:szCs w:val="24"/>
        </w:rPr>
        <w:t xml:space="preserve">establece cuáles serán las funciones de los fiscales del ministerio público: ejercerán y sustentarán la acción penal pública en la forma prevista en la ley,  para lo cual practicarán la investigación fiscal preparatoria y dirigirán la actuación de la policí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artículo fue objetado, por estimarse que lo que hace el fiscal es dirigir la investigación y quien la lleva a la práctica son sus órganos auxiliares.  La policía obedece, pero  es ella la que hace la investiga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A lo anterior se retrucó expresando que la idea es limitar las facultades de la policía para hacer investigaciones autónomas, lo que es un gravísimo problema, porque es una investigación desprovista de controles y garantía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Por eso, se da al ministerio público la tarea de dirigir a la policía en la función investigadora. La actuación de la policía no necesita ser jurisdiccion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Para confirmar tal aserto, se expresó que la ley 18.961, Orgánica Constitucional de Carabineros de Chile, prescribe en su artículo 4° que dicha Institución prestará a las autoridades judiciales el auxilio de la fuerza pública que éstas soliciten en el ejercicio de sus atribuciones, repitiendo luego la norma constitucional del artículo 73, que le obliga a cumplir sin más trámite el mandato judicial, sin poder calificar su fundamento u oportunidad, ni la justicia o legalidad de la resolución que se trata de ejecutar, para terminar diciendo que “Carabineros, asimismo, prestará a las autoridades administrativas el auxilio de la fuerza pública que éstas soliciten en el ejercicio legítimo de sus atribuciones”. De ahí se puede colegir, fácilmente, que el ministerio público  — sin ser jurisdiccional su actuación —  podría dirigir la actuación policial, sin inconvenientes jurídic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con modificaciones, con  objeto de adecuar sus términos a las disposiciones del artículo 80 A de la Constitución Política del Estado y precisar que los fiscales del ministerio público, en conformidad con la Constitución y la ley, dirigirán en forma exclusiva la investigación de los hechos constitutivos de delito, los que determinen la participación punible y los que acrediten la inocencia del imputado y, en su caso, ejercerán la acción penal públ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Junto con lo anterior, se acordó omitir en este artículo todo lo relativo a la actuación de la policí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94 </w:t>
      </w:r>
      <w:r>
        <w:rPr>
          <w:rFonts w:eastAsia="Arial" w:cs="Arial" w:ascii="Arial" w:hAnsi="Arial"/>
          <w:sz w:val="24"/>
          <w:szCs w:val="24"/>
        </w:rPr>
        <w:t>determina que los fiscales del ministerio público deben actuar con objetividad en el ejercicio de su función, velando por la correcta aplicación de la justicia e investigando, con igual celo, los hechos y circunstancias que funden o agraven la responsabilidad del imputado, y los que le eximan de ella, la extingan o atenúe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reparó en que el papel del  fiscal era actuar con igual celo, pero no con criterio objetivo, porque cuando llega a la convicción de que el inculpado es culpable, trata de probarlo.  Por lo tanto, no se puede suponer que será neutro en la investigación.  Sí se le puede exigir que tenga igual rigurosidad para investigar las circunstancias que atenúen o extingan la responsabilidad que aquéllas que la agraven, pero no es justo pedirle objetividad en la investig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laró que “objetividad” es la expresión tradicional que se usa en derecho comparado para distinguirla de “imparcialidad”.  La “imparcialidad” se le exige al juez. Antes, había confusión sobre esto. Se pedía que el fiscal fuera “imparcial”, no teniendo que serlo.  Pero tampoco puede ser arbitrario.  Por ello, se planteó el principio de objetividad.  Mas, es cierto que confunde, en cuanto no es la expresión adecu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Como abogado querellante se puede ocultar información. Se sabe, por ejemplo,  que un testigo favorece a la otra parte, pero no tiene por qué presentarlo.  El fiscal, en cambio, no podría hacerlo.  No puede ocultar informa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explicación pareció razonable, lamentándose que estos elementos esclarecedores del verdadero sentido y alcance de la disposición no se recogieran en el texto mismo, aunque ello pugne con una depurada técnica legislativ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 por mayoría de vo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95 </w:t>
      </w:r>
      <w:r>
        <w:rPr>
          <w:rFonts w:eastAsia="Arial" w:cs="Arial" w:ascii="Arial" w:hAnsi="Arial"/>
          <w:sz w:val="24"/>
          <w:szCs w:val="24"/>
        </w:rPr>
        <w:t>regula los derechos de las víctimas, imponiéndoles a los fiscales del ministerio público el deber de velar por sus intereses, facilitar su intervención en el proceso, evitar o disminuir las perturbaciones que deban soportar, para, a continuación, obligarles a realizar determinadas actividades en su fav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firmó que la expresión “intereses” era más amplia que derechos, pues pueden abarcar, incluso, expectativas de derecho,  formas de trato, etc.</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con el propósito de adecuar sus términos al artículo 80 A de la Constitución, que impone al ministerio público adoptar medidas para proteger a las víctimas y a los testig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96 </w:t>
      </w:r>
      <w:r>
        <w:rPr>
          <w:rFonts w:eastAsia="Arial" w:cs="Arial" w:ascii="Arial" w:hAnsi="Arial"/>
          <w:sz w:val="24"/>
          <w:szCs w:val="24"/>
        </w:rPr>
        <w:t>establece las facultades de los fiscales del ministerio público en el ejercicio de sus funciones, para lo cual deben llevar adelante todas las actuaciones conducentes al éxito de la investigación. Cuando éstas afecten o puedan afectar derechos individuales, sólo pueden proceder autónomamente en los casos en que la ley los autorice expresamente, debiendo en todos los demás requerir autorización judicial prev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con el objeto de adecuar su contenido al artículo 80 A de la Constitución y  reordenar las materias que consulta, con el propósito de dar  mayor claridad a la norm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97 </w:t>
      </w:r>
      <w:r>
        <w:rPr>
          <w:rFonts w:eastAsia="Arial" w:cs="Arial" w:ascii="Arial" w:hAnsi="Arial"/>
          <w:sz w:val="24"/>
          <w:szCs w:val="24"/>
        </w:rPr>
        <w:t>se refiere a las implicancias y recusaciones de los fiscales del ministerio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general, rigen para ellos las mismas causales que existen para los jueces, con excepción de la de haber formulado el juez acusación como fiscal en una o más causas en contra del imputado; la de haber manifestado el juez su dictamen sobre la cuestión pendiente con conocimiento de los antecedentes necesarios para pronunciar sentencia, y  la de haber manifestado el juez de cualquier modo su dictamen sobre la cuestión pendiente, siempre que lo hubiere hecho con conocimiento de el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98 </w:t>
      </w:r>
      <w:r>
        <w:rPr>
          <w:rFonts w:eastAsia="Arial" w:cs="Arial" w:ascii="Arial" w:hAnsi="Arial"/>
          <w:sz w:val="24"/>
          <w:szCs w:val="24"/>
        </w:rPr>
        <w:t>se refiere a la fundamentación de los requerimientos y resoluciones del Ministerio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En el encabezamiento, se cambió la palabra “resoluciones” por “decisiones” y, en el artículo mismo, se adecuó su redacción, en cuanto a la fundamentación de los requerimientos y decisiones de los fiscales del ministerio público, para hacerlos concordantes con la que, según el artículo 42, se exige a los  jueces respecto de las resoluciones que dicten.</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3°. La policía.</w:t>
      </w:r>
      <w:r>
        <w:fldChar w:fldCharType="begin"/>
      </w:r>
      <w:r>
        <w:rPr/>
        <w:instrText xml:space="preserve"> TC "Párrafo 3°. La policía."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Respecto de este párrafo, la Comisión estimó pertinente conocer las opiniones institucionales de la Policía de Investigaciones de Chile y de Carabineros de Chile, las que, junto con enviar sus representantes para exponer los puntos de vistas institucionales, hicieron llegar sendos documentos en que fijan su posición frente a la normativa propuest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arabineros de Chile expresó estar de acuerdo con la dictación de un nuevo Código de Procedimiento Penal, que ayude a que se haga justicia expedita y eficaz, pues le parece que el Código vigente ya cumplió su cic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a función de la policía en el procedimiento penal, considera que se da un trato discriminatorio a la función que cumplen Carabineros e Investigaciones.  Pareciera que Carabineros desarrolla una acción subsidiaria, ya que actúa en aquellos lugares en donde la Policía de Investigaciones está ausente, o por iniciativa del fiscal.  Se debería igualar la función de ambas policías respecto de la capacidad de investig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Respecto de la superintendencia del ministerio público, piensa que, de algún modo,  al otorgarle al ministerio público la supervisión del correcto cumplimiento de la función judicial de la policía,  se consagra una nueva dependencia funcional, lo cual preocupa a Carabiner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arabineros de Chile tiene una dependencia orgánica del Ministerio de Defensa Nacional y, funcionalmente, del Ministerio del Interior, para los efectos del mantenimiento del orden público intern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os deberes de la policía, la opinión de Carabineros es que se limitan, de alguna manera, los procedimientos policiales ordinarios, restándoles eficacia,  porque quedarán supeditados a las instrucciones que el Fiscal Nacional impartirá.</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 esta forma, el ministerio público quedaría dotado de facultades normativas para determinar los procedimientos investigativos y el ejercicio de otras funciones propias que competen a Carabiner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Una interpretación relacionada de las normas de los artículos 100, inciso tercero, 101 y 102, lleva a Carabineros a concluir que dotan al ministerio público de facultades que afectan las competencias propias de la Institución, no sólo en lo que respecta a la investigación de los delitos que en definitiva corresponda a dicho ministerio, sino también en lo atinente al ejercicio de cometidos propios en los casos de recibir denuncias, auxiliar a las víctimas, practicar detenciones y operar en el sitio del suceso y, además, respecto de cualquier investigación que de oficio o a requerimiento de los tribunales de justicia deba practicar.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xplicado ello resumidamente, la capacidad operativa y los procedimientos policiales ya no quedarían entregados a la planificación, organización, disposición y ejecución técnica policial de los funcionarios institucionales, que proceden en tales casos conforme a leyes y reglamentos, sino que entregados integralmente a la superintendencia, supervisión, órdenes e instrucciones del ministerio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otras palabras, todos los aspectos de procedimientos policiales serían definidos, ordenados ejecutar y controlados por un órgano externo a Carabineros de Chil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obligación de informar al ministerio público de cualquier investigación a la que se diere inicio le parece limitante, porque el fiscal indica la forma y modo de ejercer una función técnica policial, referidas incluso a investigaciones que deba realizar de oficio y en materias tan sensibles como las vinculadas al narcotráfico o narcoterrorismo, o más especializadas aun, cual es el caso de accidentes de tránsito y aquellas encomendadas a su laboratori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relación con el poder disciplinario, se crea una nueva potestad disciplinaria que pugna con el Reglamento de Disciplina de Carabineros.  Además, un funcionario de Carabineros, eventualmente, podría verse enfrentado a una doble sanción administrativa, ya que una amonestación, desde el punto de vista administrativo, tanto para la Administración Pública como para Carabineros, es una sanción disciplinaria.  Luego, esta disposición estaría en contraposición a la reglamentación vigente de la institución.</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Policía de Investigaciones señaló que estaba consciente de que el sistema judicial chileno requiere de una reforma profunda que satisfaga los anhelos de justicia de la ciudadaní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oyecto de nuevo Código de Procedimiento Penal es un instrumento valioso para transformar el juicio criminal.  Da mayor celeridad a los procedimientos que se instruyen en los tribunales de justicia, lo que evita largos procesos, que, muchas veces, exceden el tiempo de la condena. Reemplaza el modelo inquisitivo   por uno de carácter acusatorio, en el que aparece, claramente consagrado, el principio de inocencia hasta no demostrarse la culpabilidad del imputado. La consagración de un ministerio público que realice la investigación, con el auxilio de la policía y el papel diferenciador entre el juez de control de la instrucción y los jueces sentenciadores, constituye una garantía de buena administración de justi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a atribución de los fiscales del ministerio público de dirigir la actuación de la policía, se podría llegar a interpretar en el sentido de que dirigirán toda la actuación policial, en circunstancias que tanto en el mensaje del nuevo Código de Procedimiento Penal como en varios artículos se dice que la policía actuará como “auxiliar del ministerio público”, quedando manifiesta la intención de que la policía sea una colaboradora directa e inmediata de la fiscalía, dado que es la policía la que tiene el conocimiento criminalístico y los medios científico-técnicos para la investigación de los deli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término “dirigir” involucra un sentido de dependencia que, en este caso, no corresponde, ya que las instituciones policiales tienen claramente definido su papel y la razón de su existencia en la Carta Fundamental, determinándose su dependencia en las respectivas leyes orgánicas, sin que ello signifique substraerse a la subordinación que, en el cumplimiento de las órdenes que emitan, deban tanto al juez como al fisc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Policía de Investigaciones de Chile, por mandato constitucional, junto a Carabineros, constituye la fuerza pública que existe para dar eficacia al derecho y garantizar la seguridad y el orden públicos, en la forma en que lo determine su ley orgánica.  Cuenta con normas jurídicas de rango legal y reglamentario que regulan sus misiones y funciones, su organización y estructura, su sistema jerárquico y disciplinario, así como sus planta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ste motivo, las nuevas disposiciones deben coordinarse y armonizarse con los cuerpos normativos que rigen a la institu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a superintendencia directa del ministerio público de los funcionarios policiales que cumplan funciones previstas en este Código, le parece que ella  podría interpretarse como que los funcionarios actuarán bajo las órdenes del fiscal, sin supervigilancia de sus propios mandos, con lo cual se podría romper la natural dependencia que debe existir en una institución jerarquizada como la policía.  Además, la policía debe cumplir otras funciones que el ordenamiento jurídico le impon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Por lo mismo, se debe mantener la debida coordinación con los mandos respectivos, ya que los comisarios y prefectos tienen una visión general de sus respectivas dependencias, correspondiéndoles, entre otras funciones, la de distribuir racionalmente las tareas por cumplir, cuidando de que quien las realice tenga el conocimiento y la idoneidad necesarios para ejecutarla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relación con los deberes de la policía, establecidos de manera genérica en el Código, que en el fondo no son otra cosa que actuaciones que deben llevarse a cabo sin necesidad de requerir de orden previa, observa que no se establecen las diferencias que, respecto de ambas instituciones, formula el proyecto en el artículo 99, en donde se señala que la función de la policía en el procedimiento penal debe ser cumplida por la Policía de Investigaciones de Chile como auxiliar del ministerio público, agregando que tales funciones se cumplirán por Carabineros en aquellos lugares en donde no exista Policía de Investigaciones y  — aun existiendo — cuando el fiscal a cargo del caso así lo resuelv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busca de la armonización de los preceptos del nuevo Código y pensando que la norma ayudará notoriamente a mantener una debida coordinación entre ambas policías, en aquellos procedimientos en que deba actuar alguna de ellas, sugiere la siguiente redacción para la parte inicial del inciso primero:  “Los funcionarios de la Policía de Investigaciones y, en su caso, de Carabineros de Chile, deberán realizar las siguientes actuaciones sin requerir orden prev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o observaciones de tipo puntual, sugiere, respecto del mismo artículo, suprimir, en la letra a), la expresión “del público”, ya que cualquiera persona puede denunciar un hecho delictivo y, entre ellas, puede haber personas investidas de autoridad, incluso los propios policí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letra e), piensa que los redactores olvidaron algunos aspectos técnicos y científicos que maneja la policía para la protección, fijación y recolección de evidencias, rastros e indicios del sitio del suceso, así como su interpretación. Estima más apropiada, para los objetivos que se persiguen,  la siguiente redacción: “Proteger y conservar los rastros o vestigios del delito, recoger los elementos y recabar los antecedentes de utilidad para la investig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obligación de informar al ministerio público, impuesta en el artículo 102, tal como está redactada, resulta equívoca,  toda vez que no se distingue entre quiénes son oficiales y quiénes son agentes. Considera más apropiado utilizar la expresión “funcionarios” para este artículo. Asimismo, la expresión “inmediatamente” es ambigua y puede prestarse a erradas interpretaciones.  Es más prudente señalar un plazo determinado para que los funcionarios policiales cumplan con su obligación de informar al ministerio público.  Sugiere la siguiente redacción para el inciso primero:  “Los funcionarios de la policía informarán, dentro de veinticuatro horas, al ministerio  público, de cualquier investigación a la que dieren in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mposibilidad de cumplimiento de una orden, tal como aparece redactada, supone un impedimento de cualquier naturaleza y la obligación del funcionario de informar de inmediato a la autoridad que emitió la orden, quedando ésta facultada para sugerir o disponer las modificaciones necesarias para su cumplimiento.  En este caso específico, parece no haberse considerado el hecho de que los funcionarios de la policía pertenecen a una institución jerarquizada. Por consiguiente, están subordinados a un mando, sin que puedan substraerse de tal dependencia, según lo exige su ordenamiento jurídico.  Puede interpretarse que el vocablo “disponer” implica también un poder de decisión de la fiscalía en asuntos meramente administrativos, toda vez que el impedimento pudiera ser un hecho de esta naturalez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Para conciliar la idea del legislador con la situación que se da en la realidad, estima que tanto el ministerio público como la autoridad judicial que emite una orden sujeta a un impedimento de carácter administrativo,   puedan sugerir o disponer lo necesario para su cumplimiento en coordinación con el respectivo mando institucion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ugiere que se agregue al artículo: “Si el impedimento del funcionario policial fuere de carácter administrativo, dichas modificaciones deberán efectuarse en coordinación con el respectivo mando institucio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el poder disciplinario de los fiscales del ministerio público sobre el funcionario policial, se infiere que el primero puede  amonestar al segundo y, al mismo tiempo, recomendar  que se le aplique una medida disciplinaria.  Se puede, incluso, seguir la responsabilidad penal si correspondier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Al respecto, pone de relieve que los principios fundamentales del derecho sancionatorio señalan que nadie puede ser castigado dos veces por un mismo hecho y que, previamente a la aplicación de una sanción, la parte afectada debe ser oíd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texto legal  en comento  pareciera que otorga al fiscal la facultad de amonestar, sin escuchar la versión ni los descargos del funcionario policial, con lo que se rompe el principio de bilateralidad de la audiencia.  Por otra parte, la Policía de Investigaciones, en Chile, cuenta con un ordenamiento disciplinario y un poder sancionatorio regulado expresamente en la ley y en el reglamento, donde se establecen las faltas en que pueda incurrir el funcionario, las sanciones que se le pueden aplicar, la autoridad llamada a imponer las medidas disciplinarias, los recursos a que tiene derecho y los efectos de las sanciones, con lo cual se configura todo un sistema que es plenamente aplicable a las situaciones que considera la norma del artículo 106.</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stima que las facultades del fiscal y del ministerio público podrían quedar limitadas a recomendar la aplicación de una medida disciplinaria a la autoridad administrativa correspondiente.  Más aun, si tiene la posibilidad de perseguir la responsabilidad penal cuando ello proceda. De mantener la potestad disciplinaria del fiscal, se estaría frente a un doble ordenamiento sancionatorio para el funcionario policial. Cabe hacer constar que  la amonestación existe como medida disciplinaria en el ordenamiento institucional, graduada como simple y severa, según su gravedad.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sidera que el epígrafe “Poder disciplinario” debería substituirse por el de “Fiscalización” y sugiere que la redacción del inciso segundo quede de la siguiente manera: “El fiscal del ministerio público respectivo podrá recomendar a las autoridades administrativas correspondientes la aplicación de una sanción disciplinaria a aquellos funcionarios de la policía que infringieren disposiciones relativas al desempeño de las funciones previstas en este Código, que omitieren o retardaren la ejecución de un acto propio de sus funciones o lo cumplieren negligentemente, sin perjuicio de iniciar la persecución de su responsabilidad penal cuando correspondier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lara que todas las observaciones de forma y fondo que ha formulado Investigaciones tienen por objetivo clarificar el sentido y alcance de las normas del nuevo Código de Procedimiento Penal, al objeto de que armonicen y concuerden con la normativa jurídica que rige a la institución.  Resguardan su régimen administrativo, jerárquico y disciplinario que debe tenerse presente, ya que la Policía de Investigaciones, además de cumplir una función judicial como auxiliar del ministerio público, al investigar los delitos, debe realizar otras diversas funciones, como contribuir al mantenimiento de la tranquilidad pública; prevenir la perpetración de hechos delictuosos y actos atentatorios contra la estabilidad de los organismos fundamentales del Estado; dar cumplimiento a las órdenes judiciales y administrativas en los actos en que intervenga, como la de los tribunales especiales; prestar su cooperación a los tribunales con jurisdicción en lo criminal; controlar el ingreso y la salida de personas del territorio nacional; fiscalizar la permanencia de extranjeros en el país; representar a Chile como miembro de la Organización Internacional de Policía Criminal (INTERPOL), y dar cumplimiento a otras funciones que le encomiende la ley, por lo que resulta necesario y conveniente que las disposiciones legales que reglan estas materias no se contrapongan con los preceptos del procedimiento penal.</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99 </w:t>
      </w:r>
      <w:r>
        <w:rPr>
          <w:rFonts w:eastAsia="Arial" w:cs="Arial" w:ascii="Arial" w:hAnsi="Arial"/>
          <w:sz w:val="24"/>
          <w:szCs w:val="24"/>
        </w:rPr>
        <w:t>señala cuál es la función de la policía en el procedimiento pe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agentes de la Policía de Investigaciones de Chile son auxiliares del ministerio público para los efectos de llevar a cabo las diligencias de la instrucción. Deben, por iniciativa propia o por orden del ministerio público, investigar los hechos punibles de acción pública y los que dependan de instancia privada cuando corresponda; individualizar a los sospechosos y reunir los antecedentes útiles que habrán de servir de base a la acusación o para determinar un sobreseimiento, y ejecutar las medidas de coerción que el ministerio público decre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misma función debe cumplir Carabineros de Chile en los lugares en que no exista Policía de Investigaciones y, aun existiendo, cuando el fiscal a cargo del caso lo resuelv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el delito es de acción privada, los funcionarios de la policía no practicarán diligencias de investigación, salvo orden judicial prev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actualidad, el mayor problema del sistema vigente es que, al no haber comunicación entre la policía y los jueces, el producto de la investigación policial no tiene un efecto eficaz.</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Una vez aprobada la nueva legislación, no sería raro que se produjera en Chile, como ha sucedido en otros países, un  problema de poder complicado, que es el poder real, en que los fiscales tratarán de que la policía les obedezca y la policía tratará, de algún modo, de anular tal pode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en el texto legal las normas son ambiguas en esta materia, la policía seguirá haciendo lo que quiera y los fiscales tendrán muchas dificultades para hacer cumplir sus decisio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el fin de reordenar el artículo, se propuso  eliminar, en el primer inciso, desde “individualizar” hasta “sobreseimiento”, porque se entiende que es parte de la instruc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observó, al efecto, que lo que se pretende borrar tiene la virtud de excluir determinadas conduct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Respecto de la oración final de este mismo inciso, que dice: “Asimismo, les corresponderá ejecutar las medidas de coerción que el ministerio público decrete”, se hizo presente que la Comisión, al ver el artículo 153 del proyecto original,  le quitó esas facultades de coerción y borró el inciso final de dicho artículo, por lo que, cuando el ministerio público quiera alguna medida cautelar, deberá solicitarla del tribu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o que respecta a la distinta función que se le encomienda a la Policía de Investigaciones y a Carabineros de Chile, se explicó que ello obedece a que la primera es la policía que está al servicio de la investigación criminal. En consecuencia, cualquier delito de que conozca, el funcionario de Investigaciones está obligado a investigarlo, dando parte al ministerio público y obedeciendo sus órdenes. Carabineros, en cambio, sólo podrá hacer investigaciones criminales completas cuando el ministerio público se lo orden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probó el artículo con modificaciones. En el primer inciso, se eliminó la oración desde “individualizar” hasta “sobreseimiento”.  En la última oración de este inciso, se eliminó “el ministerio público” y agregar “se decreten”.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00</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relativo a la superintendencia del ministerio público sobre los funcionarios policiales que cumplan funciones previstas en este Código, fue objeto de controversia, particularmente en cuanto el concepto de “superintendencia” parece ir más allá de lo funcional, siendo como una especie de tuición sobre todo. Por esto, sería mejor decir “direc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dvirtió que era importante que quedara claro que hay una subordinación.  No es tarea entre iguales.  Uno da la orden y el otro la cumple.  Es una situación de depend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el fin de subsanar los reparos formulados por Carabineros, se sugirió que la dirección del ministerio público fuera para los efectos de la instruc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último inciso, que permite al ministerio público supervisar la función judicial de la policía e impartir instrucciones generales sobre su ejercicio, se propuso eliminarlo, por tratarse de una normativa que escapa al contenido de este Código y que tal vez podría discutirse cuando se vea la ley orgánica constitucional del ministerio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definitiva, se aprobó el artículo con modificaciones. En el título, se cambia “Superintendencia” por “Direc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sustituye el inciso primero por el siguiente: “Para los efectos de la investigación, los funcionarios policiales que, en cada caso, cumplan funciones previstas en este Código, ejecutarán sus tareas y las órdenes que se les encomienden bajo la dirección y responsabilidad del ministerio público, sin perjuicio de su respectiva dependencia de las autoridades de la institución a que perteneciere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liminó el último inciso, que se dejó como tema pendiente para el proyecto de ley sobre el ministerio público.</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n el </w:t>
      </w:r>
      <w:r>
        <w:rPr>
          <w:rFonts w:eastAsia="Arial" w:cs="Arial" w:ascii="Arial" w:hAnsi="Arial"/>
          <w:b/>
          <w:bCs/>
          <w:sz w:val="24"/>
          <w:szCs w:val="24"/>
        </w:rPr>
        <w:t>artículo 101</w:t>
      </w:r>
      <w:r>
        <w:rPr>
          <w:rFonts w:eastAsia="Arial" w:cs="Arial" w:ascii="Arial" w:hAnsi="Arial"/>
          <w:sz w:val="24"/>
          <w:szCs w:val="24"/>
        </w:rPr>
        <w:t>, sobre los deberes de la policía, se propuso cambiar el título por el de “Actuaciones de la policía sin orden prev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último inciso, que obliga a la policía a ajustar su proceder a las instrucciones que el Fiscal Nacional impartiere, se propuso eliminarlo, como consecuencia de la supresión del inciso final del artículo anteri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como el cambio en su denominación y con la supresión del último inciso, dejándose como tema pendiente para la ley sobre el ministerio público.</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102 </w:t>
      </w:r>
      <w:r>
        <w:rPr>
          <w:rFonts w:eastAsia="Arial" w:cs="Arial" w:ascii="Arial" w:hAnsi="Arial"/>
          <w:sz w:val="24"/>
          <w:szCs w:val="24"/>
        </w:rPr>
        <w:t>impone a los oficiales y agentes de la policía la obligación de informar al ministerio público de cualquier investigación a la que dieren in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 En apoyo de la disposición, se hizo constar que artículo 120 bis, Nº 5, del Código vigente, dice: “sin orden judicial, la policía sólo puede tomar las declaraciones que las personas se allanaren a prestarl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os mayores excesos y abusos se producen en este trance, lo que fue corroborado por diversos integrantes de la Comisión. Es una cuestión de principios. Los maltratos se producen en este tipo de interrogatorios.  En la práctica, la policía interroga, lo cual es objeto de numerosas críticas.  Hay dos alternativas: o la policía no interroga, salvo que se lo delegue el fiscal, como se propone,  o que la policía interrogue en presencia del abogado.  Constitucionalmente, el letrado debería intervenir en el interrogatorio de la persona que está en presencia de la policí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hizo presente que en el Código también se adopta una definición en torno a cuál es la concepción de los medios probatorios, entre los cuales se refiere especialmente a la confes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s una deformación del sistema actual entender la confesión como un medio de prueba en contra del inculpado. No se puede desvirtuar la confesión, que es un derecho del imputado para declarar o no declarar y  cuya garantía más elemental es el derecho a guardar silencio.  Ahí subyace este derecho reconocido en todos los órdenes procesales de que se tiene conocimiento.  Luego, no se entiende que la confesión pueda ser legislada o tratada como un medio probatorio para inculpar a la persona respecto de la cual se realiza una investigación.  Lo lógico es que la confesión pueda ser un medio de defensa de la persona y no se tome como un medio para culparl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oda persona tiene derecho a preparar su confesión, con un abogado al lado, para que le señale sus derechos y posibilidades en el juicio.  Si se la priva de ese derecho, se la expone a que esa confesión sea mal utilizada en su contr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indicó que este debate era muy propio y comprensible, por nuestra propia cultura jurídica inquisitiva  en materia penal.  De tal manera que el tema de la posibilidad de la confesión resulta muy relevante.  En el actual derecho comparado, la palabra confesión está eliminada de los Códigos.  Ya no existe el medio probatorio llamado confesión.  Por eso se usa la expresión “declaración”, que Manuel Egidio Ballesteros tomó en el Código chileno, declarando en el proyecto que entendía por declaración el modo de donde podían extraerse medios de defensa a favor del inculpado.  Tanto es así, que el Código dice que, cuando la persona se finja loca o demente o se crea muda, el juez se limitará a advertirle que no entorpecerá la investigación y que se le puede privar de medios de defensa.  Posteriormente, el Código de don Manuel Egidio  fue modificado y se terminó en este sistema.  Pero la estructura que le dio ponía el énfasis en la declaración como un medio de procurar defensa al inculp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Derecho Penal y el Derecho Procesal Penal actual tienen la confesión perfectamente relegada.  La confesión fue la que dio origen a los excesos de los enjuiciamientos, porque, cuando se magnificó su importancia como medio de establecer el hecho, todos los procedimientos para obtenerla fueron válid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Hoy en día, hay que tener en cuenta que la confesión ya no vale.  Existen ordenamientos procesales y jurisprudencia europea continental actual que dicen que la verdad material, la verdad absoluta, no es un fin del proceso.  No se puede llegar a la verdad por cualquier med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iencia procesal actual tiene eliminada la confesión como medio de prueba en todas partes del mun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efecto, se dijo que la anterior era una  verdad parcial, porque el mismo proyecto establece una serie de salidas alternativas basadas en la confesión y en el principio de la economía procesal.  Si una persona se declara culpable, puede pactar una pena menor y no llegar a juicio.  Todo eso está construido en la confesión y en el reconocimiento voluntario de ciertos hech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retrucó la afirmación anterior indicando que, si bien es efectivo lo expresado, la confesión está establecida respecto del reconocimiento de los hechos pero, de tal manera,  que si el tribunal rechaza la posibilidad del acuerdo y hay que ir a juicio, queda vigente la posibilidad de que la persona sea absuelta, lo que revela que es un reconocimiento de hechos y no una confesión.  Sin duda, el procedimiento abreviado se hizo sobre la base del reconocimiento de los hechos, pero no sobre la confes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reconoció que había que resguardar los derechos de las personas y erradicar los problemas que hoy generan las confesiones extrajudiciales, sin que ello obste para establecer una vía para que, si  una persona quiere reconocer voluntariamente los hechos, lo haga y reciba las sanciones correspondientes. Para ello, lo importante es regular  muy bien en qué consiste la declaración y su valor en el ju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otó, a mayor abundamiento, que este Código razona sobre la base de que no hay un sistema de prueba legal tasada, como ocurre hoy en día.  En el Código actual, el legislador dice cómo se debe valorar la prueba.  En el proyecto, no es la fórmula que se ha empleado.  Sin embargo, hay determinados medios probatorios que el Ministerio de Justicia ha decidido regular expresamente, porque son complejos, no obstante existir un sistema de sana crítica. Se pueden admitir otros, en la medida en que al juez le produzcan f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e contexto, la declaración tiene el valor de un antecedente para llegar a una convicción, pero no es posible considerarla como medio probatorio y regularla. Cabría indicar, más bien,  que la declaración es un derecho  — derecho a no autoinculparse, a la no autoincriminación, a guardar silencio — y que el resto de las normas sobre declaraciones  razonan sobre una base distinta de lo que es la confesión actualmente regul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 un tema que tiene tres alternativas: 1.  Que las declaraciones se presten única y exclusivamente delante del juez.  Es el esquema más garantista de todos. 2. Que el fiscal siempre delegará en la policía la facultad de interrogar.  Es un esquema menos garantista, por el cual ha optado el Código. 3. Que se le permita a la policía interrogar autónomamente, pero en presencia de un defensor de oficio, y que esté regulado 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 ideal es que el inculpado preste declaración únicamente ante el juez.  La tesis que ofrece el Código es intermedia y sujeta a crítica, porque, en rigor, el Ministerio Público  — que es el órgano de persecución penal —  siempre delegará esta función en la policí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gunos señores Diputados se manifestaron abiertamente contrarios a que el ministerio público pudiera delegar, por ser de parecer que bajo ninguna circunstancia una persona deba estar obligada a declarar ante la policía. Lo aceptan si lo hace voluntariam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final, hubo acuerdo en que la policía no podrá interrogar autónomamente al imputado, salvo en el caso de que se allanare voluntariamente el inculpado a prestar una declar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con modificaciones. En el primer inciso, se reemplazó “oficiales y agentes” por “funcionarios”. Se agregó un inciso cuarto del siguiente tenor: “Bajo la responsabilidad y autorización del ministerio público, la policía consignará las declaraciones que los imputados quisieran prestar, libre y voluntariamente”.</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03 </w:t>
      </w:r>
      <w:r>
        <w:rPr>
          <w:rFonts w:eastAsia="Arial" w:cs="Arial" w:ascii="Arial" w:hAnsi="Arial"/>
          <w:sz w:val="24"/>
          <w:szCs w:val="24"/>
        </w:rPr>
        <w:t>faculta al fiscal para que, en cualquier momento, pueda requerir las actuaciones de la policía o fijarle plazos para su conclus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04 </w:t>
      </w:r>
      <w:r>
        <w:rPr>
          <w:rFonts w:eastAsia="Arial" w:cs="Arial" w:ascii="Arial" w:hAnsi="Arial"/>
          <w:sz w:val="24"/>
          <w:szCs w:val="24"/>
        </w:rPr>
        <w:t>se pone en la hipótesis de que el funcionario se vea en la imposibilidad de cumplir con la orden impartida por el ministerio público o la autoridad judicial. De ser así, lo pondrá en conocimiento de quien la hubiere emitido, quien podrá sugerir o disponer las modificaciones pertinentes para su debido cumpl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05</w:t>
      </w:r>
      <w:r>
        <w:rPr>
          <w:rFonts w:eastAsia="Arial" w:cs="Arial" w:ascii="Arial" w:hAnsi="Arial"/>
          <w:sz w:val="24"/>
          <w:szCs w:val="24"/>
        </w:rPr>
        <w:t xml:space="preserve"> establece la prohibición de informar por parte de los funcionarios de policía acerca de las diligencias que practicaren, bajo san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hizo presente que esta disposición resultaba bastante contradictoria con el proyecto sobre libertad de prensa, siendo necesario precisar qué es lo que se quiere evitar que se conoz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laró que el objeto de la disposición era impedir que los funcionarios policiales proporcionen información a la prensa antes de que la conozca el fiscal o el tribu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o antes expresado, se observó que la originalidad del proyecto es que no existe ya el secreto de sumario; todo es público en estos procesos, por lo que, en principio, no habría ninguna razón para que la policía esté impedida de proporcionar la información a la que tienen acceso las partes.  No tendría sentido tener un juicio oral abierto si se prohíbe inform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gregó, además, que el material del proceso penal, estrictamente, desde el punto de vista del público, sigue siendo de acceso restringido, mientras no sea transformado en actuaciones judiciales formales y bilaterales, que son públicas.  Su acceso está limitado a los intervinientes, en atención a la protección del honor y de los intereses de aquéllos que están amparados en el principio de inoc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policía es el órgano más poderoso, en términos de la posibilidad que tiene de destruir los valores individuales, o sea, los derechos de las personas, porque tiene una capacidad operativa muy fuerte, con la que puede utilizar la violencia.  La idea es si, además, se le suma la posibilidad de operar a través de la prensa.  La policía se convertiría en un órgano incontrarrestable desde el punto de vista ciudadano.  No es lo mismo en el caso del fiscal o del juez, porque el poder que tienen es básicamente declarativ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A mayor abundamiento, se puso de relieve que efectivamente uno de los ejes del nuevo Código era, obviamente, la publicidad que consagra, pero que ésta era creciente a medida que avanza el proceso.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Se puede definir, gráficamente, en tres etapas. 1. La etapa de máxima restricción en cuanto a la publicidad es la de la investigación, en que hay dos entes trabajando.  Claramente, la publicidad tiene que ser diferente.  Cuando el fiscal tome conocimiento, conjuntamente con las partes, de ciertos hechos que le traiga la policía, si las partes quieren darlos a conocer, o el fiscal cree procedente que se les dé publicidad, podrán hacerlo.  Lo que no es posible es que la policía en su investigación esté dando a conocer aquellos hechos que está investigando y en los que hay incipientes sospechas respecto de la culpabilidad de una persona. 2. La publicidad será creciente en la medida en que avance el procedimiento y exista convicción sobre la comisión del delito y las personas involucradas. 3. La etapa de mayor publicidad es el juicio, que es oral, público y con la mayor transparencia.  Los testigos, los inculpados y la defensa están frente al público y podrán entrar los periodistas. </w:t>
      </w:r>
      <w:r>
        <w:rPr>
          <w:rStyle w:val="FootnoteCharacters"/>
          <w:rStyle w:val="FootnoteAnchor"/>
          <w:rFonts w:eastAsia="Arial" w:cs="Arial" w:ascii="Arial" w:hAnsi="Arial"/>
          <w:sz w:val="24"/>
          <w:szCs w:val="24"/>
        </w:rPr>
        <w:footnoteReference w:id="31"/>
      </w:r>
      <w:r>
        <w:rPr>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32"/>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preocupación expresada por algunos señores Diputados dice relación a la forma como se entera la sociedad de lo que ocurre dentro de ella.  El artículo 40 del  proyecto de prensa aprobado dispone que: “El tribunal sólo podrá suspender la divulgación de informaciones, por cualquier medio de comunicación social, en juicios penales en estado de sumario, cuando existan antecedentes inequívocos y revestidos de seriedad de que la divulgación pueda entorpecer gravemente el éxito de la investigación o atentar contra la seguridad del Estado o contra la garantía constitucional general del artículo 19, Nº 4, párrafo 1º, de la Constitución Política de la República.  Quien infrinja dicha suspensión, será sancionado con [.].  La suspensión debe ser ordenada en resolución fundada y motivada, por un plazo no superior a veinte días, pudiendo recaer sobre la totalidad de las actuaciones del proceso o sólo sobre alguna de ella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norma general es la libre circulación de la información de todo orden. Según el proyecto sobre ley de prensa, todo es público.  Evidentemente, hay grados de publicidad y cierta capacidad para manejar la información, pero no hay prohibición de informar, como tampoco la hay para llegar a la fuente. El juez puede prohibir informar para proseguir la investigación o para asegurar el éxito del juici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justificó la disposición propuesta en el sentido de que ella tiene una finalidad diferente de la consagrada en la libertad de prensa.  Es protectora de los derechos de las personas sometidas a investigación o proceso.  En algún momento dado, hay que sacrificar algún interés.  Esta norma es garantística de los derechos de las personas involucradas en los juici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ólo en función de las garantías de las personas, los juicios son orales y públicos.  Si la publicidad es contraria a esos derechos, naturalmente hay que restringirla.  No tiene ningún sentido la publicidad porque sí.</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dea es que, en principio, ningún órgano del sistema, o sea, ni el fiscal ni la policía, puede informar a la prensa antes de presentar judicialmente los cargos al imputado.  Éste es el mínimo principio de lealtad.  No se puede informar a la prensa de algo sí, paralelamente, no se da al imputado la oportunidad de defenders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en los términos propuestos, por mayoría de vo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06 </w:t>
      </w:r>
      <w:r>
        <w:rPr>
          <w:rFonts w:eastAsia="Arial" w:cs="Arial" w:ascii="Arial" w:hAnsi="Arial"/>
          <w:sz w:val="24"/>
          <w:szCs w:val="24"/>
        </w:rPr>
        <w:t>se refiere al poder disciplinario del ministerio público sobre los funcionarios polici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Ejecutivo presentó una indicación sustitutiva del siguiente tenor: “El Fiscal Nacional del Ministerio Público tendrá la dirección del cumplimiento de las actuaciones ordenadas por este organismo y podrá, en tal carácter, por sí o por medio de los fiscales del Ministerio Público, recabar informes, hacer inspecciones, prescribir órdenes para que las actuaciones pendientes sean legal y oportunamente realizadas, practicar indagaciones y recibir declaraciones sin juramento con el objeto de hacer efectiva la responsabilidad funcionaria o penal de los infractor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solicitud del funcionario responsable, o del superior jerárquico del Ministerio Público, se podrá recomendar a las autoridades administrativas correspondientes la aplicación de la sanción disciplinaria a los funcionarios de la policía que infringieren disposiciones relativas al desempeño de las funciones previstas en este Código, que omitieren o retardaren la ejecución de un acto propio de sus funciones o lo cumplieren negligentemente, sin perjuicio de iniciar la persecución de su responsabilidad penal cuando correspondier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definitiva, vuestra Comisión acordó excluir este artículo del proyecto y verlo cuando estudie la ley orgánica constitucional del Ministerio Públic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07 </w:t>
      </w:r>
      <w:r>
        <w:rPr>
          <w:rFonts w:eastAsia="Arial" w:cs="Arial" w:ascii="Arial" w:hAnsi="Arial"/>
          <w:sz w:val="24"/>
          <w:szCs w:val="24"/>
        </w:rPr>
        <w:t>se refiere al registro</w:t>
      </w:r>
      <w:r>
        <w:rPr>
          <w:rFonts w:eastAsia="Arial" w:cs="Arial" w:ascii="Arial" w:hAnsi="Arial"/>
          <w:b/>
          <w:bCs/>
          <w:sz w:val="24"/>
          <w:szCs w:val="24"/>
        </w:rPr>
        <w:t xml:space="preserve"> </w:t>
      </w:r>
      <w:r>
        <w:rPr>
          <w:rFonts w:eastAsia="Arial" w:cs="Arial" w:ascii="Arial" w:hAnsi="Arial"/>
          <w:sz w:val="24"/>
          <w:szCs w:val="24"/>
        </w:rPr>
        <w:t>de las actuaciones de la policía, el que, en ningún caso, tendrá valor probatorio algun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a razón de esta última afirmación, se advirtió que había que tener presente que se está hablando de una instrucción.  Las instrucciones, en el marco de la reforma, son desformalizadas.  Lo que el ministerio público, con el auxilio de la policía, recabe como medios probatorios,  no tiene pleno valor probatorio en la fase de instrucción o investigación; sólo cobra ese valor en el juicio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tido de esta disposición es que no tienen valor probatorio en el juicio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alabra “registro” está puesta en el sentido de que se trata de un acto.  Se quiere que cuando la policía haga una diligencia no la detalle, sino que levante un acta y no que haga un “parte” completo, con interrogaciones.  Este documento debería ser firmado por el jefe policial superior y, ojalá, por el afectado. Es un antecedente que depende de la naturaleza de la diligencia.  No se puede ser categórico en si tiene o no tiene valor probatorio, porque dependerá de la apreciación del juez.</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raíz de la afirmación anterior, se sugirió que se dijera que estos registros no podrán reemplazar las declaraciones de la policía en el juicio oral, ya que, en definitiva, lo que se quiere evitar es que se reemplace la declaración personal de los policías y su confrontación por la lectura del registr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con el cambio indicado en el párrafo anterior.</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4º. El imputado.</w:t>
      </w:r>
      <w:r>
        <w:fldChar w:fldCharType="begin"/>
      </w:r>
      <w:r>
        <w:rPr/>
        <w:instrText xml:space="preserve"> TC "Párrafo 4º. El imputado."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Comprende los artículos 107 al 127.</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I. Derechos del imputado.</w:t>
      </w:r>
      <w:r>
        <w:fldChar w:fldCharType="begin"/>
      </w:r>
      <w:r>
        <w:rPr/>
        <w:instrText xml:space="preserve"> TC "I. Derechos del imputado." \l 6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07</w:t>
      </w:r>
      <w:r>
        <w:rPr>
          <w:rFonts w:eastAsia="Arial" w:cs="Arial" w:ascii="Arial" w:hAnsi="Arial"/>
          <w:sz w:val="24"/>
          <w:szCs w:val="24"/>
        </w:rPr>
        <w:t xml:space="preserve"> establece, en forma condensada, los derechos del imputado, los que se desarrollan en el resto del articulado del proyec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encabezamiento, en cuanto establece, de manera imperativa, que el imputado tendrá los derechos que luego se explicitan, fue reparado, pues la disposición sólo contempla los principales, existiendo otros que le conceden las leyes o los que pueda conferirle el tribunal por estimarlos necesarios para su defens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definitiva, se acordó sustituir el encabezamiento y recoger en él, con las adecuaciones pertinentes,  la redacción que tiene el artículo 67 del Código vigente, que dispone que “Todo inculpado, sea o no querellado, y aun antes de ser procesado en la causa, podrá hacer valer, hasta la terminación del proceso, los derechos que le acuerden las leyes y los que el tribunal estime necesarios para su defensa.  En especial, podrá: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margen de la regla general aprobada, se acordó expresar, en el encabezamiento del inciso segundo, que, de modo especial, tendría derecho a los beneficios que este artículo le confier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apoyo de esa determinación, se aclaró que en el actual sistema se reconocen, en teoría, tres categorías de derechos al inculpado: aquéllos especialmente enumerados en el artículo 67, aquéllos que el juez  decida  otorgarle  y  otros  que no están incluidos en la ley,  como, por ejemplo, el derecho a presentarse voluntariamente a declar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relación con el derecho a ser asistido por un defensor público, en caso de no contar con uno, se hizo presente que,  junto a la reforma del proceso penal, se trabaja paralelamente en un anteproyecto que reformula la defensoría pública.  Sus líneas matrices son las de crear un fondo concursable, a partir del cual se genera la posibilidad de licitar ese fondo entre aquellas personas jurídicas que estén interesadas en ofrecer defensorí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idea  matriz de esa iniciativa razona sobre la base de equiparar, en la medida de lo posible, la calidad de la oferta de la defensoría privada en relación con la que presta el Estado a través de las corporaciones de asistencia judici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tema se trabaja en la óptica de que un sistema como el del nuevo Código, con un ministerio público en forma, requerirá, obviamente, de una defensoría pública con mayores exigencias que las que actualmente se pueden obtener  de las corporaciones de asistencia judicial y de los abogados de turno, como única forma de evitar que el inculpado quede en pie de indefensión ante el fisc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Respecto del derecho del imputado a no ser juzgado en ausencia, previsto en la letra j), materia que dice relación al tema del imputado rebelde, se aclaró que la disposición se complementa con el artículo 11, que define la rebeldía, cuyas causales y efectos se regulan en los artículos 111 y 113, respectivamen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trata, en todo caso, de la misma situación que se tiene hoy en día en el Código Penal.  Al ausente se lo declara rebelde y se suspende el procedimiento hasta que sea habid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 idea refuerza el principio del derecho a la defensa, en el sentido de que si la persona no es habida, el proceso se sobresee temporalmente y se espera a que aparezca, sin perjuicio de mantener vigente la orden de detención. El juicio público, en el cual se resolverá acerca de su responsabilidad, sólo tendrá lugar con su pres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rebeldía se produce como consecuencia de no tener al imputado presente para formularle los cargos.  Si no existe esa posibilidad concreta y física de tenerlo presente, no hay juici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ordó complementar la letra j) con la frase “sin perjuicio de las responsabilidades que para él deriven de la situación de rebeldí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dio por aprobado el artículo, con el cambio en su encabezado, el párrafo inicial del inciso segundo y con la modificación de la letra j).</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08 </w:t>
      </w:r>
      <w:r>
        <w:rPr>
          <w:rFonts w:eastAsia="Arial" w:cs="Arial" w:ascii="Arial" w:hAnsi="Arial"/>
          <w:sz w:val="24"/>
          <w:szCs w:val="24"/>
        </w:rPr>
        <w:t>regula la situación del imputado privado de libertad, por haber sido sometido a detención o prisión preventiv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En relación con la letra b), sobre el derecho a informar inmediatamente a la familia del imputado del hecho de su detención o prisión, se hizo presente que esta responsabilidad recaía en terceros, debiendo consagrarse una norma que le permita hacerlo por sí mismo, como se hizo en el proyecto de ley sobre detención por sospech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xplicó que el artículo se aplicaba a todas las detenciones, no sólo a las policiales y que, existiendo la posibilidad de que el detenido esté incomunicado,  no tendría el derecho a comunicarse con sus familiares, sino a que se les inform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obre la letra e), que permite al imputado privado de libertad solicitar al juez que se ponga término a la detención y a que califique la legalidad de la misma, si no hubiere sido decretada por él, se dijo que podría entenderse que el juez califica la primera y la segunda circunstancia, con lo cual la primera perdería toda eficaci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propuso redactar la norma de forma que se entienda que la calificación se aplica sólo en el segundo ca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definitiva, se aprobó el artículo con los siguientes cambi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sustituyó la letra b) por la siguiente: “b) A informar por sí mismo o a que se informe inmediatamente a su familia, a su defensor o a la persona a quien indique, por los medios más expeditos, el hecho de su detención o pris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letra e) se elimina la palabra “se” y se reemplazó “si”  por  “cuando é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09</w:t>
      </w:r>
      <w:r>
        <w:rPr>
          <w:rFonts w:eastAsia="Arial" w:cs="Arial" w:ascii="Arial" w:hAnsi="Arial"/>
          <w:sz w:val="24"/>
          <w:szCs w:val="24"/>
        </w:rPr>
        <w:t>, sobre obligación de cumplimiento e información al imputado, se acordó modificarlo para alterar el orden en que se mencionan los funcionarios a quienes afecta, quedando de la siguiente manera: jueces, fiscales, funcionarios polici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lamó la atención que no se estableciera una sanción específica para el caso de que no se dé cumplimiento a este precepto, particularmente, cuando a una persona se le niegue conferenciar privadamente con su abog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indicó, para responder a esa interrogante, que en el Código Penal hay normas sobre la detención arbitraria, que se refieren a todos estos temas, precisam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lo anterior, se agregó que, perfeccionadas o no aquellas normas del Código Penal, sería bueno indicarlas y remitirse a ell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opinión anterior mereció reparos, porque, en tal caso, se estaría estableciendo un nuevo tipo penal, lo cual envuelve una serie de problemas técnic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demás de ese problema, el inconveniente que hay es que los tipos penales de la detención arbitraria son bastante antiguos y algo restrictivos.  Además, se discute mucho el monto de su pena en relación con las establecidas para otros delitos, como el secuestr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definitiva, se acordó que el Ministerio de Justicia, al proponer las modificaciones del Código Penal, redacte un tipo penal vinculado a la detención arbitraria, que consista en el incumplimiento de estas obligacio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ste artículo con la modificación y alcance indicado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II.  Imputado rebelde.</w:t>
      </w:r>
      <w:r>
        <w:fldChar w:fldCharType="begin"/>
      </w:r>
      <w:r>
        <w:rPr/>
        <w:instrText xml:space="preserve"> TC "II.  Imputado rebelde." \l 6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10 </w:t>
      </w:r>
      <w:r>
        <w:rPr>
          <w:rFonts w:eastAsia="Arial" w:cs="Arial" w:ascii="Arial" w:hAnsi="Arial"/>
          <w:sz w:val="24"/>
          <w:szCs w:val="24"/>
        </w:rPr>
        <w:t>contempla los casos en que se considera rebelde al imputado: cuando su paradero es desconocido, o residiere en el extranjero sin que sea posible u oportuno obtener su extradición para que comparezca ante las autoridades de persecución penal que corresponda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fue objeto de algunos reparos, particularmente respecto del imputado que se encuentre en el extranjero y no pueda ser extraditado y que, al ser declarado rebelde, no podría ser condenado.   Esto no  pareció bien a algunos diputados, ya que es muy fácil, en este mundo internacional cada vez más abierto,  burlar la justicia, simplemente, yéndose al extranjer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gregó, en apoyo de ese reparo, que en el sistema actual, que es inquisitorial, obviamente, la rebeldía o la ausencia implican algún grado de sanción.  Aunque se lo sobresea temporalmente, el imputado quedará con una situación procesal complicada.  Con el cambio de sistema, dado que en el juicio oral se determinará la responsabilidad, el imputado queda demasiado beneficiado por el solo hecho de la aus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hizo presente que el punto por dilucidar es el derecho a defensa.  Desde ese punto de vista, hay dos clases de ausencia. La que es producto de la simple ignorancia de la existencia de un proceso, que es involuntaria, y, otra, que es la del ocultamiento deliberado. Frente a esta última, la ley puede reaccionar de dos maneras: 1. Concediéndole efectivamente todas las instancias para que el imputado tenga derecho a defenderse y que, voluntariamente, las acoja; y 2.  Dándole publicidad a esa instancia, de manera tal que tenga efectivamente conocimiento de ella. Si el imputado no usa la instancia y se acoge al ocultamiento y a la fuga, hay en la práctica un aprovechamiento del propio do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Junto con reconocerse la efectividad de lo expuesto, se afirmó que estos derechos que se consagran son el reflejo de un devenir histórico.  Cuando se llega a un minuto en el que se establece el derecho al no juzgamiento en ausencia, en el fondo se está haciendo una síntesis de muy larga evolu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ece lógico que deba reprobarse el ocultamiento, caso en que no puede premiarse esta situación.  Pero, no debe olvidarse que se llega a ella cuando el Estado ha agotado sus medios:  Ha pedido la extradición y no la han dado.  Si no se sabe en qué lugar se encuentra la persona, se agotarán los medios a través de la INTERPOL o por los caminos adecuados.  Si, agotados todos esos mecanismos, no se tiene la posibilidad de traer al sujeto, se tendrá que tomar una decisión: se opta por el respeto a los derechos de la persona o se prefiere el resguardo del derecho social, que fue afectado por el atentado que cometió este suje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evolución actual conduce a decir que, en esa disyuntiva, sucumbe, en definitiva, el derecho social en favor del derecho de ese sujeto.  Esto quiere expresarse cuando se dice “el derecho a no ser juzgado en aus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apoyo de la disposición, se explicó que en la tradición chilena no existe el principio de la posibilidad de juzgamiento en ausencia, salvo en algunos delitos menores o en situaciones excepcionales.  En la práctica, lo que pasa es que, como el sistema es escrito, es usual que se le hayan tomado ciertas declaraciones al sujeto y luego su abogado haya contestado la acusación.  Al desconocerse el paradero del imputado y al no importar que esté presente para efectos del juzgamiento, pues tiene defensor, se lo juzga y condena igu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A mayor abundamiento, se recordó que el artículo 8° de la Convención Americana sobre Derechos Humanos señala que  toda persona tiene derecho a ser oída, con las debidas garantías y dentro de un plazo razonabl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14 del Pacto Internacional de Derechos Civiles y Políticos consagra, entre las garantías mínimas a que toda persona acusada de un delito tiene derecho durante el proceso, la de hallarse presente en é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mbas disposiciones tienen plena vigencia en Chile, en conformidad con el artículo 5° de la Constitución Política de la Repúbl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Se defendió la norma propuesta, señalándose que en el juicio penal, con un proceso que tiene un elemento de su esencia, cual es la posibilidad del inculpado de dar a conocer su posición frente a los hechos, juzgar a una persona en ausencia es dictar una sentencia que puede ser abiertamente injustific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no presencia en el proceso elimina un factor decisivo, la llamada “declaración indagatoria”, que, incluso, se establece en la legislación actual, salvo situaciones muy excepcionales, como un requisito esencial para someter a proceso a una persona. La ley le da tanta importancia al derecho de la declaración indagatoria, que lo concede sin exigir juramento, porque estima que es mucha la necesidad de que la persona se defienda, aun mintiendo. No hay ninguna agravante de responsabilidad penal que establezca que al inculpado que faltó a la verdad se le aplicará el máximo de la pen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razón para ello es que en el proceso penal se está juzgando a una persona y se entiende que su presencia es un elemento clave para respetar  el principio del debido proceso, que exige, como requisitos mínimos, el conocimiento oportuno de la acción, adecuada defensa y producción de la prueba que correspondier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 xml:space="preserve">, </w:t>
        <w:tab/>
        <w:t xml:space="preserve">Se subrayó que, en el momento de adoptarse una decisión en esta materia, había  que tener presente que lo que interesa, finalmente, es que lo que resuelva el tribunal tenga algún efecto y no lo tendrá  si hay condenado en ausencia, porque, en virtud de los tratados internacionales, la mayoría de los países a los que se les solicite la extradición de esa persona condenada en ausencia no darán lugar a ella por no haber sido oída en el juicio. Lo único que se ha logrado, en el fondo, es malgastar los recursos públic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sunto, por lo demás, no tiene mucha implicancia práctica, pues si el sujeto se va a un país con el que no hay tratado de extradición, se cerrará el proceso, se emitirán órdenes de detención, las que irán a INTERPOL, y el sujeto quedará en situación de persecu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definitiva, se aprobó la disposición por mayoría de votos, con la supresión de las palabras “u oportun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11 </w:t>
      </w:r>
      <w:r>
        <w:rPr>
          <w:rFonts w:eastAsia="Arial" w:cs="Arial" w:ascii="Arial" w:hAnsi="Arial"/>
          <w:sz w:val="24"/>
          <w:szCs w:val="24"/>
        </w:rPr>
        <w:t>establece las causales para declarar rebelde al imput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 por mayoría de vo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12 </w:t>
      </w:r>
      <w:r>
        <w:rPr>
          <w:rFonts w:eastAsia="Arial" w:cs="Arial" w:ascii="Arial" w:hAnsi="Arial"/>
          <w:sz w:val="24"/>
          <w:szCs w:val="24"/>
        </w:rPr>
        <w:t>regula la declaración de rebeldía, la que puede hacer el juez de control de la instrucción o el tribunal ante el que se debiere comparece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reviamente a ella, el tribunal debe expedir órdenes para citar o aprehender al imputado y dirigir requisitorias a los tribunales de los lugares en que se sospeche que hubiere podido albergars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por mayoría de votos, precisándose que las requisitorias deben hacerse a los tribunales nacionales o extranjeros y con el cambio de la palabra “albergarse” por “pudiere encontrarse”.</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13 </w:t>
      </w:r>
      <w:r>
        <w:rPr>
          <w:rFonts w:eastAsia="Arial" w:cs="Arial" w:ascii="Arial" w:hAnsi="Arial"/>
          <w:sz w:val="24"/>
          <w:szCs w:val="24"/>
        </w:rPr>
        <w:t>precisa los efectos de la rebeldía, una vez declarad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14 </w:t>
      </w:r>
      <w:r>
        <w:rPr>
          <w:rFonts w:eastAsia="Arial" w:cs="Arial" w:ascii="Arial" w:hAnsi="Arial"/>
          <w:sz w:val="24"/>
          <w:szCs w:val="24"/>
        </w:rPr>
        <w:t>establece los efectos que se producen en caso de que el imputado rebelde se presente y justificare su ausencia, caso en el cual el juez puede revocarl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15 </w:t>
      </w:r>
      <w:r>
        <w:rPr>
          <w:rFonts w:eastAsia="Arial" w:cs="Arial" w:ascii="Arial" w:hAnsi="Arial"/>
          <w:sz w:val="24"/>
          <w:szCs w:val="24"/>
        </w:rPr>
        <w:t>indica el efecto que genera la inexactitud del domicilio que señalare el imputado, la que es considerada como indicio de fuga para la declaración de rebeldí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tres artículos anteriores se aprobaron sin debate, en los términos propuestos, por mayoría de vo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III. Declaración judicial del imputado.</w:t>
      </w:r>
      <w:r>
        <w:fldChar w:fldCharType="begin"/>
      </w:r>
      <w:r>
        <w:rPr/>
        <w:instrText xml:space="preserve"> TC "III. Declaración judicial del imputado." \l 6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16 </w:t>
      </w:r>
      <w:r>
        <w:rPr>
          <w:rFonts w:eastAsia="Arial" w:cs="Arial" w:ascii="Arial" w:hAnsi="Arial"/>
          <w:sz w:val="24"/>
          <w:szCs w:val="24"/>
        </w:rPr>
        <w:t>prohíbe que la declaración del imputado se reciba bajo juramento, sino bajo exhortación a decir verdad.</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17 </w:t>
      </w:r>
      <w:r>
        <w:rPr>
          <w:rFonts w:eastAsia="Arial" w:cs="Arial" w:ascii="Arial" w:hAnsi="Arial"/>
          <w:sz w:val="24"/>
          <w:szCs w:val="24"/>
        </w:rPr>
        <w:t>se refiere a la primera declaración del imputado y a las preguntas que deben formulársel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mbos artículos fueron aprobados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18 </w:t>
      </w:r>
      <w:r>
        <w:rPr>
          <w:rFonts w:eastAsia="Arial" w:cs="Arial" w:ascii="Arial" w:hAnsi="Arial"/>
          <w:sz w:val="24"/>
          <w:szCs w:val="24"/>
        </w:rPr>
        <w:t>establece las advertencias preliminares que habrán de hacerse al imputado antes de que preste declaración, con el fin de que conozca a cabalidad los derechos que le asiste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su trascendencia para la defensa, se acordó colocar en primer lugar el derecho que tiene a consultar a un defens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relación con la última frase del inciso tercero, que dice que  “El tribunal podrá recomendar al Ministerio Público la práctica de alguna de las diligencias solicitadas por el imputado”, se consultó si esa era la filosofía correcta o aquella que permite al tribunal ordenarl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specificó que la norma se puso, precisamente, por no haber investigación judicial, ya que el juez no puede investigar. Por eso, cuando el imputado pida diligencias al fiscal y éste se niegue, por esta vía el juez podría estimularlo a efectuarlas.  Ante la negativa del fiscal, el imputado puede reclamar ante su superi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ese a la explicación dada, se cuestionó la expresión “podrá recomendar”, ya que parece absurdo que el ministerio público pueda no efectuar las diligencias solicitadas cuando el tribunal ha llegado a la convicción de que son necesarias para el ejercicio de la defensa y el respeto del principio de la objetiv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lo mismo, la disposición debe facultar al juez de control para ordenar la práctica de estas diligenci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con las dos proposiciones comentada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19, </w:t>
      </w:r>
      <w:r>
        <w:rPr>
          <w:rFonts w:eastAsia="Arial" w:cs="Arial" w:ascii="Arial" w:hAnsi="Arial"/>
          <w:sz w:val="24"/>
          <w:szCs w:val="24"/>
        </w:rPr>
        <w:t>sobre el objeto de la declaración del imputado, le permite declarar cuanto tenga por conveniente sobre el hecho que se le atribuye, pudiendo tanto los fiscales del ministerio público como el defensor dirigirle las preguntas que estimaren convenientes, con la venia del juez.</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20 </w:t>
      </w:r>
      <w:r>
        <w:rPr>
          <w:rFonts w:eastAsia="Arial" w:cs="Arial" w:ascii="Arial" w:hAnsi="Arial"/>
          <w:sz w:val="24"/>
          <w:szCs w:val="24"/>
        </w:rPr>
        <w:t>regula</w:t>
      </w:r>
      <w:r>
        <w:rPr>
          <w:rFonts w:eastAsia="Arial" w:cs="Arial" w:ascii="Arial" w:hAnsi="Arial"/>
          <w:b/>
          <w:bCs/>
          <w:sz w:val="24"/>
          <w:szCs w:val="24"/>
        </w:rPr>
        <w:t xml:space="preserve"> </w:t>
      </w:r>
      <w:r>
        <w:rPr>
          <w:rFonts w:eastAsia="Arial" w:cs="Arial" w:ascii="Arial" w:hAnsi="Arial"/>
          <w:sz w:val="24"/>
          <w:szCs w:val="24"/>
        </w:rPr>
        <w:t>los efectos que produce la negativa del imputado para declarar o su fingimiento como loco, sordo o mu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aron ambos artículos en los términos propuestos, incluyéndose en el último la expresión “sordomud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21 </w:t>
      </w:r>
      <w:r>
        <w:rPr>
          <w:rFonts w:eastAsia="Arial" w:cs="Arial" w:ascii="Arial" w:hAnsi="Arial"/>
          <w:sz w:val="24"/>
          <w:szCs w:val="24"/>
        </w:rPr>
        <w:t>se refiere a los registros de las declaracio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hizo presente que tenía importancia para los recursos que puedan presentarse, en cuanto permite acreditar el hecho de la declaración, pero no para valorar de nuevo su contenido. Se agregó a lo anterior que también podría servir para  sostener la acción, que es una expresión de voluntad de uno de los partícipes que se llama fisc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el sentido del registro, se aclaró que la práctica  actual no proviene del hecho de que se escrituren o no se escrituren las actuaciones, sino que del modo como se toman las pruebas.  En el sistema inquisitivo chileno, más allá de cómo se tome la prueba, se actúa sobre la base de un expediente, porque el fallo y, luego, su revisión, se basan en él, lo cual determina la escrituración.  El hecho es que lo escrito es lo que val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te sistema, hay normas precisas que prohíben el uso del expediente o sólo lo admiten de manera excepcional, por ejemplo, al fallecer el testigo, o para confrontarlo, pero no se admite leer las declaraciones del testigo en su ausencia.  Aquí está prohibida la apreciación de la prueba por medio de lectura.  Por consiguiente, todos los registros que se hacen en  las etapas anteriores al juicio sirven para que haya constancia de cómo operó la justicia, en la eventualidad de que sea posible incorporar esa prueba por medio de la lectura, de darse algunas de las excepciones mencionadas.  Asimismo, sirve para reclamar contra esa actuación ante los tribunales superiores, pero no en cuanto a que éstos vuelvan a valorar lo que allí se hizo, sino a que vean el modo cómo se hizo y si se respetó la ritualidad.  Los registros, en ese sentido, son indispensables.  De no hacerlos, se impide toda forma de contro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obre el sistema mismo, hay muchas alternativas técnicas que dependen del financiamiento.  Quizás no se podrá hacer un sistema único en todas partes.  Existen desde los computadores que registran la voz y la transforman en un acta escrita hasta la posibilidad de guardar sólo las casetes, que sería lo más barato.   También existe la posibilidad de hacer un acta resumida.  Por lo tanto, se dejan abiertas esas alternativas u otras que pudieran existir en el futur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con modificaciones para precisar que las declaraciones podrán ser grabadas, filmadas o registradas en forma resumida o en cualquier otra forma apta para producir fe</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22 </w:t>
      </w:r>
      <w:r>
        <w:rPr>
          <w:rFonts w:eastAsia="Arial" w:cs="Arial" w:ascii="Arial" w:hAnsi="Arial"/>
          <w:sz w:val="24"/>
          <w:szCs w:val="24"/>
        </w:rPr>
        <w:t>prohíbe, en general, todo método que menoscabe la libertad de decisión y la capacidad de dirección de los actos del imput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reafirmar la disposición, se propuso reemplazar el encabezamiento del artículo, con el fin de que establezca, de forma perentoria, que “Queda absolutamente prohibido todo método de interrogación o investigación que menoscabe o coarte la libertad del imputado para declarar.  En consecuenci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Por aplicación de dicho principio, se explicitan luego algunas de las conductas que caerían dentro del concepto de métodos prohibidos, que son propios de la idea de entender que la confesión es un mecanismo de investigación. Hoy en día no se discute mayormente que la declaración del imputado sea un medio de defensa y no un medio de prueba.  Esto parte de la idea de la voluntariedad de la declaración.  También es un problema de filosofía.  Ballesteros, en el siglo pasado, decía que la declaración era una defensa.  El juez llama al inculpado para interrogarlo, a efecto de proveerle instrumentos de defensa y no para establecer, por ese camino, un medio de inculp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gregó, a lo anterior, que el principal medio de investigación del método inquisitivo es “estrujar” al imputado.  Son métodos que se usan en Chile.  Si se tiene el derecho a quedarse callado y se renuncia a él, lo lógico es ser tratado con lealt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con el cambio propuesto para su encabezamient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23 </w:t>
      </w:r>
      <w:r>
        <w:rPr>
          <w:rFonts w:eastAsia="Arial" w:cs="Arial" w:ascii="Arial" w:hAnsi="Arial"/>
          <w:sz w:val="24"/>
          <w:szCs w:val="24"/>
        </w:rPr>
        <w:t>prohíbe prolongar excesivamente la declaración. Si así fuere, se debe otorgar al imputado un tiempo prudente y necesario para su recuperación. El tiempo invertido en el interrogatorio debe constar en el registr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24 </w:t>
      </w:r>
      <w:r>
        <w:rPr>
          <w:rFonts w:eastAsia="Arial" w:cs="Arial" w:ascii="Arial" w:hAnsi="Arial"/>
          <w:sz w:val="24"/>
          <w:szCs w:val="24"/>
        </w:rPr>
        <w:t>consagra el derecho del imputado a declarar cuantas veces quisiere durante la instrucció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25 </w:t>
      </w:r>
      <w:r>
        <w:rPr>
          <w:rFonts w:eastAsia="Arial" w:cs="Arial" w:ascii="Arial" w:hAnsi="Arial"/>
          <w:sz w:val="24"/>
          <w:szCs w:val="24"/>
        </w:rPr>
        <w:t>se pone en el caso del imputado que no sabe el idioma castellano, o que es sordo, mudo o sordomudo, el que presta declaración en alguna de las formas especiales que prevé el Códig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26 </w:t>
      </w:r>
      <w:r>
        <w:rPr>
          <w:rFonts w:eastAsia="Arial" w:cs="Arial" w:ascii="Arial" w:hAnsi="Arial"/>
          <w:sz w:val="24"/>
          <w:szCs w:val="24"/>
        </w:rPr>
        <w:t>se pone en el caso de que sean varios los imputados, evento en el cual se les toman sus declaraciones en forma sucesiva, sin permitirles que se comuniquen entre sí.</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27 </w:t>
      </w:r>
      <w:r>
        <w:rPr>
          <w:rFonts w:eastAsia="Arial" w:cs="Arial" w:ascii="Arial" w:hAnsi="Arial"/>
          <w:sz w:val="24"/>
          <w:szCs w:val="24"/>
        </w:rPr>
        <w:t>indica quienes pueden asistir a la declaración del imputado: los intervinientes, sin necesidad de notificación o citación. La audiencia misma se lleva a cabo sin presencia de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aron los artículos 123 al 127 en los términos propuestos.</w:t>
      </w:r>
    </w:p>
    <w:p>
      <w:pPr>
        <w:pStyle w:val="Normal"/>
        <w:tabs>
          <w:tab w:val="clear" w:pos="708"/>
          <w:tab w:val="left" w:pos="709" w:leader="none"/>
        </w:tabs>
        <w:spacing w:before="120" w:after="0"/>
        <w:rPr>
          <w:rFonts w:ascii="Arial" w:hAnsi="Arial" w:eastAsia="Arial" w:cs="Arial"/>
          <w:b/>
          <w:b/>
          <w:bCs/>
          <w:sz w:val="24"/>
          <w:szCs w:val="24"/>
        </w:rPr>
      </w:pPr>
      <w:r>
        <w:rPr>
          <w:rFonts w:eastAsia="Arial" w:cs="Arial" w:ascii="Arial" w:hAnsi="Arial"/>
          <w:b/>
          <w:bCs/>
          <w:sz w:val="24"/>
          <w:szCs w:val="24"/>
        </w:rPr>
        <w:tab/>
        <w:t>Párrafo 5º. La defensa.</w:t>
      </w:r>
      <w:r>
        <w:fldChar w:fldCharType="begin"/>
      </w:r>
      <w:r>
        <w:rPr/>
        <w:instrText xml:space="preserve"> TC "Párrafo 5º. La defensa." \l 5 </w:instrText>
      </w:r>
      <w:r>
        <w:rPr/>
        <w:fldChar w:fldCharType="separate"/>
      </w:r>
      <w:r>
        <w:rPr/>
      </w:r>
      <w:r>
        <w:rPr/>
        <w:fldChar w:fldCharType="end"/>
      </w:r>
    </w:p>
    <w:p>
      <w:pPr>
        <w:pStyle w:val="Normal"/>
        <w:tabs>
          <w:tab w:val="clear" w:pos="708"/>
          <w:tab w:val="left" w:pos="709" w:leader="none"/>
        </w:tabs>
        <w:spacing w:before="120" w:after="0"/>
        <w:rPr>
          <w:rFonts w:ascii="Arial" w:hAnsi="Arial" w:eastAsia="Arial" w:cs="Arial"/>
          <w:sz w:val="24"/>
          <w:szCs w:val="24"/>
        </w:rPr>
      </w:pPr>
      <w:r>
        <w:rPr>
          <w:rFonts w:eastAsia="Arial" w:cs="Arial" w:ascii="Arial" w:hAnsi="Arial"/>
          <w:sz w:val="24"/>
          <w:szCs w:val="24"/>
        </w:rPr>
        <w:tab/>
        <w:t>Comprende los artículos 128 al 134.</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28 </w:t>
      </w:r>
      <w:r>
        <w:rPr>
          <w:rFonts w:eastAsia="Arial" w:cs="Arial" w:ascii="Arial" w:hAnsi="Arial"/>
          <w:sz w:val="24"/>
          <w:szCs w:val="24"/>
        </w:rPr>
        <w:t>otorga al imputado el derecho a designar libremente un defensor durante todo el procedimiento y en cualquiera de sus etapas, o a ser asistido por un defensor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ordó agregarle la siguiente frase final:  “en los términos que señale la ley respectiv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133 del proyecto original, que obliga al fiscal o al tribunal a designar un defensor al imputado que no hubiere designado uno, fue incorporado como  inciso segundo de este artícu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ste artículo en los términos indicad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29 </w:t>
      </w:r>
      <w:r>
        <w:rPr>
          <w:rFonts w:eastAsia="Arial" w:cs="Arial" w:ascii="Arial" w:hAnsi="Arial"/>
          <w:sz w:val="24"/>
          <w:szCs w:val="24"/>
        </w:rPr>
        <w:t>señala el efecto que produce la ausencia del defensor  en cualquier actuación en que la ley exigiere su participación, que no es otro que la nulidad de la mism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30 </w:t>
      </w:r>
      <w:r>
        <w:rPr>
          <w:rFonts w:eastAsia="Arial" w:cs="Arial" w:ascii="Arial" w:hAnsi="Arial"/>
          <w:sz w:val="24"/>
          <w:szCs w:val="24"/>
        </w:rPr>
        <w:t>establece que el defensor podrá ejercer los derechos y facultades que la ley reconoce al imputado, a menos que se reserve su ejercicio a este últim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mbos artículos se aprobaron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31 </w:t>
      </w:r>
      <w:r>
        <w:rPr>
          <w:rFonts w:eastAsia="Arial" w:cs="Arial" w:ascii="Arial" w:hAnsi="Arial"/>
          <w:sz w:val="24"/>
          <w:szCs w:val="24"/>
        </w:rPr>
        <w:t>regula la situación del imputado privado de libert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tal caso, cualquier persona puede concurrir ante el juez de control de la instrucción competente o ante el correspondiente al lugar en que el imputado se encontrare, con el fin de proponerle un defensor o solicitar que el juez le designe un defensor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 considerarlo necesario, el juez puede disponer la comparecencia del imputado a su presencia, al objeto de que acepte la designación del defens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reclamación ante el juez competente por una detención es un hábeas corpus, materia que no regula el nuevo Código, pues se pretende hacerlo en una ley separada, con  mayor amplitud, como ya se ha expresado con anterioridad.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Se suprimió, en el inciso primero,  “para conocer de la causa” y, en el inciso segundo, “De considerarlo necesari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32</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 xml:space="preserve">sobre incompatibilidad de defensa de varios imputados en un mismo proceso, permite la existencia de un defensor común, a menos que se constatare una situación de incompatibilidad.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la eliminación de las palabras  “Incompatibilidad de”.</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33</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sobre renuncia y abandono de la defensa, contempla dos situaciones diversas: la renuncia formal, que no  libera del deber de realizar todos los actos inmediatos y urgentes que fueren necesarios, y el abandono de hecho de la defensa. Este último tiene san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ambos casos, el tribunal debe designar un defensor público que asuma la defens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34 </w:t>
      </w:r>
      <w:r>
        <w:rPr>
          <w:rFonts w:eastAsia="Arial" w:cs="Arial" w:ascii="Arial" w:hAnsi="Arial"/>
          <w:sz w:val="24"/>
          <w:szCs w:val="24"/>
        </w:rPr>
        <w:t>aclara que la designación de un defensor público no afecta el derecho del imputado a elegir otro de su confianza, pero la sustitución no producirá efectos desde que el defensor designado acepte el mandato y fije domicilio.</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t>Ambos artículos se aprobaron como estaban propuestos.</w:t>
      </w:r>
    </w:p>
    <w:p>
      <w:pPr>
        <w:pStyle w:val="Normal"/>
        <w:tabs>
          <w:tab w:val="clear" w:pos="708"/>
          <w:tab w:val="left" w:pos="709" w:leader="none"/>
        </w:tabs>
        <w:spacing w:before="120" w:after="0"/>
        <w:rPr>
          <w:rFonts w:ascii="Arial" w:hAnsi="Arial" w:eastAsia="Arial" w:cs="Arial"/>
          <w:b/>
          <w:b/>
          <w:bCs/>
          <w:sz w:val="24"/>
          <w:szCs w:val="24"/>
        </w:rPr>
      </w:pPr>
      <w:r>
        <w:rPr>
          <w:rFonts w:eastAsia="Arial" w:cs="Arial" w:ascii="Arial" w:hAnsi="Arial"/>
          <w:b/>
          <w:bCs/>
          <w:sz w:val="24"/>
          <w:szCs w:val="24"/>
        </w:rPr>
        <w:tab/>
        <w:t>Párrafo 6º. La víctima.</w:t>
      </w:r>
      <w:r>
        <w:fldChar w:fldCharType="begin"/>
      </w:r>
      <w:r>
        <w:rPr/>
        <w:instrText xml:space="preserve"> TC "Párrafo 6º. La víctima." \l 5 </w:instrText>
      </w:r>
      <w:r>
        <w:rPr/>
        <w:fldChar w:fldCharType="separate"/>
      </w:r>
      <w:r>
        <w:rPr/>
      </w:r>
      <w:r>
        <w:rPr/>
        <w:fldChar w:fldCharType="end"/>
      </w:r>
    </w:p>
    <w:p>
      <w:pPr>
        <w:pStyle w:val="Normal"/>
        <w:tabs>
          <w:tab w:val="clear" w:pos="708"/>
          <w:tab w:val="left" w:pos="709" w:leader="none"/>
        </w:tabs>
        <w:spacing w:before="120" w:after="0"/>
        <w:rPr>
          <w:rFonts w:ascii="Arial" w:hAnsi="Arial" w:eastAsia="Arial" w:cs="Arial"/>
          <w:sz w:val="24"/>
          <w:szCs w:val="24"/>
        </w:rPr>
      </w:pPr>
      <w:r>
        <w:rPr>
          <w:rFonts w:eastAsia="Arial" w:cs="Arial" w:ascii="Arial" w:hAnsi="Arial"/>
          <w:sz w:val="24"/>
          <w:szCs w:val="24"/>
        </w:rPr>
        <w:tab/>
        <w:t>Comprende los artículos 135 al 137.</w:t>
      </w:r>
    </w:p>
    <w:p>
      <w:pPr>
        <w:pStyle w:val="Normal"/>
        <w:tabs>
          <w:tab w:val="clear" w:pos="708"/>
          <w:tab w:val="left" w:pos="709" w:leader="none"/>
        </w:tabs>
        <w:spacing w:before="120" w:after="0"/>
        <w:rPr/>
      </w:pPr>
      <w:r>
        <w:rPr>
          <w:rFonts w:eastAsia="Arial" w:cs="Arial" w:ascii="Arial" w:hAnsi="Arial"/>
          <w:sz w:val="24"/>
          <w:szCs w:val="24"/>
        </w:rPr>
        <w:tab/>
        <w:t xml:space="preserve">El </w:t>
      </w:r>
      <w:r>
        <w:rPr>
          <w:rFonts w:eastAsia="Arial" w:cs="Arial" w:ascii="Arial" w:hAnsi="Arial"/>
          <w:b/>
          <w:bCs/>
          <w:sz w:val="24"/>
          <w:szCs w:val="24"/>
        </w:rPr>
        <w:t xml:space="preserve">artículo 135 </w:t>
      </w:r>
      <w:r>
        <w:rPr>
          <w:rFonts w:eastAsia="Arial" w:cs="Arial" w:ascii="Arial" w:hAnsi="Arial"/>
          <w:sz w:val="24"/>
          <w:szCs w:val="24"/>
        </w:rPr>
        <w:t>da el concepto de vícti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Código actual no se habla de víctima. En el nuevo Código se trata de ampliar la cobertura de protección que se otorga a las personas y no dejarla sólo en el mero ofendido por el delito.  Corresponde un poco a lo que es la terminología moderna. Víctima es más que ofendi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ta nueva cultura que se quiere implantar, de mayor rigor en contra de los delincuentes, una de las cosas que se pueden esgrimir a favor de este Código liberal es su estatuto protector de la víctima, que la propia Constitución se encarga de asegurar, al establecer en el artículo 80 A que al ministerio público le corresponderá la adopción de medidas para proteger a las víctimas y a los testig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disposición tiene varios significados concretos.  La víctima que no se querella, por ejemplo, tiene  derecho a  ser  notificada de la actuación del  procedimiento, derecho que no tiene actualmente, y a ser oída por el fiscal antes de que solicite la suspensión del procedimiento. Son efectos jurídicos que protegen a la vícti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dio por aprobado el artículo con un cambio de redacción, para colocar, como regla general, que, para los efectos del Código, se considera víctima al directamente ofendido por el delito. Y, luego, en el evento de la muerte del ofendido y en los casos en que éste no pudiere ejercer sus derechos, se enumeran, en un orden de prelación, a quienes se considera víctima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36 </w:t>
      </w:r>
      <w:r>
        <w:rPr>
          <w:rFonts w:eastAsia="Arial" w:cs="Arial" w:ascii="Arial" w:hAnsi="Arial"/>
          <w:sz w:val="24"/>
          <w:szCs w:val="24"/>
        </w:rPr>
        <w:t>deja a salvo el derecho de las personas no mencionadas en el artículo anterior de perseguir las responsabilidades civiles derivadas del hecho investig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37 </w:t>
      </w:r>
      <w:r>
        <w:rPr>
          <w:rFonts w:eastAsia="Arial" w:cs="Arial" w:ascii="Arial" w:hAnsi="Arial"/>
          <w:sz w:val="24"/>
          <w:szCs w:val="24"/>
        </w:rPr>
        <w:t>enumera los derechos de la vícti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la incorporación del derecho a presentar querella, con algunas modificaciones formale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7º. El querellante.</w:t>
      </w:r>
      <w:r>
        <w:fldChar w:fldCharType="begin"/>
      </w:r>
      <w:r>
        <w:rPr/>
        <w:instrText xml:space="preserve"> TC "Párrafo 7º. El querellante."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138 al 149.</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38</w:t>
      </w:r>
      <w:r>
        <w:rPr>
          <w:rFonts w:eastAsia="Arial" w:cs="Arial" w:ascii="Arial" w:hAnsi="Arial"/>
          <w:sz w:val="24"/>
          <w:szCs w:val="24"/>
        </w:rPr>
        <w:t xml:space="preserve"> se refiere al querella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práctica, indica quienes pueden deducir querel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querella es una especie de premanifestación de la cuestión particular.  No hay fianza de calumnia ni acción popular. Pese a ello, cuando la víctima sea directamente ofendida con el delito, puede conferir mandato a una asociación sin fines de lucro para que la ejerza, en su represent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el momento en que el fiscal declara cerrada la investigación y acusa, no hay que querellarse, sino que se debe acusar particularmen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form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39 </w:t>
      </w:r>
      <w:r>
        <w:rPr>
          <w:rFonts w:eastAsia="Arial" w:cs="Arial" w:ascii="Arial" w:hAnsi="Arial"/>
          <w:sz w:val="24"/>
          <w:szCs w:val="24"/>
        </w:rPr>
        <w:t>señala la oportunidad para presentar la querella: hasta antes que el fiscal declare cerrada la investigación. Admitida a tramitación, el juez la envía al ministerio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osibilidad de intervenir de la persona que quedó sin presentar querella no está agotada por esa circunstancia, porque el proceso sigue adelante. Habrá una audiencia intermedia, en donde se evaluará, se presentará una acusación y se preparará el ju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plantearon algunas dudas acerca de la oportunidad procesal para presentar la querella, ya que, precisamente, el cierre de la investigación y las conclusiones pueden dar los elementos para una querel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absolverlas, se indicó que había varias razones. Cuando el fiscal cierra la investigación, es necesario que se cierre la oportunidad de querellarse, porque es incierto el futuro del procedimiento. Si el fiscal resuelve sobreseer, ya no corresponde entablar la querella, sino que oponerse al sobreseimiento.  Si resuelve acusar, lo que corresponde es acusar particularmente o adherirse a la del fiscal. Con posterioridad a la audiencia de preparación del juicio oral, queda preparado el juicio y no se pueden incorporar más elementos, porque el contenido del juicio se cierr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Cuando el fiscal cierra la investigación, tiene cinco alternativas:  sobresee temporalmente, sobresee en forma definitiva, suspende condicionalmente el proceso, insta al acuerdo reparatorio o, finalmente, decide acusar.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ada uno de esos momentos requiere una decisión del fiscal y, respecto de ella, hay distintos movimientos que puede hacer la víctima si no está de acuerdo: puede pedir la reapertura, en el caso de que se haya dictado el sobreseimiento; puede forzar a acusar, si el fiscal decide lo contra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gunos señores Diputados fueron partidarios de que la explicación anterior se tradujera en un texto escrito, aunque no presentaron indicación con tal propósi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 con una remisión al artículo 331, que se refiere a la actuación del querellante, anterior a la audiencia de preparación del juicio oral.</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40 </w:t>
      </w:r>
      <w:r>
        <w:rPr>
          <w:rFonts w:eastAsia="Arial" w:cs="Arial" w:ascii="Arial" w:hAnsi="Arial"/>
          <w:sz w:val="24"/>
          <w:szCs w:val="24"/>
        </w:rPr>
        <w:t>fija los requisitos que debe contener la querel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 con algunas enmiendas form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41 </w:t>
      </w:r>
      <w:r>
        <w:rPr>
          <w:rFonts w:eastAsia="Arial" w:cs="Arial" w:ascii="Arial" w:hAnsi="Arial"/>
          <w:sz w:val="24"/>
          <w:szCs w:val="24"/>
        </w:rPr>
        <w:t>señala los casos en que la querella no será admitida a tramitación por el juez de control de la instruc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la sustitución de su letra b) por otra que señala que no será admitida “Cuando no tuviere los requisitos señalados en el artículo 140”.</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42 </w:t>
      </w:r>
      <w:r>
        <w:rPr>
          <w:rFonts w:eastAsia="Arial" w:cs="Arial" w:ascii="Arial" w:hAnsi="Arial"/>
          <w:sz w:val="24"/>
          <w:szCs w:val="24"/>
        </w:rPr>
        <w:t>hace apelable la resolución que declare inadmisible la querella, sin que se suspenda por ello el procedimiento. La que la admita, en cambio, es inapelabl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143 </w:t>
      </w:r>
      <w:r>
        <w:rPr>
          <w:rFonts w:eastAsia="Arial" w:cs="Arial" w:ascii="Arial" w:hAnsi="Arial"/>
          <w:sz w:val="24"/>
          <w:szCs w:val="24"/>
        </w:rPr>
        <w:t>impide presentar querella entre sí, sea por delitos de acción pública o privada, entre cónyuges o parientes cercanos, a no ser por determinados delitos, como el de bigamia o de los cometidos por los unos en contra de los otr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inadmisibilidad de la querella se refiere a la participación del particular y no a la acción penal en su conjunto.  Esto no es oponible al fisc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44 </w:t>
      </w:r>
      <w:r>
        <w:rPr>
          <w:rFonts w:eastAsia="Arial" w:cs="Arial" w:ascii="Arial" w:hAnsi="Arial"/>
          <w:sz w:val="24"/>
          <w:szCs w:val="24"/>
        </w:rPr>
        <w:t>se refiere a la querella</w:t>
      </w:r>
      <w:r>
        <w:rPr>
          <w:rFonts w:eastAsia="Arial" w:cs="Arial" w:ascii="Arial" w:hAnsi="Arial"/>
          <w:b/>
          <w:bCs/>
          <w:sz w:val="24"/>
          <w:szCs w:val="24"/>
        </w:rPr>
        <w:t xml:space="preserve"> </w:t>
      </w:r>
      <w:r>
        <w:rPr>
          <w:rFonts w:eastAsia="Arial" w:cs="Arial" w:ascii="Arial" w:hAnsi="Arial"/>
          <w:sz w:val="24"/>
          <w:szCs w:val="24"/>
        </w:rPr>
        <w:t>rechazada, a la que no se diere curso por defectos en su interposición, caso en el cual se la pondrá en conocimiento del ministerio público para ser tenida como denuncia, si no le constare que la persecución penal  hubiere sido iniciada de otro modo.</w:t>
      </w:r>
    </w:p>
    <w:p>
      <w:pPr>
        <w:pStyle w:val="Normal"/>
        <w:tabs>
          <w:tab w:val="clear" w:pos="708"/>
          <w:tab w:val="left" w:pos="709" w:leader="none"/>
        </w:tabs>
        <w:spacing w:before="120" w:after="0"/>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45 </w:t>
      </w:r>
      <w:r>
        <w:rPr>
          <w:rFonts w:eastAsia="Arial" w:cs="Arial" w:ascii="Arial" w:hAnsi="Arial"/>
          <w:sz w:val="24"/>
          <w:szCs w:val="24"/>
        </w:rPr>
        <w:t xml:space="preserve">pone límites a la intervención del querellante, impidiéndole participar durante la etapa de ejecución de la pena. </w:t>
      </w:r>
    </w:p>
    <w:p>
      <w:pPr>
        <w:pStyle w:val="Normal"/>
        <w:tabs>
          <w:tab w:val="clear" w:pos="708"/>
          <w:tab w:val="left" w:pos="709" w:leader="none"/>
        </w:tabs>
        <w:spacing w:before="120" w:after="0"/>
        <w:rPr>
          <w:rFonts w:ascii="Arial" w:hAnsi="Arial" w:eastAsia="Arial" w:cs="Arial"/>
          <w:sz w:val="24"/>
          <w:szCs w:val="24"/>
        </w:rPr>
      </w:pPr>
      <w:r>
        <w:rPr>
          <w:rFonts w:eastAsia="Arial" w:cs="Arial" w:ascii="Arial" w:hAnsi="Arial"/>
          <w:sz w:val="24"/>
          <w:szCs w:val="24"/>
        </w:rPr>
        <w:tab/>
        <w:t>Se aprobó en la forma propue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46 </w:t>
      </w:r>
      <w:r>
        <w:rPr>
          <w:rFonts w:eastAsia="Arial" w:cs="Arial" w:ascii="Arial" w:hAnsi="Arial"/>
          <w:sz w:val="24"/>
          <w:szCs w:val="24"/>
        </w:rPr>
        <w:t>se refiere al desistimiento de la querella, lo que puede hacerse en cualquier momento.</w:t>
      </w:r>
    </w:p>
    <w:p>
      <w:pPr>
        <w:pStyle w:val="Normal"/>
        <w:tabs>
          <w:tab w:val="clear" w:pos="708"/>
          <w:tab w:val="left" w:pos="709" w:leader="none"/>
        </w:tabs>
        <w:spacing w:before="120" w:after="0"/>
        <w:rPr>
          <w:rFonts w:ascii="Arial" w:hAnsi="Arial" w:eastAsia="Arial" w:cs="Arial"/>
          <w:sz w:val="24"/>
          <w:szCs w:val="24"/>
        </w:rPr>
      </w:pPr>
      <w:r>
        <w:rPr>
          <w:rFonts w:eastAsia="Arial" w:cs="Arial" w:ascii="Arial" w:hAnsi="Arial"/>
          <w:sz w:val="24"/>
          <w:szCs w:val="24"/>
        </w:rPr>
        <w:tab/>
        <w:t>Se aprobó sin modificacion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47 </w:t>
      </w:r>
      <w:r>
        <w:rPr>
          <w:rFonts w:eastAsia="Arial" w:cs="Arial" w:ascii="Arial" w:hAnsi="Arial"/>
          <w:sz w:val="24"/>
          <w:szCs w:val="24"/>
        </w:rPr>
        <w:t xml:space="preserve">regula los derechos del querellado frente al desistimiento de la querella, de manera de hacer efectivos sus derechos en caso de que fuere calumniosa, salvo que lo hubiere aceptado expresamen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48 </w:t>
      </w:r>
      <w:r>
        <w:rPr>
          <w:rFonts w:eastAsia="Arial" w:cs="Arial" w:ascii="Arial" w:hAnsi="Arial"/>
          <w:sz w:val="24"/>
          <w:szCs w:val="24"/>
        </w:rPr>
        <w:t>establece los casos en que puede declararse abandonada la querel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trata de una normativa nueva, que  sanciona, de alguna manera, la falta de participación oportuna del querellante. No significa que el procedimiento haya terminado. Es el sujeto querellante el que queda al margen y el proceso continua con el ministerio público, que es el que impulsa la ac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Obviamente, se trata de no detener el procedimiento para esperar al querellante.  Si el querellante es reticente, habrá que sacarlo.  El juez califica el abandono de la querel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con el reemplazo, en la letra a), de la expresión “declaración testimonial” por “declaración judicial”.</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149 </w:t>
      </w:r>
      <w:r>
        <w:rPr>
          <w:rFonts w:eastAsia="Arial" w:cs="Arial" w:ascii="Arial" w:hAnsi="Arial"/>
          <w:sz w:val="24"/>
          <w:szCs w:val="24"/>
        </w:rPr>
        <w:t>señala los efectos del abandono de la querella, que no son otros que impedir al querellante toda posterior participación en la persecución pe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castiga, de esta forma, la negligencia del querella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laró que, al ser el procedimiento oral, en que todos tienen que concurrir a las audiencias, es muy grave y complicado prescindir del querellante y, luego, hacerlo aparecer en el juicio, porque la alternativa sería suspender la audiencia para atender al querellante. No es como el procedimiento actual.  De hecho, una audiencia es condicionante de las otras, por lo que este Código es muy riguroso con las inasistencias, porque el centro del sistema está en que el juicio funcione, en que no se suspendan las audienci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querellante negligente sólo se lo proscribe de la persecución penal.  Le queda abierta la posibilidad en el procedimiento civi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dejar claro testimonio de lo anterior, se acordó sustituir el artículo y señalar expresamente que la declaración del abandono de la querella impedirá al querellante ejercer los derechos que en esa calidad le confiere  este Código.</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Título VI. Medidas cautelares personales.</w:t>
      </w:r>
      <w:r>
        <w:fldChar w:fldCharType="begin"/>
      </w:r>
      <w:r>
        <w:rPr/>
        <w:instrText xml:space="preserve"> TC "Título VI. Medidas cautelares personales."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Comprende los artículos 150 al 187.</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Uno de los objetivos del sumario, en el procedimiento vigente,  es asegurar la persona física del delincuente, lo cual se logra a través de la aplicación de alguna de las siguientes medidas coercitivas: la citación, la detención, la prisión preventiva y el arraigo.  Cada una de estas instituciones se pone en ejercicio dependiendo de la gravedad del deli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itación es el llamado especial y formal que efectúa el tribunal, en ciertos casos, respecto del presunto culpable de algunos delitos, para que concurra a declarar y para que, sometido a proceso, comparezca a las demás actuaciones de la caus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detención es una medida de seguridad en contra de la persona del presunto culpable o de aquél que induzca a creer que no ha de prestar a la justicia la debida cooperación, decretada en los casos expresamente considerados en la ley y que consiste en la privación de libertad personal por un espacio breve de tiempo, al objeto de asegurar la acción de la justi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isión preventiva consiste en la privación de la libertad personal de quien ha sido sometido a proceso, que procede, en ciertos casos, por orden del tribunal que instruye el sumario y que dura hasta el fallo de la causa, a menos que se disponga la libertad provisional o definitiva antes de dicho fal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raigo es la prohibición para salir del territorio nacional, decretada por el juez, en casos graves y urgentes, respecto de quien existan antecedentes que permitan estimar que será decretada su detención y que tratará de substraerse de la acción de la justicia.  El arraigo se puede decretar por un lapso no superior a sesenta día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l proyecto de ley en informe considera un nuevo diseño de las medidas coercitivas, que se engloban bajo el nombre genérico de medidas cautelares, basado en la excepcionalidad de las mismas y en su subordinación a los objetivos del procedimient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n relación con la excepcionalidad de las medidas cautelares, se propone aplicar el principio de la presunción de inocencia, postulándose que quien es objeto de un procedimiento criminal en calidad de imputado no debe sufrir, en principio, ningún detrimento respecto del goce y ejercicio de todos sus derechos individuales, en tanto éstos no se vean afectados por la imposición de una pena. </w:t>
      </w:r>
      <w:r>
        <w:rPr>
          <w:rStyle w:val="FootnoteCharacters"/>
          <w:rStyle w:val="FootnoteAnchor"/>
          <w:rFonts w:eastAsia="Arial" w:cs="Arial" w:ascii="Arial" w:hAnsi="Arial"/>
          <w:spacing w:val="-3"/>
          <w:sz w:val="24"/>
          <w:szCs w:val="24"/>
        </w:rPr>
        <w:footnoteReference w:id="33"/>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lograr el respeto de este principio, se establecen un conjunto de controles específicos respecto de la medidas cautelares que impli</w:t>
        <w:softHyphen/>
        <w:t>can formas de privación de libertad, buscan</w:t>
        <w:softHyphen/>
        <w:t>do raciona</w:t>
        <w:softHyphen/>
        <w:t xml:space="preserve">lizar y limitar al máximo su utilización y, de adoptarse, para que mantengan un criterio de proporcionalidad en relación con la pena posible.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 anterior se complementa con la consagración de diversas situaciones en que la privación de libertad debe ser excluida como medida cautelar, en especial en aquellos casos en que se pueda esperar la aplicación de alguna de las medidas alternativas a las penas privativas de libertad, contempladas en la ley N° 18.216. Si el legislador ha previsto la posibilidad de que un condenado cumpla su condena en un régimen de libertad asistida, con objeto de favorecer su resocializa</w:t>
        <w:softHyphen/>
        <w:t>ción, representa un contrasentido  que aun antes de emitirse la  condena, es decir, en una etapa en la cual el imputado es presun</w:t>
        <w:softHyphen/>
        <w:t xml:space="preserve">tamente inocente, deba permanecer privado de libertad.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obstante, a partir del reconocimiento de la necesidad de proteger los objetivos del procedimiento respecto de actuaciones del imputado que pudieren afectarlos, se autoriza al juez para adoptar un conjunto de medidas específicas y debidamente fundadas, que restringen los derechos del imputado cuando ello parezca indispensable para garantizar su comparecencia futura a los actos del procedimiento o al cumplimiento de la pena, para proteger el desarrollo de la investigación, o cuando resulte peligrosa su libertad para la seguridad de la sociedad o del ofendido,  o para asegurar los resultados pecuniarios del juicio. Excepcionalmente, se faculta a otras autoridades de la persecución penal para anticipar la adopción de alguna de estas medidas, pero siempre sujeta su decisión al control posterior del juez.</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medidas cautelares consideradas en el proyecto de ley consisten en la citación, la detención, la prisión preventiva y otras medidas cautelares personales de menor intensidad.  Asimismo, se establecen medidas cautelares reales, destinadas a asegurar el resultado del juici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le otorga a la citación un ámbito de aplicación más amplio que el que le asigna la legislación vigente, ya que será la única medida coercitiva que recaiga sobre la libertad del imputado, que podrá decretarse si la imputación se refiere a faltas, a delitos que la ley no sancione con penas privativas ni restrictivas de libertad o bien cuando éstas no excedan las de presidio o reclusión menores en su grado mínimo, esto es, de 540 días.</w:t>
      </w:r>
    </w:p>
    <w:p>
      <w:pPr>
        <w:pStyle w:val="Normal"/>
        <w:tabs>
          <w:tab w:val="clear" w:pos="708"/>
          <w:tab w:val="left" w:pos="709" w:leader="none"/>
        </w:tabs>
        <w:spacing w:before="120" w:after="0"/>
        <w:jc w:val="both"/>
        <w:rPr/>
      </w:pPr>
      <w:r>
        <w:rPr>
          <w:rFonts w:eastAsia="Arial" w:cs="Arial" w:ascii="Arial" w:hAnsi="Arial"/>
          <w:b/>
          <w:bCs/>
          <w:spacing w:val="-3"/>
          <w:sz w:val="24"/>
          <w:szCs w:val="24"/>
        </w:rPr>
        <w:tab/>
      </w:r>
      <w:r>
        <w:rPr>
          <w:rFonts w:eastAsia="Arial" w:cs="Arial" w:ascii="Arial" w:hAnsi="Arial"/>
          <w:spacing w:val="-3"/>
          <w:sz w:val="24"/>
          <w:szCs w:val="24"/>
        </w:rPr>
        <w:t>Respecto de la detención, particularmente acerca de su procedencia, la regla general es que ningún habitante de la República podrá ser detenido sino por orden de funcionario público expresamente facultado por la ley y después de que dicha orden le fuere intimada en forma legal, a menos que fuere sorprendido en delito flagrante, y, en este caso, para el único objeto de ser conducido ante la autoridad que corresponda.  El proyecto regula la detención decretada por un tribunal, por el fiscal que realiza la investigación, por funcionarios policiales y por particulares o civiles. No contiene normas sobre la detención decretada por ciertas autoridades administrativas, como los intendentes y gobernadore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proposición del Ejecutivo regula el caso de la presentación espontánea del imputado contra quien se hubiere emitido orden de detención por cualquier autoridad competente, que siempre  podrá ocurrir ante el tribunal que corresponda a prestar declaración y solicitar un pronunciamiento sobre la procedencia o improcedencia de cualquier medida cautelar.</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pretende, además,  que la persona detenida sea puesta, dentro de un plazo breve, a disposición del ministerio público o del juez de control de la instrucción, para lo cual el agente policial que practicare la detención deberá conducir al imputado directa e inmediatamente ante uno u otro, según corresponda.  Si ello no resultare posible por no ser hora de despacho, podrá conducirlo a la unidad policial, donde permanecerá hasta la hora de funcionamiento del ministerio público, período que en ningún caso podrá exceder de doce horas.  La policía no podrá dar cumplimiento a lo señalado por medio de la entrega del detenido a una unidad penitenciaria. Los encargados de los recintos penitenciarios no podrán aceptar el ingreso de personas sino en virtud de órdenes judiciales o del ministerio públic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idea que se pretende promover es que el detenido esté el menor tiempo posible privado de su libertad sin que el ministerio público o el juez de control de la instrucción tengan conocimiento de este hecho, estableciendo plazos reducidos para que sea puesto a disposición de estas autoridades o disponiendo, cada vez que se pueda asegurar la comparecencia de la persona ante el tribunal, el reemplazo de la detención por la citación.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regula la Información de derechos al imputado y la incomunicación del mismo.  Ésta última podrá solicitarla el ministerio público al juez de control de la instrucción cuando existieren motivos graves para temer que el imputado obstaculizará la investigación. No obstante, esta restricción no impedirá que el detenido se comunique con su defensor con anterioridad a su declaración judicial indagatori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Cabe destacar la  mantención de la disposición actual, que establece que la detención, en el caso del que actuare en legítima defensa, se hará efectiva en su residencia. Si el detenido tuviere su residencia fuera de la ciudad donde funciona el tribunal competente, la detención se hará efectiva en la residencia que aquél señalare dentro de la ciudad en que se encontrare el tribunal. </w:t>
      </w:r>
    </w:p>
    <w:p>
      <w:pPr>
        <w:pStyle w:val="Normal"/>
        <w:tabs>
          <w:tab w:val="clear" w:pos="708"/>
          <w:tab w:val="left" w:pos="709" w:leader="none"/>
        </w:tabs>
        <w:spacing w:before="120" w:after="0"/>
        <w:jc w:val="both"/>
        <w:rPr/>
      </w:pPr>
      <w:r>
        <w:rPr>
          <w:rFonts w:eastAsia="Arial" w:cs="Arial" w:ascii="Arial" w:hAnsi="Arial"/>
          <w:b/>
          <w:bCs/>
          <w:spacing w:val="-3"/>
          <w:sz w:val="24"/>
          <w:szCs w:val="24"/>
        </w:rPr>
        <w:tab/>
      </w:r>
      <w:r>
        <w:rPr>
          <w:rFonts w:eastAsia="Arial" w:cs="Arial" w:ascii="Arial" w:hAnsi="Arial"/>
          <w:spacing w:val="-3"/>
          <w:sz w:val="24"/>
          <w:szCs w:val="24"/>
        </w:rPr>
        <w:t>En relación con la prisión preventiva, la regla general es que se trata de una medida cautelar de carácter excepcional, que sólo procederá cuando las demás medidas cautelares fueren insuficientes para asegurar las finalidades del procedimien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ez podrá ordenar la prisión preventiva del imputado, a solicitud del fiscal o del querellante, con posterioridad a la declaración judicial indagatoria y a la formalización de los cargos, siempre que existan antecedentes que justifiquen la existencia del delito que se investiga; que de las diligencias de investigación realizadas aparezcan presunciones fundadas para estimar que el imputado ha tenido participación en el delito como autor, cómplice o encubridor  y que, basándose en antecedentes calificados, el juez considere la prisión preventiva como estrictamente indispensable para el éxito de diligencias precisas y determinadas de la investigación o cuando la libertad del imputado sea peligrosa para la seguridad de la sociedad o del ofendi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Se ponen límites a la utilización de la prisión preventiva, destinados a mantener un criterio de proporcionalidad en relación con la pena posible. Por ello, junto con indicar cuándo procede la prisión preventiva y al objeto de reiterar el carácter restrictivo que tiene la aplicación de esta medida cautelar, se señala cuando ella resulta improcedente.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í, no se podrá ordenar la prisión preventiva cuando ésta aparezca desproporcionada en relación con la gravedad del delito, las circunstancias de su comisión o la sanción probabl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dice, expresamente, que en caso alguno procederá la prisión preventiva cuando el delito imputado no mereciere pena aflictiva, o cuando la pena mínima asignada al delito no excediere de presidio o reclusión menores en su grado mínimo, o cuando el juez considerare que, en caso de que fuere condenado, el imputado pudiere ser objeto de alguna de las medidas alternativas a la privación o restricción de libertad contempladas en la ley N° 18.216 (remisión condicional de la pena, reclusión nocturna y libertad vigilada), o cuando se tratare de un delito de acción privad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han previsto límites temporales para la prisión preventiva. El juez, de oficio o a petición de cualquiera de los intervinientes, decretará la terminación de la prisión preventiva cuando no subsistieren los motivos que la hubieren justificado.  Asimismo, se ordenará la cesación de la prisión preventiva cuando su duración alcanzare la mitad de la pena privativa de libertad que se pudiere esperar en el evento de dictarse sentencia condenatoria o la que se hubiere impuesto existiendo recursos pendientes. La prisión preventiva no podrá exceder en caso alguno de dieciocho meses, a menos que se hubiere dictado sentencia condenatori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establece un con</w:t>
        <w:softHyphen/>
        <w:t>junto de medidas cautelares personales menos intensas que la prisión preventiva y que el juez debe utilizar con preferencia a ésta cuando resulten adecuadas para asegurar los objeti</w:t>
        <w:softHyphen/>
        <w:t>vos del procedimiento. Entre las que debie</w:t>
        <w:softHyphen/>
        <w:t xml:space="preserve">ren tener mayor efecto práctico está el arresto domiciliario, que fue introducido con buenos resultados por la ley Nº 19.164, en favor del que obra en legítima defensa de su persona o derechos o en defensa de la persona o derechos de su cónyuge, parientes o de un extraño; la sujeción a la vigilancia de una persona o autoridad; la prohibición de salir del país o del ámbito territorial que fije el juez, y otras restricciones al libre desplazamiento, destinadas a proteger a las víctimas o los resultados de la investigación.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ualquier momento del procedimiento, el tribunal, de oficio o a petición de parte, podrá sustituir la prisión preventiva por alguna de las medidas cautelares personales de menor intensidad. Así, el juez siempre podrá reemplazar la prisión preventiva por la prestación de una caución económica adecuada, que efectúe el propio imputado u otra persona en su favor, mediante depósito de dinero o valores, la constitución de prenda o hipoteca, o la fianza de una o más personas idóneas.</w:t>
      </w:r>
    </w:p>
    <w:p>
      <w:pPr>
        <w:pStyle w:val="Normal"/>
        <w:tabs>
          <w:tab w:val="clear" w:pos="708"/>
          <w:tab w:val="left" w:pos="709" w:leader="none"/>
        </w:tabs>
        <w:spacing w:before="120" w:after="0"/>
        <w:jc w:val="both"/>
        <w:rPr/>
      </w:pPr>
      <w:r>
        <w:rPr>
          <w:rFonts w:eastAsia="Arial" w:cs="Arial" w:ascii="Arial" w:hAnsi="Arial"/>
          <w:b/>
          <w:bCs/>
          <w:spacing w:val="-3"/>
          <w:sz w:val="24"/>
          <w:szCs w:val="24"/>
        </w:rPr>
        <w:tab/>
      </w:r>
      <w:r>
        <w:rPr>
          <w:rFonts w:eastAsia="Arial" w:cs="Arial" w:ascii="Arial" w:hAnsi="Arial"/>
          <w:spacing w:val="-3"/>
          <w:sz w:val="24"/>
          <w:szCs w:val="24"/>
        </w:rPr>
        <w:t xml:space="preserve">Para garantizar el éxito de las diligencias de investigación, proteger al ofendido o asegurar la comparecencia del imputado a las actuaciones del procedimiento o ejecución de la sentencia, después de formalizada la instrucción, el tribunal, a petición del ministerio público, del querellante o la víctima, y salvo los casos en que sólo proceda la citación, podrá imponer al imputado una o más de las siguientes medidas: el arresto domiciliario en su propia residencia, si ella se encontrare en la ciudad de asiento del tribunal o en la que el propio imputado señalare dentro de esa ciudad; la sujeción a la vigilancia de una persona o institución determinada, las que informarán periódicamente al juez; la obligación de presentarse periódicamente ante el juez o ante la autoridad que él designe; la prohibición de salir del país, de la localidad en la cual resida o del ámbito territorial que fije el juez; la prohibición de concurrir a determinadas reuniones o de visitar ciertos lugares; la prohibición de comunicarse con personas determinadas, siempre que no se afecte el derecho a defensa, y la prohibición de aproximarse al ofendido o su familia y, en su caso, la obligación de abandonar el hogar que compartiere con aquél.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síntesis, se establece un conjunto de medidas cautelares personales menos intensas que la prisión preventiva, al objeto de que el juez las utilice con preferencia a ésta cuando resulten adecuadas para asegurar los objetivos d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 Lo que cabe tener en consideración es que cualquier medida cautelar respecto de un procesado implica un conflicto que, en un estado de derecho, debe ser resuelto por un juez, sobre la base de que éste se convenza personalmente  —no formalmente —  de la necesidad de adoptar o de no adoptar una medida en su contra. Si el fiscal quiere adoptar una medida respecto de una persona, amparado en el principio de inocencia, tiene que convencer de ello al juez.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opia Constitución señala en el artículo 80 A que las actuaciones que priven al imputado o a terceros del ejercicio de los derechos que ella asegura, o lo restrinjan o perturben, requerirán de aprobación judicial prev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 útil tener en cuenta, en el momento de legislar en relación con las medidas cautelares, la necesidad de que éstas guarden una relación de finalidad con lo que el proceso persigue, lo que se denomina la homogeneidad de las medidas cautelar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actividad que a través de ellas se verifica tiene que ser semejante a la que se aguarda de la sentencia.  En otras palabras, no se puede imponer una medida cautelar que no tenga relación con el tema; tiene que haber un rango de semejanz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s medidas cautelares, además, para poder decretarse, requieren lo que el Código de Procedimiento Civil llama comprobante que constituya presunción grave del derecho que se reclama, denominado, técnicamente, el “humo del buen derecho”. Para decretar una medida cautelar, es indispensable que el juez tenga, no certeza, pero sí un grado de verosimilitud del derecho que se le está invocando.</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1º. Principios generales.</w:t>
      </w:r>
      <w:r>
        <w:fldChar w:fldCharType="begin"/>
      </w:r>
      <w:r>
        <w:rPr/>
        <w:instrText xml:space="preserve"> TC "Párrafo 1º. Principios generales."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Comprende los artículos 150 y 151.</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50 </w:t>
      </w:r>
      <w:r>
        <w:rPr>
          <w:rFonts w:eastAsia="Arial" w:cs="Arial" w:ascii="Arial" w:hAnsi="Arial"/>
          <w:sz w:val="24"/>
          <w:szCs w:val="24"/>
        </w:rPr>
        <w:t>consagra el principio de legalidad, que significa que, para citar, arrestar, detener, someter a privación preventiva o aplicar cualquier otra forma de privación o restricción de la libertad, debe estarse siempre a los casos y formalidades que sobre la materia establecen la Constitución y las leyes.</w:t>
      </w:r>
    </w:p>
    <w:p>
      <w:pPr>
        <w:pStyle w:val="Normal"/>
        <w:tabs>
          <w:tab w:val="clear" w:pos="708"/>
          <w:tab w:val="left" w:pos="709" w:leader="none"/>
        </w:tabs>
        <w:spacing w:before="120" w:after="0"/>
        <w:rPr>
          <w:rFonts w:ascii="Arial" w:hAnsi="Arial" w:eastAsia="Arial" w:cs="Arial"/>
          <w:sz w:val="24"/>
          <w:szCs w:val="24"/>
        </w:rPr>
      </w:pPr>
      <w:r>
        <w:rPr>
          <w:rFonts w:eastAsia="Arial" w:cs="Arial" w:ascii="Arial" w:hAnsi="Arial"/>
          <w:sz w:val="24"/>
          <w:szCs w:val="24"/>
        </w:rPr>
        <w:tab/>
        <w:t>Se aprobó sin modificacion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51 </w:t>
      </w:r>
      <w:r>
        <w:rPr>
          <w:rFonts w:eastAsia="Arial" w:cs="Arial" w:ascii="Arial" w:hAnsi="Arial"/>
          <w:sz w:val="24"/>
          <w:szCs w:val="24"/>
        </w:rPr>
        <w:t>se encarga de señalar la finalidad y alcance de las medidas cautelares personales: Sólo serán impuestas cuando fueren absolutamente indispensables para asegurar la realización de los fines del procedimiento y sólo durarán mientras subsista la necesidad de su aplic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s medidas deberán ser decretadas, siempre, por medio de resolución judicial fund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inciso final, relativo a la forma de proceder en aquellos casos en que la ley autorice a algún otro funcionario o a cualquier persona a practicar autónomamente alguna medida coercitiva, fue rechazado, por estimarse que contrariaba la letra y el espíritu de la Constitución.</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2º. Citación.</w:t>
      </w:r>
      <w:r>
        <w:fldChar w:fldCharType="begin"/>
      </w:r>
      <w:r>
        <w:rPr/>
        <w:instrText xml:space="preserve"> TC "Párrafo 2º. Citación."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52 </w:t>
      </w:r>
      <w:r>
        <w:rPr>
          <w:rFonts w:eastAsia="Arial" w:cs="Arial" w:ascii="Arial" w:hAnsi="Arial"/>
          <w:sz w:val="24"/>
          <w:szCs w:val="24"/>
        </w:rPr>
        <w:t>contempla la oportunidad de la citación, la que podrá decretarse cuando sea necesaria la presencia del imputado en 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o que se quiere con esta disposición es suprimir la detención automática. La idea es que el juez  tiene que citar  y no está obligado a detener. Se le da la facultad de detener cuando se cumplen ciertos requisitos.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l artículo 156, corroborando lo expuesto, dispone que la detención se practicará cuando, por citarse, la persona pueda eludir la acción de la justicia.</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Éste es un proyecto que, en el fondo, termina con las consecuencias automáticas del auto de procesamiento. En el sistema actual, la persona sometida a proceso necesariamente va a prisión preventiva.  Esto está eliminado en el proyecto.  La idea es que vaya a prisión sólo si se dan las circunstanci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nombre citación es muy antiguo; corresponde a la medida cautelar de menor intensidad dentro del sistema. Es una convocatoria que hace el tribunal.  En el proceso penal, la citación es una vinculación que se produce entre el proceso y el sujeto, conforme al cual el tipo queda convocado a presentarse a los actos de instrucción del juicio y a la ejecución de la sentencia, pero no en términos neutros, sino que bajo una amenaza vigente: que su incumplimiento tornará ese simple llamado en una orden de privación de libert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53 </w:t>
      </w:r>
      <w:r>
        <w:rPr>
          <w:rFonts w:eastAsia="Arial" w:cs="Arial" w:ascii="Arial" w:hAnsi="Arial"/>
          <w:sz w:val="24"/>
          <w:szCs w:val="24"/>
        </w:rPr>
        <w:t>excluye la aplicación de otras medidas cautelares, diferentes de la citación, cuando se imputen faltas, delitos no sancionados con penas privativas o restrictivas de libertad o cuando éstas no excedieren de presidio o reclusión menores en su grado mínimo, esto es, no superiores a quinientos cuarenta dí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3º. Detención.</w:t>
      </w:r>
      <w:r>
        <w:fldChar w:fldCharType="begin"/>
      </w:r>
      <w:r>
        <w:rPr/>
        <w:instrText xml:space="preserve"> TC "Párrafo 3º. Detención."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Comprende los artículos 154 al 168.</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54</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sobre la procedencia de la detención, exige orden de funcionario público expresamente facultado por la ley e intimidación de la orden en forma legal, a menos que el afectado sea sorprendido en delito flagrante, caso en el cual se le detendrá para el único objeto de ser conducido ante la autoridad que correspon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55</w:t>
      </w:r>
      <w:r>
        <w:rPr>
          <w:rFonts w:eastAsia="Arial" w:cs="Arial" w:ascii="Arial" w:hAnsi="Arial"/>
          <w:sz w:val="24"/>
          <w:szCs w:val="24"/>
        </w:rPr>
        <w:t xml:space="preserve"> consagra el derecho del imputado contra quien se hubiere emitido orden de detención por cualquier autoridad competente de ocurrir ante el tribunal que corresponda a prestar declaración y solicitar un pronunciamiento sobre la procedencia o improcedencia de cualquier medida cautel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omisión acordó reemplazar el texto propuesto por el contenido en el artículo 318 bis del Código vigente, que permite al imputado libre  presentarse en forma espontánea ante el juez a declarar, sin que en el ejercicio de tal derecho se le pueda impedir el acceso al tribunal, lo que no obsta a que el juez pueda decretar luego su detención, si procediere.</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De esta forma, se evitan detenciones inútiles o injustas o procesos inmotivado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artículo 156</w:t>
      </w:r>
      <w:r>
        <w:rPr>
          <w:rFonts w:eastAsia="Arial" w:cs="Arial" w:ascii="Arial" w:hAnsi="Arial"/>
          <w:sz w:val="24"/>
          <w:szCs w:val="24"/>
        </w:rPr>
        <w:t>, relativo a la detención judicial, permite al juez detener al imputado, a solicitud del ministerio público, para ser traído a su presencia, sin previa citación, cuando de otra forma su comparecencia pudiere verse demorada o dificultada.</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os términos propuesto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artículo 157</w:t>
      </w:r>
      <w:r>
        <w:rPr>
          <w:rFonts w:eastAsia="Arial" w:cs="Arial" w:ascii="Arial" w:hAnsi="Arial"/>
          <w:sz w:val="24"/>
          <w:szCs w:val="24"/>
        </w:rPr>
        <w:t>, referente a la detención por cualquier tribunal, aunque no ejerza jurisdicción en lo criminal, contra las personas que, dentro de la sala de su despacho, cometieren algún crimen o simple delito, fue aprobado en los términos propuesto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artículo 158</w:t>
      </w:r>
      <w:r>
        <w:rPr>
          <w:rFonts w:eastAsia="Arial" w:cs="Arial" w:ascii="Arial" w:hAnsi="Arial"/>
          <w:sz w:val="24"/>
          <w:szCs w:val="24"/>
        </w:rPr>
        <w:t>, sobre detención civil, que permite a cualquier persona detener a quien sorprendiere en delito flagrante, para los efectos de ponerlo inmediatamente a disposición de la autoridad, fue aprobado en los términos propuesto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artículo 159</w:t>
      </w:r>
      <w:r>
        <w:rPr>
          <w:rFonts w:eastAsia="Arial" w:cs="Arial" w:ascii="Arial" w:hAnsi="Arial"/>
          <w:sz w:val="24"/>
          <w:szCs w:val="24"/>
        </w:rPr>
        <w:t>, atinente a la detención policial en caso de flagrancia, fue objeto de un amplio debate en lo que se refiere a los diferentes casos en los que se entiende que una persona se encuentra en situación de flagrancia, siendo analizado en detalle, conjuntamente con la normativa propuesta en el proyecto de ley sobre detención por sospecha (BOL: 1847-07), con el propósito último de armonizar ambos cuerpos legales y adelantar, en el tiempo, la vigencia de este artícul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n definitiva, se acordó dividir este artículo en do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primero, </w:t>
      </w:r>
      <w:r>
        <w:rPr>
          <w:rFonts w:eastAsia="Arial" w:cs="Arial" w:ascii="Arial" w:hAnsi="Arial"/>
          <w:b/>
          <w:bCs/>
          <w:sz w:val="24"/>
          <w:szCs w:val="24"/>
        </w:rPr>
        <w:t>artículo 159</w:t>
      </w:r>
      <w:r>
        <w:rPr>
          <w:rFonts w:eastAsia="Arial" w:cs="Arial" w:ascii="Arial" w:hAnsi="Arial"/>
          <w:sz w:val="24"/>
          <w:szCs w:val="24"/>
        </w:rPr>
        <w:t>, sobre la detención policial, se limita a señalar que los agentes policiales estarán obligados a detener a quienes sorprendieren in fraganti en la comisión de un deli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 mismo deberán hacer respecto del sentenciado a penas privativas de libertad que hubiere quebrantado su condena y del que se fugare estando detenido o en prisión preventiva.</w:t>
      </w:r>
    </w:p>
    <w:p>
      <w:pPr>
        <w:pStyle w:val="Normal"/>
        <w:tabs>
          <w:tab w:val="clear" w:pos="708"/>
          <w:tab w:val="left" w:pos="709" w:leader="none"/>
        </w:tabs>
        <w:spacing w:before="120" w:after="0"/>
        <w:jc w:val="both"/>
        <w:rPr/>
      </w:pPr>
      <w:r>
        <w:rPr>
          <w:rFonts w:eastAsia="Arial" w:cs="Arial" w:ascii="Arial" w:hAnsi="Arial"/>
          <w:sz w:val="24"/>
          <w:szCs w:val="24"/>
        </w:rPr>
        <w:tab/>
        <w:t xml:space="preserve">El segundo, </w:t>
      </w:r>
      <w:r>
        <w:rPr>
          <w:rFonts w:eastAsia="Arial" w:cs="Arial" w:ascii="Arial" w:hAnsi="Arial"/>
          <w:b/>
          <w:bCs/>
          <w:sz w:val="24"/>
          <w:szCs w:val="24"/>
        </w:rPr>
        <w:t>artículo 160</w:t>
      </w:r>
      <w:r>
        <w:rPr>
          <w:rFonts w:eastAsia="Arial" w:cs="Arial" w:ascii="Arial" w:hAnsi="Arial"/>
          <w:sz w:val="24"/>
          <w:szCs w:val="24"/>
        </w:rPr>
        <w:t>, con el título de situación de flagrancia, señala los casos en que se entiende que una persona se encuentra en el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incorporan nuevas  situaciones de flagrancia y se modifican otr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tre las primeras, las aplicables al que acabare de cometer el delito, al que hubiere realizado actos preparatorios sancionados por la ley penal y al que inequívocamente se aprestare a dar comienzo a la ejecución de un deli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tre las segundas, las aplicables al que actualmente se encontrare cometiendo un delito, “aun cuando sea en estado de tentativa”, y al que, en un tiempo “cercano” a la perpetración de un delito, fuere encontrado con objetos procedentes del delito o con señales, en sí mismo o en sus vestidos, que “permitieren sospechar su participación en él, o con las armas o instrumentos que hubiere empleado para cometerl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61</w:t>
      </w:r>
      <w:r>
        <w:rPr>
          <w:rFonts w:eastAsia="Arial" w:cs="Arial" w:ascii="Arial" w:hAnsi="Arial"/>
          <w:sz w:val="24"/>
          <w:szCs w:val="24"/>
        </w:rPr>
        <w:t>, que corresponde al artículo 162 original, sobre los plazos de la detención, fue dividido en dos artícul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imero, que mantiene el número, se refiere concretamente a los plazos de detención. Fue aprobado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segundo, que se refiere concretamente al ingreso de personas detenidas, figura como </w:t>
      </w:r>
      <w:r>
        <w:rPr>
          <w:rFonts w:eastAsia="Arial" w:cs="Arial" w:ascii="Arial" w:hAnsi="Arial"/>
          <w:b/>
          <w:bCs/>
          <w:sz w:val="24"/>
          <w:szCs w:val="24"/>
        </w:rPr>
        <w:t>artículo 163</w:t>
      </w:r>
      <w:r>
        <w:rPr>
          <w:rFonts w:eastAsia="Arial" w:cs="Arial" w:ascii="Arial" w:hAnsi="Arial"/>
          <w:sz w:val="24"/>
          <w:szCs w:val="24"/>
        </w:rPr>
        <w:t>.</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62 </w:t>
      </w:r>
      <w:r>
        <w:rPr>
          <w:rFonts w:eastAsia="Arial" w:cs="Arial" w:ascii="Arial" w:hAnsi="Arial"/>
          <w:sz w:val="24"/>
          <w:szCs w:val="24"/>
        </w:rPr>
        <w:t>se</w:t>
      </w:r>
      <w:r>
        <w:rPr>
          <w:rFonts w:eastAsia="Arial" w:cs="Arial" w:ascii="Arial" w:hAnsi="Arial"/>
          <w:b/>
          <w:bCs/>
          <w:sz w:val="24"/>
          <w:szCs w:val="24"/>
        </w:rPr>
        <w:t xml:space="preserve"> </w:t>
      </w:r>
      <w:r>
        <w:rPr>
          <w:rFonts w:eastAsia="Arial" w:cs="Arial" w:ascii="Arial" w:hAnsi="Arial"/>
          <w:sz w:val="24"/>
          <w:szCs w:val="24"/>
        </w:rPr>
        <w:t>refiere a la prolongación de la detención efectuada por la policía, la que puede extenderse hasta por cuarenta y ocho horas, cuando el ministerio público estimare que pueden verificarse los presupuestos que justifican la prisión preventiv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tal caso, los  fiscales del ministerio público deberán solicitar del juez de control de la instrucción que cite a una audiencia para decidir sobre la prisión preventiva y, en caso de ser necesaria, la prolongación de la detención hasta la fecha de la audiencia, con un máximo de cinco o diez días de detención, según los cas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el ministerio público no hubiere formalizado la instrucción, debe hacerlo junto con la solicitud de la audi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se rechaza la solicitud de prisión preventiva, el ministerio público no puede ordenar el arresto del imput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63 </w:t>
      </w:r>
      <w:r>
        <w:rPr>
          <w:rFonts w:eastAsia="Arial" w:cs="Arial" w:ascii="Arial" w:hAnsi="Arial"/>
          <w:sz w:val="24"/>
          <w:szCs w:val="24"/>
        </w:rPr>
        <w:t>se refiere al ingreso de personas detenid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rohíbe a los encargados de los recintos penitenciarios aceptar el ingreso de personas sino en virtud de órdenes judiciales o del ministerio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olicía, en ningún caso podrá dar cumplimiento a órdenes de detención mediante la entrega del detenido a una unidad penitenciar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ste artículo, con algunas adecuaciones en su redacción, corresponde al inciso segundo del artículo 162 del proyecto original, que vuestra Comisión acordó desglosar en dos, por referirse a materias diferent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indicad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64 </w:t>
      </w:r>
      <w:r>
        <w:rPr>
          <w:rFonts w:eastAsia="Arial" w:cs="Arial" w:ascii="Arial" w:hAnsi="Arial"/>
          <w:sz w:val="24"/>
          <w:szCs w:val="24"/>
        </w:rPr>
        <w:t>trata de la citación en casos de flagrancia, respecto de quienes son sorprendidos cometiendo un delito de aquellos que sólo justifican esta medida cautelar y no otras de mayor grave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be citárseles al tribunal, previa comprobación de su domicil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mismo procedimiento puede ser utilizado si, tratándose de un simple delito, la persona no puede ser conducida de inmediato ante el fiscal, si éste considera que existen suficientes garantías de su oportuna comparec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form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164 del proyecto original, sobre aprehensión de los imputados y testigos en el lugar de los hechos, para los efectos de conducirlos ante el ministerio público, fue rechazado por la Comisión, por no estimarlo procedente.</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65</w:t>
      </w:r>
      <w:r>
        <w:rPr>
          <w:rFonts w:eastAsia="Arial" w:cs="Arial" w:ascii="Arial" w:hAnsi="Arial"/>
          <w:sz w:val="24"/>
          <w:szCs w:val="24"/>
        </w:rPr>
        <w:t xml:space="preserve"> trata de la información de los derechos del detenido por parte del funcionario que practique el arresto, entre ellos, el motivo del arresto, la mención de la autoridad que lo hubiere ordenado, además de indicarle que no está obligado a declarar o, si lo hace, a no hacerlo bajo juramento, de que puede informar de la detención a su familia, a la persona que señale o a su defensor  y a conferenciar privadamente con éste. </w:t>
      </w:r>
    </w:p>
    <w:p>
      <w:pPr>
        <w:pStyle w:val="Normal"/>
        <w:tabs>
          <w:tab w:val="clear" w:pos="708"/>
          <w:tab w:val="left" w:pos="709" w:leader="none"/>
        </w:tabs>
        <w:spacing w:before="120" w:after="0"/>
        <w:jc w:val="both"/>
        <w:rPr/>
      </w:pPr>
      <w:r>
        <w:rPr>
          <w:rFonts w:eastAsia="Arial" w:cs="Arial" w:ascii="Arial" w:hAnsi="Arial"/>
          <w:sz w:val="24"/>
          <w:szCs w:val="24"/>
        </w:rPr>
        <w:tab/>
        <w:t xml:space="preserve">En forma complementaria, obliga a tener un cartel informativo de estos derechos en las casas o recintos de detención, a la vista </w:t>
      </w:r>
      <w:r>
        <w:rPr>
          <w:rFonts w:eastAsia="Arial" w:cs="Arial" w:ascii="Arial" w:hAnsi="Arial"/>
          <w:sz w:val="24"/>
          <w:szCs w:val="24"/>
          <w:u w:val="single"/>
        </w:rPr>
        <w:t>y en condiciones de ser leí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Una disposición similar a la anterior ya fue aprobada en el proyecto de ley sobre detención por sospech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66 </w:t>
      </w:r>
      <w:r>
        <w:rPr>
          <w:rFonts w:eastAsia="Arial" w:cs="Arial" w:ascii="Arial" w:hAnsi="Arial"/>
          <w:sz w:val="24"/>
          <w:szCs w:val="24"/>
        </w:rPr>
        <w:t>contempla las facultades de detención del ministerio público, con  objeto de asegurar la comparecencia ante el tribunal o para realizar actuaciones d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como ya se ha expresado, suprimió las facultades de detención de los fiscales del ministerio público, permitiéndoles sólo el arresto,  con “aprobación judicial previa”, salvo en aquellos casos en que sólo sea procedente la citación con arreglo al artículo 153.</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con la inclusión de la oración “con aprobación judicial previa” y el cambio de la expresión “detención” por “arresto” las dos veces en que aparece en la disposició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67 </w:t>
      </w:r>
      <w:r>
        <w:rPr>
          <w:rFonts w:eastAsia="Arial" w:cs="Arial" w:ascii="Arial" w:hAnsi="Arial"/>
          <w:sz w:val="24"/>
          <w:szCs w:val="24"/>
        </w:rPr>
        <w:t>se refiere a la incomunicación que puede decretar el juez de control de la instrucción a petición de los fiscales del ministerio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la supresión de la facultad del ministerio público de decretarla, durante el período necesario para obtener la autorización del juez, por un lapso no superior a cuarenta y ocho horas, por estimarse que sólo puede ser decretada por el juez.</w:t>
      </w:r>
    </w:p>
    <w:p>
      <w:pPr>
        <w:pStyle w:val="Normal"/>
        <w:tabs>
          <w:tab w:val="clear" w:pos="708"/>
          <w:tab w:val="left" w:pos="709" w:leader="none"/>
        </w:tabs>
        <w:spacing w:before="120" w:after="0"/>
        <w:jc w:val="both"/>
        <w:rPr>
          <w:rFonts w:ascii="Arial" w:hAnsi="Arial" w:eastAsia="Arial" w:cs="Arial"/>
          <w:b/>
          <w:b/>
          <w:bCs/>
          <w:i/>
          <w:i/>
          <w:iCs/>
          <w:sz w:val="24"/>
          <w:szCs w:val="24"/>
        </w:rPr>
      </w:pPr>
      <w:r>
        <w:rPr>
          <w:rFonts w:eastAsia="Arial" w:cs="Arial" w:ascii="Arial" w:hAnsi="Arial"/>
          <w:sz w:val="24"/>
          <w:szCs w:val="24"/>
        </w:rPr>
        <w:tab/>
        <w:t>Para hacer más explícita esta idea, se acordó iniciar el artículo diciendo que “La incomunicación del imputado detenido o sujeto a prisión preventiva sólo podrá ser decretada por  el juez, a petición de los fiscales del ministerio públic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68 </w:t>
      </w:r>
      <w:r>
        <w:rPr>
          <w:rFonts w:eastAsia="Arial" w:cs="Arial" w:ascii="Arial" w:hAnsi="Arial"/>
          <w:sz w:val="24"/>
          <w:szCs w:val="24"/>
        </w:rPr>
        <w:t>mantiene la normativa vigente respecto de la detención del que  actuare en legítima defensa, la que se hará efectiva en su residencia o, si no la tuviere en la ciudad donde funciona el tribunal, en la residencia que señalare en dicha ciu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mo fue propuesto.</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4º. Prisión preventiva.</w:t>
      </w:r>
      <w:r>
        <w:fldChar w:fldCharType="begin"/>
      </w:r>
      <w:r>
        <w:rPr/>
        <w:instrText xml:space="preserve"> TC "Párrafo 4º. Prisión preventiva."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169 al 184.</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69 </w:t>
      </w:r>
      <w:r>
        <w:rPr>
          <w:rFonts w:eastAsia="Arial" w:cs="Arial" w:ascii="Arial" w:hAnsi="Arial"/>
          <w:sz w:val="24"/>
          <w:szCs w:val="24"/>
        </w:rPr>
        <w:t>establece la regla general respecto de la procedencia de la prisión preventiva: es una medida cautelar personal, de carácter excepcional, esto es, sólo procede cuando las demás medidas cautelares fueren insuficientes para asegurar las finalidades del procesa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70 </w:t>
      </w:r>
      <w:r>
        <w:rPr>
          <w:rFonts w:eastAsia="Arial" w:cs="Arial" w:ascii="Arial" w:hAnsi="Arial"/>
          <w:sz w:val="24"/>
          <w:szCs w:val="24"/>
        </w:rPr>
        <w:t>establece los requisitos para ordenar la prisión preventiva, a solicitud del fiscal del ministerio público o del querellante, con posterioridad a la declaración judicial indagatoria y a la formalización de la instruc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letra c), se acordó borrar la palabra “estrictam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observó que no se regulaba el peligro para la sociedad, como norma orientadora para el juez, en el momento de otorgar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obviar ese reparo, se estableció que para determinar si la libertad del imputado resulta peligrosa para la seguridad de la sociedad, se podrá tomar en consideración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 o la existencia de condenas anteriores cuyo cumplimiento se encontrare pendiente, atendiendo a la gravedad de los delitos de que tratare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De esta forma, se pretende contribuir a una correcta y uniforme aplicación de la normativa legal y dar protección a las personas frente a la delincuencia. </w:t>
      </w:r>
      <w:r>
        <w:rPr>
          <w:rStyle w:val="FootnoteCharacters"/>
          <w:rStyle w:val="FootnoteAnchor"/>
          <w:rFonts w:eastAsia="Arial" w:cs="Arial" w:ascii="Arial" w:hAnsi="Arial"/>
          <w:sz w:val="24"/>
          <w:szCs w:val="24"/>
        </w:rPr>
        <w:footnoteReference w:id="34"/>
      </w:r>
    </w:p>
    <w:p>
      <w:pPr>
        <w:pStyle w:val="TextBody"/>
        <w:rPr/>
      </w:pPr>
      <w:r>
        <w:rPr/>
        <w:tab/>
        <w:t>Se aprobó con las modificaciones indicada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71</w:t>
      </w:r>
      <w:r>
        <w:rPr>
          <w:rFonts w:eastAsia="Arial" w:cs="Arial" w:ascii="Arial" w:hAnsi="Arial"/>
          <w:sz w:val="24"/>
          <w:szCs w:val="24"/>
        </w:rPr>
        <w:t>, sobre improcedencia de la prisión preventiva, señala que ella no se podrá ordenar cuando aparezca desproporcionada en relación con la gravedad del delito, las circunstancias de su comisión y la sanción probabl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señalan, a continuación, los casos en que nunca procederá, sin perjuicio de la obligación del imputado de permanecer en el lugar del juicio, presentarse a los actos del procedimiento y a la ejecución de la sent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s normas propuestas pretenden aplicar el principio de proporcionalidad, por cuanto es muy poco probable que el sujeto arriesgue una verdadera privación de libertad tratándose de penas privativas de libertad inferiores a tres años, porque, en general, hay medidas alternativas que hacen que no se apliquen estas pena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72</w:t>
      </w:r>
      <w:r>
        <w:rPr>
          <w:rFonts w:eastAsia="Arial" w:cs="Arial" w:ascii="Arial" w:hAnsi="Arial"/>
          <w:sz w:val="24"/>
          <w:szCs w:val="24"/>
        </w:rPr>
        <w:t xml:space="preserve"> se refiere a la tramitación de la solicitud  de prisión preventiva, que puede plantearse en la audiencia de formulación de cargos (de formalización de la instrucción), en la audiencia intermedia (de preparación del juicio oral) o en la audiencia principal (del juicio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 con un cambio en cuanto a la terminología empleada, de acuerdo con los criterios generales aprobados por la Comisión, los que figuran entre paréntesis (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73 </w:t>
      </w:r>
      <w:r>
        <w:rPr>
          <w:rFonts w:eastAsia="Arial" w:cs="Arial" w:ascii="Arial" w:hAnsi="Arial"/>
          <w:sz w:val="24"/>
          <w:szCs w:val="24"/>
        </w:rPr>
        <w:t>dispone que el tribunal se pronunciará sobre la prisión preventiva al término de la audiencia por medio de una resolución fund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la disposición, aclarándose que la audiencia a que se refiere es aquella en que se hubiere presentado la solicitud.</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74</w:t>
      </w:r>
      <w:r>
        <w:rPr>
          <w:rFonts w:eastAsia="Arial" w:cs="Arial" w:ascii="Arial" w:hAnsi="Arial"/>
          <w:sz w:val="24"/>
          <w:szCs w:val="24"/>
        </w:rPr>
        <w:t>, titulado “revocación de la resolución”, contempla tanto la reforma como la revocación de la resolución que ordenare o rechazare la prisión preventiva. la primera, de oficio o a petición de parte; la segunda, a solicitud del imputado.</w:t>
      </w:r>
    </w:p>
    <w:p>
      <w:pPr>
        <w:pStyle w:val="TextBody"/>
        <w:rPr/>
      </w:pPr>
      <w:r>
        <w:rPr/>
        <w:tab/>
        <w:t>Se aprobó el artículo, con un cambio en su denominación y con el reemplazo del término “reformable” por “modificabl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w:t>
        <w:tab/>
        <w:t>El artículo 176 del proyecto original, que permitía la revisión, de oficio, de la resolución que ordenare o rechazare la prisión preventiva, fue suprimido, por decisión unánime de la Comisión, por considerarlo engorro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hizo saber que en Estados Unidos de Norteamérica no  se puede estar más de noventa días en prisión preventiva sin ser sometido a juicio.  En el Estado de California, las normas son de sesenta días, tras los cuales se va a juicio o se tiene que dejar en libertad.  En Alemania, la revisión de oficio es cada dos meses.  El plazo máximo es de seis mes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hecho de que un sujeto esté cuatro meses en prisión preventiva es algo que debe preocupar al sistema que, por lo menos, tiene que renovar su decisión de mantenerl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75</w:t>
      </w:r>
      <w:r>
        <w:rPr>
          <w:rFonts w:eastAsia="Arial" w:cs="Arial" w:ascii="Arial" w:hAnsi="Arial"/>
          <w:sz w:val="24"/>
          <w:szCs w:val="24"/>
        </w:rPr>
        <w:t>, sobre substitución de la prisión preventiva por otras medidas cautelares de menor gravedad, como el arresto domiciliario o la sujeción a la vigilancia de la autoridad, entre otras, 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76</w:t>
      </w:r>
      <w:r>
        <w:rPr>
          <w:rFonts w:eastAsia="Arial" w:cs="Arial" w:ascii="Arial" w:hAnsi="Arial"/>
          <w:sz w:val="24"/>
          <w:szCs w:val="24"/>
        </w:rPr>
        <w:t>, denominado caución, permite reemplazar la prisión preventiva por la prestación de una caución económica adecu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un cambio en su denominació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77</w:t>
      </w:r>
      <w:r>
        <w:rPr>
          <w:rFonts w:eastAsia="Arial" w:cs="Arial" w:ascii="Arial" w:hAnsi="Arial"/>
          <w:sz w:val="24"/>
          <w:szCs w:val="24"/>
        </w:rPr>
        <w:t>, sobre ejecución de las cauciones económicas otorgadas en conformidad con el artículo anterior, fue aprobado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78</w:t>
      </w:r>
      <w:r>
        <w:rPr>
          <w:rFonts w:eastAsia="Arial" w:cs="Arial" w:ascii="Arial" w:hAnsi="Arial"/>
          <w:sz w:val="24"/>
          <w:szCs w:val="24"/>
        </w:rPr>
        <w:t>, sobre la cancelación de la referida caución económica, se aprobó como se propu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79</w:t>
      </w:r>
      <w:r>
        <w:rPr>
          <w:rFonts w:eastAsia="Arial" w:cs="Arial" w:ascii="Arial" w:hAnsi="Arial"/>
          <w:sz w:val="24"/>
          <w:szCs w:val="24"/>
        </w:rPr>
        <w:t>, sobre la apelación en contra de la resolución que ordene, mantenga, niegue o revoque la prisión preventiva, que sólo procede en lo devolutivo y siempre que se dicte en audiencia oral, se aprobó en los términos propuestos, por mayoría de vo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80</w:t>
      </w:r>
      <w:r>
        <w:rPr>
          <w:rFonts w:eastAsia="Arial" w:cs="Arial" w:ascii="Arial" w:hAnsi="Arial"/>
          <w:sz w:val="24"/>
          <w:szCs w:val="24"/>
        </w:rPr>
        <w:t>, sobre ejecución de la medida de prisión preventiva, se aprobó sin enmiend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práctica, la autoridad penitenciaria reconoce que el que manda respecto de la situación del imputado es el juez y ella sólo ejecuta la orden del magistrado. De hecho, al imputado no se le aplican medidas disciplinarias; se lo pone donde el juez dig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81</w:t>
      </w:r>
      <w:r>
        <w:rPr>
          <w:rFonts w:eastAsia="Arial" w:cs="Arial" w:ascii="Arial" w:hAnsi="Arial"/>
          <w:sz w:val="24"/>
          <w:szCs w:val="24"/>
        </w:rPr>
        <w:t>, sobre límites temporales de la prisión preventiva, tendente a limitar su duración cuando no subsistieren los motivos que la hubieren justificado  o alcanzare la mitad de la pena privativa de libertad que se pudiere esperar en el evento de dictarse sentencia condenatoria, fue aprobado con modificacio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tre otras limitantes, se establecía en la norma original que la prisión preventiva no podía exceder, en caso alguno, de dieciocho meses, a menos que se hubiera dictado sentencia condenator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rgumentó, en favor de la disposición, que era de mínima lógica, en el sentido de la proporcionalidad, porque cuando se condena a cinco años, se tiene la expectativa de ser candidato a la libertad condicional a partir de los dos años y med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ontrario, se objetó el hecho de tener detenida a una persona por más de dieciocho mes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señaló que, de acuerdo a los tratados internacionales, la legislación tiene que adecuarse a establecer una duración razonable para los juicios.  Es una garantía establecida en el Pacto de San José, por el cual la persona  debe tener un juicio en un plazo razonable o debe ser puesta en libertad.  Lo lógico es que un juicio se haga con la persona en libertad; por motivos de peligrosidad se detiene.  Si el Estado no es capaz de condenarla en ese período, que se restablezca la ley origi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consideró que el establecimiento de la disposición era un error, por cuanto, en la práctica, conduce a que el juez tenga a la persona privada de libertad por dieciocho meses.  Establecer un límite es una cuestión inductiva, por lo que algunos fueron  partidarios de que el juez lo resuelva con el fiscal, lo que representa mayor garantía para el imputad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observó que no era un  problema de garantía, sino de cómo obligar a los actores del sistema a apurarse.  Todos los mecanismos que se han utilizado no han funcionado.  Hay una cantidad de plazos sin sanción, que tampoco operan. La experiencia comparada muestra que una de las maneras de obligar a los actores a apurarse es poner sanciones reales en cuanto a las consecuencias del proceso.  La solución es poner dos años, pero que se permita al juez la facultad de descontar las demoras que sean producto de la actitud dilatoria  del imput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Dentro de los estándares internacionales, tener a un sujeto privado de libertad más de dos años, sin condena, es una violación grave.  En ningún país se acepta.  En Argentina, cada día de exceso de los dos años, se cuenta por dos.  A los dos años, el tipo tiene que ser liberad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sta norma está destinada también a controlar al juez.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mayoría estuvo por no fijar plazos, para no poner trabas al juez.</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motivo de los diferentes criterios esbozados, se trajo a colación el artículo 176, que no se aprobó, en el cual se establecía un procedimiento de revisión de oficio, cuando el imputado había cumplido la mitad de la pena privativa de libert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Hubo consenso en establecer aquí ese procedimiento, para obligar al juez a citar a una audiencia oral para resolver el proble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definitiva, por mayoría de votos, se eliminó la disposición que establecía que la prisión no podría exceder, en caso alguno, de dieciocho meses, a menos que se hubiere dictado sentencia condenator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forma complementaria, en el segundo inciso, se acordó agregar la siguiente oración: “el juez citará de oficio a una audiencia oral, con el fin de considerar su cesación o prolong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5º. Requisitos comunes a la prisión preventiva y la detención.</w:t>
      </w:r>
      <w:r>
        <w:fldChar w:fldCharType="begin"/>
      </w:r>
      <w:r>
        <w:rPr/>
        <w:instrText xml:space="preserve"> TC "Párrafo 5º. Requisitos comunes a la prisión preventiva y la detención."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183 y 184.</w:t>
      </w:r>
    </w:p>
    <w:p>
      <w:pPr>
        <w:pStyle w:val="Normal"/>
        <w:tabs>
          <w:tab w:val="clear" w:pos="708"/>
          <w:tab w:val="left" w:pos="709" w:leader="none"/>
        </w:tabs>
        <w:spacing w:before="120" w:after="0"/>
        <w:jc w:val="both"/>
        <w:rPr/>
      </w:pPr>
      <w:r>
        <w:rPr>
          <w:rFonts w:eastAsia="Arial" w:cs="Arial" w:ascii="Arial" w:hAnsi="Arial"/>
          <w:sz w:val="24"/>
          <w:szCs w:val="24"/>
        </w:rPr>
        <w:tab/>
        <w:t xml:space="preserve">Los </w:t>
      </w:r>
      <w:r>
        <w:rPr>
          <w:rFonts w:eastAsia="Arial" w:cs="Arial" w:ascii="Arial" w:hAnsi="Arial"/>
          <w:b/>
          <w:bCs/>
          <w:sz w:val="24"/>
          <w:szCs w:val="24"/>
        </w:rPr>
        <w:t>artículos 183 y 184</w:t>
      </w:r>
      <w:r>
        <w:rPr>
          <w:rFonts w:eastAsia="Arial" w:cs="Arial" w:ascii="Arial" w:hAnsi="Arial"/>
          <w:sz w:val="24"/>
          <w:szCs w:val="24"/>
        </w:rPr>
        <w:t>, sobre mandamiento de detención o prisión preventiva y sobre requisitos de los mismos, se aprobaron en los términos propuesto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6º. Otras medidas cautelares personales.</w:t>
      </w:r>
      <w:r>
        <w:fldChar w:fldCharType="begin"/>
      </w:r>
      <w:r>
        <w:rPr/>
        <w:instrText xml:space="preserve"> TC "Párrafo 6º. Otras medidas cautelares personales."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z w:val="24"/>
          <w:szCs w:val="24"/>
        </w:rPr>
        <w:tab/>
        <w:t>El</w:t>
      </w:r>
      <w:r>
        <w:rPr>
          <w:rFonts w:eastAsia="Arial" w:cs="Arial" w:ascii="Arial" w:hAnsi="Arial"/>
          <w:b/>
          <w:bCs/>
          <w:sz w:val="24"/>
          <w:szCs w:val="24"/>
        </w:rPr>
        <w:t xml:space="preserve"> artículo 185 </w:t>
      </w:r>
      <w:r>
        <w:rPr>
          <w:rFonts w:eastAsia="Arial" w:cs="Arial" w:ascii="Arial" w:hAnsi="Arial"/>
          <w:sz w:val="24"/>
          <w:szCs w:val="24"/>
        </w:rPr>
        <w:t>contempla siete medidas cautelares de menor gravedad que la detención o prisión preventiva, algunas de las cuales fueron objeto de un análisis particul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el arresto domiciliario, se indicó que aquí subyace parte de la polémica sobre la extensión de la garantía constitucional.  La Constitución pone un resguardo a favor de la persona y, en consecuencia, usa la expresión “en su casa”.  Esta disposición desarrolla, a favor de la persona, esa garantía y usa una expresión — su residencia — que es amplia, e incluso, la faculta para designar otro lugar que no sea su casa.  Esto está referido al lugar en donde se desarrollará  el ju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residencia y el domicilio son, esencialmente, voluntari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letra f), que consagra la prohibición de comunicarse con personas determinadas, siempre que no afecte el derecho a defensa,  está destinada a aquellos casos en que la prisión preventiva se otorga no tanto por el peligro de fuga, sino por peligro de oscurecimiento, de perturbar la investiga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En la letra a), se cambió “propia residencia” por “casa” y la oración siguiente por “o la que el propio imputado señalare si aquélla se encontrare fuera de la ciudad asiento del tribunal”.</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86</w:t>
      </w:r>
      <w:r>
        <w:rPr>
          <w:rFonts w:eastAsia="Arial" w:cs="Arial" w:ascii="Arial" w:hAnsi="Arial"/>
          <w:sz w:val="24"/>
          <w:szCs w:val="24"/>
        </w:rPr>
        <w:t>, sobre procedencia, requisitos, impugnación y límites temporales de esas medidas cautelares alternativas, que se rigen, en general, por las mismas disposiciones que la prisión preventiva, se aprobó sin modificacion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87</w:t>
      </w:r>
      <w:r>
        <w:rPr>
          <w:rFonts w:eastAsia="Arial" w:cs="Arial" w:ascii="Arial" w:hAnsi="Arial"/>
          <w:sz w:val="24"/>
          <w:szCs w:val="24"/>
        </w:rPr>
        <w:t xml:space="preserve"> trata de la suspensión temporal de estas medidas temporales, cuando se estimare que ello no pone en peligro los objetivos para los que se hubieren decret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enmiendas formale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Título VII. Medidas cautelares reales.</w:t>
      </w:r>
      <w:r>
        <w:fldChar w:fldCharType="begin"/>
      </w:r>
      <w:r>
        <w:rPr/>
        <w:instrText xml:space="preserve"> TC "Título VII. Medidas cautelares reales." \l 4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Otro objetivo del sumario, en el procedimiento vigente, consiste en asegurar la responsabilidad pecuniaria del procesado. Este objetivo se consigue mediante las instituciones del embargo de bienes, la prohibición de gravar y enajenar y la caución.  Ésta última puede consistir en una fianza o en una hipotec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n el proyecto de Código existen las denominadas medidas cautelares reales, que el querellante o el actor civil pueden  solicitar por escrito del juez de control de la instrucción y que pueden afectar al imputado o al  tercero civilmente responsable.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trata de medidas precautorias tales como el secuestro de la cosa que es objeto de la demanda, el nombramiento de interventores, la retención de bienes determinados o la prohibición de celebrar actos o contratos sobre bienes determinad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el sistema propuesto, al suprimirse el auto de procesamiento, se entra en un régimen equivalente al vigente en  materia civil, en el cual quien requiere una medida cautelar real tiene que probar sus fundamen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88</w:t>
      </w:r>
      <w:r>
        <w:rPr>
          <w:rFonts w:eastAsia="Arial" w:cs="Arial" w:ascii="Arial" w:hAnsi="Arial"/>
          <w:sz w:val="24"/>
          <w:szCs w:val="24"/>
        </w:rPr>
        <w:t>, sobre las medidas cautelares reales que pueden decretarse durante la instrucción, que se remite a las medidas precautorias previstas en el Código de Procedimiento Civil, se aprobó sin enmienda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89 </w:t>
      </w:r>
      <w:r>
        <w:rPr>
          <w:rFonts w:eastAsia="Arial" w:cs="Arial" w:ascii="Arial" w:hAnsi="Arial"/>
          <w:sz w:val="24"/>
          <w:szCs w:val="24"/>
        </w:rPr>
        <w:t>se refiere a las medidas precautorias reales decretadas después de deducida la demanda. Son cualquiera de las previstas en el Código de Procedimiento Civi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sin enmienda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90</w:t>
      </w:r>
      <w:r>
        <w:rPr>
          <w:rFonts w:eastAsia="Arial" w:cs="Arial" w:ascii="Arial" w:hAnsi="Arial"/>
          <w:sz w:val="24"/>
          <w:szCs w:val="24"/>
        </w:rPr>
        <w:t>, relativo a la intervención del tercero civilmente responsable contra el cual se hubiere solicitado alguna medida cautelar real, le permite actuar con el fin de sostener su falta de responsabilidad y oponerse a la materialización de estas medid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estimó pertinente no olvidar que las acciones civiles tramitadas en el ministerio penal se rigen por las mismas normas de las acciones civiles tramitadas en el ministerio civil; en consecuencia, el curso del proceso penal no las afect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En el primer inciso, se cambia la última línea por la siguiente: “y oponerse a su materialización o solicitar la modificación o cesación de aquélla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191 </w:t>
      </w:r>
      <w:r>
        <w:rPr>
          <w:rFonts w:eastAsia="Arial" w:cs="Arial" w:ascii="Arial" w:hAnsi="Arial"/>
          <w:sz w:val="24"/>
          <w:szCs w:val="24"/>
        </w:rPr>
        <w:t xml:space="preserve">confiere el recurso de apelación en lo devolutivo en contra de las resoluciones que negaren o dieren lugar a una medida cautelar re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Título VIII. Nulidades procesales.</w:t>
      </w:r>
      <w:r>
        <w:fldChar w:fldCharType="begin"/>
      </w:r>
      <w:r>
        <w:rPr/>
        <w:instrText xml:space="preserve"> TC "Título VIII. Nulidades procesales." \l 4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192 al 198.</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cumplimiento de las formas procesales se garantiza mediante diversas sanciones, que dependen de la importancia de la violación, evitando así que aquéllas queden libradas a la voluntad de las par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s sanciones pueden ser la nulidad o la ineficacia del acto, la imposibilidad de que él vuelva a ser cumplido y la pena pecuniar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explicó que éste era un  régimen de nulidades distinto del que se establece en otros Códigos, en los cuales suelen precisarse cuáles son las disposiciones que deben ser siempre observadas, bajo pena de nulidad, o se mencionan causales específicas de nulidad.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Aquí, en cambio, se mantiene el régimen ordinario de la nulidad, basada en la infracción y con la exigencia del perjuicio; pero se introduce un régimen de nulidades absolutas, en las cuales no se requiere la prueba del perjuici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92 </w:t>
      </w:r>
      <w:r>
        <w:rPr>
          <w:rFonts w:eastAsia="Arial" w:cs="Arial" w:ascii="Arial" w:hAnsi="Arial"/>
          <w:sz w:val="24"/>
          <w:szCs w:val="24"/>
        </w:rPr>
        <w:t>establece la regla general: sólo pueden anularse las actuaciones o diligencias defectuosas del procedimiento que ocasionaren perjuicio a los intervinien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xiste perjuicio, se agrega, cuando la inobservancia de las formas procesales atenta contra las posibilidades de actuación de cualquiera de los intervinien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teoría moderna de la nulidad implica que los actos defectuosos, para ser anulables, tienen que causar perjuicios.</w:t>
      </w:r>
    </w:p>
    <w:p>
      <w:pPr>
        <w:pStyle w:val="Normal"/>
        <w:tabs>
          <w:tab w:val="clear" w:pos="708"/>
          <w:tab w:val="left" w:pos="709" w:leader="none"/>
        </w:tabs>
        <w:spacing w:before="120" w:after="0"/>
        <w:rPr>
          <w:rFonts w:ascii="Arial" w:hAnsi="Arial" w:eastAsia="Arial" w:cs="Arial"/>
          <w:sz w:val="24"/>
          <w:szCs w:val="24"/>
        </w:rPr>
      </w:pPr>
      <w:r>
        <w:rPr>
          <w:rFonts w:eastAsia="Arial" w:cs="Arial" w:ascii="Arial" w:hAnsi="Arial"/>
          <w:sz w:val="24"/>
          <w:szCs w:val="24"/>
        </w:rPr>
        <w:tab/>
        <w:t>Se aprobó en la forma propue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93 </w:t>
      </w:r>
      <w:r>
        <w:rPr>
          <w:rFonts w:eastAsia="Arial" w:cs="Arial" w:ascii="Arial" w:hAnsi="Arial"/>
          <w:sz w:val="24"/>
          <w:szCs w:val="24"/>
        </w:rPr>
        <w:t xml:space="preserve">señala los casos en los cuales se presume de derecho la existencia del perjuicio: si la infracción hubiere impedido el pleno ejercicio de las garantías y los derechos reconocidos en la Constitución, o en los tratados internacionales ratificados por Chile y vigentes, o en las demás leyes de la Repúblic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vía ejemplar, se señala que eso se produce cuando el juicio se realiza sin la presencia del acusado o cuando falta la asistencia del defensor en las actuaciones en que la ley lo exige.</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Ante las aprensiones por la no existencia de causales objetivas de nulidad y sobre la posibilidad de que se pida la nulidad por quien hubiere causado el vicio, se aclaró que, por definición, la nulidad requiere la existencia del vicio en la ritualidad del procedimiento sumado al perjuicio.  Se hace excepción de la exigencia del perjuicio o, más bien, se lo presume, para la adecuada protección de los derechos que son irrenunciab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Varios señores Diputados dijeron no entender  esta norma general, siempre asociada al concepto de perjuicio, porque podría haber nulidades absolutas que no ocasionaren ningún perjuicio y que dieren lugar a una nulidad procesal. Por ejemplo, que se tratare de la incompetencia del tribunal, o de la violación de cuestiones procesales básicas del debido proceso, en que podría no existir perjuicio propiamente tal, ni aun por presunción de derechos, y donde la nulidad sería evidente para salvaguardar, ya no el interés de la parte, sino para defender el orden del Estado de Derecho en sí mismo.  Asociar siempre el concepto de nulidad a un perjuicio respecto del procesado limita seriamente el concepto de nulidad proces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hizo hincapié en que el término nulidad, en principio, dice relación a todo aquello que en la ritualidad procesal afecta las normas del debido proceso, haya o no haya perjuicio.  De ese concepto general, se puede concluir, por deducción, que algunas sólo serán aplicables cuando tengan un elemento de perju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señaló, en relación con lo expresado, que la nulidad, históricamente, no se vincula al concepto de debido proceso, sino al concepto de ritualidad.  El concepto de legalidad del proceso es formal.  El concepto de debido proceso es substancial.  No tiene que ver con los ritos, sino con ciertos valores del sistema. Está constituido por las garantías individuales básicas, como la presunción de inocencia, el derecho a un tribunal imparcial, el derecho a ser oído, etc.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teoría de la nulidad moderna plantea que, en principio,  el defecto no acarrea la nulidad.  Un sistema procesal ritualista, que consagra la nulidad para los vicios formales, impide la consecución del proceso, porque el que va perdiendo siempre tendrá la posibilidad de invocar errores que se cometen en el proceso. Las resoluciones no son objeto de nulidad, sino de impugnación.  Hay mecanismos de impugnación, como la casación, en que se solicita la nulidad.  El régimen de la casación es muy similar a és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destacó, a mayor abundamiento, que el perjuicio es parte de la regla general, porque, de otra manera, se haría tan purista el proceso que se entrabarí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regla general es que el perjuicio entrabe de tal manera la prosecución de los actos del proceso que, al no declararse la nulidad, se afecten realmente los derechos de las partes.  Pero, si no los afecta, el acto puede, no obstante, caer en causal de nulidad y permitir la prosecución del proceso en la medida en que el vicio pueda ser saneado, salvo que ese acto nulo cayera en la presunción del artículo 193, porque, en ese caso, sí se estarían afectando garantías en tal magnitud que la persona quedaría en la indefensión si no contare con un abogado defens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algunos, la doctrina más correcta sería la que emana del artículo 83  del Código de Procedimiento Civil, que dice: “La nulidad procesal podrá ser declarada de oficio o a petición de parte, en los casos que la ley expresamente lo disponga y en todos aquéllos en que exista un vicio que irrogue a alguna de las partes un perjuicio reparable sólo por la declaración”.  Es decir, hay nulidades que son tales porque la ley lo dice.</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ste artículo con la supresión de su inciso segundo, que impide la declaración de nulidad cuando se hubiere pronunciado sentencia absolutoria o sobreseimiento definitiv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94 </w:t>
      </w:r>
      <w:r>
        <w:rPr>
          <w:rFonts w:eastAsia="Arial" w:cs="Arial" w:ascii="Arial" w:hAnsi="Arial"/>
          <w:sz w:val="24"/>
          <w:szCs w:val="24"/>
        </w:rPr>
        <w:t>establece la oportunidad y la forma de solicitar la nul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scrito, incidentalmente, dentro de los cinco días siguientes a aquél en que el perjudicado hubiere tomado conocimiento del acto cuya invalidación persigue, a menos que el vicio se hubiere producido en una audiencia oral, en que debe impetrarse verbalmente antes del término de la mis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nulidad de actuaciones verificadas durante la instrucción no puede reclamarse después de la audiencia de preparación del juicio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establecerse un tiempo, hasta un momento procesal determinado, para que las partes reclamen respecto de los vicios de que adolezca el acto, se tiende a dar estabilidad a los actos cumplidos por el órgano jurisdiccional.</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con modificaciones, tendentes a precisar que la solicitud de nulidad debe ser fundada, recogiéndose así la idea contenida en el artículo 198 del proyecto original, que se rechazó.</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95</w:t>
      </w:r>
      <w:r>
        <w:rPr>
          <w:rFonts w:eastAsia="Arial" w:cs="Arial" w:ascii="Arial" w:hAnsi="Arial"/>
          <w:sz w:val="24"/>
          <w:szCs w:val="24"/>
        </w:rPr>
        <w:t xml:space="preserve"> señala quiénes</w:t>
      </w:r>
      <w:r>
        <w:rPr>
          <w:rFonts w:eastAsia="Arial" w:cs="Arial" w:ascii="Arial" w:hAnsi="Arial"/>
          <w:b/>
          <w:bCs/>
          <w:sz w:val="24"/>
          <w:szCs w:val="24"/>
        </w:rPr>
        <w:t xml:space="preserve"> </w:t>
      </w:r>
      <w:r>
        <w:rPr>
          <w:rFonts w:eastAsia="Arial" w:cs="Arial" w:ascii="Arial" w:hAnsi="Arial"/>
          <w:sz w:val="24"/>
          <w:szCs w:val="24"/>
        </w:rPr>
        <w:t>son los titulares de la solicitud de declaración de nulidad: el interviniente perjudicado por el vicio y que no hubiere concurrido a causarlo, a menos que se tratare del imputado, quien podrá impetrar la declaración de nulidad aunque hubiere sido el causante del v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objetó la regla de excepción en favor del imputado, pues se le estaría permitiendo el aprovechamiento del propio dolo, lo cual es la negación de toda justicia y de la inspiración del procedimiento, ya que se trata de que éste sea brev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con supresión de la excepción  establecida en favor del imputado. El artículo  termina en “causarlo”.  La oración que sigue se eliminó.</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l artículo 198 del proyecto original, denominado solicitud de nulidad, que obliga a fundarla y a señalar  en forma concreta el perjuicio que se hubiere experimentado, so pena de rechazarla de plano en caso contrario, fue rechazado.</w:t>
      </w:r>
    </w:p>
    <w:p>
      <w:pPr>
        <w:pStyle w:val="Normal"/>
        <w:tabs>
          <w:tab w:val="clear" w:pos="708"/>
          <w:tab w:val="left" w:pos="709" w:leader="none"/>
        </w:tabs>
        <w:spacing w:before="120" w:after="0"/>
        <w:rPr>
          <w:rFonts w:ascii="Arial" w:hAnsi="Arial" w:eastAsia="Arial" w:cs="Arial"/>
          <w:sz w:val="24"/>
          <w:szCs w:val="24"/>
        </w:rPr>
      </w:pPr>
      <w:r>
        <w:rPr>
          <w:rFonts w:eastAsia="Arial" w:cs="Arial" w:ascii="Arial" w:hAnsi="Arial"/>
          <w:sz w:val="24"/>
          <w:szCs w:val="24"/>
        </w:rPr>
        <w:tab/>
        <w:t>La exigencia de que sea fundada se acordó incorporarla en el artículo 194.</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96, </w:t>
      </w:r>
      <w:r>
        <w:rPr>
          <w:rFonts w:eastAsia="Arial" w:cs="Arial" w:ascii="Arial" w:hAnsi="Arial"/>
          <w:sz w:val="24"/>
          <w:szCs w:val="24"/>
        </w:rPr>
        <w:t xml:space="preserve"> bajo el título prohibición de declarar la nulidad de oficio, faculta al tribunal para que, cuando se hubiere producido un acto viciado y la nulidad no se hubiere saneado, la ponga en conocimiento del interviniente a quien estimare que la nulidad le ocasiona un perjuicio, a fin de que proceda como crea conveniente a sus derech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se tratare de una nulidad de las previstas en el artículo 193, en que se presume de derecho el perjuicio, queda facultado para declararla de of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en su primera parte, se refiere a las nulidades relativa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n la segunda, en cambio, a las nulidades absolutas, que violan normas constitucionales o de los tratados internacionales, relativas al ejercicio de derechos y garantías esenciale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l artículo con un cambio en su denominació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97 </w:t>
      </w:r>
      <w:r>
        <w:rPr>
          <w:rFonts w:eastAsia="Arial" w:cs="Arial" w:ascii="Arial" w:hAnsi="Arial"/>
          <w:sz w:val="24"/>
          <w:szCs w:val="24"/>
        </w:rPr>
        <w:t>se refiere a la “subsanación” de la nul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la disposición, con el reemplazo del término “subsanación” por “saneamient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98 </w:t>
      </w:r>
      <w:r>
        <w:rPr>
          <w:rFonts w:eastAsia="Arial" w:cs="Arial" w:ascii="Arial" w:hAnsi="Arial"/>
          <w:sz w:val="24"/>
          <w:szCs w:val="24"/>
        </w:rPr>
        <w:t>se refiere a los efectos de la declaración de nulidad del acto, que no son otros que acarrear la de los actos consecutivos que de él emanen o dependan.</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l tribunal, al declararla, debe señalar cuáles son estos actos y, en lo posible, ordenar que se renueven, rectifiquen o ratifiquen.</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Con todo, la declaración de nulidad no puede retrotraer el procedimiento a etapas anteriores, so pretexto de repetición del acto, rectificación del error o cumplimiento del acto omitido, salvo que ello correspondiere de acuerdo con las reglas de la casación, por tratarse de trámites esenciale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La solicitud de nulidad constituye preparación suficiente del recurso de casación, para el caso de que el tribunal no la resolviere como se solicitó.</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inciso tercero fue objetado, por considerárselo obvio. Si bien la idea es que las sentencias definitivas sólo pueden ser anuladas por el recurso de casación, también se ha previsto que pueda haber nulidades de distinto tipo que afecten a resoluciones intermedias o a actuaciones en el tribunal, lo que evidentemente hace que se retrotraiga el proces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apoyo del mismo, se puso de relieve que marca la diferencia entre el sistema actual y el nuevo sistema.  En el sistema actual, si se encuentra un vicio de nulidad en el sumario, éste se reabre y se vuelven a realizar los actos del sumario.  En el nuevo sistema, si se encuentra que la declaración de un testigo estuvo mal tomada, ésta desaparece del juici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supone que éste es un procedimiento en que el individuo tiene ciertas armas y se enfrenta, en igualdad de condiciones, a un juez imparcial.  No es un procedimiento en el cual el Estado siempre gan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el sistema inquisitivo actual, se trata, básicamente, de la reconstrucción histórica de una verdad a través de un procedimiento formal, en que existe la asimilación de la idea de verdad a la idea de procedimiento.  En consecuencia, los errores en el procedimiento implican que éste se retrotraiga, porque, de otra forma, no es posible conocer la verdad.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ste procedimiento, en cambio, es contradictorio; hay dos partes distintas que construyen una versión de la verdad.  Ninguna es considerada la verdad a priori ni se pretende presentar esa versión de la verdad frente a un tercero.  Si alguna de estas dos partes comete errores o incurre en vicios durante el proceso preparatorio para la presentación de su caso, pierde esa parte de su vers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el destino de las pruebas rendidas, se señaló que la prueba no se pierde.  Si el juez lo estima, puede pedir que se rectifique y seguir adelante el proce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dio por aprobado el artículo en los términos propues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inciso tercero fue aprobado por mayoría de voto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Título IX. De la prueba.</w:t>
      </w:r>
      <w:r>
        <w:fldChar w:fldCharType="begin"/>
      </w:r>
      <w:r>
        <w:rPr/>
        <w:instrText xml:space="preserve"> TC "Título IX. De la prueba." \l 4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199 al 239.</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1º. Disposiciones generales.</w:t>
      </w:r>
      <w:r>
        <w:fldChar w:fldCharType="begin"/>
      </w:r>
      <w:r>
        <w:rPr/>
        <w:instrText xml:space="preserve"> TC "Párrafo 1º. Disposiciones generales."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199 al 201.</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99</w:t>
      </w:r>
      <w:r>
        <w:rPr>
          <w:rFonts w:eastAsia="Arial" w:cs="Arial" w:ascii="Arial" w:hAnsi="Arial"/>
          <w:sz w:val="24"/>
          <w:szCs w:val="24"/>
        </w:rPr>
        <w:t xml:space="preserve"> consagra el principio de libertad de prueba, lo que significa que todos los hechos y circunstancias relevantes para la adecuada solución del caso sometido a enjuiciamiento pueden ser probados por cualquier medio producido o incorporado en conformidad con la ley, salvo disposición legal en contra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cambió la redacción por la siguiente: “Todos los hechos y circunstancias pertinentes para la adecuada solución del caso sometido a enjuiciamiento podrán ser probados por cualquier medio producido e incorporado en conformidad a la ley, salvo disposición legal expresa en contra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término “relevantes”, en principio, se acordó omitir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indicó, como argumento para mantenerlo, que era fundamental que el juez resolviera si era relevante, porque eso permite al juez controlar la magnitud de la prueba. Puede haber hechos que no son substanciales, pero que forman parte del objeto debatid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o mismo, se indicó que, en un momento determinado, una prueba puede parecer relevante, pero, en un contexto diferente, avanzada la investigación, esa prueba puede ser fundament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prueba, no hay que olvidarlo, se produce en un momento del juicio.  La calificación de relevancia la hace el juez de control de la instrucción en la audiencia de preparación del juicio oral.  Excepcionalmente, durante el juicio oral, podría revisarse esta decisión por parte del tribunal.  Pero el juicio de relevancia hecho por el juez de control de la instrucción o por el tribunal del juicio oral es fundamental.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n el sistema alemán, no existe esta capacidad del juez de hacer el juicio de relevancia.  En principio, el juez tiene que recibir toda la prueba que tienen las partes, lo que significa que en un juicio haya demora de cinco a veinte mes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stimó que el término relevante tiene la connotación de importancia y no de util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istema de pruebas propuesto es el de completa libertad probatoria,  lo que significa que, en principio, todo hecho puede ser probado por cualquier medio.  No existen medios restringidos ni excluidos, como tampoco existe la vinculación de la necesidad de probar ciertos hechos con ciertos medi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criterio de juzgamiento, por parte del juez, es de libertad.  Ningún medio de prueba tiene más valor que otro ni tampoco hay  medios de prueba objetados.  No hay inhabilidades de peritos ni de testigos.  Cualquier medio de prueba puede ser llevado ante el tribunal.  El tribunal es libre para apreciar la credibilidad del medio y para juzgar su condición  El medio de control esencial es la fundamentación.  O sea, el tribunal está obligado a decir por qué llegó a esas conclusiones, lo que puede ser revisado por algún tribunal superi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istema actual es un sistema de prueba tasada, en el cual hay ciertos hechos que tienen que ser probados por ciertos medios y hay ciertos niveles de condición que se alcanzan por la vía de ciertos medios.  ¿Cuál es la razón de esto?   Es un sistema de control de la prueba prefijado, es decir, el legislador pretende controlar por anticipado el razonamiento del juez y el tribunal superior ve si el juez se atuvo a esa forma de razonamiento pensado por el legislad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proyecto, el legislador deja plena libertad al juez y el control se realiza por el tribunal superior sobre la base de la fundamentación, que es muy estricta y que se lleva a cabo en la sent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audiencia de preparación del juicio oral, el juez de control de la instrucción, que prepara el juicio, tiene que organizar el juicio a través de los medios de prueba presentados por las partes.  Una vez que llega la causa al tribunal del juicio oral, éste procede al examen de los medios de prueba fijados por el juez de control y, eventualmente, podría ampliarlo excepcionalm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con el cambio de la expresión “relevantes” por “pertinentes” y con el agregado de un inciso segundo, en virtud del cual la consideración de la declaración judicial del imputado como medio de prueba debe entenderse sin perjuicio de su derecho a guardar silen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artículo 203 del proyecto original, relativo a los medios de prueba no regulados expresamente, se acordó trasladarlo al final,  como artículo 238, después de los medios regulados expresamen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os cinco medios de prueba clásicos  — documentos, testigos, peritos, declaración del imputado e inspección ocular —  tienen formas reguladas de incorporación en el juicio.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Los medios de prueba a que se refiere este artículo no están incorporados, por lo cual hay que dejar libre su modo de incorporación, asimilándolos al medio de prueba clásico que más se parezcan.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00 </w:t>
      </w:r>
      <w:r>
        <w:rPr>
          <w:rFonts w:eastAsia="Arial" w:cs="Arial" w:ascii="Arial" w:hAnsi="Arial"/>
          <w:sz w:val="24"/>
          <w:szCs w:val="24"/>
        </w:rPr>
        <w:t xml:space="preserve"> trata de la oportunidad para la producción de la prueba. La regla general es que ella deberá producirse durante la audiencia del juicio oral, salvo excepcio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01 </w:t>
      </w:r>
      <w:r>
        <w:rPr>
          <w:rFonts w:eastAsia="Arial" w:cs="Arial" w:ascii="Arial" w:hAnsi="Arial"/>
          <w:sz w:val="24"/>
          <w:szCs w:val="24"/>
        </w:rPr>
        <w:t>se refiere a la valoración de la prueb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hizo presente que el sistema  de la prueba legal o tasada es propio de la monarquía absoluta, en donde el juez es delegado del monarca, quien no sólo le proporciona las normas que debe aplicar, revisando todas sus decisiones, sino que, además, le dice el modo específico en que debe valorar los hech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istema de prueba tasada es sólo coherente con el sistema de prueba escrito.  El juicio oral, por esencia, tiene como objetivo que el juez pueda apreciar directamente los elementos de prueba y formarse una convicción por esa vía. Tasar la prueba significa quitar  al juez la posibilidad de reconstituir los hechos a partir de los medios de prueba. Esto es desconocerle su competencia más elemental.  En el pasado, los medios de prueba eran muchos menos y los medios de acceder a ellos eran más sencillos. Las pruebas más importantes, básicamente, eran la prueba testimonial y la de confes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Cuando se fundamenta el sistema de prueba regulada, aun por la doctrina, lo que se hace es sostener que se tiene un Poder Judicial que no está en condiciones de asumir el grado de libertad que se propone en un sistema de libre valoración de la prueba sobre la base de las máximas de la experienci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Chile, no hay en la práctica un sistema de prueba legal o tasada. Es tal el anacronismo del sistema y la imposibilidad de trabajar con él, que, desde hace mucho tiempo, los legisladores han venido otorgándole mayores libertades al juez, por la vía de ampliar la posibilidad  de aplicar prueba indiciaria, que no estaba considerada en el sistema de la prueba legal o tasada, que cada vez es más liber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Hoy en día, los estudios indican que la prueba es un ejercicio intelectual de reconstrucción a partir de indicios, porque la criminalidad es cada vez más complicada y es más difícil encontrar los testigos que den cuenta de lo que ocurrió.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Frente a ese sistema de prueba, existen, básicamente, dos alternativas. 1. Una, el sistema de la libertad probatoria, que tiene una versión que también se llama sana crítica. 2. Otra, el sistema de prueba en conciencia, por la vía de excluir zonas completas del procedimiento penal, las más importantes, de la prueba legalizad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os dos sistemas de “vulneración” de la prueba legal o tasada han derivado en una especie de libertinaje probatorio. Los jueces, salvo en casos muy excepcionales, por ejemplo, en todo lo que dice relación al delito contra la propiedad, fallan sin atenerse a las reglas, pero tampoco dan fundamento ni hay mayor posibilidad de control.  Pero tienen razón para hacerlo, porque fallar en conciencia significa fallar sin fundamentar, aunque no arbitrariam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tonces, ¿cuál es el sistema de control?  A la valoración hecha por el juez de primera instancia, se le opone otra valoración que hace la Corte.  Ésta vuelve a leer el expediente, vuelve a valorar y se hace otro criterio, pero no controla lo que dice el juez de una instancia.  Es decir, hace una segunda valoración sin mayores restriccion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onsecuencia, cuando se habla en el proyecto de hacer un sistema de prueba oral libre, no se está innovando fundamentalm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sistema que se propone es de libertad probatoria, pero hay algunos controles.  Entre los fundamentales, están la fundamentación y la ritualidad de la producción del medio de prueba.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Éste es un sistema en el cual la prueba se produce de cierto modo, que es público, oral y contradictorio; por lo tanto, es necesario regular la forma en que se reciben las pruebas.  No es posible dejar que las pruebas se reciban de cualquier modo. La importancia de los cinco medios de prueba tradicionales es que hay toda una tradición que ha regulado cómo se producen esos medios en el juicio or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a libertad en la apreciación de la prueba, se mencionó que la proposición tiene un trasfondo, ya que hay una decisión sobre una  política de Estado que definir. Hasta hoy, el Estado y el legislador tuvieron a los jueces con una actuación regulada. Hoy en día, se propone dar el paso que el Estado de Chile nunca dio, que es la plena libertad de los jueces para juzgar, sin marco regulatorio.  Este tema invita a una reflexión que no es procesal, no es de procedimiento penal, sino de estructura del Estado y de los grados de participación del Poder Judicial en el desarrollo de las actividades del Est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Otros señores Diputados expresaron que aquí había varios aspectos en juego. En primer lugar, si la administración de justicia, a través de los tribunales, constituye o no un Poder del Estado. Aquí se pone en juego la capacidad de los tribunales de aplicar la norma jurídica a un caso determinado con libertad e independencia.  En gran medida, esta libertad está en el imperio o en la competencia que tienen para resolver.  No es una libertad absoluta, sino que hay cierta reglament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bien hubo acuerdo en que haya libertad en la valoración de la prueba, se expresaron algunas inquietudes sobre qué pasaba en caso de equivocación o si esa  valoración no fuera totalmente fund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Como respuesta a esa inquietud, se indicó que ahora se pondrán más requisitos.  Se pasará de un sistema de prueba en conciencia, que se tiene actualmente, sin fundamentación o con una puramente formal, a otro que reconoce efectivamente la libertad de los jueces para apreciar  la prueba y a exigirles una fundamentación precisa.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l sistema de fundamentación es tan extraordinariamente exigente que, de no cumplirse, existe una causal de casación absoluta. Aunque se les está reconociendo a los jueces más libertad, en la práctica se los está restringien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por mayoría de votos, con supresión de la palabra “libre” en el título.</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2º. Testigos.</w:t>
      </w:r>
      <w:r>
        <w:fldChar w:fldCharType="begin"/>
      </w:r>
      <w:r>
        <w:rPr/>
        <w:instrText xml:space="preserve"> TC "Párrafo 2º. Testigos."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202 a 220.</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a prueba testimonial, hay una innovación importante que considerar, cual es la supresión de las inhabilidade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Como parte del sistema de la prueba legal o tasada, el Código actual dice que hay ciertos testigos inhábiles para declarar  — dementes, menores de edad, parientes, amigos —. A estas personas se les niega la calidad de medio probatorio susceptible de constituir plena prueba, aunque se les reconoce la posibilidad de constituir base de una presunción en determinadas circunstancias.  Como éste es un sistema de prueba más libre, cualquier persona puede declarar.  Antes de su declaración, los abogados pueden hacerle preguntas a la persona y formularle al juez observaciones sobre su credibilidad.</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02, </w:t>
      </w:r>
      <w:r>
        <w:rPr>
          <w:rFonts w:eastAsia="Arial" w:cs="Arial" w:ascii="Arial" w:hAnsi="Arial"/>
          <w:sz w:val="24"/>
          <w:szCs w:val="24"/>
        </w:rPr>
        <w:t>sobre deber de comparecer y de declarar, 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03</w:t>
      </w:r>
      <w:r>
        <w:rPr>
          <w:rFonts w:eastAsia="Arial" w:cs="Arial" w:ascii="Arial" w:hAnsi="Arial"/>
          <w:sz w:val="24"/>
          <w:szCs w:val="24"/>
        </w:rPr>
        <w:t>, sobre renuencia a comparecer o a declarar, 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04</w:t>
      </w:r>
      <w:r>
        <w:rPr>
          <w:rFonts w:eastAsia="Arial" w:cs="Arial" w:ascii="Arial" w:hAnsi="Arial"/>
          <w:sz w:val="24"/>
          <w:szCs w:val="24"/>
        </w:rPr>
        <w:t>, que consagra las excepciones a la obligación de comparecencia, fue modificado substancialmente, con objeto de reducir al máximo las personas que pueden excusarse de comparecer ante el tribunal a prestar declaració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05 </w:t>
      </w:r>
      <w:r>
        <w:rPr>
          <w:rFonts w:eastAsia="Arial" w:cs="Arial" w:ascii="Arial" w:hAnsi="Arial"/>
          <w:sz w:val="24"/>
          <w:szCs w:val="24"/>
        </w:rPr>
        <w:t>contempla la forma en que prestarán declaración las personas exceptuadas de comparecer ante el tribunal, las que declararán en el lugar en donde ejercieren sus funciones o en su domicilio o por informe, según los cas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adecuaciones form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06</w:t>
      </w:r>
      <w:r>
        <w:rPr>
          <w:rFonts w:eastAsia="Arial" w:cs="Arial" w:ascii="Arial" w:hAnsi="Arial"/>
          <w:sz w:val="24"/>
          <w:szCs w:val="24"/>
        </w:rPr>
        <w:t>, sobre declaración del testigo residente fuera del lugar en donde debiere prestar declaración, se aprobó tal como se propu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07</w:t>
      </w:r>
      <w:r>
        <w:rPr>
          <w:rFonts w:eastAsia="Arial" w:cs="Arial" w:ascii="Arial" w:hAnsi="Arial"/>
          <w:sz w:val="24"/>
          <w:szCs w:val="24"/>
        </w:rPr>
        <w:t>, referente a la declaración del testigo residente en el extranjero, por la vía de exhorto al tribunal del lugar en que residiere, se aprobó sin enmienda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08, </w:t>
      </w:r>
      <w:r>
        <w:rPr>
          <w:rFonts w:eastAsia="Arial" w:cs="Arial" w:ascii="Arial" w:hAnsi="Arial"/>
          <w:sz w:val="24"/>
          <w:szCs w:val="24"/>
        </w:rPr>
        <w:t xml:space="preserve">sobre facultad de no declarar por motivos personales (cónyuge, conviviente, parientes cercanos), se aprobó con algunos cambios, destinados a suprimir el clásico distingo entre parientes legítimos, ilegítimos o naturales.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09</w:t>
      </w:r>
      <w:r>
        <w:rPr>
          <w:rFonts w:eastAsia="Arial" w:cs="Arial" w:ascii="Arial" w:hAnsi="Arial"/>
          <w:sz w:val="24"/>
          <w:szCs w:val="24"/>
        </w:rPr>
        <w:t>, que permite abstenerse por otros motivos diferentes del parentesco, como en virtud del estado, profesión o función legal del declarante o como el abogado, médico o confesor, por estar obligados a guardar secreto, se aprobó por mayoría de vo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nclusión, por vía referencial, de ciertas personas exceptuadas, presenta la ventaja de que no es posible negarles su derecho a abstenerse. Todos ellos tienen un secreto profesional que respetar, por lo cual se  está amparando un valor superior a aquél de obtener la verdad. Cede el ordenamiento frente al derecho individual, no del abogado ni del médico, sino que del cliente de uno y otro a la confidencialidad en estos personajes; lo propio es dable decir del sacerdote.</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artículo 210</w:t>
      </w:r>
      <w:r>
        <w:rPr>
          <w:rFonts w:eastAsia="Arial" w:cs="Arial" w:ascii="Arial" w:hAnsi="Arial"/>
          <w:sz w:val="24"/>
          <w:szCs w:val="24"/>
        </w:rPr>
        <w:t>, sobre el deber de comparecencia en ambos casos, se aprobó sin enmienda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11</w:t>
      </w:r>
      <w:r>
        <w:rPr>
          <w:rFonts w:eastAsia="Arial" w:cs="Arial" w:ascii="Arial" w:hAnsi="Arial"/>
          <w:sz w:val="24"/>
          <w:szCs w:val="24"/>
        </w:rPr>
        <w:t xml:space="preserve"> recoge el principio de no autoincriminación, que permite a un testigo no responder aquellas preguntas que pudieren acarrearle peligro de persecución penal por un delito.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12</w:t>
      </w:r>
      <w:r>
        <w:rPr>
          <w:rFonts w:eastAsia="Arial" w:cs="Arial" w:ascii="Arial" w:hAnsi="Arial"/>
          <w:sz w:val="24"/>
          <w:szCs w:val="24"/>
        </w:rPr>
        <w:t>, sobre juramento o promesa, como exigencia previa a la declaración, se aprobó como se propu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13</w:t>
      </w:r>
      <w:r>
        <w:rPr>
          <w:rFonts w:eastAsia="Arial" w:cs="Arial" w:ascii="Arial" w:hAnsi="Arial"/>
          <w:sz w:val="24"/>
          <w:szCs w:val="24"/>
        </w:rPr>
        <w:t>, relativo a la individualización del testigo, en cuanto establece el secreto de la identidad de un testigo, cuando pudiere significar peligro para éste o para otra persona, fue cuestionado, porque la experiencia ha demostrado que los testigos secretos se prestan para venganzas personales.  Si se está actuando en un procedimiento oral y abierto, en donde el juez puede optar por otras medidas, por ejemplo, impedir ingreso al público, no  parece razonable mantener el secreto de la identidad del testigo, porque afecta la transparencia e induce al abuso de la nor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Hoy en día, el secreto de la identidad del testigo dura exclusivamente hasta el término del sumario. Suponer que se mantendrá la validez del testimonio de una persona que se niega a identificarse y dar a conocer su identidad en el juicio oral final pudiera significar una indefensión absoluta hacia el afectad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legislación procesal penal, lo que el juez toma en cuenta es la calidad del testigo.  Los testigos se pesan, no se suman; por lo tanto, lo que vale es la calidad del testimonio. Si se le han restado la identidad y sus antecedentes como elementos de la calidad al testigo, se presta para que dos personas, bajo el pretexto de la identidad falsa, se pongan de acuerdo para acusar a una persona de un hecho y ésta nunca podrá desvirtuarlo, lo cual excede con creces los objetivos del secreto del testigo. El inculpado tiene pleno derecho a saber quién lo está acusando, con todos sus antecedentes.  El derecho a defenderse es un principio consagrado en la Constitución.</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l artículo con la supresión de sus incisos tercero, cuarto y quint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Lo anterior no obsta, por aplicación del inciso final, a que el tribunal, en casos graves y calificados, pueda disponer medidas especiales destinadas a proteger la seguridad del testigo que lo solicite.</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in perjuicio de ello, debe recordarse, además, que por imperativo constitucional, al ministerio público le corresponde la adopción de medidas para proteger a los testig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14</w:t>
      </w:r>
      <w:r>
        <w:rPr>
          <w:rFonts w:eastAsia="Arial" w:cs="Arial" w:ascii="Arial" w:hAnsi="Arial"/>
          <w:sz w:val="24"/>
          <w:szCs w:val="24"/>
        </w:rPr>
        <w:t>, sobre la declaración de los testigos, distingue entre testigos de referencia  y de oíd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testigo de referencia da su versión completa de los hechos.  El testigo de oídas es llamado sólo a declarar sobre un punto específ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no aceptó el distingo anterior, por lo cual procedió a rechazar los dos primeros incisos de este artículo, que quedó reducido a su norma final, que obliga a todo testigo a dar razón circunstanciada de sus dicho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15 </w:t>
      </w:r>
      <w:r>
        <w:rPr>
          <w:rFonts w:eastAsia="Arial" w:cs="Arial" w:ascii="Arial" w:hAnsi="Arial"/>
          <w:sz w:val="24"/>
          <w:szCs w:val="24"/>
        </w:rPr>
        <w:t>se refiere a los testigos menores de catorce años, que son interrogados sólo por el presidente del tribunal.</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como se propuso.</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16 </w:t>
      </w:r>
      <w:r>
        <w:rPr>
          <w:rFonts w:eastAsia="Arial" w:cs="Arial" w:ascii="Arial" w:hAnsi="Arial"/>
          <w:sz w:val="24"/>
          <w:szCs w:val="24"/>
        </w:rPr>
        <w:t>prohíbe</w:t>
      </w:r>
      <w:r>
        <w:rPr>
          <w:rFonts w:eastAsia="Arial" w:cs="Arial" w:ascii="Arial" w:hAnsi="Arial"/>
          <w:b/>
          <w:bCs/>
          <w:sz w:val="24"/>
          <w:szCs w:val="24"/>
        </w:rPr>
        <w:t xml:space="preserve"> </w:t>
      </w:r>
      <w:r>
        <w:rPr>
          <w:rFonts w:eastAsia="Arial" w:cs="Arial" w:ascii="Arial" w:hAnsi="Arial"/>
          <w:sz w:val="24"/>
          <w:szCs w:val="24"/>
        </w:rPr>
        <w:t>ciertos métodos</w:t>
      </w:r>
      <w:r>
        <w:rPr>
          <w:rFonts w:eastAsia="Arial" w:cs="Arial" w:ascii="Arial" w:hAnsi="Arial"/>
          <w:b/>
          <w:bCs/>
          <w:sz w:val="24"/>
          <w:szCs w:val="24"/>
        </w:rPr>
        <w:t xml:space="preserve"> </w:t>
      </w:r>
      <w:r>
        <w:rPr>
          <w:rFonts w:eastAsia="Arial" w:cs="Arial" w:ascii="Arial" w:hAnsi="Arial"/>
          <w:sz w:val="24"/>
          <w:szCs w:val="24"/>
        </w:rPr>
        <w:t>de interrogatorio de</w:t>
      </w:r>
      <w:r>
        <w:rPr>
          <w:rFonts w:eastAsia="Arial" w:cs="Arial" w:ascii="Arial" w:hAnsi="Arial"/>
          <w:b/>
          <w:bCs/>
          <w:sz w:val="24"/>
          <w:szCs w:val="24"/>
        </w:rPr>
        <w:t xml:space="preserve"> </w:t>
      </w:r>
      <w:r>
        <w:rPr>
          <w:rFonts w:eastAsia="Arial" w:cs="Arial" w:ascii="Arial" w:hAnsi="Arial"/>
          <w:sz w:val="24"/>
          <w:szCs w:val="24"/>
        </w:rPr>
        <w:t>los testigos, similares a los que rigen para el imputad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sin enmienda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17 </w:t>
      </w:r>
      <w:r>
        <w:rPr>
          <w:rFonts w:eastAsia="Arial" w:cs="Arial" w:ascii="Arial" w:hAnsi="Arial"/>
          <w:sz w:val="24"/>
          <w:szCs w:val="24"/>
        </w:rPr>
        <w:t>se refiere</w:t>
      </w:r>
      <w:r>
        <w:rPr>
          <w:rFonts w:eastAsia="Arial" w:cs="Arial" w:ascii="Arial" w:hAnsi="Arial"/>
          <w:b/>
          <w:bCs/>
          <w:sz w:val="24"/>
          <w:szCs w:val="24"/>
        </w:rPr>
        <w:t xml:space="preserve"> </w:t>
      </w:r>
      <w:r>
        <w:rPr>
          <w:rFonts w:eastAsia="Arial" w:cs="Arial" w:ascii="Arial" w:hAnsi="Arial"/>
          <w:sz w:val="24"/>
          <w:szCs w:val="24"/>
        </w:rPr>
        <w:t>a las declaraciones de los testigos sordos o mudo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sin debate, como se propuso.</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artículo 218</w:t>
      </w:r>
      <w:r>
        <w:rPr>
          <w:rFonts w:eastAsia="Arial" w:cs="Arial" w:ascii="Arial" w:hAnsi="Arial"/>
          <w:sz w:val="24"/>
          <w:szCs w:val="24"/>
        </w:rPr>
        <w:t>, sobre apreciación de la prueba testimonial, precisa que no hay en el procedimiento penal testigos inhábiles, sin perjuicio del derecho de las partes de formular preguntas acerca de su credibilidad o imparcialidad.</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sin enmienda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artículo 219</w:t>
      </w:r>
      <w:r>
        <w:rPr>
          <w:rFonts w:eastAsia="Arial" w:cs="Arial" w:ascii="Arial" w:hAnsi="Arial"/>
          <w:sz w:val="24"/>
          <w:szCs w:val="24"/>
        </w:rPr>
        <w:t xml:space="preserve"> obliga a indemnizar al testigo que viviere sólo de su jornal diario,  por la pérdida que le ocasionare su comparecencia a prestar declar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el particular, hubo dos posiciones encontradas,  Unos fueron partidarios de que pague quien lo presente. Otros, en cambio, que lo haga el Estado, ya que producir justicia es su tare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definitiva, se aprobó la disposición por mayoría de votos, con el cambio de la expresión  “jornal diario” por ”remuneració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20</w:t>
      </w:r>
      <w:r>
        <w:rPr>
          <w:rFonts w:eastAsia="Arial" w:cs="Arial" w:ascii="Arial" w:hAnsi="Arial"/>
          <w:sz w:val="24"/>
          <w:szCs w:val="24"/>
        </w:rPr>
        <w:t>, sobre citación del testigo para otras diligencias, tales como reconocimiento o inspecciones, se aprobó sin enmienda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3º. Informe de peritos.</w:t>
      </w:r>
      <w:r>
        <w:fldChar w:fldCharType="begin"/>
      </w:r>
      <w:r>
        <w:rPr/>
        <w:instrText xml:space="preserve"> TC "Párrafo 3º. Informe de peritos."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221 a 230.</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oyecto original consultaba los artículos 225 a 247 y distinguía entre los peritos judiciales y los peritos presentados por las part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21 </w:t>
      </w:r>
      <w:r>
        <w:rPr>
          <w:rFonts w:eastAsia="Arial" w:cs="Arial" w:ascii="Arial" w:hAnsi="Arial"/>
          <w:sz w:val="24"/>
          <w:szCs w:val="24"/>
        </w:rPr>
        <w:t>se refiere a la procedencia del informe de peritos: en los casos determinados por la ley y siempre que para apreciar algún hecho o circunstancia relevante para el procedimiento fueren necesarios o convenientes conocimientos especiales de una ciencia, arte u of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sin enmiendas.</w:t>
      </w:r>
    </w:p>
    <w:p>
      <w:pPr>
        <w:pStyle w:val="Normal"/>
        <w:tabs>
          <w:tab w:val="clear" w:pos="708"/>
          <w:tab w:val="left" w:pos="709" w:leader="none"/>
        </w:tabs>
        <w:spacing w:before="120" w:after="0"/>
        <w:jc w:val="both"/>
        <w:rPr/>
      </w:pPr>
      <w:r>
        <w:rPr>
          <w:rFonts w:eastAsia="Arial" w:cs="Arial" w:ascii="Arial" w:hAnsi="Arial"/>
          <w:sz w:val="24"/>
          <w:szCs w:val="24"/>
        </w:rPr>
        <w:tab/>
        <w:t xml:space="preserve">Los </w:t>
      </w:r>
      <w:r>
        <w:rPr>
          <w:rFonts w:eastAsia="Arial" w:cs="Arial" w:ascii="Arial" w:hAnsi="Arial"/>
          <w:b/>
          <w:bCs/>
          <w:sz w:val="24"/>
          <w:szCs w:val="24"/>
        </w:rPr>
        <w:t>artículos</w:t>
      </w:r>
      <w:r>
        <w:rPr>
          <w:rFonts w:eastAsia="Arial" w:cs="Arial" w:ascii="Arial" w:hAnsi="Arial"/>
          <w:sz w:val="24"/>
          <w:szCs w:val="24"/>
        </w:rPr>
        <w:t xml:space="preserve"> </w:t>
      </w:r>
      <w:r>
        <w:rPr>
          <w:rFonts w:eastAsia="Arial" w:cs="Arial" w:ascii="Arial" w:hAnsi="Arial"/>
          <w:b/>
          <w:bCs/>
          <w:sz w:val="24"/>
          <w:szCs w:val="24"/>
        </w:rPr>
        <w:t>226 a 238</w:t>
      </w:r>
      <w:r>
        <w:rPr>
          <w:rFonts w:eastAsia="Arial" w:cs="Arial" w:ascii="Arial" w:hAnsi="Arial"/>
          <w:sz w:val="24"/>
          <w:szCs w:val="24"/>
        </w:rPr>
        <w:t>, sobre los peritos judiciales, fueron rechazado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La idea es contar con peritos imparciales, ordenados por el juez y financiados por el Estado, cuando no puedan ser financiados por las partes,  a los cuales se recurre, en casos excepcionales, para mantener la equidad del proceso.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En general, se va hacia un sistema informal de peritos, más bien testigos peritos o testigos expertos. La parte que quiere probar un punto presenta un testigo a su costa, experto en un tema y que ha desarrollado su informe pericial del modo que estima conveniente, sin un método de designación previa y que tiene que comparecer a juicio.  En éste, es interrogado sobre su credibilidad, sobre su trayectoria profesional y se le otorga la credibilidad que se estime.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ólo se designan peritos judiciales por el tribunal en aquellos casos en que el imputado no tenga ningún medio y se lo quiera proteger, porque, de otra manera, quedaría en la indefens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sistema pericial actual, en que se supone que todos los peritos son expertos e imparciales,  no es re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dea que fundamenta la existencia de peritos judiciales tiene que ver con la incapacidad de una de las partes, en el proceso, de pagar testigos expertos particulares.  Sin embargo, su existencia ha estado llena de vicios y ha correspondido, más bien, a figuras de tráfico de influencias, en que se utilizan personas que no son, necesariamente, peritos experto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Su eliminación abre la interrogante de qué pasa con aquella parte que no puede financiar un perito.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Uno de los mecanismos de solución es que el imputado que no pueda financiar un perito lo pueda contratar por la vía del sistema de defensoría pública, la que contendría un fondo de recursos destinado a la realización de peritajes o investigacion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definitiva, hubo criterio unánime en la Comisión en cuanto a la supresión de los peritos judiciales, por no tener ninguna justificación. Si es el juez quien evaluará la prueba, lo correcto es que las partes presenten al perito, el que será interrogado; así se evaluará, por el tribunal o por las partes, su grado de conocimiento. El  sistema de los peritos presentados por las partes es más coherente con el sistema acusatorio y es más eficien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ventaja de la normativa que se propone es que da “status” de perito a las personas traídas por las partes.  Actualmente, si se lleva un experto a declarar a petición de parte, lo inhabilitarán y desmejorará su condi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o corolario de lo anterior, se suprimieron los diferentes subpárrafos en que se dividía el párrafo relativo a los peri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22</w:t>
      </w:r>
      <w:r>
        <w:rPr>
          <w:rFonts w:eastAsia="Arial" w:cs="Arial" w:ascii="Arial" w:hAnsi="Arial"/>
          <w:sz w:val="24"/>
          <w:szCs w:val="24"/>
        </w:rPr>
        <w:t xml:space="preserve"> se refiere concretamente al informe de peritos, que pueden presentar tanto el ministerio público como los demás interviniente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La idea general es que los honorarios y demás gastos derivados de la intervención de los peritos corresponderá a la parte que los presente.</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Con todo y recogiendo la idea del artículo 229 del proyecto original, se faculta al tribunal para relevar a la parte, total o parcialmente, de tal obligación, cuando considere que no cuenta con medios suficientes para solventarlo, o cuando, tratándose del imputado, la no realización de la diligencia pudiere importar desequilibrio en sus posibilidades de defensa. En ambos casos, la remuneración del perito es de cargo fiscal.</w:t>
      </w:r>
    </w:p>
    <w:p>
      <w:pPr>
        <w:pStyle w:val="Normal"/>
        <w:tabs>
          <w:tab w:val="clear" w:pos="708"/>
          <w:tab w:val="left" w:pos="709" w:leader="none"/>
        </w:tabs>
        <w:spacing w:before="120" w:after="0"/>
        <w:jc w:val="both"/>
        <w:rPr/>
      </w:pPr>
      <w:r>
        <w:rPr>
          <w:rFonts w:eastAsia="Arial" w:cs="Arial" w:ascii="Arial" w:hAnsi="Arial"/>
          <w:sz w:val="24"/>
          <w:szCs w:val="24"/>
        </w:rPr>
        <w:tab/>
        <w:t xml:space="preserve">El resto de los artículos, signados con los números </w:t>
      </w:r>
      <w:r>
        <w:rPr>
          <w:rFonts w:eastAsia="Arial" w:cs="Arial" w:ascii="Arial" w:hAnsi="Arial"/>
          <w:b/>
          <w:bCs/>
          <w:sz w:val="24"/>
          <w:szCs w:val="24"/>
        </w:rPr>
        <w:t>223 al 230</w:t>
      </w:r>
      <w:r>
        <w:rPr>
          <w:rFonts w:eastAsia="Arial" w:cs="Arial" w:ascii="Arial" w:hAnsi="Arial"/>
          <w:sz w:val="24"/>
          <w:szCs w:val="24"/>
        </w:rPr>
        <w:t>, se aprobaron en los términos propuestos, sin debate.</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4º. Inspección personal.</w:t>
      </w:r>
      <w:r>
        <w:fldChar w:fldCharType="begin"/>
      </w:r>
      <w:r>
        <w:rPr/>
        <w:instrText xml:space="preserve"> TC "Párrafo 4º. Inspección personal."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231 a 236, que regulan su procedencia, la realización de la diligencia, su procedencia en las etapas previas de la instrucción o en el juicio oral, y su incorporación a este últim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odos estos artículos fueron aprobados, con algunas enmiendas formales, sin debate.</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5º. Documentos.</w:t>
      </w:r>
      <w:r>
        <w:fldChar w:fldCharType="begin"/>
      </w:r>
      <w:r>
        <w:rPr/>
        <w:instrText xml:space="preserve"> TC "Párrafo 5º. Documentos."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37 </w:t>
      </w:r>
      <w:r>
        <w:rPr>
          <w:rFonts w:eastAsia="Arial" w:cs="Arial" w:ascii="Arial" w:hAnsi="Arial"/>
          <w:sz w:val="24"/>
          <w:szCs w:val="24"/>
        </w:rPr>
        <w:t xml:space="preserve">se limita a señalar que podrán ser aportados en cualquier etapa del procedimiento pero, para su valoración como medio de prueba, se requiere su lectura en el juicio or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La expresión “su lectura” se cambia por “su exhibición, audición o lectur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6º. Otros medios de prueba.</w:t>
      </w:r>
      <w:r>
        <w:fldChar w:fldCharType="begin"/>
      </w:r>
      <w:r>
        <w:rPr/>
        <w:instrText xml:space="preserve"> TC "Párrafo 6º. Otros medios de prueba."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 xml:space="preserve">Se incorpora bajo este párrafo nuevo, el </w:t>
      </w:r>
      <w:r>
        <w:rPr>
          <w:rFonts w:eastAsia="Arial" w:cs="Arial" w:ascii="Arial" w:hAnsi="Arial"/>
          <w:b/>
          <w:bCs/>
          <w:sz w:val="24"/>
          <w:szCs w:val="24"/>
        </w:rPr>
        <w:t>artículo 238</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que corresponde al artículo 203 del proyecto original, con objeto de hacer referencia a medios de prueba no regulados expresamente, tales como películas cinematográficas, fotografías, fonografías, videograbaciones u otros sistemas de reproducción de la imagen y del sonido, versiones taquigráficas y, en general, cualquier medio apto para producir f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tribunal deberá determinar la forma de su incorporación al procedimiento, adecuándola, en lo posible, al medio de prueba más análogo.</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t>Se aprobó con adecuaciones formales.</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Párrafo 7° Prueba de las acciones civiles.</w:t>
      </w:r>
      <w:r>
        <w:fldChar w:fldCharType="begin"/>
      </w:r>
      <w:r>
        <w:rPr/>
        <w:instrText xml:space="preserve"> TC "Párrafo 7° Prueba de las acciones civiles." \l 5 </w:instrText>
      </w:r>
      <w:r>
        <w:rPr/>
        <w:fldChar w:fldCharType="separate"/>
      </w:r>
      <w:r>
        <w:rPr/>
      </w:r>
      <w:r>
        <w:rPr/>
        <w:fldChar w:fldCharType="end"/>
      </w:r>
      <w:r>
        <w:rPr>
          <w:rFonts w:eastAsia="Arial" w:cs="Arial" w:ascii="Arial" w:hAnsi="Arial"/>
          <w:b/>
          <w:bCs/>
          <w:sz w:val="24"/>
          <w:szCs w:val="24"/>
        </w:rPr>
        <w:t xml:space="preserve"> </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artículo 239</w:t>
      </w:r>
      <w:r>
        <w:rPr>
          <w:rFonts w:eastAsia="Arial" w:cs="Arial" w:ascii="Arial" w:hAnsi="Arial"/>
          <w:sz w:val="24"/>
          <w:szCs w:val="24"/>
        </w:rPr>
        <w:t>, único que lo integra, sujeta la prueba de las acciones civiles en el procedimiento criminal a las normas civiles en cuanto a la determinación de la parte que debe probar y a las disposiciones de este Código, en cuanto a su procedencia, oportunidad, forma de rendirla y apreciación de su fuerza probator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recordó que había un procedimiento civil escrito y un procedimiento penal oral.  Si el actor civil va al tribunal oral, tendrá que presentar la prueba oralm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t>—</w:t>
      </w:r>
      <w:r>
        <w:rPr>
          <w:rFonts w:eastAsia="Arial" w:cs="Arial" w:ascii="Arial" w:hAnsi="Arial"/>
          <w:b/>
          <w:bCs/>
          <w:sz w:val="24"/>
          <w:szCs w:val="24"/>
        </w:rPr>
        <w:t>Libro Segundo. Procedimiento ordinario.</w:t>
      </w:r>
      <w:r>
        <w:fldChar w:fldCharType="begin"/>
      </w:r>
      <w:r>
        <w:rPr/>
        <w:instrText xml:space="preserve"> TC "—Libro Segundo. Procedimiento ordinario." \l 3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t>Comprende los artículos 240 al 391.</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Título I. Etapa de la instrucción.</w:t>
      </w:r>
      <w:r>
        <w:fldChar w:fldCharType="begin"/>
      </w:r>
      <w:r>
        <w:rPr/>
        <w:instrText xml:space="preserve"> TC "Título I. Etapa de la instrucción." \l 4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Comprende los artículos 240 a 328.</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1º. Persecución penal pública.</w:t>
      </w:r>
      <w:r>
        <w:fldChar w:fldCharType="begin"/>
      </w:r>
      <w:r>
        <w:rPr/>
        <w:instrText xml:space="preserve"> TC "Párrafo 1º. Persecución penal pública."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40 </w:t>
      </w:r>
      <w:r>
        <w:rPr>
          <w:rFonts w:eastAsia="Arial" w:cs="Arial" w:ascii="Arial" w:hAnsi="Arial"/>
          <w:sz w:val="24"/>
          <w:szCs w:val="24"/>
        </w:rPr>
        <w:t>consagra el principio de legalidad, en virtud del cual los delitos de acción pública deben investigarse con arreglo a la normativa que aquí se propone, debiendo el ministerio público promover y proseguir la persecución penal pública cuando tuviere conocimiento de la existencia de un hecho que revista los caracteres de delito, sin que pueda suspender, interrumpir o hacer cesar su curso, salvo en los casos previstos por la ley.</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i se trata de delitos cuya persecución dependiere de instancia privada, no se puede proceder sin que ella se produzca, salvo para realizar los actos urgentes de investigación o los absolutamente necesarios para impedir o interrumpir la comisión del deli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specificó que en esta materia había dos sistemas: el europeo-continental y el anglosaj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primero, el principio de legalidad, o sea, la  irrenunciabilidad de la acción penal, por parte de los agentes públicos, existió por razones históricas. En los siglos XIX y XX, ha sido matizado con excepciones.  Existe en los códigos español y alemá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segundo, nunca existió el principio de legalidad.  Hay unos agentes públicos, los fiscales, que tienen discrecionalidad para perseguir lo que ellos estimen.  No existe la idea de que los fiscales tienen que perseguirlo to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fiscal resuelve todos los temas de oportunidad en cuanto a las actuaciones. Lo que resuelve el juez son problemas de legalidad, para saber si en sus actuaciones el fiscal está respetando la ley.</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con el objeto de adecuar la redacción del inciso final al artículo 63 del Códig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41 </w:t>
      </w:r>
      <w:r>
        <w:rPr>
          <w:rFonts w:eastAsia="Arial" w:cs="Arial" w:ascii="Arial" w:hAnsi="Arial"/>
          <w:sz w:val="24"/>
          <w:szCs w:val="24"/>
        </w:rPr>
        <w:t>permite el archivo provisional de ciertas investigaciones en tanto no se hubiere producido la intervención del juez de control de la instrucción en 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lo sucede cuando no aparecieren antecedentes que permitan desarrollar actividades conducentes al esclarecimiento de los hech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El típico caso es el de la denuncia presentada ante la policía, sin mayores antecedentes.  El fiscal ordena archivar el cas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víctima puede solicitar del fiscal del ministerio público la reapertura del procedimiento y la práctica de diligencias, pudiendo recurrir, en caso de negativa, a las autoridades del ministerio público, según lo disponga su ley orgánica constitucio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form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42 </w:t>
      </w:r>
      <w:r>
        <w:rPr>
          <w:rFonts w:eastAsia="Arial" w:cs="Arial" w:ascii="Arial" w:hAnsi="Arial"/>
          <w:sz w:val="24"/>
          <w:szCs w:val="24"/>
        </w:rPr>
        <w:t>faculta al ministerio público para no iniciar investigación en tanto no se hubiere producido la intervención del juez de control de la instrucción en el procedimiento, cuando los hechos no fueren constitutivos de delitos o se encontrare extinguida la responsabilidad penal del imput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observó que la investigación puede no iniciarse cuando los antecedentes y datos suministrados permiten establecer que se encuentra extinguida la responsabilidad penal del imputado.  Con esto se han tenido problemas en el caso de los derechos humanos, pues algunos sostienen que determinados delitos de lesa humanidad, y otros, no están afectados por los principios tradicionales de la extinción de la responsabilidad.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al situación se acordó salvar mediante la incorporación de una disposición transitoria que expresamente señale que las disposiciones de este Código sólo se aplicarán a los delitos cometidos con posterioridad a su entrada en vig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probó,  junto con la disposición transitoria mencionada en el párrafo anterior. </w:t>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 xml:space="preserve">El </w:t>
      </w:r>
      <w:r>
        <w:rPr>
          <w:rFonts w:eastAsia="Arial" w:cs="Arial" w:ascii="Arial" w:hAnsi="Arial"/>
          <w:b/>
          <w:bCs/>
          <w:sz w:val="24"/>
          <w:szCs w:val="24"/>
        </w:rPr>
        <w:t xml:space="preserve">artículo 243 </w:t>
      </w:r>
      <w:r>
        <w:rPr>
          <w:rFonts w:eastAsia="Arial" w:cs="Arial" w:ascii="Arial" w:hAnsi="Arial"/>
          <w:sz w:val="24"/>
          <w:szCs w:val="24"/>
        </w:rPr>
        <w:t>consagra el control judicial en las dos situaciones previstas en los dos artículos anterior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ambos, la víctima puede provocar la intervención del juez de control de la instrucción deduciendo querella. Si ésta se admite a tramitación, el ministerio público debe seguir adelante la investigación conforme con las reglas generale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os términos propuesto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artículo 244 </w:t>
      </w:r>
      <w:r>
        <w:rPr>
          <w:rFonts w:eastAsia="Arial" w:cs="Arial" w:ascii="Arial" w:hAnsi="Arial"/>
          <w:sz w:val="24"/>
          <w:szCs w:val="24"/>
        </w:rPr>
        <w:t xml:space="preserve">regula el principio de oportunidad, que permite a los fiscales del ministerio público no iniciar la persecución personal o abandonar la iniciada, cuando se trate de hechos que, por su insignificancia, no comprometieren gravemente el interés público, salvo que la pena mínima asignada al delito excediere de presidio o reclusión menores en su grado mínimo (más de quinientos cuarenta días), o que se tratare de un delito cometido por un funcionario público en el ejercicio de sus funciones. </w:t>
      </w:r>
      <w:r>
        <w:rPr>
          <w:rStyle w:val="FootnoteCharacters"/>
          <w:rStyle w:val="FootnoteAnchor"/>
          <w:rFonts w:eastAsia="Arial" w:cs="Arial" w:ascii="Arial" w:hAnsi="Arial"/>
          <w:sz w:val="24"/>
          <w:szCs w:val="24"/>
        </w:rPr>
        <w:footnoteReference w:id="35"/>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fiscal deberá emitir una decisión motivada, que comunicará al juez de control, quien notificará a los intervinientes, si los hubier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ntro del plazo de diez días, de oficio o a petición de parte, el juez puede dejar sin efecto la decisión de los fiscales del ministerio público, quedando obligado el fiscal a continuar con la persecución penal.</w:t>
      </w:r>
    </w:p>
    <w:p>
      <w:pPr>
        <w:pStyle w:val="TextBody"/>
        <w:rPr/>
      </w:pPr>
      <w:r>
        <w:rPr/>
        <w:tab/>
        <w:t>Vencido ese plazo o rechazada por el juez la reclamación respectiva, los intervinientes tienen un plazo igual para impugnar la decisión del fiscal ante las autoridades del ministerio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dio a conocer que, para los efectos de establecer este principio, se trabajó sobre un modelo de simulación basado en una serie de entrevistas a jueces, para ver cómo operan, en la práctica, desestimando casos.  Con el principio de oportunidad, más el archivo provisional y la facultad de no iniciar investigación,  y con la misma lógica que hoy emplean los jueces, se llegó a la conclusión de que más del 80% de las causas terminarían por alguno de estos mecanism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por mayoría de voto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2º. Inicio del procedimiento.</w:t>
      </w:r>
      <w:r>
        <w:fldChar w:fldCharType="begin"/>
      </w:r>
      <w:r>
        <w:rPr/>
        <w:instrText xml:space="preserve"> TC "Párrafo 2º. Inicio del procedimiento."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245 al 252.</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45 </w:t>
      </w:r>
      <w:r>
        <w:rPr>
          <w:rFonts w:eastAsia="Arial" w:cs="Arial" w:ascii="Arial" w:hAnsi="Arial"/>
          <w:sz w:val="24"/>
          <w:szCs w:val="24"/>
        </w:rPr>
        <w:t xml:space="preserve">trata de las formas de inicio de la investigación: por denuncia o por querella, o por propia iniciativa del ministerio públic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un cambio en la redacción, con  objeto de hacer una mención más genérica de las maneras a través de las cuales se inicia una investigación, en un solo inci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46 </w:t>
      </w:r>
      <w:r>
        <w:rPr>
          <w:rFonts w:eastAsia="Arial" w:cs="Arial" w:ascii="Arial" w:hAnsi="Arial"/>
          <w:sz w:val="24"/>
          <w:szCs w:val="24"/>
        </w:rPr>
        <w:t>regula la denuncia, que puede hacerse a los fiscales del ministerio público, o a los funcionarios de Carabineros de Chile, de la Policía de Investigaciones o de Gendarmería de Chile, o ante cualquier tribunal con competencia criminal, los cuales deben hacerlas llegar al ministerio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En el inciso segundo, antes de ministerio público, se agregó “de inmediato”.</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47 </w:t>
      </w:r>
      <w:r>
        <w:rPr>
          <w:rFonts w:eastAsia="Arial" w:cs="Arial" w:ascii="Arial" w:hAnsi="Arial"/>
          <w:sz w:val="24"/>
          <w:szCs w:val="24"/>
        </w:rPr>
        <w:t>se refiere a la forma y contenido de la denuncia.</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os términos propuestos, sin debate.</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48 </w:t>
      </w:r>
      <w:r>
        <w:rPr>
          <w:rFonts w:eastAsia="Arial" w:cs="Arial" w:ascii="Arial" w:hAnsi="Arial"/>
          <w:sz w:val="24"/>
          <w:szCs w:val="24"/>
        </w:rPr>
        <w:t>establece la denuncia obligator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observó que no se consideraba a directores, inspectores y profesores de establecimientos educacionales, que no siempre son empleados públicos, respecto de delitos que tienen tanta importancia social en el tema de los niños y en el de la violencia intrafamiliar y que se detectan en los colegi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dio por aprobado el artículo con inclusión de las personas indicadas en el párrafo anterior, quienes estarán obligadas a denunciar los delitos que afecten a los alumn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49 </w:t>
      </w:r>
      <w:r>
        <w:rPr>
          <w:rFonts w:eastAsia="Arial" w:cs="Arial" w:ascii="Arial" w:hAnsi="Arial"/>
          <w:sz w:val="24"/>
          <w:szCs w:val="24"/>
        </w:rPr>
        <w:t>señala el plazo dentro del cual las personas indicadas en el artículo anterior deben efectuar la denuncia: veinticuatro horas siguientes al momento en que tengan conocimiento del hecho criminal. Los capitanes de naves o aeronaves, tendrán el mismo plazo, contado desde que arriben a cualquier puerto o aeropuerto nacional.</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os términos indicado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50 </w:t>
      </w:r>
      <w:r>
        <w:rPr>
          <w:rFonts w:eastAsia="Arial" w:cs="Arial" w:ascii="Arial" w:hAnsi="Arial"/>
          <w:sz w:val="24"/>
          <w:szCs w:val="24"/>
        </w:rPr>
        <w:t>sanciona el incumplimiento de la obligación de denunciar, con prisión en su grado medio a máximo (cuarenta y uno a sesenta días) y multa de uno a cinco sueldos vitale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l artículo con el agregado de la frase “o en la señalada en disposiciones especiales, según corresponda”, ante la eventualidad de que existan sanciones por la omisión de la denuncia en otros textos leg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51 </w:t>
      </w:r>
      <w:r>
        <w:rPr>
          <w:rFonts w:eastAsia="Arial" w:cs="Arial" w:ascii="Arial" w:hAnsi="Arial"/>
          <w:sz w:val="24"/>
          <w:szCs w:val="24"/>
        </w:rPr>
        <w:t>señala la responsabilidad y derechos del denuncia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ólo contrae responsabilidad por los delitos que hubiere cometido por medio de la denuncia o con ocasión de el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No adquiere el derecho a intervenir posteriormente en el procedimiento, sin perjuicio de las facultades que pudiere tener en el caso de ser víctima del delito denunciad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como se propus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l artículo 268 del proyecto original, que establecía la reserva de la identidad del denunciante, si aquél lo solicitare, se rechazó por las mismas razones que lo fue la reserva de la identidad de los testigo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artículo 252</w:t>
      </w:r>
      <w:r>
        <w:rPr>
          <w:rFonts w:eastAsia="Arial" w:cs="Arial" w:ascii="Arial" w:hAnsi="Arial"/>
          <w:sz w:val="24"/>
          <w:szCs w:val="24"/>
        </w:rPr>
        <w:t>, denominado autodenuncia, permite a quien hubiere sido imputado públicamente por otra persona de haber participado en la comisión de un hecho ilícito, concurrir ante un fiscal del ministerio público y solicitarle que se investigue la imputación de que ha sido objet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Finalizada la investigación sin encontrar antecedentes que fundamenten la persecución penal de quien hubiere sido imputado, el fiscal decretará el archivo del caso. Si hay antecedentes, se procederá con arreglo a las reglas generale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i el fiscal se negare a proceder, se podrá reclamar ante las autoridades del ministerio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esta disposición  se pretende que las personas inocentes o las instituciones víctimas de imputaciones injuriosas o de adjetivos de menosprecio y descrédito puedan defenderse, pidiendo que se investigue el delito que presuntamente hubieren cometido. El fiscal debe citar al denunciante para que precise el delito. Así, como producto de la investigación, el imputado puede exigir una decisión por falta de méritos, lo que le sirve para preparar una querella por calumnias o por injurias.  El fiscal, en ese caso, tendría que hacer una investigación elemental.</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os términos indicado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3º. Actuaciones de la instrucción.</w:t>
      </w:r>
      <w:r>
        <w:fldChar w:fldCharType="begin"/>
      </w:r>
      <w:r>
        <w:rPr/>
        <w:instrText xml:space="preserve"> TC "Párrafo 3º. Actuaciones de la instrucción."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Comprende los artículos 253 al 267.</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53 </w:t>
      </w:r>
      <w:r>
        <w:rPr>
          <w:rFonts w:eastAsia="Arial" w:cs="Arial" w:ascii="Arial" w:hAnsi="Arial"/>
          <w:sz w:val="24"/>
          <w:szCs w:val="24"/>
        </w:rPr>
        <w:t>se refiere a la investigación del ministerio público, el cual puede realizar diligencias por sí mismo o encomendarlas a la policí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xpresó que era importante distinguir entre lo que es dirigir una investigación y realizarla, por lo que el debate debería recaer en quien la realiza. En los delitos menores o corrientes, lo usual es que lo haga la policía. En los otros, quien efectivamente investiga es el ministerio público con auxilio de la policí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 Se dijo, respecto de la afirmación anterior, que el ministerio público, como encargado de la investigación, se inmiscuye en ella.  Pero la única posibilidad real que tiene para desarrollar acciones concretas de investigación es a través de la policía. Hay que entender que existe una policía que está constituida, que tiene mucho poder, y un ministerio público en cierne, que tendrá que ganarse su espaci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odo esto podría solucionarse si se entiende que no es al órgano entero a quien compete realizar la investigación, sino a un fiscal en concreto, que es quien conoce el caso.  Por lo tanto, se sugirió cambiar la  figura “El ministerio público” por “El fiscal” o por “El fiscal del ministerio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gregó, a mayor abundamiento, que el peligro de los actuarios no puede trasladarse a este procedimiento, porque los actuarios toman declaraciones con pleno valor probatorio.  Aquí hay un mecanismo de instrucción informal, donde las pruebas no tienen valor probatorio en sí misma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se dijera, por ejemplo, que la policía realizará la investigación con la dirección del fiscal, los efectos que se producirían serían muy diferentes de los que se buscan. De partida, la policía entendería  esto como que el fiscal no podrá hacer nada mientras ella no haya aclarado su investigación, sin que deba entrometerse en las pericias ni ingresar a los recintos policiales para intervenir en los interrogatorios del imputado. A su juicio, el fiscal está casi obligado a recoger el producto de la investigación policial.</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Hubo acuerdo en enfatizar que la investigación la dirige el fiscal del ministerio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da por aprobado el artículo con modificaciones. En el inciso segundo, se deja constancia de que, una vez que el fiscal tome conocimiento de la existencia de un hecho que reviste caracteres de delito, debe “procederse” a realizar las diligencias de investigación que sean pertinentes. Se elimina el inciso final, que permite a los fiscales del ministerio público ordenar el arresto de personas que dificultaren la práctica de estas diligencia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54 </w:t>
      </w:r>
      <w:r>
        <w:rPr>
          <w:rFonts w:eastAsia="Arial" w:cs="Arial" w:ascii="Arial" w:hAnsi="Arial"/>
          <w:sz w:val="24"/>
          <w:szCs w:val="24"/>
        </w:rPr>
        <w:t>trata del aseguramiento de los medios que permitan la comprobación del hecho punible y  la identificación de los partícip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 con enmiendas form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55 </w:t>
      </w:r>
      <w:r>
        <w:rPr>
          <w:rFonts w:eastAsia="Arial" w:cs="Arial" w:ascii="Arial" w:hAnsi="Arial"/>
          <w:sz w:val="24"/>
          <w:szCs w:val="24"/>
        </w:rPr>
        <w:t>se refiere a los objetos y documentos que sirvieron  o estaban destinados a la comisión del hecho investigado, o los que de él provienen, o los que pudieren servir como medios de prueba.</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Todos ellos deben recogerse y conservarse bajo sell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l artículo, agregándose, en la denominación y en el texto, la palabra “instrumen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56 </w:t>
      </w:r>
      <w:r>
        <w:rPr>
          <w:rFonts w:eastAsia="Arial" w:cs="Arial" w:ascii="Arial" w:hAnsi="Arial"/>
          <w:sz w:val="24"/>
          <w:szCs w:val="24"/>
        </w:rPr>
        <w:t>regula las reclamaciones y tercerías que los intervinientes entablaren durante el procedimiento con el fin de obtener la restitución de objetos recogidos o incautados, las que se tramitarán ante el juez de control de la instrucción por vía incident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57 </w:t>
      </w:r>
      <w:r>
        <w:rPr>
          <w:rFonts w:eastAsia="Arial" w:cs="Arial" w:ascii="Arial" w:hAnsi="Arial"/>
          <w:sz w:val="24"/>
          <w:szCs w:val="24"/>
        </w:rPr>
        <w:t>se refiere a las órdenes de investigar que el ministerio público cursare a la policía.</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con el cambio de la expresión “Ministerio Público” por la de “fiscales del ministerio público”, que es la que se acuerda utilizar en el texto del Código. En el inciso primero, después de “limitación”, se agrega “o ampliación expresa”.</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58 </w:t>
      </w:r>
      <w:r>
        <w:rPr>
          <w:rFonts w:eastAsia="Arial" w:cs="Arial" w:ascii="Arial" w:hAnsi="Arial"/>
          <w:sz w:val="24"/>
          <w:szCs w:val="24"/>
        </w:rPr>
        <w:t>dice relación a los testigos citados por un fiscal del ministerio público durante la etapa de la instrucción, los cuales están obligados a comparecer y a prestar declaración.</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a forma propue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59</w:t>
      </w:r>
      <w:r>
        <w:rPr>
          <w:rFonts w:eastAsia="Arial" w:cs="Arial" w:ascii="Arial" w:hAnsi="Arial"/>
          <w:sz w:val="24"/>
          <w:szCs w:val="24"/>
        </w:rPr>
        <w:t>, sobre anticipación de prueba, se pone en el caso del testigo que no puede comparecer a la audiencia del juicio oral por tener que ausentarse a larga distancia o por temer la sobreviniencia de su muerte, su incapacidad física o mental, o algún otro obstáculo semeja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tal evento, el fiscal puede pedir al juez de control de la instrucción que se reciba su declaración anticipadamente, para lo cual se deberá citar a todos los intervinien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e es un caso en el  cual se piensa que el medio de prueba de que se trata no podrá ser llevado a juicio.  Se hace una audiencia, especie de antejuicio, en que se cita a todas las partes, se toma la prueba y, luego, el acta se lee en el juicio oral.</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os términos propuesto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60 </w:t>
      </w:r>
      <w:r>
        <w:rPr>
          <w:rFonts w:eastAsia="Arial" w:cs="Arial" w:ascii="Arial" w:hAnsi="Arial"/>
          <w:sz w:val="24"/>
          <w:szCs w:val="24"/>
        </w:rPr>
        <w:t>impone a los imputados  comparecer ante los fiscales del ministerio públic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a forma propue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61 </w:t>
      </w:r>
      <w:r>
        <w:rPr>
          <w:rFonts w:eastAsia="Arial" w:cs="Arial" w:ascii="Arial" w:hAnsi="Arial"/>
          <w:sz w:val="24"/>
          <w:szCs w:val="24"/>
        </w:rPr>
        <w:t>se refiere al careo ante los fiscales del ministerio público entre los testigos o los imputados entre sí, o aquéllos con éstos, cuando discordaren acerca de algún hecho o circunstancia relevante para 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un agregado en el inciso cuarto, con la finalidad de que se adopten los resguardos necesarios para no ocasionar a los participantes en la actuación menoscabo a su dignidad y para asegurarles su seguridad e integridad psíquica y fís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 disposición se colocó, especialmente, para resguardar a las víctimas de delitos sexu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62 </w:t>
      </w:r>
      <w:r>
        <w:rPr>
          <w:rFonts w:eastAsia="Arial" w:cs="Arial" w:ascii="Arial" w:hAnsi="Arial"/>
          <w:sz w:val="24"/>
          <w:szCs w:val="24"/>
        </w:rPr>
        <w:t>consagra el secreto de las actuaciones realizadas por los fiscales del ministerio público y por la policía para los terceros ajenos al procedimient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os términos propuesto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63 </w:t>
      </w:r>
      <w:r>
        <w:rPr>
          <w:rFonts w:eastAsia="Arial" w:cs="Arial" w:ascii="Arial" w:hAnsi="Arial"/>
          <w:sz w:val="24"/>
          <w:szCs w:val="24"/>
        </w:rPr>
        <w:t>permite al imputado y demás intervinientes solicitar diligencias del fiscal, en cuanto sean pertinentes y útiles para el esclarecimiento de los hechos. En caso de rechazo, se puede recurrir ante las autoridades del ministerio público con arreglo a su ley orgánica constitucional.</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64 </w:t>
      </w:r>
      <w:r>
        <w:rPr>
          <w:rFonts w:eastAsia="Arial" w:cs="Arial" w:ascii="Arial" w:hAnsi="Arial"/>
          <w:sz w:val="24"/>
          <w:szCs w:val="24"/>
        </w:rPr>
        <w:t>permite al fiscal autorizar la asistencia del imputado o de los demás intervinientes a las actuaciones o diligencias que se practiquen durante la investigación, si lo estimare úti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xplicó que, de acuerdo con esta norma, se puede permitir la asistencia al imputado, pero hay circunstancias del procedimiento en las cuales, según sean o no sean esenciales, el imputado tiene el derecho a estar presente; no es una facultad del ministerio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65 </w:t>
      </w:r>
      <w:r>
        <w:rPr>
          <w:rFonts w:eastAsia="Arial" w:cs="Arial" w:ascii="Arial" w:hAnsi="Arial"/>
          <w:sz w:val="24"/>
          <w:szCs w:val="24"/>
        </w:rPr>
        <w:t xml:space="preserve">trata de la agrupación y separación de procesos por parte del fiscal, respecto de los delitos de que conocier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fiscal puede investigar separadamente cada delito, o puede desarrollar la investigación conjunta de dos o más delitos, cuando ello resultare conveni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dio a conocer que éste era un problema clave del sistema actual.  El criterio es que los fiscales presentan sus acusaciones como quieren.  Ejemplo: A un individuo que cometió delitos en Arica, Iquique y Antofagasta, se le puede acusar por todos esos delitos en Santiago o en el lugar en que cometió cada delito.  Se procede igual si hubiere varios imputados; se pueden acusar en el mismo tribunal o en forma separad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modelo del Código, los fiscales no están sujetos a normas de competencia en cuanto a la generación de casos. Las normas de competencia son propias de la entidad jurisdiccional y de la instrucción formal. La fiscalía es un órgano absolutamente flexible en cuanto a su estructura y acción. También es flexible la instrucción, desde el momento en que es desformalizada.</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Hay una norma, la del artículo 344, que autoriza al juez de la audiencia de preparación del juicio oral para acumular o separar juicios cuando, según su criterio, hacerlo de otra manera puede atentar contra el derecho a defensa del imputado, contra la posibilidad efectiva de realizar el juicio o pueda provocar sentencia contradictoria. Lo que se busca es un sistema de máxima flexibilidad, pero garantizando un mínimo de coherencia.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l problema actual es que las normas rígidas de acumulación hacen que estos procesos se transformen en inmanejab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propuso agregar un inciso para contemplar una solución para el caso de que unos mismos hechos se investiguen por dos o más fiscale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La idea, en tal evento, es que el imputado pueda recurrir ante el superior jerárquico o ante el superior jerárquico común, para que resuelva cual tendrá a su cargo el ca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otó, a mayor abundamiento, que las hipótesis que hacen procedentes estas reclamaciones son, por ejemplo, la vulneración del derecho a defens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con el agregado indicad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66</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nuevo, se refiere al control judicial anterior a la formalización de la instrucción. Permite, a cualquier persona afectada por una investigación de un fiscal del ministerio público no formalizada, recurrir ante el juez de control de la instrucción para que le ordene informar sobre los hechos objeto de la investigación. El juez puede, a su vez, fijar un plazo para que se formalice la investigación u ordenar al fiscal que la cierr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67</w:t>
      </w:r>
      <w:r>
        <w:rPr>
          <w:rFonts w:eastAsia="Arial" w:cs="Arial" w:ascii="Arial" w:hAnsi="Arial"/>
          <w:sz w:val="24"/>
          <w:szCs w:val="24"/>
        </w:rPr>
        <w:t xml:space="preserve"> obliga al fiscal a solicitar autorización judicial previa para llevar a efecto diligencias de investigación que pudieren perturbar o vulnerar los derechos fundamentales del imputado o de otra person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asos urgentes, el fiscal puede realizar la diligencia e informar de su práctica al juez, quien, pronunciándose sobre su legalidad, puede declararla ajustada a derecho o nula. Si no se informa al juez, la actuación o diligencia debe ser declarada nula por ese solo hech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 disposición, que originalmente fuera aprobada en los términos propuestos, fue posteriormente modificada para adecuarla al artículo 80 A de la Constitución Política del Estado, que exige siempre aprobación judicial previa para efectuar actuaciones que priven al imputado o a terceros del ejercicio de los derechos que la Constitución les garantiza, o lo restrinjan o perturbe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tal virtud, se eliminó el inciso tercero.</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4º. Reconocimiento de personas y otras diligencias.</w:t>
      </w:r>
      <w:r>
        <w:fldChar w:fldCharType="begin"/>
      </w:r>
      <w:r>
        <w:rPr/>
        <w:instrText xml:space="preserve"> TC "Párrafo 4º. Reconocimiento de personas y otras diligencias."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268 al 275.</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68</w:t>
      </w:r>
      <w:r>
        <w:rPr>
          <w:rFonts w:eastAsia="Arial" w:cs="Arial" w:ascii="Arial" w:hAnsi="Arial"/>
          <w:sz w:val="24"/>
          <w:szCs w:val="24"/>
        </w:rPr>
        <w:t xml:space="preserve">, sobre reconocimiento de personas, se refiere al reconocimiento físico del imputado, para lo cual el fiscal del ministerio público debe solicitar la práctica de esta diligencia al juez de control de la instrucción, porque se están afectando derechos constitucionales de la persona, a menos que se preste voluntariamente a ser reconocid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69 </w:t>
      </w:r>
      <w:r>
        <w:rPr>
          <w:rFonts w:eastAsia="Arial" w:cs="Arial" w:ascii="Arial" w:hAnsi="Arial"/>
          <w:sz w:val="24"/>
          <w:szCs w:val="24"/>
        </w:rPr>
        <w:t>regula la forma del reconocimient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como se propuso, sin debate.</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70 </w:t>
      </w:r>
      <w:r>
        <w:rPr>
          <w:rFonts w:eastAsia="Arial" w:cs="Arial" w:ascii="Arial" w:hAnsi="Arial"/>
          <w:sz w:val="24"/>
          <w:szCs w:val="24"/>
        </w:rPr>
        <w:t>regula la forma del reconocimiento, cuando fueren varios los que debieren reconocer a una persona, caso en el cual la diligencia se practicará separadamente con cada uno de ellos, sin que puedan comunicarse entre sí, mientras dure la dilig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artículo 271</w:t>
      </w:r>
      <w:r>
        <w:rPr>
          <w:rFonts w:eastAsia="Arial" w:cs="Arial" w:ascii="Arial" w:hAnsi="Arial"/>
          <w:sz w:val="24"/>
          <w:szCs w:val="24"/>
        </w:rPr>
        <w:t xml:space="preserve"> hace aplicables las normas sobre testigos e imputados para los efectos de la diligencia de reconocimient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os términos propuesto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72 </w:t>
      </w:r>
      <w:r>
        <w:rPr>
          <w:rFonts w:eastAsia="Arial" w:cs="Arial" w:ascii="Arial" w:hAnsi="Arial"/>
          <w:sz w:val="24"/>
          <w:szCs w:val="24"/>
        </w:rPr>
        <w:t>dispone que el registro de la diligencia de reconocimiento podrá ser incorporado al juicio oral mediante lectura, en presencia del testigo que hubiere intervenido en é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sin enmienda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artículo 273</w:t>
      </w:r>
      <w:r>
        <w:rPr>
          <w:rFonts w:eastAsia="Arial" w:cs="Arial" w:ascii="Arial" w:hAnsi="Arial"/>
          <w:sz w:val="24"/>
          <w:szCs w:val="24"/>
        </w:rPr>
        <w:t xml:space="preserve"> se refiere al imputado menor de edad.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expresó al respecto que si el imputado era menor de dieciséis años, el asunto lo resolvía el  juez de menores.  En cambio, si tiene entre dieciséis y dieciocho años, hay que ver si tiene discernimient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Ante el comentario anterior, basado en la legislación vigente, se argumentó que no está planteada esta hipótesis, porque hay un proyecto de ley que intenta modificarl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gregó, a mayor abundamiento, que la disposición iría en contra de la Convención de los Derechos del Niño, por lo que no puede aprobars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rechazó el artícul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73</w:t>
      </w:r>
      <w:r>
        <w:rPr>
          <w:rFonts w:eastAsia="Arial" w:cs="Arial" w:ascii="Arial" w:hAnsi="Arial"/>
          <w:sz w:val="24"/>
          <w:szCs w:val="24"/>
        </w:rPr>
        <w:t>, sobre exámenes corporales, a petición del fiscal, fue objeto de diversas observaciones y comentari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propuso agregar el examen de ADN, como un ejemplo, porque es más moderno y vale más que la extracción de sangr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señaló que lo que se intenta regular es la colaboración del sujeto.  Se está admitiendo una intervención en el ámbito de su intimidad, que puede llegar al nivel de la extracción de sangr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trajo a colación el tema de las pruebas biológicas, incorporado en el proyecto sobre fili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stimó preciso aclarar si las circunstancias que hacen procedentes los exámenes corporales deben ser relevantes para la investigación, el procedimiento o el deli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definitiva, se aprobó el artículo con modificaciones. Se cambió “el procedimiento” por “la investigación”, y se acordó hacer expresa mención de las pruebas biológica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74</w:t>
      </w:r>
      <w:r>
        <w:rPr>
          <w:rFonts w:eastAsia="Arial" w:cs="Arial" w:ascii="Arial" w:hAnsi="Arial"/>
          <w:sz w:val="24"/>
          <w:szCs w:val="24"/>
        </w:rPr>
        <w:t>, relativo al examen de vestidos, 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75</w:t>
      </w:r>
      <w:r>
        <w:rPr>
          <w:rFonts w:eastAsia="Arial" w:cs="Arial" w:ascii="Arial" w:hAnsi="Arial"/>
          <w:sz w:val="24"/>
          <w:szCs w:val="24"/>
        </w:rPr>
        <w:t xml:space="preserve">, sobre reconocimiento de objetos mediante su exhibición, se aprobó como se propuso. </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5º. De la entrada y registro en lugar cerrado, del registro de libros y papeles, de la incautación de cosas, de la retención y apertura de correspondencia, de la interceptación de comunicaciones telefónicas y de otros medios técnicos de investigación.</w:t>
      </w:r>
      <w:r>
        <w:fldChar w:fldCharType="begin"/>
      </w:r>
      <w:r>
        <w:rPr/>
        <w:instrText xml:space="preserve"> TC "Párrafo 5º. De la entrada y registro en lugar cerrado, del registro de libros y papeles, de la incautación de cosas, de la retención y apertura de correspondencia, de la interceptación de comunicaciones telefónicas y de otros medios técnicos de investigación."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encabezamiento del párrafo, se acordó hacer expresa mención del registro de los archivos computacionales y  eliminar de él la interceptación de comunicaciones telefónica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artículo 276</w:t>
      </w:r>
      <w:r>
        <w:rPr>
          <w:rFonts w:eastAsia="Arial" w:cs="Arial" w:ascii="Arial" w:hAnsi="Arial"/>
          <w:sz w:val="24"/>
          <w:szCs w:val="24"/>
        </w:rPr>
        <w:t xml:space="preserve"> regula la entrada y registro en lugares cerrados, a petición del fiscal del ministerio público, la que es decretada por el juez de control de la instruc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Ante una consulta acerca de la forma de dar la orden y de si ella debería impartirse por escrito, se hizo presente que en este caso cabe aplicar la regla general en cuanto a las actuaciones del juez de control de la instrucción, por lo que debería ser por vía oral, pero con registro escrito.  Es una alternativ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77 </w:t>
      </w:r>
      <w:r>
        <w:rPr>
          <w:rFonts w:eastAsia="Arial" w:cs="Arial" w:ascii="Arial" w:hAnsi="Arial"/>
          <w:sz w:val="24"/>
          <w:szCs w:val="24"/>
        </w:rPr>
        <w:t>trata de la entrada y registro en casos de flagrancia, en que no es necesario orden judicial previa.</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por mayoría de vo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78 </w:t>
      </w:r>
      <w:r>
        <w:rPr>
          <w:rFonts w:eastAsia="Arial" w:cs="Arial" w:ascii="Arial" w:hAnsi="Arial"/>
          <w:sz w:val="24"/>
          <w:szCs w:val="24"/>
        </w:rPr>
        <w:t>fija el horario dentro del cual puede practicarse el registro, entre las siete y las veintiuna hor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un cambio en el horario, que se extenderá entre las seis y las veintidós hora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79 </w:t>
      </w:r>
      <w:r>
        <w:rPr>
          <w:rFonts w:eastAsia="Arial" w:cs="Arial" w:ascii="Arial" w:hAnsi="Arial"/>
          <w:sz w:val="24"/>
          <w:szCs w:val="24"/>
        </w:rPr>
        <w:t>se refiere al contenido de la orden que autorice la entrada y registro, que tiene una vigencia máxima de diez días, después de los cuales caduca la autorización que con ella se confirió.</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 norma es para la orden de allana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 xml:space="preserve">El artículo 280 </w:t>
      </w:r>
      <w:r>
        <w:rPr>
          <w:rFonts w:eastAsia="Arial" w:cs="Arial" w:ascii="Arial" w:hAnsi="Arial"/>
          <w:sz w:val="24"/>
          <w:szCs w:val="24"/>
        </w:rPr>
        <w:t>regula la entrada y registro en lugares especiales, considerando tales los lugares religiosos y los edificios en que funcione alguna autoridad públ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 novedoso de este artículo, si se lo compara con la norma vigente, es que se suprimen las diligencias en recintos militares o policiales, que se cumplen por intermedio de tribunales militares. Se reproduce sólo el inciso primero del artículo 158 del Código vig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con la inclusión de los  “recintos militares y policiale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81 </w:t>
      </w:r>
      <w:r>
        <w:rPr>
          <w:rFonts w:eastAsia="Arial" w:cs="Arial" w:ascii="Arial" w:hAnsi="Arial"/>
          <w:sz w:val="24"/>
          <w:szCs w:val="24"/>
        </w:rPr>
        <w:t>se refiere a la entrada y registro en lugares con inviolabilidad diplomát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haciéndose expresa mención de los edificios de las “embajada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82 </w:t>
      </w:r>
      <w:r>
        <w:rPr>
          <w:rFonts w:eastAsia="Arial" w:cs="Arial" w:ascii="Arial" w:hAnsi="Arial"/>
          <w:sz w:val="24"/>
          <w:szCs w:val="24"/>
        </w:rPr>
        <w:t>regula la entrada y registro en locales consulare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lo aprobó, sujeto a revisión, acorde con la legislación internacional sobre la materia.</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83 </w:t>
      </w:r>
      <w:r>
        <w:rPr>
          <w:rFonts w:eastAsia="Arial" w:cs="Arial" w:ascii="Arial" w:hAnsi="Arial"/>
          <w:sz w:val="24"/>
          <w:szCs w:val="24"/>
        </w:rPr>
        <w:t>trata del procedimiento para llevar a cabo la entrada o registr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como se propuso.</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84 </w:t>
      </w:r>
      <w:r>
        <w:rPr>
          <w:rFonts w:eastAsia="Arial" w:cs="Arial" w:ascii="Arial" w:hAnsi="Arial"/>
          <w:sz w:val="24"/>
          <w:szCs w:val="24"/>
        </w:rPr>
        <w:t>permite adoptar medidas de vigilancia para evitar la fuga del imputado o la substracción de documentos o cosas que constituyeren el objeto de la diligencia de entrada y registr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a forma propuesta.</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85 </w:t>
      </w:r>
      <w:r>
        <w:rPr>
          <w:rFonts w:eastAsia="Arial" w:cs="Arial" w:ascii="Arial" w:hAnsi="Arial"/>
          <w:sz w:val="24"/>
          <w:szCs w:val="24"/>
        </w:rPr>
        <w:t>regula la forma en que se procederá a la entrada y registr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a forma propuesta.</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86 </w:t>
      </w:r>
      <w:r>
        <w:rPr>
          <w:rFonts w:eastAsia="Arial" w:cs="Arial" w:ascii="Arial" w:hAnsi="Arial"/>
          <w:sz w:val="24"/>
          <w:szCs w:val="24"/>
        </w:rPr>
        <w:t>permite la incautación de objetos y documentos durante el registro cuando fuere de utilidad para el esclarecimiento de los hechos investigados, aun cuando la orden no lo hubiere facultado expresamente.</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sin enmienda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87</w:t>
      </w:r>
      <w:r>
        <w:rPr>
          <w:rFonts w:eastAsia="Arial" w:cs="Arial" w:ascii="Arial" w:hAnsi="Arial"/>
          <w:sz w:val="24"/>
          <w:szCs w:val="24"/>
        </w:rPr>
        <w:t xml:space="preserve"> permite la incautación de otros objetos o documentos, que permitieren sospechar la existencia de un hecho punible distinto del investig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88 </w:t>
      </w:r>
      <w:r>
        <w:rPr>
          <w:rFonts w:eastAsia="Arial" w:cs="Arial" w:ascii="Arial" w:hAnsi="Arial"/>
          <w:sz w:val="24"/>
          <w:szCs w:val="24"/>
        </w:rPr>
        <w:t>se refiere al registro de la diligencia, de la cual debe dejarse constancia escrita.</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a forma propue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89</w:t>
      </w:r>
      <w:r>
        <w:rPr>
          <w:rFonts w:eastAsia="Arial" w:cs="Arial" w:ascii="Arial" w:hAnsi="Arial"/>
          <w:sz w:val="24"/>
          <w:szCs w:val="24"/>
        </w:rPr>
        <w:t xml:space="preserve"> trata de la incautación de objetos y documentos relacionados con el hecho investigado, de los que pudieren ser objeto de la pena de comiso y de aquellos que pudieren servir como medio de prueba.</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requiere previo decreto judicial, a petición del fiscal del ministerio públic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os términos propuesto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90 </w:t>
      </w:r>
      <w:r>
        <w:rPr>
          <w:rFonts w:eastAsia="Arial" w:cs="Arial" w:ascii="Arial" w:hAnsi="Arial"/>
          <w:sz w:val="24"/>
          <w:szCs w:val="24"/>
        </w:rPr>
        <w:t>permite la retención e incautación de correspondencia.</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como se propuso.</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91 </w:t>
      </w:r>
      <w:r>
        <w:rPr>
          <w:rFonts w:eastAsia="Arial" w:cs="Arial" w:ascii="Arial" w:hAnsi="Arial"/>
          <w:sz w:val="24"/>
          <w:szCs w:val="24"/>
        </w:rPr>
        <w:t>permite al juez, a petición del fiscal, ordenar que las empresas de telégrafos o de cables, o de otros sistemas de comunicación semejantes, faciliten copias de los telegramas, cablegramas o comunicaciones transmitidos o recibidos. De igual forma, se puede ordenar la entrega de las transmisiones por radio o televisión.</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como se propuso.</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92 </w:t>
      </w:r>
      <w:r>
        <w:rPr>
          <w:rFonts w:eastAsia="Arial" w:cs="Arial" w:ascii="Arial" w:hAnsi="Arial"/>
          <w:sz w:val="24"/>
          <w:szCs w:val="24"/>
        </w:rPr>
        <w:t>se refiere a</w:t>
      </w:r>
      <w:r>
        <w:rPr>
          <w:rFonts w:eastAsia="Arial" w:cs="Arial" w:ascii="Arial" w:hAnsi="Arial"/>
          <w:b/>
          <w:bCs/>
          <w:sz w:val="24"/>
          <w:szCs w:val="24"/>
        </w:rPr>
        <w:t xml:space="preserve"> </w:t>
      </w:r>
      <w:r>
        <w:rPr>
          <w:rFonts w:eastAsia="Arial" w:cs="Arial" w:ascii="Arial" w:hAnsi="Arial"/>
          <w:sz w:val="24"/>
          <w:szCs w:val="24"/>
        </w:rPr>
        <w:t>los objetos y documentos que no pueden ser sometidos a incautación.</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con modificaciones. En la letra a)  y  en el segundo inciso, se borró la palabra “escritas”, que figuraba a continuación de “comunicaciones”, con el fin de dar mayor amplitud al precept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93 </w:t>
      </w:r>
      <w:r>
        <w:rPr>
          <w:rFonts w:eastAsia="Arial" w:cs="Arial" w:ascii="Arial" w:hAnsi="Arial"/>
          <w:sz w:val="24"/>
          <w:szCs w:val="24"/>
        </w:rPr>
        <w:t>se pone en el caso de objetos y documentos en lugares y edificios cerrados, caso en el cual hay que proceder previa orden de entrada y registr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os términos propuesto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294 </w:t>
      </w:r>
      <w:r>
        <w:rPr>
          <w:rFonts w:eastAsia="Arial" w:cs="Arial" w:ascii="Arial" w:hAnsi="Arial"/>
          <w:sz w:val="24"/>
          <w:szCs w:val="24"/>
        </w:rPr>
        <w:t>regula el registro de la diligencia de incautación y la custodia o depósito de los objetos o documentos incautado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dio por aprobado.</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Los </w:t>
      </w:r>
      <w:r>
        <w:rPr>
          <w:rFonts w:eastAsia="Arial" w:cs="Arial" w:ascii="Arial" w:hAnsi="Arial"/>
          <w:b/>
          <w:bCs/>
          <w:sz w:val="24"/>
          <w:szCs w:val="24"/>
        </w:rPr>
        <w:t xml:space="preserve">artículos 311, 312, 313, 314 y 315 </w:t>
      </w:r>
      <w:r>
        <w:rPr>
          <w:rFonts w:eastAsia="Arial" w:cs="Arial" w:ascii="Arial" w:hAnsi="Arial"/>
          <w:sz w:val="24"/>
          <w:szCs w:val="24"/>
        </w:rPr>
        <w:t>del proyecto original tratan de la interceptación de comunicaciones telefónicas, del registro de la interceptación, de la notificación al afectado por la interceptación, de la prohibición de utilizar el resultado de la medida en ciertos casos y de otros medios técnicos de investigación.</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consideró que en esta materia se han cometido grandes errores y abusos, por lo que no parece razonable conceder a los jueces la facultad de interceptar comunicaciones. El juez de control no es ninguna garantía frente a esta situación.</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La interceptación sólo debe ser una medida muy excepcional, que debe otorgarse para la investigación de ciertos delitos específicos, como los de terrorismo, de narcotráfico o en contra de la seguridad del Estado, en las respectivas leyes que los consagre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gunos señores Diputados dijeron no entender que la razón para invadir la vida privada de las personas sea la de  imponer justi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apoyo de las disposiciones indicadas, se expresó que la raíz fundamental del problema es el sistema actual. No existen jueces imparciales, desde el momento en que el encargado de controlar los excesos del investigador es el mismo encargado de investig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esquema del Código, se tendrá a un investigador, encargado de descubrir la verdad, y a un juez completamente imparcial y desinteresado de esa función. Ésta es la principal garantía del sistema, sin perjuicio de que se establezcan otras, si se estima necesa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lo demás, todas las medidas cautelares, todas las medidas de investigación que afectan derechos individuales, invaden distintos ámbitos de privac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argumento anterior fue rebatido, por estimarse que la interceptación de comunicaciones es una invasión completa del campo de la libertad, de la intimidad de la person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mayor abundamiento, se hizo presente que las personas que realizan la interceptación no pueden actuar selectivamente y, al no hacerlo, no sólo pueden terminar buscando aquello que motiva la sospecha del delito investigado, sino que todo un conjunto de circunstancias anexas que hacen que no sólo se pierda la intimidad relacionada directamente con la investigación, sino toda ella en su conjunto. Lo anterior es más grave aun si se considera que los servicios policiales y de inteligencia no tienen control alguno. Ellos obtienen información “marginal”, montando archivos completos, ajenos al motivo mismo de la investigación, creando con ello una situación de insegur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calificó de paradojal, por último, que este proyecto, proclamado como garantístico, rompa algo tan íntimo como el derecho a la personalidad, a la vida priv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las razones expresadas, todos los artículos citados fueron rechazado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6º.Comprobación del hecho en casos especiales.</w:t>
      </w:r>
      <w:r>
        <w:fldChar w:fldCharType="begin"/>
      </w:r>
      <w:r>
        <w:rPr/>
        <w:instrText xml:space="preserve"> TC "Párrafo 6º.Comprobación del hecho en casos especiales."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295 al 302.</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95 </w:t>
      </w:r>
      <w:r>
        <w:rPr>
          <w:rFonts w:eastAsia="Arial" w:cs="Arial" w:ascii="Arial" w:hAnsi="Arial"/>
          <w:sz w:val="24"/>
          <w:szCs w:val="24"/>
        </w:rPr>
        <w:t>se refiere a la comprobación del hecho cuando se está en presencia de un cadáver y hubiere motivo para sospechar que la muerte es el resultado de un hecho punibl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96 </w:t>
      </w:r>
      <w:r>
        <w:rPr>
          <w:rFonts w:eastAsia="Arial" w:cs="Arial" w:ascii="Arial" w:hAnsi="Arial"/>
          <w:sz w:val="24"/>
          <w:szCs w:val="24"/>
        </w:rPr>
        <w:t>se refiere a la identificación del difu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97 </w:t>
      </w:r>
      <w:r>
        <w:rPr>
          <w:rFonts w:eastAsia="Arial" w:cs="Arial" w:ascii="Arial" w:hAnsi="Arial"/>
          <w:sz w:val="24"/>
          <w:szCs w:val="24"/>
        </w:rPr>
        <w:t>contempla la autopsia del cadáve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Hubo pareceres coincidentes en mantener la disposición, a la espera de explorar alternativ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la adición de un inciso segundo, para permitir al fiscal asistir personalmente a la autopsia o delegar esta función en quien estime pertinente.</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298, </w:t>
      </w:r>
      <w:r>
        <w:rPr>
          <w:rFonts w:eastAsia="Arial" w:cs="Arial" w:ascii="Arial" w:hAnsi="Arial"/>
          <w:sz w:val="24"/>
          <w:szCs w:val="24"/>
        </w:rPr>
        <w:t xml:space="preserve">nuevo, </w:t>
      </w:r>
      <w:r>
        <w:rPr>
          <w:rFonts w:eastAsia="Arial" w:cs="Arial" w:ascii="Arial" w:hAnsi="Arial"/>
          <w:b/>
          <w:bCs/>
          <w:sz w:val="24"/>
          <w:szCs w:val="24"/>
        </w:rPr>
        <w:t xml:space="preserve"> </w:t>
      </w:r>
      <w:r>
        <w:rPr>
          <w:rFonts w:eastAsia="Arial" w:cs="Arial" w:ascii="Arial" w:hAnsi="Arial"/>
          <w:sz w:val="24"/>
          <w:szCs w:val="24"/>
        </w:rPr>
        <w:t>trata de la entrega del cadáver a los deudos o a quienes invoquen título o motivo suficiente, tan pronto como la autopsia se haya practic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99</w:t>
      </w:r>
      <w:r>
        <w:rPr>
          <w:rFonts w:eastAsia="Arial" w:cs="Arial" w:ascii="Arial" w:hAnsi="Arial"/>
          <w:sz w:val="24"/>
          <w:szCs w:val="24"/>
        </w:rPr>
        <w:t xml:space="preserve"> se refiere a la exhumación del cadáve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la supresión de su frase inicial, empezando el artículo con “El juez, a petición de cualquier interviniente…”.</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00 </w:t>
      </w:r>
      <w:r>
        <w:rPr>
          <w:rFonts w:eastAsia="Arial" w:cs="Arial" w:ascii="Arial" w:hAnsi="Arial"/>
          <w:sz w:val="24"/>
          <w:szCs w:val="24"/>
        </w:rPr>
        <w:t>se refiere</w:t>
      </w:r>
      <w:r>
        <w:rPr>
          <w:rFonts w:eastAsia="Arial" w:cs="Arial" w:ascii="Arial" w:hAnsi="Arial"/>
          <w:b/>
          <w:bCs/>
          <w:sz w:val="24"/>
          <w:szCs w:val="24"/>
        </w:rPr>
        <w:t xml:space="preserve"> </w:t>
      </w:r>
      <w:r>
        <w:rPr>
          <w:rFonts w:eastAsia="Arial" w:cs="Arial" w:ascii="Arial" w:hAnsi="Arial"/>
          <w:sz w:val="24"/>
          <w:szCs w:val="24"/>
        </w:rPr>
        <w:t>a la investigación del hecho en caso de lesiones corpor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norma mantiene la idea de que el informe no tiene que ser del Instituto Médico Legal, sino  de cualquier médico y de cualquier hospit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Hay un sistema de libertad probatoria.  Todos los medios de prueba son válidos y no hay peritos, estrictamente, sino que son testigos expert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320 del proyecto original, sobre presunto envenenamiento, fue eliminad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01 </w:t>
      </w:r>
      <w:r>
        <w:rPr>
          <w:rFonts w:eastAsia="Arial" w:cs="Arial" w:ascii="Arial" w:hAnsi="Arial"/>
          <w:sz w:val="24"/>
          <w:szCs w:val="24"/>
        </w:rPr>
        <w:t>regula los exámenes médicos necesarios para la determinación del hecho punibl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pesar de tener la misma lógica del artículo relativo a las autopsias, el problema está resuelto de manera distinta. Aquí es alternativo.  El fiscal puede ordenar que se practiquen por el Servicio Médico Legal o por cualquier otro serv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supresión de la referencia a “lesiones, aborto o violació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02 </w:t>
      </w:r>
      <w:r>
        <w:rPr>
          <w:rFonts w:eastAsia="Arial" w:cs="Arial" w:ascii="Arial" w:hAnsi="Arial"/>
          <w:sz w:val="24"/>
          <w:szCs w:val="24"/>
        </w:rPr>
        <w:t>trata de la investigación de los delitos de falsific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probó, con el cambio de la expresión “depositario” por “tenedor”.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7º. Formulación de cargos.</w:t>
      </w:r>
      <w:r>
        <w:fldChar w:fldCharType="begin"/>
      </w:r>
      <w:r>
        <w:rPr/>
        <w:instrText xml:space="preserve"> TC "Párrafo 7º. Formulación de cargos."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o cuestión previa, cabe recordar que vuestra Comisión ha cambiado la expresión que sirve de título a este párrafo por la de “formalización de la instrucción”, que es la que se utiliza en todo el Código en inform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proyecto de ley concibe la instrucción como una etapa de preparación del juicio, en que una de las partes, el fiscal del ministerio público, con el auxilio de la policía y otros organismos especializados, debe investigar el hecho denunciado y recolectar los medios de prueba que, en el momento oportuno, utilizará para respaldar su acusación frente al tribunal que deba dictar el fall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fiscal del ministerio público puede archivar, provisionalmente, todas aquellas denuncias que no parezcan susceptibles de una investigación exitosa, o no iniciar o abandonar la persecución penal en casos de mínima gravedad, cuando ello resulte conveniente por no estar comprometido el interés públic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Si el fiscal no adopta alguna de las decisiones mencionadas, debe llevar adelante la investigación, teniendo como límite los derechos individuales de las persona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n los casos en que su actividad afecte o pueda afectar esos derechos, procederá siempre la intervención judicial, en forma previa, por medio de audiencias orales, en las que el juez deberá calificar la legalidad de la actuación y cautelar por el respeto de los derechos de quienes puedan resultar afectados por ell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aquellos casos en que sea necesario requerir la intervención judicial por primera vez en relación con una medida determinada o para eventuales futuras medidas que afecten los derechos de las personas, el fiscal está obligado a formalizar la instrucción ante el juez de control de instruc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Se trata de una institución procesal que obliga a judicializar la instrucción, con el fin de otorgar garantías al imputado en cuanto al conocimiento de la existencia y contenido de la persecución penal que se dirige en su contra, a permitir su declaración judicial como medio de defensa frente a esa imputación y a dar lugar a la intervención del juez para el control de la actividad investigativa y las eventuales medidas cautelare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persigue que la formalización de la instrucción constituya un sustitutivo del sometimiento a proceso, que proviene del fiscal, no del juez, que evita el prejuzgamiento que implica una resolución judicial basada en presunciones fundadas de participación e impide los efectos de interdicción del imputado que hoy surgen del auto de procesamiento, como son el arraigo de pleno derecho, su conexión directa con la prisión preventiva y la libertad provisional, las anotaciones en el prontuario y demás efectos restrictivos de derech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03 </w:t>
      </w:r>
      <w:r>
        <w:rPr>
          <w:rFonts w:eastAsia="Arial" w:cs="Arial" w:ascii="Arial" w:hAnsi="Arial"/>
          <w:sz w:val="24"/>
          <w:szCs w:val="24"/>
        </w:rPr>
        <w:t>da</w:t>
      </w:r>
      <w:r>
        <w:rPr>
          <w:rFonts w:eastAsia="Arial" w:cs="Arial" w:ascii="Arial" w:hAnsi="Arial"/>
          <w:b/>
          <w:bCs/>
          <w:sz w:val="24"/>
          <w:szCs w:val="24"/>
        </w:rPr>
        <w:t xml:space="preserve"> </w:t>
      </w:r>
      <w:r>
        <w:rPr>
          <w:rFonts w:eastAsia="Arial" w:cs="Arial" w:ascii="Arial" w:hAnsi="Arial"/>
          <w:sz w:val="24"/>
          <w:szCs w:val="24"/>
        </w:rPr>
        <w:t>el concepto de lo que es la formalización de la instrucción, que no es otra cosa que la manifestación que realiza el fiscal ante el juez de control de la instrucción mediante la cual se comunica al imputado el hecho de encontrarse actualmente desarrollándose una investigación en su contra respecto de uno o más delitos determinados.</w:t>
      </w:r>
    </w:p>
    <w:p>
      <w:pPr>
        <w:pStyle w:val="Normal"/>
        <w:tabs>
          <w:tab w:val="clear" w:pos="708"/>
          <w:tab w:val="left" w:pos="709" w:leader="none"/>
        </w:tabs>
        <w:spacing w:before="120" w:after="0"/>
        <w:jc w:val="both"/>
        <w:rPr/>
      </w:pPr>
      <w:r>
        <w:rPr>
          <w:rFonts w:eastAsia="Arial" w:cs="Arial" w:ascii="Arial" w:hAnsi="Arial"/>
          <w:sz w:val="24"/>
          <w:szCs w:val="24"/>
        </w:rPr>
        <w:tab/>
        <w:t>Es el instante en el cual el fiscal decide poner en conocimiento del imputado  — a quien se le está siguiendo una investigación que genera ciertos efectos regulados en el artículo 308 —</w:t>
      </w:r>
      <w:r>
        <w:rPr>
          <w:rStyle w:val="FootnoteCharacters"/>
          <w:rStyle w:val="FootnoteAnchor"/>
          <w:rFonts w:eastAsia="Arial" w:cs="Arial" w:ascii="Arial" w:hAnsi="Arial"/>
          <w:sz w:val="24"/>
          <w:szCs w:val="24"/>
        </w:rPr>
        <w:footnoteReference w:id="36"/>
      </w:r>
      <w:r>
        <w:rPr>
          <w:rFonts w:eastAsia="Arial" w:cs="Arial" w:ascii="Arial" w:hAnsi="Arial"/>
          <w:sz w:val="24"/>
          <w:szCs w:val="24"/>
        </w:rPr>
        <w:t xml:space="preserve"> los cargos que se formulan en su contra, que serán los únicos que podrán ser objeto de la acusación y, posteriormente, de la sent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el cambio de la expresión formulación de cargos por formalización de la instrucció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04</w:t>
      </w:r>
      <w:r>
        <w:rPr>
          <w:rFonts w:eastAsia="Arial" w:cs="Arial" w:ascii="Arial" w:hAnsi="Arial"/>
          <w:sz w:val="24"/>
          <w:szCs w:val="24"/>
        </w:rPr>
        <w:t xml:space="preserve"> señala la oportunidad que tiene el fiscal para formalizar la instrucción: cuando lo estimare necesario para provocar la declaración judicial del imputado o cuando considerare oportuno formalizar el procedimiento por medio de la intervención judici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ada vez que el fiscal debiere requerir la intervención judicial, está obligado a formalizar la instrucción, a menos que lo hubiere realizado previam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05 </w:t>
      </w:r>
      <w:r>
        <w:rPr>
          <w:rFonts w:eastAsia="Arial" w:cs="Arial" w:ascii="Arial" w:hAnsi="Arial"/>
          <w:sz w:val="24"/>
          <w:szCs w:val="24"/>
        </w:rPr>
        <w:t>se refiere al anuncio por escrito de la formalización de la instrucción y a los requisitos que debe contener, entre ellos, la indicación del o de los delitos que se  atribuyeren. Si el imputado estuviere detenido, el fiscal podrá solicitar la prolongación de la detención hasta la audiencia, período que en caso alguno podrá exceder de cinco días y de diez en los delitos terrorist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que se propu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06 </w:t>
      </w:r>
      <w:r>
        <w:rPr>
          <w:rFonts w:eastAsia="Arial" w:cs="Arial" w:ascii="Arial" w:hAnsi="Arial"/>
          <w:sz w:val="24"/>
          <w:szCs w:val="24"/>
        </w:rPr>
        <w:t>trata de la tramitación de la solicitud de formalización de la instrucción en la audiencia respectiva, con citación de los intervinientes en 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07</w:t>
      </w:r>
      <w:r>
        <w:rPr>
          <w:rFonts w:eastAsia="Arial" w:cs="Arial" w:ascii="Arial" w:hAnsi="Arial"/>
          <w:sz w:val="24"/>
          <w:szCs w:val="24"/>
        </w:rPr>
        <w:t xml:space="preserve"> dispone que, una vez formalizada la instrucción, el juez abrirá debate sobre las demás solicitudes que el fiscal o el querellante planteare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08 </w:t>
      </w:r>
      <w:r>
        <w:rPr>
          <w:rFonts w:eastAsia="Arial" w:cs="Arial" w:ascii="Arial" w:hAnsi="Arial"/>
          <w:sz w:val="24"/>
          <w:szCs w:val="24"/>
        </w:rPr>
        <w:t>contempla los efectos que produce la formalización de la instrucción. Como ya se ha dicho, se suspende el curso de la prescripción de la acción penal, comienza a correr el plazo para declarar cerrada la investigación y el fiscal pierde la facultad de archivar provisionalmente 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09 </w:t>
      </w:r>
      <w:r>
        <w:rPr>
          <w:rFonts w:eastAsia="Arial" w:cs="Arial" w:ascii="Arial" w:hAnsi="Arial"/>
          <w:sz w:val="24"/>
          <w:szCs w:val="24"/>
        </w:rPr>
        <w:t>permite al juez de control, en la audiencia de formalización de la instrucción, fijar un plazo breve para el cierre de la investigación, con el fin de cautelar las garantías de los intervinientes y siempre que las características de la investigación lo permita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10</w:t>
      </w:r>
      <w:r>
        <w:rPr>
          <w:rFonts w:eastAsia="Arial" w:cs="Arial" w:ascii="Arial" w:hAnsi="Arial"/>
          <w:sz w:val="24"/>
          <w:szCs w:val="24"/>
        </w:rPr>
        <w:t xml:space="preserve"> faculta al fiscal para solicitar del juez de control de la instrucción pasar directamente a juicio oral. Si el juez acoge su petición, en la misma audiencia el fiscal debe formular su acusación y ofrecer prueba y las partes hacer sus alegaciones y ofrecer, a su turno, prueb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juez puede postergar esta resolución, otorgando al imputado un plazo de hasta diez días para plantear sus solicitudes de prueb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observó que la disposición, tal como está redactada, podría afectar el derecho a defensa del imput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hizo presente que lo que permitía este artículo era que la audiencia de formalización de la instrucción se transformara, en la práctica, en audiencia de preparación del juicio oral.  Una vez  terminada esa audiencia, el juez tiene que dictar el auto de apertura del juicio oral y corre el plazo, que es de quince a treinta días. El plazo mínimo entre la audiencia intermedia y el juicio oral es de veinte día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o que se plantea en este artículo es sólo la renuncia del fiscal a su derecho a realizar una investigación más prolongad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inciso segundo de este artículo, aparte de los plazos, hay una facultad  para que el imputado pueda presentar pruebas dentro del plazo de diez días.  Este plazo hay que combinarlo con el otro. El imputado tiene un plazo de entre quince y treinta días para preparar su defensa. En verdad, puede llegarse a un plazo máximo de hasta  cuarenta y cinco dí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con modificaciones. En el inciso segundo, se reemplaza la oración final por la siguiente: “No obstante, deberá postergar esta resolución otorgando al imputado un plazo mínimo de diez y máximo de treinta días, dependiendo de la naturaleza del delito, para plantear sus solicitudes de prueba”.</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8º. Suspensión condicional del procedimiento y acuerdos reparatorios.</w:t>
      </w:r>
      <w:r>
        <w:fldChar w:fldCharType="begin"/>
      </w:r>
      <w:r>
        <w:rPr/>
        <w:instrText xml:space="preserve"> TC "Párrafo 8º. Suspensión condicional del procedimiento y acuerdos reparatorios."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311 al 328.</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mensaje se pone de relieve que el examen de los problemas del sistema vigente, así como la experiencia comparada, muestran que uno de los mayores obstáculos al éxito de la justicia criminal lo consti</w:t>
        <w:softHyphen/>
        <w:t xml:space="preserve">tuye el manejo de volúmenes muy grandes de casos, cuyos requerimientos suelen exceder con mucho las posibilidades de respuesta de los órganos del sistema con sus siempre limitados recurso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otro lado, los avances de las disciplinas penales muestran que las res</w:t>
        <w:softHyphen/>
        <w:t>puestas tradicionales del sistema — como las penas privativas de libertad, en el caso chileno — resultan socialmente incon</w:t>
        <w:softHyphen/>
        <w:t>venientes para una multiplicidad de casos, sea porque los problemas asociados a ellas resultan mayores que sus eventuales benefi</w:t>
        <w:softHyphen/>
        <w:t xml:space="preserve">cios o porque la rigidez en su aplicación proscribe soluciones alternativas socialmente más productivas y más satisfactorias para los directamente involucrados en el caso, especialmente las víctimas o los civilmente afectados por el delito. </w:t>
      </w:r>
      <w:r>
        <w:rPr>
          <w:rStyle w:val="FootnoteCharacters"/>
          <w:rStyle w:val="FootnoteAnchor"/>
          <w:rFonts w:eastAsia="Arial" w:cs="Arial" w:ascii="Arial" w:hAnsi="Arial"/>
          <w:spacing w:val="-3"/>
          <w:sz w:val="24"/>
          <w:szCs w:val="24"/>
        </w:rPr>
        <w:footnoteReference w:id="37"/>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partir de estos dos plantea</w:t>
        <w:softHyphen/>
        <w:t xml:space="preserve">mientos, se han incorporado en el proyecto dos tipos de innovaciones: las salidas alternativas y los  procedimientos abreviado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primer lugar, se propone avanzar hacia la creación de un sistema de justicia criminal que otorgue diversas posibilidades de solu</w:t>
        <w:softHyphen/>
        <w:t>ción a los conflictos de que conoce, abrién</w:t>
        <w:softHyphen/>
        <w:t>dose, todavía limitada</w:t>
        <w:softHyphen/>
        <w:t>mente, a la posibili</w:t>
        <w:softHyphen/>
        <w:t>dad de soluciones alternativas dis</w:t>
        <w:softHyphen/>
        <w:t>tintas de las tradicio</w:t>
        <w:softHyphen/>
        <w:t>nales en aquellos casos en que los diversos actores del sistema — jueces, fiscales y demás intervinientes — estén de acuerdo en su conve</w:t>
        <w:softHyphen/>
        <w:t xml:space="preserve">niencia u oportunidad.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segundo lugar, se propone la creación de algunos procedimientos abreviados o simplifi</w:t>
        <w:softHyphen/>
        <w:t>cados en que,  por la vía de acuerdos entre todos los intervinien</w:t>
        <w:softHyphen/>
        <w:t xml:space="preserve">tes o de algunos de ellos, se suprimen etapas del procedimiento ordinario para alcanzar una solución rápida del caso, siempre que ello resulte posible sin vulnerar los valores que el sistema busca proteger.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salidas alternativas, materia a la cual se refiere precisamente este párrafo, son  la suspensión condicional del procedi</w:t>
        <w:softHyphen/>
        <w:t xml:space="preserve">miento y los acuerdos reparatorio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suspensión condicional del procedimiento consiste, fundamentalmente, en una anticipación del tipo de solución que la sentencia otorgará al caso cuando, probablemente, resulte aplica</w:t>
        <w:softHyphen/>
        <w:t xml:space="preserve">ble alguna de las medidas alternativas a las penas privativas de libertad previstas en la ley N° 18.216, como la remisión condicional de la pena, la libertad vigilada o la reclusión nocturn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 acuerdo del fiscal y del imputado, el juez puede suspender el proce</w:t>
        <w:softHyphen/>
        <w:t xml:space="preserve">dimiento sujetando a este último a ciertas formas de control de baja intensidad, por un período no superior a tres año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a de las ventajas de esta solución dice relación a la oportunidad de la medida, pues su deci</w:t>
        <w:softHyphen/>
        <w:t>sión temprana evita los efectos estigmati</w:t>
        <w:softHyphen/>
        <w:t xml:space="preserve">zantes del procedimiento y la eventual prisión preventiva para quien, finalmente, se hará acreedor a una medida no privativa de libertad destinada a su reinserción social. La otra ventaja es que su aplicación no requiere de aceptación de culpabilidad ni  su declaración por parte del juez, sino el simple reconocimiento de los hechos materia de la persecución penal.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De cumplir adecuadamente con las condiciones en el plazo estipulado, el imputado se reincorporará plenamente a la vida social, sin que pese sobre su futuro el antecedente de una condena penal. </w:t>
      </w:r>
    </w:p>
    <w:p>
      <w:pPr>
        <w:pStyle w:val="TextBody"/>
        <w:rPr>
          <w:spacing w:val="-3"/>
        </w:rPr>
      </w:pPr>
      <w:r>
        <w:rPr>
          <w:spacing w:val="-3"/>
        </w:rPr>
        <w:tab/>
        <w:t>En el caso de revocarse la suspen</w:t>
        <w:softHyphen/>
        <w:t>sión condicional, por no cumplimiento de las condiciones o por la comisión de un nuevo delito, será necesario reiniciar el procedi</w:t>
        <w:softHyphen/>
        <w:t>miento hasta la dictación de la sentencia, incluyendo, en el segundo caso, el nuevo delito en la acusació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11</w:t>
      </w:r>
      <w:r>
        <w:rPr>
          <w:rFonts w:eastAsia="Arial" w:cs="Arial" w:ascii="Arial" w:hAnsi="Arial"/>
          <w:sz w:val="24"/>
          <w:szCs w:val="24"/>
        </w:rPr>
        <w:t>, sobre suspensión condicional del procedimiento, permite que el fiscal del ministerio público, con el acuerdo del imputado, puede solicitar del juez de control de la instrucción la suspensión condicional del procedimiento, cuando considere que aquél puede ser objeto de la medida de remisión condicional de la pena en el momento de dictarse la sent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e acuerdo importa aceptación por parte del imputado de los hechos materia de la persecución penal y de los antecedentes de la instrucción que la fundaren. No hay reconocimiento de la culpabilidad. El juez podrá apreciar esos hechos, pudiendo incluso absolver. El juez no falla, no condena, lo que hace es suspender 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conceder la suspensión, el juez fija un plazo entre uno y tres años y fija las condiciones a que deberá someterse el imputado en ese lapso, oyendo a la víctima y al querella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resolución que otorgue la suspensión es apelable por la víctima perjudicada con el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suspensión no afecta las responsabilidades pecuniarias, que habrán de perseguirse por la vía civi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esencia del defensor del imputado en la audiencia es requisito de validez de la mis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suspensión condicional del procedimiento, para que tenga significado, debe contar con la venia del juez de control, quien puede aceptar o rechazar el acuerdo entre el fiscal y el imput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bien no se requiere el acuerdo de la víctima, a ésta le asiste el derecho de reclamar al juez respecto de las condiciones que se impongan al imput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informó a la Comisión que la idea, tratándose de primerizos, de personas que no tengan antecedentes penales, con un pronóstico de peligrosidad positivo y que hayan cometido delitos con penas inferiores a cinco años, es que no deben ir a la cárcel, sino que debe aplicárseles la remisión condicional de la pena o la libertad vigilada.   Esto incluye hurtos, la mayoría de las lesiones, los cuasidelitos de homicidio, algunas hipótesis de robo con fuerza, de los más comunes.  Excluye los robos con violenci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ley 18.216  es una ley bastante liberal, porque otorga el beneficio de cumplimiento alternativo a todas las personas con delitos de menos de cinco años.  Tiene una hipótesis de reincidencia, que es la reclusión nocturna.  Esta ley no se cumple, por efecto de la prisión preventiv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norma busca dar cumplimiento a la ley 18.216.  Lo que se elimina es la prisión preventiva, la que anula el efecto de las medidas alternativa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que proceda la remisión condicional tienen que cumplirse tres tipos de requisitos: 1º Que la persona no tenga antecedentes penales anteriores. 2º Que la pena a la que se expone no sea superior a tres años y un día. 3º Una evaluación psicosocial, con características de circunstancias de comis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Hoy en día, pese a saber, desde el principio, al tener el extracto de filiación,  que no hay antecedentes penales anteriores y que la pena máxima por el delito cometido no supera los tres años, por lo que el imputado se hará acreedor a la remisión condicional de la pena, el juez debe realizar el juicio igual.  Invierte tiempo de la víctima y de los abogados para terminar, finalmente, condenando a una pena de dos años y remitir condicionalmente la pen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oposición, si bien pareció, en principio, atendible, dado que una de las filosofías del proyecto es evitar la detención preventiva, la que colapsa las cárceles, mereció diversos comentarios sobre su alcance y conteni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observó que, al estar excluido el juicio oral, no habría una sentencia del tribunal, lo que generaría problemas para los efectos de la reincidencia o nuevo delinqu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ese a reconocerse la validez del aserto anterior, se dio a conocer que había dos fórmulas para resolver este problema. Una, que es la del Código Modelo, en que el sujeto confiesa, se le condena y luego se aplica una medida alternativa a la pena. La desventaja que esto tiene es que el sujeto queda condenado, con el estigma de una condena penal anterior para efectos de su rehabilitación.  Además, constituye una presión para que confiese.  Otra, como la propuesta, que es suspender el procedimiento,  no llegar a la condena y que el sujeto, voluntariamente, se someta a un conjunto de condiciones.  No hay una carga penal.  Si cumple las condiciones, la causa se cierra y nunca hubo una condena.  No hay reincid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i, durante el período del cumplimiento de las condiciones, el sujeto reincide, se lo juzga y condena a penas privativas de libertad por dos delit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i reincide después del cumplimiento de las condiciones, claramente tiene una ventaj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filosofía moderna de las medidas alternativas no se busca que el sujeto se rehabilite para siempre, lo cual es irrealista, sino que se trata de que el sujeto no cometa delitos durante el cumplimiento de las condiciones, que es lo que razonablemente se puede esper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Hubo consenso en que, de aprobarse este mecanismo, debería ser para primerizos y para delitos que no sean muy grav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representó que, de acuerdo a las simulaciones que se han hecho, el Código no opera sin esta norma, que es clave para su funcionamiento.  El costo de estructurar el sistema sin ella es doble; en consecuencia; habría que seguir el doble o el triple de juici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a cuantía de la pena, se preguntó si se trataba de la pena judicial que el juez aplica en virtud del juego de las atenuantes y las agravantes y las eximentes incompletas, o de la pena legal, esto es, la fijada en el Código para el delito específico de que se tra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laró que se estaba tomando en consideración la pena judici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definitiva, se acordó no hacer referencia a la remisión condicional de la pena sino a una condena privativa o restrictiva de libertad específica, que no excediere de tres años, pensando tanto en la rehabilitación del imputado como en los intereses de la víctima, e indicar en la disposición misma, reproduciéndolas con las adecuaciones pertinentes, las exigencias que establece la ley N° 18.216 para que proceda la remisión condicional de la pen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forma complementaria, se acordó excluir la aplicación de esta disposición respecto de ciertos delitos de gravedad, como el aborto, homicidio, secuestro, mutilación, lesiones gravísimas, violación, tráfico de estupefacientes y sustancias psicotrópicas y conductas terrorist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bien no habrá condena y, por lo tanto, una eventual reincidencia, se acordó establecer un registro especial, que llevará el ministerio público, de las personas beneficiadas con esta suspens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12 </w:t>
      </w:r>
      <w:r>
        <w:rPr>
          <w:rFonts w:eastAsia="Arial" w:cs="Arial" w:ascii="Arial" w:hAnsi="Arial"/>
          <w:sz w:val="24"/>
          <w:szCs w:val="24"/>
        </w:rPr>
        <w:t>fija las condiciones de la suspensión, como ser, residir o no residir en un lugar determinado, prohibición de frecuentar ciertos lugares o personas, tratamientos de rehabilitación, permanecer en un trabajo o empleo, etc.</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s condiciones las pone el juez y el sujeto puede reclam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El texto de la letra d) se reemplaza por  “Tener o ejercer un trabajo, oficio, profesión o empleo, o asistir a algún programa educacional o de capacitació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13 </w:t>
      </w:r>
      <w:r>
        <w:rPr>
          <w:rFonts w:eastAsia="Arial" w:cs="Arial" w:ascii="Arial" w:hAnsi="Arial"/>
          <w:sz w:val="24"/>
          <w:szCs w:val="24"/>
        </w:rPr>
        <w:t>regula la revocación de la suspensión condicional, en los casos en que el imputado incumpliere grave, reiterada e injustificadamente las condiciones impuestas o fuere objeto de una nueva formalización de la instrucción, debiendo fallarse el caso en conformidad con el procedimiento abrevi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fallar la causa y condenar, el juez puede otorgar al imputado alguno de los beneficios que consagra la ley N° 18.216, lo que significa que no hay cárcel automática por el solo hecho de la contraven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14, </w:t>
      </w:r>
      <w:r>
        <w:rPr>
          <w:rFonts w:eastAsia="Arial" w:cs="Arial" w:ascii="Arial" w:hAnsi="Arial"/>
          <w:sz w:val="24"/>
          <w:szCs w:val="24"/>
        </w:rPr>
        <w:t>nuevo, contempla la existencia de un registro especial, que debe llevar el ministerio público, en el que deberá inscribirse al imputado que sea beneficiado por la suspensión d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i una persona es beneficiada con la suspensión condicional del procedimiento y cumple las condiciones impuestas, lo normal sería que no quedaran huellas de sus actos. Si luego vuelve a delinquir, vuelve al sistema y, como no tiene antecedentes penales, no se la podría considerar como reinciden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este registro, el ministerio público sabrá su situación real y, dependiendo de su criterio, podrá tratarla como  reincidente — técnicamente no lo es — o, incluso, otorgarle una suspensión condicional d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s>
        <w:spacing w:before="120" w:after="0"/>
        <w:jc w:val="both"/>
        <w:rPr/>
      </w:pPr>
      <w:r>
        <w:rPr>
          <w:rFonts w:eastAsia="Arial" w:cs="Arial" w:ascii="Arial" w:hAnsi="Arial"/>
          <w:sz w:val="24"/>
          <w:szCs w:val="24"/>
        </w:rPr>
        <w:tab/>
        <w:t>El</w:t>
      </w:r>
      <w:r>
        <w:rPr>
          <w:rFonts w:eastAsia="Arial" w:cs="Arial" w:ascii="Arial" w:hAnsi="Arial"/>
          <w:b/>
          <w:bCs/>
          <w:sz w:val="24"/>
          <w:szCs w:val="24"/>
        </w:rPr>
        <w:t xml:space="preserve"> artículo 315 </w:t>
      </w:r>
      <w:r>
        <w:rPr>
          <w:rFonts w:eastAsia="Arial" w:cs="Arial" w:ascii="Arial" w:hAnsi="Arial"/>
          <w:sz w:val="24"/>
          <w:szCs w:val="24"/>
        </w:rPr>
        <w:t>trata de los acuerdos reparatorio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acuerdos reparatorios, como forma de terminación anticipada del procedimiento, buscan reconocer el inte</w:t>
        <w:softHyphen/>
        <w:t>rés preponderante de la víctima en aquellos delitos que afectan bienes que el sistema jurídico reconoce como disponibles, atendido su carácter patrimonial.  El ámbito dentro del cual se propone aceptar estos acuerdos queda delimi</w:t>
        <w:softHyphen/>
        <w:t xml:space="preserve">tado de modo bastante general y deberá ser precisado en lo sucesivo  por la ley penal y su interpretación jurisprudencial.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establece de modo preciso el deber del juez de verificar que quienes han concurrido al acuerdo lo han hecho libre e informada</w:t>
        <w:softHyphen/>
        <w:t>m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hizo hincapié en que era una materia bastante discutible en el derecho penal, como lo son, igualmente, los bienes jurídicos disponibles.  La estafa es claramente disponible y todos los delitos patrimoniales, en general, también lo so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o obedece a la tendencia moderna de realzar el protagonismo de la víctima: reconocer que es más importante el ser concreto de la víctima que el interés abstracto del Estado.  Igualmente, reconocer la colaboración de la víctima para que proporcione la prueb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Un bien jurídico disponible tiene un titular preciso  — una persona natural o jurídica — que está en condiciones de perdonar el delito cometido.  Son bienes jurídicos disponibles: los delitos de propiedad, las lesiones leves, las injurias, los cuasidelitos en los cuales no hay resultado de lesiones grav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inciso segundo, en cuanto dispone que el acuerdo reparatorio extingue la acción en relación con el que concurre al acuerdo, pero no respecto de los otros imputados, fue considerado injusto, pues  puede haber dos o tres  y sólo uno de ellos tener el patrimonio que le permita llegar a este acuerdo.  Puede haber otros que tengan otros grados de responsabil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xplicó que esta norma sirve para descargar el sistema.  Hay dos problemas de concepción central del Código que están expresados aquí.  1º Realzar los intereses concretos de la víctima por sobre los intereses abstractos del Estado.  Esto obedece a la  tendencia moderna de relevancia de los derechos humanos, de la importancia del sujeto respecto del Estado y del descreimiento en valores abstractos como los intereses estatales globales.  2º El sistema de procedimiento penal no es entendido como un sistema destinado a la aplicación de penas, sino como un sistema destinado a la resolución de conflictos.  O sea, las denuncias que llegan al sistema son conflictos complejos, habitualmente, para los cuales una de las alternativas de solución es la pena, pero si hay otras alternativas de solución socialmente más benéficas debieran aplicars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sistema penal actual reconoce como principio el hecho de que se configure como atenuante el tratar de reparar el mal causado, que no es más que la indemnización patrimonial que le permite al juez rebajar la pena y aplicar una menos rigurosa, configurando una atenuante.  Aquí lo que se está haciendo, además, con una serie de controles — porque se supone la presencia del fiscal —  es acuerdo de la víctima y, posteriormente, acuerdo del juez.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lo que la víctima pretende es resarcirse patrimonialmente, porque ése es el daño que se le ha causado, por qué inhibirla de que se le resarza patrimonialmente ese daño que ella estima importante y suspender el juicio allí.  Si la víctima ha quedado contenta y el juez ha dicho que no se le ha violentado un derecho, no se ve razón para que el juez tenga que incurrir, además, en la carga de seguir con el juicio hasta el final, no obstante haber una suerte de desist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Hay aquí, incluso, una evaluación desde el punto de vista pecuniario para el Estado. Si hay un acuerdo entre dos personas en que, patrimonialmente, ambas están satisfechas y, pese a ello, se obliga al Estado a proseguir el juicio hasta el final, lo único que se logra es hacerle  incurrir en gastos con cargo al era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probó el artículo con modificaciones. En el primer inciso, se agrega,  después de “bienes jurídicos disponibles”, la expresión  “de carácter patrimonial o susceptibles de apreciación pecuniaria”.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16</w:t>
      </w:r>
      <w:r>
        <w:rPr>
          <w:rFonts w:eastAsia="Arial" w:cs="Arial" w:ascii="Arial" w:hAnsi="Arial"/>
          <w:sz w:val="24"/>
          <w:szCs w:val="24"/>
        </w:rPr>
        <w:t xml:space="preserve"> se refiere a la oportunidad para decretar la suspensión condicional o los acuerdos reparatorios. Si no se hubieren decretado o producido en la audiencia de formalización de la instrucción y se encontrare agotada la investigación fiscal, pueden solicitarse y acordarse tan pronto como el fiscal haya declarado cerrada la investigación o en la audiencia  en que se resolverá sobre la solicitud de sobreseimiento que haya formul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no estuviere agotada la investigación, el juez cita a una audiencia oral con ese propósito.</w:t>
      </w:r>
    </w:p>
    <w:p>
      <w:pPr>
        <w:pStyle w:val="Normal"/>
        <w:tabs>
          <w:tab w:val="clear" w:pos="708"/>
          <w:tab w:val="left" w:pos="709" w:leader="none"/>
        </w:tabs>
        <w:spacing w:before="120" w:after="0"/>
        <w:jc w:val="both"/>
        <w:rPr/>
      </w:pPr>
      <w:r>
        <w:rPr>
          <w:rFonts w:eastAsia="Arial" w:cs="Arial" w:ascii="Arial" w:hAnsi="Arial"/>
          <w:b/>
          <w:bCs/>
          <w:sz w:val="24"/>
          <w:szCs w:val="24"/>
        </w:rPr>
        <w:tab/>
        <w:t>Párrafo 9º. Conclusión de la instrucción.</w:t>
      </w:r>
      <w:r>
        <w:fldChar w:fldCharType="begin"/>
      </w:r>
      <w:r>
        <w:rPr/>
        <w:instrText xml:space="preserve"> TC "Párrafo 9º. Conclusión de la instrucción." \l 5 </w:instrText>
      </w:r>
      <w:r>
        <w:rPr/>
        <w:fldChar w:fldCharType="separate"/>
      </w:r>
      <w:r>
        <w:rPr/>
      </w:r>
      <w:r>
        <w:rPr/>
        <w:fldChar w:fldCharType="end"/>
      </w:r>
      <w:r>
        <w:rPr>
          <w:rFonts w:eastAsia="Arial" w:cs="Arial" w:ascii="Arial" w:hAnsi="Arial"/>
          <w:b/>
          <w:bCs/>
          <w:sz w:val="24"/>
          <w:szCs w:val="24"/>
        </w:rPr>
        <w:t xml:space="preserve">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17</w:t>
      </w:r>
      <w:r>
        <w:rPr>
          <w:rFonts w:eastAsia="Arial" w:cs="Arial" w:ascii="Arial" w:hAnsi="Arial"/>
          <w:sz w:val="24"/>
          <w:szCs w:val="24"/>
        </w:rPr>
        <w:t xml:space="preserve"> fija el plazo para el cierre de la investigación, que es de dos años a contar desde la formalización de la instrucción. Si no se hace, el imputado puede pedir al juez que lo hag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el fiscal no acusa oportunamente, el juez debe decretar el sobreseimiento definitivo, estando impedido el fiscal de solicitar sobreseimiento temp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lazo de dos años se suspende cuando se haya dispuesto la suspensión condicional del procedimiento o se declarare sobreseimiento temporal, por requerirse la resolución previa de una cuestión civil, cuando el imputado fuere declarado rebelde  o, cuando después de cometido el delito, cayere en enajenación ment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sugirió que, en caso de no acusar, se decrete el sobreseimiento temporal y no el definitivo. Éste se transformaría en sobreseimiento definitivo si se completan los plazos de prescrip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indicó, a la vez, que el plazo de dos años, en cierta manera, entra en contradicción con el plazo de la prescripción de los crímen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xplicó que este plazo no tiene que ver estrictamente con la prescripción, sino que busca limitar el período en el cual una persona concreta está sujeta a proceso.  Cuando se formulan cargos empieza a correr el plazo.  El sobreseimiento definitivo extingue la responsabilidad pe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ctualmente, se puede estar encargado reo dieciséis o veinte años y el Estado se toma el derecho de perturbar los derechos del sujeto, ilimitadamente, para investigar.  Con esto es con lo que se quiere termin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os delitos de lesa humanidad, se precisó que ellos tienen normas de prescripción especiales, las que seguirían vigentes.  Esto tiene que ver sólo con el proceso.  En esos delitos también regiría esta nor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justificó la disposición diciendo que era muy importante, por el tema del dinamismo de la fiscalía.  Si no se hace responsables a los fiscales de cerrar dentro de plazo la investigación  y no se ponen sanciones duras como ésta, pasará lo mismo que hoy en día, en que el Estado se toma todo el tiempo que necesita o cree necesit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probó con modificaciones. Se agregó, en el inciso segundo, después de “sobreseimiento definitivo”, la expresión  “o temporal, según corresponda, citando a las partes a la audiencia a que se refiere el artículo 319”.  Se eliminó la última oración de este inciso.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18</w:t>
      </w:r>
      <w:r>
        <w:rPr>
          <w:rFonts w:eastAsia="Arial" w:cs="Arial" w:ascii="Arial" w:hAnsi="Arial"/>
          <w:sz w:val="24"/>
          <w:szCs w:val="24"/>
        </w:rPr>
        <w:t xml:space="preserve"> regula el cierre de la investigación fiscal, una vez practicadas las diligencias que el fiscal hubiere considerado necesarias para la averiguación del hecho punible y sus partícip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errada la investigación  y dentro del plazo de diez días, el fiscal puede solicitar el sobreseimiento definitivo o temporal de la causa, o formular acusación, si hubiere fundamento serio para el enjuicia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19</w:t>
      </w:r>
      <w:r>
        <w:rPr>
          <w:rFonts w:eastAsia="Arial" w:cs="Arial" w:ascii="Arial" w:hAnsi="Arial"/>
          <w:sz w:val="24"/>
          <w:szCs w:val="24"/>
        </w:rPr>
        <w:t>, denominado audiencia, dispone que cuando se pida el sobreseimiento, el juez de control de la instrucción citará a todas las partes a una audi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concluir la instrucción y cerrada la investigación fiscal, después de haberse practicado las diligencias que se hubieren considerado necesarias para la averiguación del hecho punible y sus autores, cómplices o encubridores, el fiscal puede solicitar el sobreseimiento definitivo o temporal de la causa, o formular acusación, de acuerdo con el artículo 318.</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proyecto se propone mantener el sobresei</w:t>
        <w:softHyphen/>
        <w:t>miento temporal y definitivo como formas de término anticipado de aquellos procedimien</w:t>
        <w:softHyphen/>
        <w:t xml:space="preserve">tos en que se haya imputado formalmente a alguien por medio de la formulación de cargo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caso del sobreseimiento tempo</w:t>
        <w:softHyphen/>
        <w:t>ral, que en el sistema actual constituye la forma de térmi</w:t>
        <w:softHyphen/>
        <w:t>no ampliamente mayoritaria, se ha pretendido limitar fuertemente su aplica</w:t>
        <w:softHyphen/>
        <w:t>ción, por cuanto se trata de una salida bastante insatisfac</w:t>
        <w:softHyphen/>
        <w:t xml:space="preserve">tori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sde los puntos de vista de la víctima, de la sociedad y del imputado, constituye un fracaso de la investigación  — que no se reco</w:t>
        <w:softHyphen/>
        <w:t>noce formalmente —  desde el momento que implica mantener un número amplísimo de casos abiertos con todos los problemas de manejo administrativo que ello acarrea, y vigente, indefinidamente, la posibilidad de la perse</w:t>
        <w:softHyphen/>
        <w:t>cución penal en contra del imputado,  con toda la incerti</w:t>
        <w:softHyphen/>
        <w:t xml:space="preserve">dumbre que ello implic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mputado sólo podrá libe</w:t>
        <w:softHyphen/>
        <w:t>rarse de esta carga en cuanto sea capaz de probar positivamente su inocencia  — con lo cual se produce una distorsión de uno de los componentes básicos de la presunción de inocencia, como es el que la carga de la prueba recae sobre el acusador — o cuando transcurran los plazos de prescrip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proyecto propone restringir la utilización del sobreseimiento temporal por falta de antecedentes para continuar la investigación a aquellas situaciones en que exista la expectativa razonable de que ellos aparezcan en el futuro, fijándose, además, un plazo de un año, al cabo del cual el sobre</w:t>
        <w:softHyphen/>
        <w:t>seimiento temporal se transforma en defini</w:t>
        <w:softHyphen/>
        <w:t xml:space="preserve">tivo si los antecedentes esperados no se presentan.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sobreseimientos han de ser propues</w:t>
        <w:softHyphen/>
        <w:t xml:space="preserve">tos por el fiscal y pronunciados por el juez. Éste deberá apreciar el contenido de la instrucción y podrá cambiar la causal o el tipo de sobreseimiento solicitad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propone, además, otorgar al juez la posibili</w:t>
        <w:softHyphen/>
        <w:t>dad de representar a las autoridades del ministerio público aquellas solicitudes de sobreseimiento que en su opinión no se ajusten al mérito de los antecedentes reuni</w:t>
        <w:softHyphen/>
        <w:t xml:space="preserve">dos. No obstante, deberá acoger la opinión institucional del ministerio público si insiste en el sobreseimient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ha buscado esta fórmula con el fin de controlar severa</w:t>
        <w:softHyphen/>
        <w:t>mente la posibilidad de que algún fiscal pueda utilizar los sobreseimientos como forma de término de casos que podrían ser llevados a juicio, excediendo con ello las específicas facultades que se le otorgan para promover salidas alternativas al proce</w:t>
        <w:softHyphen/>
        <w:t xml:space="preserve">dimient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ha procurado, a la vez, cautelar la imparcialidad de los jueces, evitando que se transformen en actores de la persecución penal, llevándola incluso más allá de la voluntad del ministerio públic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único caso en que se ha estima</w:t>
        <w:softHyphen/>
        <w:t>do necesario llevar adelante la acusación en contra de la opinión del fiscal, es aquél en que tanto el querellante como el juez coin</w:t>
        <w:softHyphen/>
        <w:t>ciden en que la instrucción arroja antece</w:t>
        <w:softHyphen/>
        <w:t>dentes suficientes para la apertura del juicio. En este caso,  ha parecido que la voluntad de la víctima u otro interesado habilitado, con la disposición a asumir la carga de la acusación, más la opinión favo</w:t>
        <w:softHyphen/>
        <w:t>rable del juez, deben imponerse sobre la del fiscal. La solución contraria podría generar una sensación muy fuerte de frustración respecto del sistema y consti</w:t>
        <w:softHyphen/>
        <w:t>tuir un exceso de poder en manos del minis</w:t>
        <w:softHyphen/>
        <w:t xml:space="preserve">terio público.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20 </w:t>
      </w:r>
      <w:r>
        <w:rPr>
          <w:rFonts w:eastAsia="Arial" w:cs="Arial" w:ascii="Arial" w:hAnsi="Arial"/>
          <w:sz w:val="24"/>
          <w:szCs w:val="24"/>
        </w:rPr>
        <w:t>señala las causales del sobreseimiento definitivo, casi idénticas a las que establece el artículo 408 del Código vig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probó con modificaciones. Se agregó un inciso final del siguiente tenor: “El juez no podrá dictar sobreseimiento definitivo respecto de los delitos que, conforme a los tratados internacionales ratificados por Chile y que se encuentren vigentes, sean imprescriptibles o que no puedan ser  amnistiados, salvo en los casos de los Nºs 1 y 2 del artículo 93 del Código Penal”, es decir, cuando el reo ha muerto o cuando ha cumplido la conden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Tales delitos son los de tortura, de genocidio y el  desaparecimiento de personas.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21 </w:t>
      </w:r>
      <w:r>
        <w:rPr>
          <w:rFonts w:eastAsia="Arial" w:cs="Arial" w:ascii="Arial" w:hAnsi="Arial"/>
          <w:sz w:val="24"/>
          <w:szCs w:val="24"/>
        </w:rPr>
        <w:t>señala</w:t>
      </w:r>
      <w:r>
        <w:rPr>
          <w:rFonts w:eastAsia="Arial" w:cs="Arial" w:ascii="Arial" w:hAnsi="Arial"/>
          <w:b/>
          <w:bCs/>
          <w:sz w:val="24"/>
          <w:szCs w:val="24"/>
        </w:rPr>
        <w:t xml:space="preserve"> </w:t>
      </w:r>
      <w:r>
        <w:rPr>
          <w:rFonts w:eastAsia="Arial" w:cs="Arial" w:ascii="Arial" w:hAnsi="Arial"/>
          <w:sz w:val="24"/>
          <w:szCs w:val="24"/>
        </w:rPr>
        <w:t>los efectos del sobreseimiento definitivo: pone término al procedimiento y tiene la autoridad de cosa juzg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22 </w:t>
      </w:r>
      <w:r>
        <w:rPr>
          <w:rFonts w:eastAsia="Arial" w:cs="Arial" w:ascii="Arial" w:hAnsi="Arial"/>
          <w:sz w:val="24"/>
          <w:szCs w:val="24"/>
        </w:rPr>
        <w:t>se refiere al sobreseimiento temporal y los casos en que proced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el traslado del inciso final al artículo siguiente.</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23</w:t>
      </w:r>
      <w:r>
        <w:rPr>
          <w:rFonts w:eastAsia="Arial" w:cs="Arial" w:ascii="Arial" w:hAnsi="Arial"/>
          <w:sz w:val="24"/>
          <w:szCs w:val="24"/>
        </w:rPr>
        <w:t xml:space="preserve"> regula los efectos del sobreseimiento temporal decretado cuando los antecedentes reunidos durante la investigación no fueren suficientes para fundar una acusación y dicha investigación no pudiere seguir adelante en forma inmediata, habiendo, no obstante, motivos para esperar el surgimiento de nuevos antecedentes con posterior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ranscurrido el plazo de un año, se transforma en sobreseimiento definitiv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ste artículo tiene el efecto de acelerar el proceso de cierre de las causas y no dejar un universo de causas abiertas. Hoy en día, el sobreseimiento temporal no tiene plazo para convertirse en sobreseimiento definitivo.  Se está colocando el plazo de un añ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discusión se centró en cuál era el plazo que tendrá el fiscal para realizar la investigación desde el momento en que formula cargos.  En el fondo, se ha acordado que el fiscal tendrá el plazo de dos años.  Si en su transcurso  — y antes de que se agoten —  no tiene los elementos de prueba para acusar, puede solicitar el sobreseimiento temporal, o lo puede hacer el juez, lo que significa un año má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recordó que la idea era que, transcurridos los dos años de investigación, el fiscal podía solicitar el sobreseimiento temporal.  Desde ese momento, con los nuevos antecedentes que pudieran recogerse,  se quería que se completara el plazo de prescripción como requisito para sobreseer definitivamen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Una solución como la anterior implica mucho tiempo, generando problemas de principios y de organización, siendo este último el central.   Hoy en día, cuando se dice que los juzgados tienen  9.000 causas, no se señala que ello obedece, básicamente, a que las causas no se cierran nunc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escripción opera cuando no se ha hecho nada, pero si el Estado ya hizo una investigación y no logró nada, el asunto se debe cerrar, porque, si no, se genera un número de causas que hacen inmanejable el siste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probó con modificaciones. Se amplía el plazo a dos años y se agrega un inciso final para indicar en qué casos no procede la regla anterior.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24</w:t>
      </w:r>
      <w:r>
        <w:rPr>
          <w:rFonts w:eastAsia="Arial" w:cs="Arial" w:ascii="Arial" w:hAnsi="Arial"/>
          <w:sz w:val="24"/>
          <w:szCs w:val="24"/>
        </w:rPr>
        <w:t xml:space="preserve"> se refiere a la reapertura del procedimiento cuando hubiere cesado la causa que hubiere motivado el sobreseimiento temp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25</w:t>
      </w:r>
      <w:r>
        <w:rPr>
          <w:rFonts w:eastAsia="Arial" w:cs="Arial" w:ascii="Arial" w:hAnsi="Arial"/>
          <w:sz w:val="24"/>
          <w:szCs w:val="24"/>
        </w:rPr>
        <w:t xml:space="preserve"> trata del sobreseimiento total o parcial. Es total, cuando se refiere a todos los delitos y a todos los imputados. Es parcial cuando se refiere a un delito o a un imputado, de los varios a que se hubiere extendido la investigació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26</w:t>
      </w:r>
      <w:r>
        <w:rPr>
          <w:rFonts w:eastAsia="Arial" w:cs="Arial" w:ascii="Arial" w:hAnsi="Arial"/>
          <w:sz w:val="24"/>
          <w:szCs w:val="24"/>
        </w:rPr>
        <w:t>, al hablar del forzamiento de la acusación, fija</w:t>
      </w:r>
      <w:r>
        <w:rPr>
          <w:rFonts w:eastAsia="Arial" w:cs="Arial" w:ascii="Arial" w:hAnsi="Arial"/>
          <w:b/>
          <w:bCs/>
          <w:sz w:val="24"/>
          <w:szCs w:val="24"/>
        </w:rPr>
        <w:t xml:space="preserve"> </w:t>
      </w:r>
      <w:r>
        <w:rPr>
          <w:rFonts w:eastAsia="Arial" w:cs="Arial" w:ascii="Arial" w:hAnsi="Arial"/>
          <w:sz w:val="24"/>
          <w:szCs w:val="24"/>
        </w:rPr>
        <w:t>las facultades del juez respecto del sobrese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lo general, debe acoger la proposición del fiscal, a menos que no considere procedente la causal. En tal caso, puede substituir la causal o decretar un sobreseimiento difer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durante la audiencia respectiva, el juez considerare que procede la apertura del juicio oral, debe ordenar que se remitan las actuaciones a las autoridades del ministerio público, para que acuse o ratifique el pronunciamiento del fisc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ningún caso el juez puede ordenar al fiscal la ampliación de la investigación o la práctica de diligencias específic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juez puede ordenar al fiscal que acuse, cuando lo solicite el querellante y existieren antecedentes que lo justifique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disposición original, anteriormente comentada, fue objeto de un amplio deba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indicó que en ella se contemplan diversas situaciones. Una, cuando la víctima pide que se acuse, caso en el cual, prima la opinión del juez y de la víctima sobre la del fiscal. Otra,  cuando el fiscal está ocultando un caso, el juez lo acusa ante su superior jerárquico.  Si el ministerio público, como órgano, decide no acusar, está dentro de su ámbito de competencia y prima su decis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consideró complicado que, al final, prime el criterio de la fiscalía sobre el del tribunal respecto de sí se debe o no se debe acusar en un determinado ca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manifestó que si primara la decisión del juez, en el fondo todas las acusaciones serían judiciales. Se acusará cuando el juez quiera, porque todos los casos que no vayan a acusación van a ir a sobreseimientos, los que son controlados por el juez.  O sea, el que manejaría  la llave de la acusación no sería  el fiscal, sino el juez.</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Una solución como la anterior atenta no sólo en contra de los principios que inspiran el Código sino también contra la aplicación práctica del sistema, porque los jueces, con una mentalidad burocrática y muy comprometida con la persecución penal, seguirán actuando como lo hacen hoy, o sea, acusarán en todos los cas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sugirió eliminar el inciso segundo,  porque hay un conflicto de poderes — entre jueces y fiscales —  que se debe evitar.  Al juez se le está otorgando una suerte de derecho de petición para que el propio Ministerio Público repiense la actitud de un fisc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consultó acerca de la negativa para que el juez pueda ordenar al fiscal la ampliación de la investigación, a solicitud del querella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contestó que ello se debía a que el juez se estaría involucrando en la investigación, perdiendo su imparcialidad. De aceptarse, la ampliación debería ser sin mencionar diligencias específic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general, la filosofía de este proyecto es que el fiscal sea el dueño de la investigación y de la acusación, que ordene las diligencias y que no tenga control, salvo cuando se afecte a garantías constitucionales. Por eso, debe manteners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probó con modificaciones. Se cambió la denominación, quedando como “Facultades del juez respecto del sobreseimiento”. El artículo mismo quedó reducido a los incisos primero y segundo.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27</w:t>
      </w:r>
      <w:r>
        <w:rPr>
          <w:rFonts w:eastAsia="Arial" w:cs="Arial" w:ascii="Arial" w:hAnsi="Arial"/>
          <w:sz w:val="24"/>
          <w:szCs w:val="24"/>
        </w:rPr>
        <w:t>, nuevo, sobre ampliación de la investigación, permite al querellante o al imputado reiterar diligencias precisas y determinadas de investigación que hubieren solicitado oportunamente durante la instrucción y que el fiscal hubiere rechazado, dentro de los cincos días siguientes al cierre de la investigación. Si el juez acoge la solicitud, dispondrá la práctica de dichas diligencias a la policí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28</w:t>
      </w:r>
      <w:r>
        <w:rPr>
          <w:rFonts w:eastAsia="Arial" w:cs="Arial" w:ascii="Arial" w:hAnsi="Arial"/>
          <w:sz w:val="24"/>
          <w:szCs w:val="24"/>
        </w:rPr>
        <w:t>, sobre forzamiento de la acusación, recoge las ideas contenidas en los incisos tercero, cuarto y quinto del artículo 346 origi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juez, a solicitud del querellante, puede ordenar al fiscal formular la acusación, cuando los antecedentes acumulados en la instrucción constituyeren suficiente fundamento para el enjuiciamiento del imput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se deniega la petición, la resolución es inapelable, sin perjuicio de la procedencia de recursos en contra de la que pusiere término al ju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el juez ordenare acusar, el fiscal debe hacerlo en la audiencia fijada para el efec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indicada.</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Título II. Procedimiento intermedio.</w:t>
      </w:r>
      <w:r>
        <w:fldChar w:fldCharType="begin"/>
      </w:r>
      <w:r>
        <w:rPr/>
        <w:instrText xml:space="preserve"> TC "Título II. Procedimiento intermedio."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La Comisión cambió la denominación del título por la de “Preparación del juicio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329 al 345.</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1º. Acusación.</w:t>
      </w:r>
      <w:r>
        <w:fldChar w:fldCharType="begin"/>
      </w:r>
      <w:r>
        <w:rPr/>
        <w:instrText xml:space="preserve"> TC "Párrafo 1º. Acusación."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29 </w:t>
      </w:r>
      <w:r>
        <w:rPr>
          <w:rFonts w:eastAsia="Arial" w:cs="Arial" w:ascii="Arial" w:hAnsi="Arial"/>
          <w:sz w:val="24"/>
          <w:szCs w:val="24"/>
        </w:rPr>
        <w:t>señala los requisitos que deberá contener la acus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ales requisitos son la individualización del imputado y su defensor; la relación del hecho atribuido y su calificación jurídica; la relación de las circunstancias modificatorias de la responsabilidad penal; la participación atribuida al imputado; la expresión de los preceptos legales aplicables; el señalamiento de los medios de prueba; la pena que se solicitare y, en su caso, la solicitud de que se proceda de acuerdo con el procedimiento abrevi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a posibilidad de que el fiscal oculte algún medio de prueba, se señaló que ello era no sólo imposible sino que inaceptable.  En el sistema norteamericano, la audiencia preliminar se llama  “discovery”,  o sea, “mostrarse las cartas”.  La única posibilidad de que se dé la situación descrita es cuando el fiscal, o el juez, se entera de la existencia de testigos durante el juicio, lo cual tampoco puede ocult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probó en los términos propuest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2º. Preparación de la audiencia intermedia.</w:t>
      </w:r>
      <w:r>
        <w:fldChar w:fldCharType="begin"/>
      </w:r>
      <w:r>
        <w:rPr/>
        <w:instrText xml:space="preserve"> TC "Párrafo 2º. Preparación de la audiencia intermedia." \l 5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cambió la denominación del párrafo por “Audiencia de preparación del juicio oral”.</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30 </w:t>
      </w:r>
      <w:r>
        <w:rPr>
          <w:rFonts w:eastAsia="Arial" w:cs="Arial" w:ascii="Arial" w:hAnsi="Arial"/>
          <w:sz w:val="24"/>
          <w:szCs w:val="24"/>
        </w:rPr>
        <w:t>se refiere a la preparación de  la audiencia del juicio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resentada la acusación, el juez de control de la instrucción ordena su notificación a los intervinientes y cita a una audiencia de preparación del juicio oral, la que debe tener lugar en un plazo de entre veinte y treinta dí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imputado, además de la copia de la acusación, se le da copia de las actuaciones y de otros antecedentes  acumulados durante la instrucción, cuyos originales quedan en la secretaría del tribunal a disposición de los demás intervinien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un cambio en el epígrafe, en el cual se sustituyó la expresión “preparación de” por “citación 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31</w:t>
      </w:r>
      <w:r>
        <w:rPr>
          <w:rFonts w:eastAsia="Arial" w:cs="Arial" w:ascii="Arial" w:hAnsi="Arial"/>
          <w:sz w:val="24"/>
          <w:szCs w:val="24"/>
        </w:rPr>
        <w:t>, relativo a la actuación del querellante, indica las actuaciones que podrá realizar, para lo cual dispone de un plazo de quince días: adherir a la acusación o acusar particularmente; señalar los vicios formales de que adoleciere el escrito de acusación, ofrecer la prueba o demandar civilm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32 </w:t>
      </w:r>
      <w:r>
        <w:rPr>
          <w:rFonts w:eastAsia="Arial" w:cs="Arial" w:ascii="Arial" w:hAnsi="Arial"/>
          <w:sz w:val="24"/>
          <w:szCs w:val="24"/>
        </w:rPr>
        <w:t xml:space="preserve"> señala el plazo para la notificación de las actuaciones del querellante, con arreglo al artículo anterior, lo que debe hacerse, a más tardar, diez días antes de la realización de la audiencia de preparación del juicio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form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33</w:t>
      </w:r>
      <w:r>
        <w:rPr>
          <w:rFonts w:eastAsia="Arial" w:cs="Arial" w:ascii="Arial" w:hAnsi="Arial"/>
          <w:sz w:val="24"/>
          <w:szCs w:val="24"/>
        </w:rPr>
        <w:t xml:space="preserve"> indica las facultades del imputado, que deberá ejercer hasta la víspera del juicio oral, por escrito, o en la audiencia misma, a su inicio, en forma verb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as facultades son señalar los vicios formales de la acusación, deducir excepciones de previo y especial pronunciamiento, exponer los argumentos de la defensa, señalar los medios prueba de que se valdrá o solicitar que se proceda conforme con el procedimiento abrevi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probó como se propuso.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34 </w:t>
      </w:r>
      <w:r>
        <w:rPr>
          <w:rFonts w:eastAsia="Arial" w:cs="Arial" w:ascii="Arial" w:hAnsi="Arial"/>
          <w:sz w:val="24"/>
          <w:szCs w:val="24"/>
        </w:rPr>
        <w:t>establece las excepciones de previo y especial pronunciamiento que puede oponer el imputado: incompetencia, litis pendencia, cosa juzgada, falta de autorización para proceder criminalmente o extinción de la acción penal.</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expresó que lo que dilata los juicios penales son los ritos de la instrucción.  La instrucción está pauteada de acuerdo a ciertos pasos que no son eficientes, pero que deben cumplirse inevitablemente. La  excepción de previo y especial pronunciamiento de la letra e) es la última oportunidad para pedir el sobreseimiento definitivo, tratándose de causas de extinción de la responsabilidad penal que sean evidentes y no requieran de pruebas, por ejemplo, prescripción. El imputado puede pedir al juez que la pronuncie directamente.  Ahorra la posibilidad de ir a un juicio cuando la causal es evidente.</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con modificaciones form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b/>
          <w:bCs/>
          <w:sz w:val="24"/>
          <w:szCs w:val="24"/>
        </w:rPr>
        <w:tab/>
        <w:t>Párrafo 3º. Desarrollo de la audiencia intermedia.</w:t>
      </w:r>
      <w:r>
        <w:fldChar w:fldCharType="begin"/>
      </w:r>
      <w:r>
        <w:rPr/>
        <w:instrText xml:space="preserve"> TC "Párrafo 3º. Desarrollo de la audiencia intermedia." \l 5 </w:instrText>
      </w:r>
      <w:r>
        <w:rPr/>
        <w:fldChar w:fldCharType="separate"/>
      </w:r>
      <w:r>
        <w:rPr/>
      </w:r>
      <w:r>
        <w:rPr/>
        <w:fldChar w:fldCharType="end"/>
      </w:r>
    </w:p>
    <w:p>
      <w:pPr>
        <w:pStyle w:val="Normal"/>
        <w:tabs>
          <w:tab w:val="clear" w:pos="708"/>
          <w:tab w:val="left" w:pos="426"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liminó en el epígrafe la palabra “intermedia” y se agregó la expresión “de preparación del juicio oral”, por ser ése, precisamente, el objeto de esta audi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Ésa es la terminología que se utilizará en todo el Código.</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335, </w:t>
      </w:r>
      <w:r>
        <w:rPr>
          <w:rFonts w:eastAsia="Arial" w:cs="Arial" w:ascii="Arial" w:hAnsi="Arial"/>
          <w:sz w:val="24"/>
          <w:szCs w:val="24"/>
        </w:rPr>
        <w:t>sobre oralidad e inmediación, dispone que la audiencia de preparación del juicio oral  será presidida por el juez de control de la instrucción, quien la presenciará y dirigirá íntegramente, audiencia que se desarrollará oralmente sin que se admita la presentación de escritos durante su realiz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form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36 </w:t>
      </w:r>
      <w:r>
        <w:rPr>
          <w:rFonts w:eastAsia="Arial" w:cs="Arial" w:ascii="Arial" w:hAnsi="Arial"/>
          <w:sz w:val="24"/>
          <w:szCs w:val="24"/>
        </w:rPr>
        <w:t>obliga al juez de control a hacer una exposición sintética de las presentaciones de los intervinien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37</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relativo a la defensa del imputado, le permite hacerla verbalmente, si no la ha hecho por escri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esencia de su defensor es un requisito de validez de la audiencia.</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La inasistencia del defensor produce el abandono de la defensa, debiendo el juez designarle un defensor público de oficio, con arreglo al artículo 133.</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a forma propuesta.</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338 </w:t>
      </w:r>
      <w:r>
        <w:rPr>
          <w:rFonts w:eastAsia="Arial" w:cs="Arial" w:ascii="Arial" w:hAnsi="Arial"/>
          <w:sz w:val="24"/>
          <w:szCs w:val="24"/>
        </w:rPr>
        <w:t>se refiere a la corrección de vicios formales, sin suspender la audiencia, de ser posible, pudiendo suspenderse  para que se corrija el procedimient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con modificaciones, estableciéndose un plazo de cinco días como máximo, para tales efecto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339 </w:t>
      </w:r>
      <w:r>
        <w:rPr>
          <w:rFonts w:eastAsia="Arial" w:cs="Arial" w:ascii="Arial" w:hAnsi="Arial"/>
          <w:sz w:val="24"/>
          <w:szCs w:val="24"/>
        </w:rPr>
        <w:t>fija el procedimiento para la resolución de las excepciones de previo y especial pronunciamient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l juez de control abre debate, sin admitir presentación de pruebas ni más antecedentes que los que consten en las actas de instrucción y adopta resolución de inmediato o deja la resolución de la cuestión planteada para el juicio oral.</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a forma propuesta.</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340,  </w:t>
      </w:r>
      <w:r>
        <w:rPr>
          <w:rFonts w:eastAsia="Arial" w:cs="Arial" w:ascii="Arial" w:hAnsi="Arial"/>
          <w:sz w:val="24"/>
          <w:szCs w:val="24"/>
        </w:rPr>
        <w:t>sobre conciliación acerca de la responsabilidad civil, impone al juez de control de la instrucción a llamar al actor civil, al imputado y al tercero civilmente responsable a conciliación, materia que hasta ahora sólo estaba contemplada en los juicios civi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dio por aprobad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41 </w:t>
      </w:r>
      <w:r>
        <w:rPr>
          <w:rFonts w:eastAsia="Arial" w:cs="Arial" w:ascii="Arial" w:hAnsi="Arial"/>
          <w:sz w:val="24"/>
          <w:szCs w:val="24"/>
        </w:rPr>
        <w:t>indica el contenido del auto de apertura del juicio oral, que el juez de control debe dictar al término de la audiencia, el que no es susceptible de recurso algun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a nulidad de las pruebas rendidas, se aclaró que ella se refiere a las que hubieren sido declaradas nulas con anterioridad, pero también el juez puede declarar la nulidad en ese momento, porque el artículo dice “aquellas que hubieren sido obtenidas con inobservancia de garantías fundamentales”.  Mas, en Chile, no se hace nunca.</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os términos propuesto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artículo 342</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sobre indefensión del acusado</w:t>
      </w:r>
      <w:r>
        <w:rPr>
          <w:rFonts w:eastAsia="Arial" w:cs="Arial" w:ascii="Arial" w:hAnsi="Arial"/>
          <w:b/>
          <w:bCs/>
          <w:sz w:val="24"/>
          <w:szCs w:val="24"/>
        </w:rPr>
        <w:t xml:space="preserve"> </w:t>
      </w:r>
      <w:r>
        <w:rPr>
          <w:rFonts w:eastAsia="Arial" w:cs="Arial" w:ascii="Arial" w:hAnsi="Arial"/>
          <w:sz w:val="24"/>
          <w:szCs w:val="24"/>
        </w:rPr>
        <w:t>por falta de producción de prueba por causas que no le son imputables, permite al juez de control otorgarle un plazo adicional de diez días para ello, postergando, en el entretanto, la dictación del auto de apertura.</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dio por aprobado.</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343 </w:t>
      </w:r>
      <w:r>
        <w:rPr>
          <w:rFonts w:eastAsia="Arial" w:cs="Arial" w:ascii="Arial" w:hAnsi="Arial"/>
          <w:sz w:val="24"/>
          <w:szCs w:val="24"/>
        </w:rPr>
        <w:t>se refiere al destino de la documentación de la instrucción, la que conserva el juez de control en su archivo, devolviendo a las partes los documentos que hubieren acompañado y remitiendo al tribunal del juicio oral aquellas actuaciones que pudieren ser incorporadas al debate mediante su lectura.</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344 </w:t>
      </w:r>
      <w:r>
        <w:rPr>
          <w:rFonts w:eastAsia="Arial" w:cs="Arial" w:ascii="Arial" w:hAnsi="Arial"/>
          <w:sz w:val="24"/>
          <w:szCs w:val="24"/>
        </w:rPr>
        <w:t>trata de la unión y separación de juicios, para los casos que se hubieren presentado varias acusaciones por el fiscal.</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l juez puede acumularlas, si estuvieren vinculadas por referirse a un mismo hecho, a un mismo imputado o porque se requerirá examinar unas mismas prueba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De no ser así, puede separar las acusaciones, cuando abarcaren distintos hechos o imputados, o se pudieren ocasionar graves dificultades en la organización o en el desarrollo del juicio oral o detrimento al derecho a defensa, siempre que ello no implicare el riesgo de provocar decisiones contradictoria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en la forma propuesta.</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artículo 345</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sobre la prueba anticipada, permite solicitar, durante la audiencia de preparación del juicio oral, la anticipación de la prueba testimonial y pedir inspección personal del tribu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ueba anticipada, en el caso del perito, es más difícil de justificar.  Si el testigo se muere o se va del país, no se tiene cómo reemplazarlo.  La prueba anticipada sólo puede leerse si el testigo se murió.  El Código dice en qué momento se puede leer.  Ejemplo: En el caso de las lesiones, el peritaje tiene que ser hecho en el momento.  El médico hace un certificado.  Se va a juicio oral.  La víctima presenta el certificado.  Hay derecho a contrainterrogar al médico que hizo el certificado.  En el caso del testigo, éste puede morir.  En el caso del perito, puede morir el médico.  En ese sentido, podría asimilarse.  Pero lo que no se quería es que fuese una excusa para que los médicos se negaren a ir a juici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En el caso del peritaje, si la parte lo exige, ese perito tiene que ir a juicio para ser confrontado.  Si se teme que no pueda concurrir, se toma la prueba anticipada y se pide al juez que cite a una audiencia con asistencia de todos los intervinientes.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con la incorporación de la prueba pericial.</w:t>
      </w:r>
    </w:p>
    <w:p>
      <w:pPr>
        <w:pStyle w:val="Normal"/>
        <w:tabs>
          <w:tab w:val="clear" w:pos="708"/>
          <w:tab w:val="left" w:pos="709" w:leader="none"/>
        </w:tabs>
        <w:spacing w:before="120" w:after="0"/>
        <w:ind w:firstLine="709"/>
        <w:jc w:val="both"/>
        <w:rPr>
          <w:rFonts w:ascii="Arial" w:hAnsi="Arial" w:eastAsia="Arial" w:cs="Arial"/>
          <w:b/>
          <w:b/>
          <w:bCs/>
          <w:sz w:val="24"/>
          <w:szCs w:val="24"/>
        </w:rPr>
      </w:pPr>
      <w:r>
        <w:rPr>
          <w:rFonts w:eastAsia="Arial" w:cs="Arial" w:ascii="Arial" w:hAnsi="Arial"/>
          <w:b/>
          <w:bCs/>
          <w:sz w:val="24"/>
          <w:szCs w:val="24"/>
        </w:rPr>
        <w:t>Título III. Juicio oral.</w:t>
      </w:r>
      <w:r>
        <w:fldChar w:fldCharType="begin"/>
      </w:r>
      <w:r>
        <w:rPr/>
        <w:instrText xml:space="preserve"> TC "Título III. Juicio oral." \l 4 </w:instrText>
      </w:r>
      <w:r>
        <w:rPr/>
        <w:fldChar w:fldCharType="separate"/>
      </w:r>
      <w:r>
        <w:rPr/>
      </w:r>
      <w:r>
        <w:rPr/>
        <w:fldChar w:fldCharType="end"/>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Comprende los artículos 346 al 391, divididos en seis párrafos.</w:t>
      </w:r>
    </w:p>
    <w:p>
      <w:pPr>
        <w:pStyle w:val="Normal"/>
        <w:spacing w:before="120" w:after="0"/>
        <w:ind w:firstLine="709"/>
        <w:jc w:val="both"/>
        <w:rPr>
          <w:rFonts w:ascii="Arial" w:hAnsi="Arial" w:eastAsia="Arial" w:cs="Arial"/>
          <w:spacing w:val="-3"/>
          <w:sz w:val="24"/>
          <w:szCs w:val="24"/>
        </w:rPr>
      </w:pPr>
      <w:r>
        <w:rPr>
          <w:rFonts w:eastAsia="Arial" w:cs="Arial" w:ascii="Arial" w:hAnsi="Arial"/>
          <w:spacing w:val="-3"/>
          <w:sz w:val="24"/>
          <w:szCs w:val="24"/>
        </w:rPr>
        <w:t>El sistema pro</w:t>
        <w:softHyphen/>
        <w:t>puesto se basa en la consagración del juicio oral  como salida del sistema y, también, como un elemento cen</w:t>
        <w:softHyphen/>
        <w:t xml:space="preserve">tral del mismo,  en cuanto permite equilibrar las opciones a partir de las cuales se resuelve o no se resuelva una forma distinta de término del procedimiento. </w:t>
      </w:r>
    </w:p>
    <w:p>
      <w:pPr>
        <w:pStyle w:val="Normal"/>
        <w:spacing w:before="120" w:after="0"/>
        <w:ind w:firstLine="709"/>
        <w:jc w:val="both"/>
        <w:rPr>
          <w:rFonts w:ascii="Arial" w:hAnsi="Arial" w:eastAsia="Arial" w:cs="Arial"/>
          <w:spacing w:val="-3"/>
          <w:sz w:val="24"/>
          <w:szCs w:val="24"/>
        </w:rPr>
      </w:pPr>
      <w:r>
        <w:rPr>
          <w:rFonts w:eastAsia="Arial" w:cs="Arial" w:ascii="Arial" w:hAnsi="Arial"/>
          <w:spacing w:val="-3"/>
          <w:sz w:val="24"/>
          <w:szCs w:val="24"/>
        </w:rPr>
        <w:t>Tanto el fiscal como el imputado considera</w:t>
        <w:softHyphen/>
        <w:t>rán las posibilidades de una suspensión condicional del procedimiento o de proceder en forma abreviada, por ejem</w:t>
        <w:softHyphen/>
        <w:t xml:space="preserve">plo, a partir de sus expectativas respecto del juicio, pero además, cualquiera de ellos puede siempre optar por el juicio oral si tiene dudas sobre los beneficios de la alternativa que se le presenta.  </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Esta centralidad se traduce direc</w:t>
        <w:softHyphen/>
        <w:t>tamente en la concentración de las activida</w:t>
        <w:softHyphen/>
        <w:t>des más importantes del procedimien</w:t>
        <w:softHyphen/>
        <w:t xml:space="preserve">to en la audiencia del juicio oral. </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En todos los casos en que una acusación deba ser objeto de una tramitación ordinaria hasta su térmi</w:t>
        <w:softHyphen/>
        <w:t>no por sentencia definitiva, el juicio oral deberá constituir la oportunidad para la formula</w:t>
        <w:softHyphen/>
        <w:t xml:space="preserve">ción de la acusación, el ejercicio de la defensa, la presentación de la prueba, el debate sobre la misma y la dictación de la sentencia.  </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La regulación de la organización del juicio y su desarrollo se encuentran conte</w:t>
        <w:softHyphen/>
        <w:t>nidas fundamentalmente en el Título III del Libro Segundo del proyecto. No obstante, la mayor parte de las normas que regulan la rendición de la prueba en el juicio se regulan en el Título IX del Libro Primero.</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Se propone una explicitación de los principios que deben regir el desarrollo del juicio oral con miras a su cabal comprensión por parte de una comunidad jurídica para la cual éste constituye una novedad. </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Se preten</w:t>
        <w:softHyphen/>
        <w:t>de, sobre todo, evitar que interpretaciones inadecuadas puedan dar lugar a una distor</w:t>
        <w:softHyphen/>
        <w:t>sión del nuevo sistema por medio de la mantención de prácticas incompatibles con él, como serían, por ejemplo, una preeminencia de la lectura de documentos, la posibilidad de la discontinuidad de las audiencias o el desarrollo de la audiencia sin la presencia de todos los intervinien</w:t>
        <w:softHyphen/>
        <w:t xml:space="preserve">tes, hechos que han ocurrido en diversas ocasiones en el contexto latinoamericano.  </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Se regula detalladamente el orden y la forma en que debe producirse la prueba, poniéndose énfasis en la percepción directa de la misma. Se reconoce sólo un número muy limitado de excepciones, en las cuales un medio de prueba puede ser reemplazado por la lectura de un acta en la que conste su producción con anterioridad.</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Tanto con el fin de preservar la conti</w:t>
        <w:softHyphen/>
        <w:t>nuidad del juicio como de garantizar que la sentencia se dicte sobre la base de lo acontecido en él, se dispone que la resolu</w:t>
        <w:softHyphen/>
        <w:t>ción sobre la absolución o la condena sea comunicada a las partes en la misma audien</w:t>
        <w:softHyphen/>
        <w:t>cia en que ha concluido el debate, luego de la deliberación producida entre los jueces. La resolución de los demás contenidos de la sentencia, así como la redacción de la misma, pueden ser postergados por un máximo de treinta día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1° Preparación.</w:t>
      </w:r>
      <w:r>
        <w:fldChar w:fldCharType="begin"/>
      </w:r>
      <w:r>
        <w:rPr/>
        <w:instrText xml:space="preserve"> TC "Párrafo 1° Preparación." \l 5 </w:instrText>
      </w:r>
      <w:r>
        <w:rPr/>
        <w:fldChar w:fldCharType="separate"/>
      </w:r>
      <w:r>
        <w:rPr/>
      </w:r>
      <w:r>
        <w:rPr/>
        <w:fldChar w:fldCharType="end"/>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artículo 346</w:t>
      </w:r>
      <w:r>
        <w:rPr>
          <w:rFonts w:eastAsia="Arial" w:cs="Arial" w:ascii="Arial" w:hAnsi="Arial"/>
          <w:sz w:val="24"/>
          <w:szCs w:val="24"/>
        </w:rPr>
        <w:t xml:space="preserve"> se refiere a la fecha, integración y citaciones para la preparación del juicio oral.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Dictado el auto de apertura del juicio oral, el juez de control lo hace llegar al tribunal que en la propia resolución designare como competente, junto con las piezas que deban acompañarse, dentro de las cuarenta y ocho horas siguientes a su notificación.</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Las personas sometidas a prisión preventiva y los objetos incautados deben ser puestos a disposición del tribunal del juicio oral.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u presidente procede de inmediato a decretar la fecha para la celebración del juicio oral, no antes de quince ni después de treinta días desde la notificación del auto de apertura. Debe indicar los nombres de los jueces que integrarán el tribunal y citar a la audiencia a los intervinientes, la que, en el caso del imputado, debe hacerse con una antelación de a lo menos siete dí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xplicó que el plazo para realizar el juicio es una declaración de intenciones; en ese sentido, dependerá del funcionamiento del sistema. El funcionamiento, como está diseñado hasta ahora, no es sobre la base de su organización por el propio tribunal, ya que la idea es lo haga la secretaría para un conjunto amplio de tribunales.  El plazo será el posible.</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insinuó que, en tal caso, lo más honesto y responsable era eliminar el plazo, porque es teórico y no se cumpl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propuso, como alternativa, establecer uno mayor, de sesenta días, como única manera de conminar a los jueces a cumplir con sus deberes legale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Sobre la inquietud planteada acerca de la demora para la celebración del juicio oral, se hizo saber que ella no dependía del texto de la ley, sino del número de tribunales que se creen y de los sistemas de implementación.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ste proyecto está respaldado por un sistema de simulación, por un conjunto de ejercicios de implementación, que plantean cuántos tribunales y cuántos fiscales son necesarios para cumplir con estos plaz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probó con modificaciones. En el inciso primero, se borra “que en la propia resolución se designare como”. En el tercer inciso, se reemplaza “treinta días” por “sesenta días”.  En la segunda frase, se cambia “deberán” por  “se deb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último, se agrega un inciso final con el objeto de permitir al presidente del tribunal convocar a un mayor número de jueces para que lo integren, cuando existan circunstancias que permitan presumir que, con el número ordinario, no se logrará obtener la presencia ininterrumpida de ellos en la audi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o tiene por objeto evitar que se produzca el efecto señalado en el artículo 348.</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2º. Principios del juicio oral.</w:t>
      </w:r>
      <w:r>
        <w:fldChar w:fldCharType="begin"/>
      </w:r>
      <w:r>
        <w:rPr/>
        <w:instrText xml:space="preserve"> TC "Párrafo 2º. Principios del juicio oral."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47 </w:t>
      </w:r>
      <w:r>
        <w:rPr>
          <w:rFonts w:eastAsia="Arial" w:cs="Arial" w:ascii="Arial" w:hAnsi="Arial"/>
          <w:sz w:val="24"/>
          <w:szCs w:val="24"/>
        </w:rPr>
        <w:t>trata de la continuidad y concentración de la audiencia del juicio oral, lo que significa que ella debe desarrollarse en forma continua y prolongarse en audiencias sucesivas, hasta su conclusión. Corresponde al inciso primero del artículo 371 del proyecto origi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prefirió colocar esta norma al inicio del párrafo, por tratarse de principios básicos del juicio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48</w:t>
      </w:r>
      <w:r>
        <w:rPr>
          <w:rFonts w:eastAsia="Arial" w:cs="Arial" w:ascii="Arial" w:hAnsi="Arial"/>
          <w:sz w:val="24"/>
          <w:szCs w:val="24"/>
        </w:rPr>
        <w:t xml:space="preserve"> exige la presencia ininterrumpida del juez y del ministerio público en la audiencia, so pena de nulidad del juicio oral y de la sentencia que se dictare en é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hizo presente que una norma similar rige hoy en día en los tribunales colegiados. La inhabilidad debida a la enfermedad, a la ausencia prolongada y a la muerte de un ministro obliga a una nueva vista de la causa. De no ser así, el juez que se integra entraría  a conocer algo a medi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Por lo demás, en el proyecto el juicio oral está pensado para que dure una mañana o, cuando mucho, un día, lo que fue catalogado de irreal por algunos señores Diputad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e artículo se basa en el principio de la inmediatez, el cual, desde el punto de vista de la lógica del proyecto, de los principios aprobados, de las normas de los derechos constitucionales y de los derechos humanos, es un principio indubitable.  Se dio a conocer que, en otros países, como Alemania, cuando los juicios son largos, se pone a un cuarto juez por si alguno cae en inhabilidad.  Es una norma práctica que se puede incluir aquí o en el Código Orgánico de Tribun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especificándose que la infracción de lo establecido en este artículo implica la nulidad del juicio oral y de la sentencia que se dictare en él.</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49 </w:t>
      </w:r>
      <w:r>
        <w:rPr>
          <w:rFonts w:eastAsia="Arial" w:cs="Arial" w:ascii="Arial" w:hAnsi="Arial"/>
          <w:sz w:val="24"/>
          <w:szCs w:val="24"/>
        </w:rPr>
        <w:t>se refiere a la presencia del acusado durante la audiencia y a los casos en que puede hacer abandono de ella, sea por propia voluntad o por resolución del tribu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 con adecuaciones form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50 </w:t>
      </w:r>
      <w:r>
        <w:rPr>
          <w:rFonts w:eastAsia="Arial" w:cs="Arial" w:ascii="Arial" w:hAnsi="Arial"/>
          <w:sz w:val="24"/>
          <w:szCs w:val="24"/>
        </w:rPr>
        <w:t>se refiere a la presencia del defensor del imputado durante la audiencia del juicio oral, que constituye un requisito de validez del mismo. Si falta, este hecho se considera abandono de la defensa y obliga al juez a designarle un defensor público, sin que ello paralice ni suspenda la audi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51 </w:t>
      </w:r>
      <w:r>
        <w:rPr>
          <w:rFonts w:eastAsia="Arial" w:cs="Arial" w:ascii="Arial" w:hAnsi="Arial"/>
          <w:sz w:val="24"/>
          <w:szCs w:val="24"/>
        </w:rPr>
        <w:t>regula la ausencia del querellante de la audiencia o el abandono de la misma sin autorización del tribu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e caso, se produce el abandono de la querel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un agregado, tendente a reconocer el derecho del querellante de asistir personalmente o de hacerse representar por un apoderado. La ausencia de ambos origina el abandono de la querell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52 </w:t>
      </w:r>
      <w:r>
        <w:rPr>
          <w:rFonts w:eastAsia="Arial" w:cs="Arial" w:ascii="Arial" w:hAnsi="Arial"/>
          <w:sz w:val="24"/>
          <w:szCs w:val="24"/>
        </w:rPr>
        <w:t>contempla los efectos que provoca la ausencia del actor civil y del tercero civilmente demandado, o su alejamiento injustificado de la mis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caso del actor civil, se tiene por abandonada la acción. Si es el tercero civilmente demandado el que falla, el juicio prosigue como si estuviere pres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o en el caso anterior, se les reconoce el derecho a hacerse representar por apoder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indicad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53 </w:t>
      </w:r>
      <w:r>
        <w:rPr>
          <w:rFonts w:eastAsia="Arial" w:cs="Arial" w:ascii="Arial" w:hAnsi="Arial"/>
          <w:sz w:val="24"/>
          <w:szCs w:val="24"/>
        </w:rPr>
        <w:t>establece la publicidad de la audiencia del juicio oral, pudiendo el tribunal disponer, por resolución fundada, ciertas medidas para proteger la intimidad, el honor o la seguridad de cualquier persona que debiere tomar parte en el juicio o evitar la divulgación de un secreto protegido por la ley.</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el caso de la letra c), que prohíbe a los intervinientes y a sus defensores proporcionar información o formular declaraciones a los medios de comunicación durante el juicio, se acordó establecer una sanción específica para el caso de contravención, la misma que consagra el artículo 359 para los asistentes al juicio que incumplieren sus deberes, para lo cual se adicionó en este último artículo un inciso nuev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calificó la norma de sana, porque los abogados no tienen que dar explicaciones a la prensa.  Se contraría el Código de Ética de los abogados, vigente actualmente.  Luego, si entregan información o hacen declaraciones, ello resulta pernicioso para el desarrollo del juicio, porque se provocan impresiones que no siempre coinciden con la realidad y terminan echándole el público a los jueces.  Es importante que se termine con la corruptela de litigar en la televisión y en los diari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todo caso, se trata de una medida que no es absoluta, ya que procederá cuando el tribunal la disponga por resolución fund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ese a ello, se indicó que la idea del proyecto era que fuera una norma general. En Alemania, la prohibición es por la protección de la imagen de las partes involucradas.  En EE.UU., el mayor debate en esta materia es que en el sistema federal no se permite la filmación ni la fotografía, por estar en juego el derecho a la propia image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54</w:t>
      </w:r>
      <w:r>
        <w:rPr>
          <w:rFonts w:eastAsia="Arial" w:cs="Arial" w:ascii="Arial" w:hAnsi="Arial"/>
          <w:sz w:val="24"/>
          <w:szCs w:val="24"/>
        </w:rPr>
        <w:t>, sobre la suspensión de la audiencia o del juicio oral, corresponde a los incisos segundo y siguientes del artículo 371 origi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uspendida la audiencia, se comunicará verbalmente la fecha y hora de su continuación, lo que se tendrá como suficiente cita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tribunal puede suspender el juicio por razones de absoluta necesidad y por el tiempo mínimo necesario. </w:t>
        <w:tab/>
        <w:t>Se suspende, además, en algunos casos en que es procedente el sobreseimiento temp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suspensión o la interrupción del juicio por un período superior a los diez días impide su continuación, debiendo decretar la nulidad de todo lo obrado y ordenar su rein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 con una readecuación de su contenid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55 </w:t>
      </w:r>
      <w:r>
        <w:rPr>
          <w:rFonts w:eastAsia="Arial" w:cs="Arial" w:ascii="Arial" w:hAnsi="Arial"/>
          <w:sz w:val="24"/>
          <w:szCs w:val="24"/>
        </w:rPr>
        <w:t>trata de los incidentes  promovidos en el transcurso del juicio oral, los que se resolverán de inmedia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una aclaración. La disposición se refiere a los que se promuevan durante la audiencia del juicio oral.</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56 </w:t>
      </w:r>
      <w:r>
        <w:rPr>
          <w:rFonts w:eastAsia="Arial" w:cs="Arial" w:ascii="Arial" w:hAnsi="Arial"/>
          <w:sz w:val="24"/>
          <w:szCs w:val="24"/>
        </w:rPr>
        <w:t>se refiere a la oralidad de la audiencia, tanto en lo relativo a las alegaciones y argumentaciones de las partes como a las declaraciones del acusado, a la recepción de las pruebas y, en general, a toda intervención en el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probó con modificaciones. El inciso final pasa a ser inciso segundo. En el nuevo inciso tercero, se agrega “Sin embargo”, a comienzo de la oración. </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3º. Dirección y disciplina.</w:t>
      </w:r>
      <w:r>
        <w:fldChar w:fldCharType="begin"/>
      </w:r>
      <w:r>
        <w:rPr/>
        <w:instrText xml:space="preserve"> TC "Párrafo 3º. Dirección y disciplina."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 xml:space="preserve">El </w:t>
      </w:r>
      <w:r>
        <w:rPr>
          <w:rFonts w:eastAsia="Arial" w:cs="Arial" w:ascii="Arial" w:hAnsi="Arial"/>
          <w:b/>
          <w:bCs/>
          <w:sz w:val="24"/>
          <w:szCs w:val="24"/>
        </w:rPr>
        <w:t>artículo 357</w:t>
      </w:r>
      <w:r>
        <w:rPr>
          <w:rFonts w:eastAsia="Arial" w:cs="Arial" w:ascii="Arial" w:hAnsi="Arial"/>
          <w:sz w:val="24"/>
          <w:szCs w:val="24"/>
        </w:rPr>
        <w:t xml:space="preserve"> fija las facultades del presidente del tribu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probó con modificaciones. En el inciso primero se cambió “práctica” por “rendición”. En el inciso segundo, en cuanto al tiempo que se otorgue para el uso de la palabra, en el caso de los alegatos finales, éste no podrá ser inferior a quince minutos por cada día en que se hubiere extendido el juicio oral.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58 </w:t>
      </w:r>
      <w:r>
        <w:rPr>
          <w:rFonts w:eastAsia="Arial" w:cs="Arial" w:ascii="Arial" w:hAnsi="Arial"/>
          <w:sz w:val="24"/>
          <w:szCs w:val="24"/>
        </w:rPr>
        <w:t>establece los deberes de los asistentes a la audiencia, quienes deben guardar respeto y silencio mientras no estuvieren autorizados para exponer o para contestar las preguntas que se les formulen. No pueden llevar armas o elementos que pudieren perturbar el orden, ni adoptar un comportamiento intimidato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59 </w:t>
      </w:r>
      <w:r>
        <w:rPr>
          <w:rFonts w:eastAsia="Arial" w:cs="Arial" w:ascii="Arial" w:hAnsi="Arial"/>
          <w:sz w:val="24"/>
          <w:szCs w:val="24"/>
        </w:rPr>
        <w:t>contempla las sanciones que pueden aplicarse a quienes no cumplieren con sus deberes durante la audiencia, reseñados en el artículo anterior. Ellas consisten en expulsión de la sala o multas, amonestaciones, censuras, suspensión de funciones y arresto hasta por cuatro días, según los casos y las personas involucrad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un agregado, tendente a hacer aplicable este mismo régimen de sanciones para los que incumplan las normas sobre publicidad del juicio oral.</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4º. Desarrollo del juicio oral.</w:t>
      </w:r>
      <w:r>
        <w:fldChar w:fldCharType="begin"/>
      </w:r>
      <w:r>
        <w:rPr/>
        <w:instrText xml:space="preserve"> TC "Párrafo 4º. Desarrollo del juicio oral."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z w:val="24"/>
          <w:szCs w:val="24"/>
        </w:rPr>
        <w:tab/>
        <w:t>El</w:t>
      </w:r>
      <w:r>
        <w:rPr>
          <w:rFonts w:eastAsia="Arial" w:cs="Arial" w:ascii="Arial" w:hAnsi="Arial"/>
          <w:b/>
          <w:bCs/>
          <w:sz w:val="24"/>
          <w:szCs w:val="24"/>
        </w:rPr>
        <w:t xml:space="preserve"> artículo 360</w:t>
      </w:r>
      <w:r>
        <w:rPr>
          <w:rFonts w:eastAsia="Arial" w:cs="Arial" w:ascii="Arial" w:hAnsi="Arial"/>
          <w:sz w:val="24"/>
          <w:szCs w:val="24"/>
        </w:rPr>
        <w:t xml:space="preserve"> trata de la apertura de la audiencia del juicio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sin debate, tal como se propu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61 </w:t>
      </w:r>
      <w:r>
        <w:rPr>
          <w:rFonts w:eastAsia="Arial" w:cs="Arial" w:ascii="Arial" w:hAnsi="Arial"/>
          <w:sz w:val="24"/>
          <w:szCs w:val="24"/>
        </w:rPr>
        <w:t xml:space="preserve">contempla la defensa del acusado, a la que se procederá después de la intervención de los demás intervinientes en el juici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bogado defensor hará la defensa y el acusado puede, a la vez, prestar declaración sobre lo que creyere conveniente respecto de la o las acusaciones, luego de lo cual puede ser interrogado por las partes o los juec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En el tercer inciso, se reemplaza “imputado” por “acusado” y se elimina  “adhesivo o particular”.</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62</w:t>
      </w:r>
      <w:r>
        <w:rPr>
          <w:rFonts w:eastAsia="Arial" w:cs="Arial" w:ascii="Arial" w:hAnsi="Arial"/>
          <w:sz w:val="24"/>
          <w:szCs w:val="24"/>
        </w:rPr>
        <w:t xml:space="preserve"> permite las comunicaciones entre el acusado y su defensor, lo que puede hacer libremente, salvo cuando esté prestando declar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juicio oral propiamente tal, se emplea la expresión “acusado” y no la de “imputado”, que se utiliza con anterioridad a dicha instancia proces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63 </w:t>
      </w:r>
      <w:r>
        <w:rPr>
          <w:rFonts w:eastAsia="Arial" w:cs="Arial" w:ascii="Arial" w:hAnsi="Arial"/>
          <w:sz w:val="24"/>
          <w:szCs w:val="24"/>
        </w:rPr>
        <w:t>fija el orden de recepción de las pruebas, que el tribunal puede alterar cuando lo estimare necesario para el adecuado desarrollo de la audi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64 </w:t>
      </w:r>
      <w:r>
        <w:rPr>
          <w:rFonts w:eastAsia="Arial" w:cs="Arial" w:ascii="Arial" w:hAnsi="Arial"/>
          <w:sz w:val="24"/>
          <w:szCs w:val="24"/>
        </w:rPr>
        <w:t>se refiere a los peritos y testigos, a su individualización, a su interrogatorio y a la forma en que se llevarán a efecto estas diligenci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 salvo un cambio de ubicación entre los incisos segundo y tercero, que se invierte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65 </w:t>
      </w:r>
      <w:r>
        <w:rPr>
          <w:rFonts w:eastAsia="Arial" w:cs="Arial" w:ascii="Arial" w:hAnsi="Arial"/>
          <w:sz w:val="24"/>
          <w:szCs w:val="24"/>
        </w:rPr>
        <w:t>trata de la prueba de oficio que el tribunal puede disponer, con el fin de que presten declaraciones complementarias los testigos o peritos, o para confrontar las declaraciones entre testigos o entre éstos y los acusad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sin enmienda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66</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sobre incomparecencia de peritos o testigos, faculta al tribunal para hacerlos concurrir por medio de la fuerza públ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un cambio en el epígrafe. En vez de “Incomparecencia”, se puso “Falta de comparecenci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67</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sobre lectura de declaraciones anteriores, señala en qué casos las que deben prestar los imputados y testigos pueden ser sustituidas por la lectura de registros que den cuenta de anteriores declaracio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laró, ante diversas interrogantes planteadas, que la hipótesis en que se pone este artículo vale sólo en la medida en que a ese testigo, que no concurrirá frente al tribunal del juicio oral, se le ha llamado a prestar declaración delante del juez de control de la instrucción, en presencia de las partes, para que lo contrainterroguen.  Esa prueba sólo vale en la medida en que hay o hubo derecho a contradecir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nticipa la prueba sólo en la medida en que pueda haber contrainterrogación.  La prueba de urgencia, en esas condiciones, podrá ser leída en el acto del juicio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régimen más estricto en materia de lectura es el norteamericano, para el cual lo que no está en el juicio oral no existe.  No obstante, la única hipótesis que se acepta es la de la letra c), esto es, cuando la incomparecencia de los testigos o coimputados fuere imputable al acusado.  Todos los regímenes europeos aceptan las otras hipótesi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El encabezamiento del primer inciso se reemplaza por “Podrá darse lectura a los registros en que consten anteriores declaraciones de testigos e imputados, en los siguientes casos”. En la letra a), se reemplaza “cuando” por “siempre que” y se adecua su redacción, con el fin de precisar los diferentes casos a que se refiere.</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68 </w:t>
      </w:r>
      <w:r>
        <w:rPr>
          <w:rFonts w:eastAsia="Arial" w:cs="Arial" w:ascii="Arial" w:hAnsi="Arial"/>
          <w:sz w:val="24"/>
          <w:szCs w:val="24"/>
        </w:rPr>
        <w:t>se pone en el caso de la lectura del informe de peritos que no hubieren comparecido, los que se pueden incorporar por su lectura en el juicio, con las salvedades que la disposición mencion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69 </w:t>
      </w:r>
      <w:r>
        <w:rPr>
          <w:rFonts w:eastAsia="Arial" w:cs="Arial" w:ascii="Arial" w:hAnsi="Arial"/>
          <w:sz w:val="24"/>
          <w:szCs w:val="24"/>
        </w:rPr>
        <w:t>se refiere a la lectura de declaraciones anteriores de los testigos o acusados, cuando ello sea necesario para ayudar a la memoria de éstos, para demostrar o superar contradicciones o para solicitar las aclaraciones pertinen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70 </w:t>
      </w:r>
      <w:r>
        <w:rPr>
          <w:rFonts w:eastAsia="Arial" w:cs="Arial" w:ascii="Arial" w:hAnsi="Arial"/>
          <w:sz w:val="24"/>
          <w:szCs w:val="24"/>
        </w:rPr>
        <w:t>se refiere a la incorporación al juicio de los documentos, objetos y otros medios de prueba, mediante su lectura, exhibición, examen o reproducción, según correspon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71</w:t>
      </w:r>
      <w:r>
        <w:rPr>
          <w:rFonts w:eastAsia="Arial" w:cs="Arial" w:ascii="Arial" w:hAnsi="Arial"/>
          <w:sz w:val="24"/>
          <w:szCs w:val="24"/>
        </w:rPr>
        <w:t xml:space="preserve"> prohíbe, salvo en los casos previstos en los artículos 367, 368 y 369, incorporar o invocar como medios de prueba y dar lectura, durante el juicio oral, a los registros y resoluciones que menciona.</w:t>
      </w:r>
    </w:p>
    <w:p>
      <w:pPr>
        <w:pStyle w:val="Normal"/>
        <w:tabs>
          <w:tab w:val="clear" w:pos="708"/>
          <w:tab w:val="left" w:pos="709" w:leader="none"/>
        </w:tabs>
        <w:spacing w:before="120" w:after="0"/>
        <w:jc w:val="both"/>
        <w:rPr/>
      </w:pPr>
      <w:r>
        <w:rPr>
          <w:rFonts w:eastAsia="Arial" w:cs="Arial" w:ascii="Arial" w:hAnsi="Arial"/>
          <w:b/>
          <w:bCs/>
          <w:i/>
          <w:iCs/>
          <w:sz w:val="24"/>
          <w:szCs w:val="24"/>
        </w:rPr>
        <w:tab/>
      </w:r>
      <w:r>
        <w:rPr>
          <w:rFonts w:eastAsia="Arial" w:cs="Arial" w:ascii="Arial" w:hAnsi="Arial"/>
          <w:sz w:val="24"/>
          <w:szCs w:val="24"/>
        </w:rPr>
        <w:t xml:space="preserve">Este artículo se explica por el hecho de ser la instrucción desformalizada. Ella tiene  por propósito formar la convicción del investigador, no la del tribunal sentenciador.  En consecuencia, todo lo que se haga en la instrucción es fundamento de la acusación, no de la sentencia.  Se pretende que el tribunal resuelva con la prueba que se rinda ante él. El tribunal tiene que resolver entre lo que le dice la acusación y lo que le dice la defens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con el fin de precisar que lo que no se puede leer son los registros y demás documentos que dieren cuenta de diligencias o actuaciones realizadas por la policía o el ministerio públic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72</w:t>
      </w:r>
      <w:r>
        <w:rPr>
          <w:rFonts w:eastAsia="Arial" w:cs="Arial" w:ascii="Arial" w:hAnsi="Arial"/>
          <w:sz w:val="24"/>
          <w:szCs w:val="24"/>
        </w:rPr>
        <w:t xml:space="preserve"> se refiere a los antecedentes relativos a la suspensión condicional del procedimiento, acuerdos reparatorios y procedimiento abreviado, los cuales no se pueden invocar, dar lectura ni incorporar como medio de prueba al juicio or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rFonts w:ascii="Arial" w:hAnsi="Arial" w:eastAsia="Arial" w:cs="Arial"/>
          <w:b/>
          <w:b/>
          <w:bCs/>
          <w:i/>
          <w:i/>
          <w:iCs/>
          <w:sz w:val="24"/>
          <w:szCs w:val="24"/>
        </w:rPr>
      </w:pPr>
      <w:r>
        <w:rPr>
          <w:rFonts w:eastAsia="Arial" w:cs="Arial" w:ascii="Arial" w:hAnsi="Arial"/>
          <w:sz w:val="24"/>
          <w:szCs w:val="24"/>
        </w:rPr>
        <w:tab/>
        <w:t xml:space="preserve">El </w:t>
      </w:r>
      <w:r>
        <w:rPr>
          <w:rFonts w:eastAsia="Arial" w:cs="Arial" w:ascii="Arial" w:hAnsi="Arial"/>
          <w:b/>
          <w:bCs/>
          <w:sz w:val="24"/>
          <w:szCs w:val="24"/>
        </w:rPr>
        <w:t xml:space="preserve">artículo 373 </w:t>
      </w:r>
      <w:r>
        <w:rPr>
          <w:rFonts w:eastAsia="Arial" w:cs="Arial" w:ascii="Arial" w:hAnsi="Arial"/>
          <w:sz w:val="24"/>
          <w:szCs w:val="24"/>
        </w:rPr>
        <w:t>se refiere a la prueba no solicitada oportunamente, pudiendo el tribunal ordenar su recepción cuando se justificare no haber sabido de su exist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tribunal está facultado también para sugerir a las partes  que hagan uso de esta facultad, cuando considerare que es útil para el esclarecimiento de los hech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sugirió contemplar la posibilidad de que el tribunal decrete estas pruebas  de oficio,  con acuerdo de las partes, en casos calificados y graves, por la unanimidad de sus miembros y por una sola vez, y que no produjese una interrupción de la audiencia más allá de cinco dí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objetó parcialmente la proposición anterior, en cuanto a la exigencia del acuerdo de las partes, por cuanto si una de ellas se sintiere perjudicada con la nueva prueba lo más seguro es que no dará  su consentimiento. El tribunal debe quedar con un grado mayor de libert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xpresó que el ministerio público es el que defiende el interés social, no el tribunal.  En el sistema propuesto, como ordenamiento jurídico nuevo, la responsabilidad de la persecución penal queda en un órgano del Estado que se llama ministerio público y no en el órgano del Estado que se llama poder judicial.  No es el juez el llamado a velar por que los delitos se investiguen.   En la filosofía de este proyecto  se acabaron los tribunales inquisidores. Si el Estado, a través de su manifestación, que es el ministerio público, no es capaz de rendir una prueba en contra del sujeto, lo tiene que absolver.  La labor del tribunal no puede ser la de poner los equilibri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rebatió el argumento anterior diciendo que la función del juez es hacer justicia en cada caso, sobre la base de la verdad.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tendido el debate producido, se estimó pertinente aclarar la idea del acuerdo de las partes. Lo que se quiso proponer es que el tribunal pueda ordenar estas pruebas, salvo que todas las partes se opongan a la realización de esa diligencia.  Si así sucediere, no tendría sentido  producirla, si, anteriormente, incluso se ha podido renunciar a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El inciso segundo se reemplazó por dos, tendentes a facultar al tribunal para que, por una sola vez y de oficio, decrete alguna de estas pruebas, cuando lo considere indispensable para el esclarecimiento de los hechos. En tal caso, no puede suspender el juicio por más de cinco días, transcurrido el cual debe proseguir con él y concluirlo aun sin la prueba ordenada.</w:t>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 xml:space="preserve">El </w:t>
      </w:r>
      <w:r>
        <w:rPr>
          <w:rFonts w:eastAsia="Arial" w:cs="Arial" w:ascii="Arial" w:hAnsi="Arial"/>
          <w:b/>
          <w:bCs/>
          <w:sz w:val="24"/>
          <w:szCs w:val="24"/>
        </w:rPr>
        <w:t xml:space="preserve">artículo 374 </w:t>
      </w:r>
      <w:r>
        <w:rPr>
          <w:rFonts w:eastAsia="Arial" w:cs="Arial" w:ascii="Arial" w:hAnsi="Arial"/>
          <w:sz w:val="24"/>
          <w:szCs w:val="24"/>
        </w:rPr>
        <w:t>regula el alegato final y la clausura de la audiencia, una vez concluida la recepción de las pruebas.</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sz w:val="24"/>
          <w:szCs w:val="24"/>
        </w:rPr>
        <w:tab/>
        <w:t>Se aprobó con algunas modificaciones. Se eliminan las expresiones “adhesivo o particular” y se hace mención de los apoderados de los interviniente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Párrafo 5º. Acta del juicio.</w:t>
      </w:r>
      <w:r>
        <w:fldChar w:fldCharType="begin"/>
      </w:r>
      <w:r>
        <w:rPr/>
        <w:instrText xml:space="preserve"> TC "Párrafo 5º. Acta del juicio."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Se cambió la expresión “Acta” por “Registr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75</w:t>
      </w:r>
      <w:r>
        <w:rPr>
          <w:rFonts w:eastAsia="Arial" w:cs="Arial" w:ascii="Arial" w:hAnsi="Arial"/>
          <w:sz w:val="24"/>
          <w:szCs w:val="24"/>
        </w:rPr>
        <w:t xml:space="preserve"> se refiere al acta de la audi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Se cambió  “acta” por “registro”. En el primer inciso, se reemplazó  “medio de un acta” por “cualquier medio apto para producir fe”.</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76 </w:t>
      </w:r>
      <w:r>
        <w:rPr>
          <w:rFonts w:eastAsia="Arial" w:cs="Arial" w:ascii="Arial" w:hAnsi="Arial"/>
          <w:sz w:val="24"/>
          <w:szCs w:val="24"/>
        </w:rPr>
        <w:t>otorga a las partes el derecho a acceder a las actas o registr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En vez de acta, se habla de registro y en vez de partes, de intervinient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77 </w:t>
      </w:r>
      <w:r>
        <w:rPr>
          <w:rFonts w:eastAsia="Arial" w:cs="Arial" w:ascii="Arial" w:hAnsi="Arial"/>
          <w:sz w:val="24"/>
          <w:szCs w:val="24"/>
        </w:rPr>
        <w:t>trata del valor del act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el cambio de la expresión “acta” por “registro”, lo que obligó a readecuar formalmente la disposición.</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i/>
          <w:iCs/>
          <w:sz w:val="24"/>
          <w:szCs w:val="24"/>
        </w:rPr>
        <w:tab/>
      </w:r>
      <w:r>
        <w:rPr>
          <w:rFonts w:eastAsia="Arial" w:cs="Arial" w:ascii="Arial" w:hAnsi="Arial"/>
          <w:b/>
          <w:bCs/>
          <w:sz w:val="24"/>
          <w:szCs w:val="24"/>
        </w:rPr>
        <w:t>Párrafo 6º. Sentencia definitiva.</w:t>
      </w:r>
      <w:r>
        <w:fldChar w:fldCharType="begin"/>
      </w:r>
      <w:r>
        <w:rPr/>
        <w:instrText xml:space="preserve"> TC "Párrafo 6º. Sentencia definitiva."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 xml:space="preserve">El </w:t>
      </w:r>
      <w:r>
        <w:rPr>
          <w:rFonts w:eastAsia="Arial" w:cs="Arial" w:ascii="Arial" w:hAnsi="Arial"/>
          <w:b/>
          <w:bCs/>
          <w:sz w:val="24"/>
          <w:szCs w:val="24"/>
        </w:rPr>
        <w:t xml:space="preserve">artículo 378 </w:t>
      </w:r>
      <w:r>
        <w:rPr>
          <w:rFonts w:eastAsia="Arial" w:cs="Arial" w:ascii="Arial" w:hAnsi="Arial"/>
          <w:sz w:val="24"/>
          <w:szCs w:val="24"/>
        </w:rPr>
        <w:t>consagra el principio de la inmediatez.</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o significa que sólo pueden concurrir a la deliberación y dictación de la sentencia, bajo sanción de nulidad de la misma, los jueces que hubieren asistido a la totalidad del ju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el agregado de la expresión “oral”.</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79 </w:t>
      </w:r>
      <w:r>
        <w:rPr>
          <w:rFonts w:eastAsia="Arial" w:cs="Arial" w:ascii="Arial" w:hAnsi="Arial"/>
          <w:sz w:val="24"/>
          <w:szCs w:val="24"/>
        </w:rPr>
        <w:t>se refiere a la deliberación, en privado,  de los jueces que hubieren asistido al juicio. La deliberación es parte de la audi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 norma, según se explicó, persigue reprimir lo que se llama el saber privado del juez.</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sugirió cambiar el encabezamiento por el siguiente: “Inmediatamente después de clausurado el debate, sin suspender la audiencia, los jueces que hubieren asistido a él pasarán a deliberar en privado, por el tiempo que estimen necesa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dio por aprobado, con la sugerencia indic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397, denominado “Convicción”, del proyecto original,  pasó a ser inciso segundo del artículo 380 aprobado por la Comisió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80</w:t>
      </w:r>
      <w:r>
        <w:rPr>
          <w:rFonts w:eastAsia="Arial" w:cs="Arial" w:ascii="Arial" w:hAnsi="Arial"/>
          <w:sz w:val="24"/>
          <w:szCs w:val="24"/>
        </w:rPr>
        <w:t xml:space="preserve"> trata de la convicción del tribunal, para los efectos de la condena, de que realmente se ha cometido un hecho punible y de que en él ha correspondido al acusado una participación culpable y penada por la ley, sobre la base de la prueba rendida en el juicio or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indicad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81</w:t>
      </w:r>
      <w:r>
        <w:rPr>
          <w:rFonts w:eastAsia="Arial" w:cs="Arial" w:ascii="Arial" w:hAnsi="Arial"/>
          <w:sz w:val="24"/>
          <w:szCs w:val="24"/>
        </w:rPr>
        <w:t xml:space="preserve"> se refiere a la sentencia y acusación, disponiendo que la primera no puede exceder el contenido de la segunda. Ello, por cuanto la acusación fija los hechos materia del debate.  No se pueden presentar nuevos hechos; si los hay, cabe otro ju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o no obsta al derecho del tribunal para darles una calificación jurídica distinta o para apreciar la concurrencia de circunstancias modificatorias de responsabilidad penal no incluidas en la acusación, siempre que hubiere advertido al acusado durante la audiencia, de manera que tenga la oportunidad de defenders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el cambio de las palabras “al acusado” por “a los intervinient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82 </w:t>
      </w:r>
      <w:r>
        <w:rPr>
          <w:rFonts w:eastAsia="Arial" w:cs="Arial" w:ascii="Arial" w:hAnsi="Arial"/>
          <w:sz w:val="24"/>
          <w:szCs w:val="24"/>
        </w:rPr>
        <w:t>señala el contenido de la sent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 con la supresión, en la letra a), de las palabras “particular o adhesiv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83 </w:t>
      </w:r>
      <w:r>
        <w:rPr>
          <w:rFonts w:eastAsia="Arial" w:cs="Arial" w:ascii="Arial" w:hAnsi="Arial"/>
          <w:sz w:val="24"/>
          <w:szCs w:val="24"/>
        </w:rPr>
        <w:t>se refiere al plazo para dictar la sentencia, remitiéndose al efecto al artículo 44 del Código, que exige que se haga en la audiencia respectiva, luego de la deliberación de los jueces, con lo cual se le pondrá término.</w:t>
      </w:r>
    </w:p>
    <w:p>
      <w:pPr>
        <w:pStyle w:val="Normal"/>
        <w:tabs>
          <w:tab w:val="clear" w:pos="708"/>
          <w:tab w:val="left" w:pos="709" w:leader="none"/>
        </w:tabs>
        <w:spacing w:before="120" w:after="0"/>
        <w:jc w:val="both"/>
        <w:rPr/>
      </w:pPr>
      <w:r>
        <w:rPr>
          <w:rFonts w:eastAsia="Arial" w:cs="Arial" w:ascii="Arial" w:hAnsi="Arial"/>
          <w:sz w:val="24"/>
          <w:szCs w:val="24"/>
        </w:rPr>
        <w:tab/>
        <w:t>La sentencia es escrita y la decisión sobre absolución o condena es oral</w:t>
      </w:r>
      <w:r>
        <w:rPr>
          <w:rFonts w:eastAsia="Arial" w:cs="Arial" w:ascii="Arial" w:hAnsi="Arial"/>
          <w:i/>
          <w:iCs/>
          <w:sz w:val="24"/>
          <w:szCs w:val="24"/>
        </w:rPr>
        <w:t xml:space="preserv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84</w:t>
      </w:r>
      <w:r>
        <w:rPr>
          <w:rFonts w:eastAsia="Arial" w:cs="Arial" w:ascii="Arial" w:hAnsi="Arial"/>
          <w:sz w:val="24"/>
          <w:szCs w:val="24"/>
        </w:rPr>
        <w:t>, relativo a la decisión sobre absolución o condena, concluida la deliberación privada de los jueces, fue modificado, con el fin de aclarar la actuación del tribu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 esta forma, se acordó establecer que, concluida la deliberación privada, los jueces vuelven a la sala de audiencia y comunican la decisión adoptada de absolución o condena. En esa misma ocasión, su presidente fija la fecha de la audiencia en que se dará lectura a la sent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aso de absolución, el tribunal ordenará que el acusado sea puesto en libertad y hará cesar cualquier otra medida cautelar personal que lo afec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s>
        <w:spacing w:before="120" w:after="0"/>
        <w:jc w:val="both"/>
        <w:rPr>
          <w:rFonts w:ascii="Arial" w:hAnsi="Arial" w:eastAsia="Arial" w:cs="Arial"/>
          <w:b/>
          <w:b/>
          <w:bCs/>
          <w:i/>
          <w:i/>
          <w:iCs/>
          <w:sz w:val="24"/>
          <w:szCs w:val="24"/>
        </w:rPr>
      </w:pPr>
      <w:r>
        <w:rPr>
          <w:rFonts w:eastAsia="Arial" w:cs="Arial" w:ascii="Arial" w:hAnsi="Arial"/>
          <w:sz w:val="24"/>
          <w:szCs w:val="24"/>
        </w:rPr>
        <w:tab/>
        <w:t xml:space="preserve">El </w:t>
      </w:r>
      <w:r>
        <w:rPr>
          <w:rFonts w:eastAsia="Arial" w:cs="Arial" w:ascii="Arial" w:hAnsi="Arial"/>
          <w:b/>
          <w:bCs/>
          <w:sz w:val="24"/>
          <w:szCs w:val="24"/>
        </w:rPr>
        <w:t xml:space="preserve">artículo 385 </w:t>
      </w:r>
      <w:r>
        <w:rPr>
          <w:rFonts w:eastAsia="Arial" w:cs="Arial" w:ascii="Arial" w:hAnsi="Arial"/>
          <w:sz w:val="24"/>
          <w:szCs w:val="24"/>
        </w:rPr>
        <w:t>permite al tribunal, en el caso de condena, disponer la incorporación de antecedentes o la práctica de determinadas diligencias destinadas al esclarecimiento de los hechos o circunstancias relevantes para la determinación de la pen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xplicó que el artículo se refiere al informe de peligrosidad del acusado. Por ejemplo, si se da una pena alternativa, se necesita tener un informe social de la person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con la supresión de la frase “o la práctica de determinadas diligencias destinadas al esclarecimiento de los hechos o circunstancia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86</w:t>
      </w:r>
      <w:r>
        <w:rPr>
          <w:rFonts w:eastAsia="Arial" w:cs="Arial" w:ascii="Arial" w:hAnsi="Arial"/>
          <w:sz w:val="24"/>
          <w:szCs w:val="24"/>
        </w:rPr>
        <w:t xml:space="preserve"> se refiere a la lectura de la sentencia, la que habrá de hacerse en la audiencia fijada al efecto, oportunidad a contar de la cual se entenderá notificada a todas las partes, aun cuando no hubieren asisti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form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87</w:t>
      </w:r>
      <w:r>
        <w:rPr>
          <w:rFonts w:eastAsia="Arial" w:cs="Arial" w:ascii="Arial" w:hAnsi="Arial"/>
          <w:sz w:val="24"/>
          <w:szCs w:val="24"/>
        </w:rPr>
        <w:t>, para el caso de que la sentencia sea absolutoria, obliga al tribunal a pronunciarse sobre la demanda civil válidamente interpuesta, fijando, en su caso, el monto de las indemnizaciones que correspondieren, ordenando la cancelación de las fianzas y medidas cautelares reales decretad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la sustitución del encabezamiento del inciso primero por el siguiente: “Dictada la sentencia absolutoria en el juicio oral, el tribunal se pronunciará sobre la demanda civil válidamente interpuesta…”, además de algunas modificaciones form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88 </w:t>
      </w:r>
      <w:r>
        <w:rPr>
          <w:rFonts w:eastAsia="Arial" w:cs="Arial" w:ascii="Arial" w:hAnsi="Arial"/>
          <w:sz w:val="24"/>
          <w:szCs w:val="24"/>
        </w:rPr>
        <w:t>se refiere a la condena, que se fijará en la sentencia condenatoria, en la cual debe haber un pronunciamiento acerca de la procedencia de alguna de las medidas alternativas a las penas privativas de libert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sentencia debe indicar el día desde el cual empezará a correr la pena temporal, el tiempo de detención o prisión que le servirá de abono, o el comiso de los instrumentos o efectos del delito, según correspondier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un cambio en la denominación, que se reemplazó por “Sentencia condenatoria”, más algunos cambios formales y el reemplazo de la expresión “Título VII” por “Título VI”, por ser el correct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89 </w:t>
      </w:r>
      <w:r>
        <w:rPr>
          <w:rFonts w:eastAsia="Arial" w:cs="Arial" w:ascii="Arial" w:hAnsi="Arial"/>
          <w:sz w:val="24"/>
          <w:szCs w:val="24"/>
        </w:rPr>
        <w:t>se refiere específicamente a la improcedencia de la pena de muerte por presuncio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90 </w:t>
      </w:r>
      <w:r>
        <w:rPr>
          <w:rFonts w:eastAsia="Arial" w:cs="Arial" w:ascii="Arial" w:hAnsi="Arial"/>
          <w:sz w:val="24"/>
          <w:szCs w:val="24"/>
        </w:rPr>
        <w:t>se refiere a la condena a muerte, obligando al tribunal a deliberar si el condenado pareciere digno de indulgencia y sobre qué pena proporcionada a su culpabilidad podría sustituir a la de muerte, para los efectos de su conmutación o indul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 xml:space="preserve">El artículo 391 </w:t>
      </w:r>
      <w:r>
        <w:rPr>
          <w:rFonts w:eastAsia="Arial" w:cs="Arial" w:ascii="Arial" w:hAnsi="Arial"/>
          <w:sz w:val="24"/>
          <w:szCs w:val="24"/>
        </w:rPr>
        <w:t>regula la reiteración de crímenes o simples delitos de una misma especie, caso en el cual se impone  la pena correspondiente a las distintas infracciones, estimadas como un solo delito, aumentándola en uno o dos grad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no fuere posible, se aplicará la  asignada a la infracción que tuviere una pena mayor, aumentada en uno o dos grados, o las penas correspondientes a todas las infracciones, si de aplicarse la regla anterior le correspondiere una pena inferi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odas estas reglas se aplican en el caso de reiteración de una misma falt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estos efectos, se consideran delitos de una misma especie los que afecten a un mismo bien jurídico o que estén contemplados en un mismo título del Código Penal o de la respectiva ley especi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t xml:space="preserve">— </w:t>
      </w:r>
      <w:r>
        <w:rPr>
          <w:rFonts w:eastAsia="Arial" w:cs="Arial" w:ascii="Arial" w:hAnsi="Arial"/>
          <w:b/>
          <w:bCs/>
          <w:sz w:val="24"/>
          <w:szCs w:val="24"/>
        </w:rPr>
        <w:t>Libro Tercero. Recursos.</w:t>
      </w:r>
      <w:r>
        <w:fldChar w:fldCharType="begin"/>
      </w:r>
      <w:r>
        <w:rPr/>
        <w:instrText xml:space="preserve"> TC "—Libro Tercero. Recursos." \l 3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392 al 444.</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concepción básica que inspira el régimen de recursos que el proyecto original propone, implica un radical cambio en el sistema de controles de la actividad de los jueces penales. </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El modelo vigente funciona sobre la base de un muy intenso sistema de controles verticales, en el que prácticamente todas las decisio</w:t>
        <w:softHyphen/>
        <w:t>nes de relevancia que un juez del crimen adopta son objeto de revisión, inclu</w:t>
        <w:softHyphen/>
        <w:t>so sin reclamación de parte, por sus supe</w:t>
        <w:softHyphen/>
        <w:t xml:space="preserve">riores jerárquicos. </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Este sistema, que se explica históricamente por la necesidad de controlar a un órgano único en primera instancia, con exceso de atribuciones, ha contribuido fuertemente a la irracionalidad administra</w:t>
        <w:softHyphen/>
        <w:t>tiva del sistema, a la desvalori</w:t>
        <w:softHyphen/>
        <w:t xml:space="preserve">zación de las decisiones del juez individual y a las ya mencionadas burocratización y pérdida de individualidad de la función judicial y su proyección pública.   </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El sistema pro</w:t>
        <w:softHyphen/>
        <w:t>puesto plantea un conjunto mucho más comple</w:t>
        <w:softHyphen/>
        <w:t>jo de órganos y de relaciones entre ellos en el nivel de la instancia general. A partir de ese diseño, el sistema de contro</w:t>
        <w:softHyphen/>
        <w:t>les de la actuación de cada uno de los funcionarios públicos que intervienen está dado por la intervención de los otros en las distintas etapas del procedimiento. Éstas han sido diseñadas precisamente con el objetivo de evitar la concentración de facultades y lograr que cada una de las decisiones de relevancia sea objeto de consideración por más de uno de los órganos del sistema, así como de un debate previo con la mayor trans</w:t>
        <w:softHyphen/>
        <w:t xml:space="preserve">parencia posible.  </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os cambios más importantes que el proyecto propone se refieren a la apelación y a la consulta. </w:t>
      </w:r>
    </w:p>
    <w:p>
      <w:pPr>
        <w:pStyle w:val="Normal"/>
        <w:spacing w:before="120" w:after="0"/>
        <w:ind w:firstLine="709"/>
        <w:jc w:val="both"/>
        <w:rPr>
          <w:rFonts w:ascii="Arial" w:hAnsi="Arial" w:eastAsia="Arial" w:cs="Arial"/>
          <w:spacing w:val="-3"/>
          <w:sz w:val="24"/>
          <w:szCs w:val="24"/>
        </w:rPr>
      </w:pPr>
      <w:r>
        <w:rPr>
          <w:rFonts w:eastAsia="Arial" w:cs="Arial" w:ascii="Arial" w:hAnsi="Arial"/>
          <w:spacing w:val="-3"/>
          <w:sz w:val="24"/>
          <w:szCs w:val="24"/>
        </w:rPr>
        <w:t>Estos mecanismos de control no resultan en general compatibles con el nuevo sistema. La primera razón para ello dice relación a la contradicción entre la forma de tramitación de esos recursos y la centralidad del juicio oral en el procedi</w:t>
        <w:softHyphen/>
        <w:t>miento propuesto. La vigencia de un sistema oral requiere que el fundamento fáctico de la sentencia provenga de la apreciación directa de las pruebas que los jueces obtie</w:t>
        <w:softHyphen/>
        <w:t>nen en el juicio. En consecuencia, su revi</w:t>
        <w:softHyphen/>
        <w:t xml:space="preserve">sión por parte de jueces que no han asistido al juicio y que toman conocimiento de él por medio de actas, lo priva de su centralidad, confiriéndosela, en cambio, a la tramitación del recurso de apelación.   </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En cuanto a la apelación de las resolu</w:t>
        <w:softHyphen/>
        <w:t>ciones que se dicten durante la ins</w:t>
        <w:softHyphen/>
        <w:t>trucción, éstas tampoco podrán ser objeto, en general, de un mecanismo de revisión ante un tribunal superior. En la medida en que la instrucción pasa a ser una etapa preparato</w:t>
        <w:softHyphen/>
        <w:t>ria del juicio, todo lo que en ella se re</w:t>
        <w:softHyphen/>
        <w:t>suelva tiene un carácter provisional y queda sujeto a la decisión definitiva que realiza</w:t>
        <w:softHyphen/>
        <w:t>rá el tribu</w:t>
        <w:softHyphen/>
        <w:t>nal colegiado. Permitir la apela</w:t>
        <w:softHyphen/>
        <w:t>ción signi</w:t>
        <w:softHyphen/>
        <w:t>ficaría, además de alargar y entra</w:t>
        <w:softHyphen/>
        <w:t>bar el trámite del procedimiento, otorgar excesiva relevancia a decisiones que sólo tienen sentido en cuanto permiten avanzar hacia el juicio.</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No obstante, hay algunas situacio</w:t>
        <w:softHyphen/>
        <w:t>nes en las que la apelación no ha podido ser evita</w:t>
        <w:softHyphen/>
        <w:t>da. En primer lugar, están aquellos casos en que el tribunal de control de la instrucción dicta resoluciones que, no siendo sentencias definitivas ponen término al procedimiento, como son los sobreseimientos. En segundo lugar, están aquellas resolucio</w:t>
        <w:softHyphen/>
        <w:t>nes que, aun siendo provisionales, afectan de modo irre</w:t>
        <w:softHyphen/>
        <w:t>parable los derechos de algunos de los intervinientes, como la que ordena la pri</w:t>
        <w:softHyphen/>
        <w:t>sión preventiva respecto del imputado o, en general, aquellas que se refieren a medi</w:t>
        <w:softHyphen/>
        <w:t xml:space="preserve">das cautelares. </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En ambas situaciones, ha parecido imprescindible que las resoluciones de un tribunal unipersonal sean revisadas por un tribunal con mayor número de inte</w:t>
        <w:softHyphen/>
        <w:t xml:space="preserve">grantes, como es una sala de la Corte de Apelaciones.   </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l recurso fundamental que propone el proyecto es el de casación, como medio de impugnación de aplicación general en contra de las sentencias definitivas. Como norma general,  será procedente ante la Corte Suprema, pero corresponderá ante la Corte de Apelaciones en los casos en que la sentencia definitiva sea dictada por un tribunal unipersonal, como en los casos en que se falla en un procedimiento por faltas o en uno tramitado de manera abreviada.  </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La interposición del recurso de casa</w:t>
        <w:softHyphen/>
        <w:t>ción otorga a la Corte Suprema una competen</w:t>
        <w:softHyphen/>
        <w:t>cia limitada para revisar la senten</w:t>
        <w:softHyphen/>
        <w:t>cia. Ella sólo puede ser ejercida en cuanto la propia sentencia o el procedimiento en el que se funda adolezcan de vicios originados en la violación de disposiciones legales o consti</w:t>
        <w:softHyphen/>
        <w:t>tucionales. Con ello se cautela la intangi</w:t>
        <w:softHyphen/>
        <w:t>bilidad de los hechos establecidos por el tribunal del juicio a partir de su percep</w:t>
        <w:softHyphen/>
        <w:t xml:space="preserve">ción directa de la prueba.  </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En la regulación del recurso se ha buscado limitar la excesiva formalidad del mismo, restringiendo severamente la posibi</w:t>
        <w:softHyphen/>
        <w:t>lidad de su rechazo por inadmisibilidad basado en defectos de ese tipo. Asimismo, se han mantenido algunas facultades del tribu</w:t>
        <w:softHyphen/>
        <w:t>nal para casar de oficio la sentencia.</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Se espera que por medio de la resolu</w:t>
        <w:softHyphen/>
        <w:t>ción de los recursos de casación la Corte Suprema pueda desarrollar un proceso de estandarización en la aplicación de la ley por parte de los tribunales inferiores. Este desarrollo deberá abarcar no sólo la aplica</w:t>
        <w:softHyphen/>
        <w:t xml:space="preserve">ción de la ley penal, sino también los parámetros de interpretación de la ley procesal para la determinación precisa de los estándares a los cuales debe apegarse el procedimiento. </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Se ha incorporado, expresamente, la posibilidad de que por medio del recurso de casación pueda revisarse la infracción de las normas constitucionales. Esa propuesta es coherente con la intención antes indicada de la incorporación creciente de las normas de la Carta Fundamental al desarrollo juris</w:t>
        <w:softHyphen/>
        <w:t xml:space="preserve">prudencial en materia de procedimiento penal. </w:t>
      </w:r>
    </w:p>
    <w:p>
      <w:pPr>
        <w:pStyle w:val="Normal"/>
        <w:spacing w:before="120" w:after="0"/>
        <w:jc w:val="center"/>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tema de los recursos fue ampliamente debatido por vuestra Comisión, tanto, que obligó a una reformulación total del Libro Tercero, relativo a los recursos, recogiéndose en él algunas innovaciones de interés, particularmente en cuanto a los recursos de casación y de apelación, las que se analizarán al tratar las disposiciones legales en que incide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Título I. Disposiciones generales</w:t>
      </w:r>
      <w:r>
        <w:fldChar w:fldCharType="begin"/>
      </w:r>
      <w:r>
        <w:rPr/>
        <w:instrText xml:space="preserve"> TC "Título I. Disposiciones generales"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92</w:t>
      </w:r>
      <w:r>
        <w:rPr>
          <w:rFonts w:eastAsia="Arial" w:cs="Arial" w:ascii="Arial" w:hAnsi="Arial"/>
          <w:sz w:val="24"/>
          <w:szCs w:val="24"/>
        </w:rPr>
        <w:t>, sobre la facultad de recurrir, dispone que las resoluciones judiciales serán recurribles sólo por los medios y en los casos expresamente establecidos en la ley.</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drán recurrir en contra de las resoluciones judiciales los intervinientes agraviados por ellas y aquellos a quienes la ley reconociere expresamente este derech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l imputado puede recurrir el defensor, pero en caso alguno en contra de la voluntad expresa de aqué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supresión del inciso final, transcrito en el párrafo anterior.</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393</w:t>
      </w:r>
      <w:r>
        <w:rPr>
          <w:rFonts w:eastAsia="Arial" w:cs="Arial" w:ascii="Arial" w:hAnsi="Arial"/>
          <w:sz w:val="24"/>
          <w:szCs w:val="24"/>
        </w:rPr>
        <w:t>, sobre renuncia y desistimiento de los recursos, dispone que los recursos pueden renunciarse expresamente, una vez notificada la resolución contra la cual procedieren. Quienes hubieren interpuesto un recurso, pueden desistirse de él, antes de que se resuelva, sin que sus efectos se extiendan a los demás recurrentes o a los adherentes del recur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defensor no puede renunciar a la interposición de un recurso ni desistirse de los que haya interpuesto, sin mandato expreso del imput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 última disposición tiene una finalidad garantística.  La regla general es que para desistirse de un recurso no se necesita facultad expresa.  Aquí se exig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94 </w:t>
      </w:r>
      <w:r>
        <w:rPr>
          <w:rFonts w:eastAsia="Arial" w:cs="Arial" w:ascii="Arial" w:hAnsi="Arial"/>
          <w:sz w:val="24"/>
          <w:szCs w:val="24"/>
        </w:rPr>
        <w:t>regula los efectos que produce la interposición de un recur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aso de haber varios imputados, si uno de ellos entabla el recurso, la decisión favorable aprovecha a los demás, a menos que los fundamentos de la resolución fueren exclusivamente personales del recurr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recurso interpuesto por un responsable civil, también favorece al imputado, cuando en la resolución se estableciere cualquier situación relativa a la acción penal de que debiere seguirse su absolu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tribunal, al conocer de un recurso, sólo puede pronunciarse sobre las solicitudes formuladas por los recurrentes, no pudiendo extender los efectos de su decisión a cuestiones no planteadas  o más allá de los límites de lo solicitado, salvo cuando proceda la casación de of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nterposición de un recurso no suspenderá la ejecución de la decisión, salvo que la ley disponga expresamente lo  contra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95 </w:t>
      </w:r>
      <w:r>
        <w:rPr>
          <w:rFonts w:eastAsia="Arial" w:cs="Arial" w:ascii="Arial" w:hAnsi="Arial"/>
          <w:sz w:val="24"/>
          <w:szCs w:val="24"/>
        </w:rPr>
        <w:t>establece la improcedencia del artículo 200 del Código de Procedimiento Civil, que exige la comparecencia de las partes ante el tribunal superior a seguir el recurso interpues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Título II. Recurso de reposición.</w:t>
      </w:r>
      <w:r>
        <w:fldChar w:fldCharType="begin"/>
      </w:r>
      <w:r>
        <w:rPr/>
        <w:instrText xml:space="preserve"> TC "Título II. Recurso de reposición."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96 </w:t>
      </w:r>
      <w:r>
        <w:rPr>
          <w:rFonts w:eastAsia="Arial" w:cs="Arial" w:ascii="Arial" w:hAnsi="Arial"/>
          <w:sz w:val="24"/>
          <w:szCs w:val="24"/>
        </w:rPr>
        <w:t>señala las resoluciones en contra de las cuales procede la reposición, el plazo para interponerla, la forma de hacerlo  y de fallarla, y sus efec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laró que este recurso es válido para las resoluciones que dicte el juez de control o los jueces del juicio oral. El primero se transforma en juez de juicio, en el procedimiento abrevi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tendido lo indicado, en el inciso tercero se colocó “El juez o el tribu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 con la indicació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97 </w:t>
      </w:r>
      <w:r>
        <w:rPr>
          <w:rFonts w:eastAsia="Arial" w:cs="Arial" w:ascii="Arial" w:hAnsi="Arial"/>
          <w:sz w:val="24"/>
          <w:szCs w:val="24"/>
        </w:rPr>
        <w:t>trata de la reposición en las audiencias or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la debe promoverse tan pronto se dicten las resoluciones y sólo es admisible cuando no hubiere sido precedida de debate. La tramitación y fallo son verbales en la misma audi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el tribunal es colegiado, se resuelve por la mayorí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Título III. Recurso de apelación.</w:t>
      </w:r>
      <w:r>
        <w:fldChar w:fldCharType="begin"/>
      </w:r>
      <w:r>
        <w:rPr/>
        <w:instrText xml:space="preserve"> TC "Título III. Recurso de apelación." \l 4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relación con este recurso, se consultó qué pasaría si el proceso oral se aprobare y  este recurso fuere equivalente a lo que existe actualmen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contestó  que no habría juicio oral.  La oralidad del procedimiento requiere que el tribunal que conoce el juicio tenga el máximo poder de decisión.  Si, en vez de darle el  poder de decisión final, salvo excepciones,  al tribunal que asiste al juicio oral, se le otorga a otro tribunal, que conocerá de la causa por la vía de la lectura del expediente, se estaría  poniendo el centro del debate en la lectura del expediente y no en el juicio oral.  No sólo se pondría el énfasis en la lectura del expediente, sino que se terminaría  privilegiando la opinión del tribunal menos informado por sobre la opinión del tribunal más inform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recurso de apelación, en el sentido de un tribunal de segunda instancia que conoce con la misma amplitud de competencia y con la misma capacidad de modificación de la sentencia de los tribunales de primera instancia-  es un recurso propio del sistema inquisitivo y es completamente incompatible con el juicio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Una solución, propuesta pero descartada por su elevado costo, fue una que permitía apelar para que, ante el tribunal de alzada, se hiciere una segunda audiencia del juicio oral, similar a la anteri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sostuvo que, siendo el tribunal del juicio oral colegiado, no se justificaba, en principio, un recurso de apelación como el que ahora existe,  que pretende la revisión de la resolución adoptada, tanto en los aspectos de hecho como en los de derech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todo caso, esto no significa la indefensión de las partes, desde el momento en que las diferentes hipótesis de error que puedan presentarse están cubiertas por las casaciones de forma y fond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sde la instauración del sistema oral, desapareció el recurso de apelación, por lo que se ha tenido que ampliar el recurso de casación, con el fin de controlar el desarrollo del juicio de primera instancia. En principio, es un control legal, pero en cuyo límite siempre hay problemas de hech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todo, hubo consenso en que suprimir la apelación era un paso muy grande, pese a comprenderse las razones lógicas que fundan la decisión adoptada en el proyec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Varios señores Diputados fueron de opinión, por el peso de la tradición chilena, de mantener la apelación ante  un tribunal de jerarquía superior, salvo que se diga que no hay infraestructura para que las Cortes de Apelaciones hagan la audienci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manifestó que la idea anterior, para su aceptación, requería de algunos supuestos, con la prevención de que ella significaba desvirtuar la naturaleza de las Cortes de Apelaciones, que se transformarían en tribunales de instancia, lo cual no es su papel natural. Las Cortes de Apelaciones, en este proyecto, siguen funcionando como tales; no desaparecen. Bajo este nuevo esquema, se les introduce una competencia fundamental de primera instancia, lo que alterará completamente el sistema.  La proposición podría aceptarse, a condición de que los jueces que conozcan del nuevo juicio no fueren los mismos que anularon la sentenci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98 </w:t>
      </w:r>
      <w:r>
        <w:rPr>
          <w:rFonts w:eastAsia="Arial" w:cs="Arial" w:ascii="Arial" w:hAnsi="Arial"/>
          <w:sz w:val="24"/>
          <w:szCs w:val="24"/>
        </w:rPr>
        <w:t>establece que las resoluciones dictadas por un tribunal colegiado serán siempre inapelab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 por mayoría de vo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99 </w:t>
      </w:r>
      <w:r>
        <w:rPr>
          <w:rFonts w:eastAsia="Arial" w:cs="Arial" w:ascii="Arial" w:hAnsi="Arial"/>
          <w:sz w:val="24"/>
          <w:szCs w:val="24"/>
        </w:rPr>
        <w:t>señala que la apelación debe entablarse ante el tribunal que hubiere dictado la resolución, el cual la concederá o denegará, según el ca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 por mayoría de vo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00 </w:t>
      </w:r>
      <w:r>
        <w:rPr>
          <w:rFonts w:eastAsia="Arial" w:cs="Arial" w:ascii="Arial" w:hAnsi="Arial"/>
          <w:sz w:val="24"/>
          <w:szCs w:val="24"/>
        </w:rPr>
        <w:t>fija un plazo de cinco días para interponer el recurso, contados desde la notificación de la resolu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 por mayoría de vo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01</w:t>
      </w:r>
      <w:r>
        <w:rPr>
          <w:rFonts w:eastAsia="Arial" w:cs="Arial" w:ascii="Arial" w:hAnsi="Arial"/>
          <w:sz w:val="24"/>
          <w:szCs w:val="24"/>
        </w:rPr>
        <w:t>, relativo a la forma de interposición del recurso, dispone que debe interponerse por escrito, ser fundado y contener peticiones concret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 por mayoría de vo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02 </w:t>
      </w:r>
      <w:r>
        <w:rPr>
          <w:rFonts w:eastAsia="Arial" w:cs="Arial" w:ascii="Arial" w:hAnsi="Arial"/>
          <w:sz w:val="24"/>
          <w:szCs w:val="24"/>
        </w:rPr>
        <w:t>indica que, en general, el recurso se concederá en el solo efecto devolutivo, esto es, no suspende la ejecución de la resolución, a menos que la ley señale expresamente lo contra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 por mayoría de vo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03 </w:t>
      </w:r>
      <w:r>
        <w:rPr>
          <w:rFonts w:eastAsia="Arial" w:cs="Arial" w:ascii="Arial" w:hAnsi="Arial"/>
          <w:sz w:val="24"/>
          <w:szCs w:val="24"/>
        </w:rPr>
        <w:t>contempla el denominado recurso de hecho, para el caso de que se deniegue la apelación, se otorgue siendo improcedente o se conceda en un efecto que no corresponda, casos en los cuales los intervinientes pueden recurrir al tribunal de alzada para que resuelva en derech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por mayoría de votos.  En el primer inciso, después de "de hecho”, se agregó “dentro de tercero dí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04 </w:t>
      </w:r>
      <w:r>
        <w:rPr>
          <w:rFonts w:eastAsia="Arial" w:cs="Arial" w:ascii="Arial" w:hAnsi="Arial"/>
          <w:sz w:val="24"/>
          <w:szCs w:val="24"/>
        </w:rPr>
        <w:t>señala que son apelables las resoluciones dictadas por el juez de control de la instrucción cuando la ley lo señale expresamente, o cuando pongan término al procedimiento, hagan imposible o suspendan su prosecución y siempre que no constituyan sentencias definitiv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por mayoría de votos. Se elimina la frase “y siempre que no constituyan sentencias definitiva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t xml:space="preserve">El </w:t>
      </w:r>
      <w:r>
        <w:rPr>
          <w:rFonts w:eastAsia="Arial" w:cs="Arial" w:ascii="Arial" w:hAnsi="Arial"/>
          <w:b/>
          <w:bCs/>
          <w:sz w:val="24"/>
          <w:szCs w:val="24"/>
        </w:rPr>
        <w:t xml:space="preserve">artículo 405 </w:t>
      </w:r>
      <w:r>
        <w:rPr>
          <w:rFonts w:eastAsia="Arial" w:cs="Arial" w:ascii="Arial" w:hAnsi="Arial"/>
          <w:sz w:val="24"/>
          <w:szCs w:val="24"/>
        </w:rPr>
        <w:t>indica los antecedentes que el juez de control debe remitir al tribunal de alzada: el texto de la resolución y copia de los registros de las actuaciones o de la audiencia en que se hubiere fund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por mayoría de votos, en la forma propue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06 </w:t>
      </w:r>
      <w:r>
        <w:rPr>
          <w:rFonts w:eastAsia="Arial" w:cs="Arial" w:ascii="Arial" w:hAnsi="Arial"/>
          <w:sz w:val="24"/>
          <w:szCs w:val="24"/>
        </w:rPr>
        <w:t>consagra la aplicación supletoria de las normas relativas al recurso de apelación contenidas en el Código de Procedimiento Civil, en cuanto no se opongan a las establecidas en este títu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por mayoría de votos, en la forma propue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07 </w:t>
      </w:r>
      <w:r>
        <w:rPr>
          <w:rFonts w:eastAsia="Arial" w:cs="Arial" w:ascii="Arial" w:hAnsi="Arial"/>
          <w:sz w:val="24"/>
          <w:szCs w:val="24"/>
        </w:rPr>
        <w:t>se refiere a la tramitación del recur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por mayoría de votos. La idea es que, declarada la admisibilidad del recurso, el tribunal lo conozca y falle en cuenta, salvo dos casos: que la resolución se hubiere dictado en audiencia verbal, evento en el cual lo resolverá previa vista de la causa; o que, por la complejidad o trascendencia de la materia en discusión, el tribunal así lo acordare.</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08</w:t>
      </w:r>
      <w:r>
        <w:rPr>
          <w:rFonts w:eastAsia="Arial" w:cs="Arial" w:ascii="Arial" w:hAnsi="Arial"/>
          <w:sz w:val="24"/>
          <w:szCs w:val="24"/>
        </w:rPr>
        <w:t>, sobre resolución del recurso, dispone que, concluido el debate, el tribunal pronunciará inmediatamente su decisión, con sus fundamen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427 del proyecto original, sobre improcedencia de la orden de no innovar y restricción de prueba, fue rechazado por la Comis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idea expresada en él, que vuestra Comisión no compartió, es que  el procedimiento se suspende sólo en aquellos casos en que la ley lo dice.  En cuanto a la prueba, el único caso de sentencia definitiva en el cual podría haber prueba en segunda instancia, es en el  procedimiento abreviado.  La apelación en lo devolutivo tiene incorporada la posibilidad de que el tribunal, sin embargo, dé orden de innovar.  Con el artículo, esto se evitab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Título IV. Recurso extraordinario.</w:t>
      </w:r>
      <w:r>
        <w:fldChar w:fldCharType="begin"/>
      </w:r>
      <w:r>
        <w:rPr/>
        <w:instrText xml:space="preserve"> TC "Título IV. Recurso extraordinario." \l 4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Como consecuencia del debate habido respecto de los recursos de apelación y de casación, vuestra Comisión acordó incorporar este título, nuevo, que comprende los artículos 409 al 414, con el fin de establecer el recurso extraordinario.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09 </w:t>
      </w:r>
      <w:r>
        <w:rPr>
          <w:rFonts w:eastAsia="Arial" w:cs="Arial" w:ascii="Arial" w:hAnsi="Arial"/>
          <w:sz w:val="24"/>
          <w:szCs w:val="24"/>
        </w:rPr>
        <w:t>señala los motivos que hacen procedente este recurso: procede en contra de la sentencia definitiva condenatoria del juicio oral, que se aparta, manifiesta y arbitrariamente, de la prueba rendida en la audi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el establecimiento de este recurso extraordinario, se elimina la casación por apartamiento de la evidencia, que procedía, precisamente, cuando las conclusiones de hecho de la sentencia definitiva dictada en el juicio oral fueren arbitrarias por apartarse de modo notorio de la prueba rendida en la audi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Con esto se aligera la carga de trabajo de la Corte Suprema.  Se le quita aquello que es menos trascendente y es llamada a conocer por casación de las grandes cuestiones penal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obre la eventualidad de que las partes prefieran este recurso en vez del de casación, se dijo que era difícil que la causal concurriere muy frecuentemente, atendida su naturaleza.  En cambio, el recurso de casación tiene más posibilidades de ser interpuesto, porque puede haber un error en el procedimiento o una mala aplicación del derecho.  Es más probable que la gente tienda a presentar más recursos de casación, porque, además, este recurso, de ser acogido, anula la sentencia y exige un nuevo juicio or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en la forma propue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10 </w:t>
      </w:r>
      <w:r>
        <w:rPr>
          <w:rFonts w:eastAsia="Arial" w:cs="Arial" w:ascii="Arial" w:hAnsi="Arial"/>
          <w:sz w:val="24"/>
          <w:szCs w:val="24"/>
        </w:rPr>
        <w:t>confía el conocimiento de este recurso a la Corte de Apelaciones respectiv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lara que la interposición de este recurso supone la renuncia del recurso de casación, a menos que ambos se interpongan conjuntamente, caso en el cual es competente el tribunal que deba conocer este último recurso, los que se tramitarán y fallarán en forma conjunt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indicad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11 </w:t>
      </w:r>
      <w:r>
        <w:rPr>
          <w:rFonts w:eastAsia="Arial" w:cs="Arial" w:ascii="Arial" w:hAnsi="Arial"/>
          <w:sz w:val="24"/>
          <w:szCs w:val="24"/>
        </w:rPr>
        <w:t>dispone, en cuanto al plazo y forma, que el recurso se interpondrá por escrito, debidamente fundado, en el término de quince días, contado desde la notificación de la sent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indicad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12 </w:t>
      </w:r>
      <w:r>
        <w:rPr>
          <w:rFonts w:eastAsia="Arial" w:cs="Arial" w:ascii="Arial" w:hAnsi="Arial"/>
          <w:sz w:val="24"/>
          <w:szCs w:val="24"/>
        </w:rPr>
        <w:t>se refiere a la vista y fallo del recurso, el que será conocido y fallado en audiencia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se acogiere, se decretará, en resolución motivada, la nulidad de la sentencia y se dispondrá que se proceda a un nuevo juicio oral ante el tribunal no inhabilitado que correspon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13 </w:t>
      </w:r>
      <w:r>
        <w:rPr>
          <w:rFonts w:eastAsia="Arial" w:cs="Arial" w:ascii="Arial" w:hAnsi="Arial"/>
          <w:sz w:val="24"/>
          <w:szCs w:val="24"/>
        </w:rPr>
        <w:t>dispone que la resolución que acoja el recurso no es susceptible de recurso algun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14 </w:t>
      </w:r>
      <w:r>
        <w:rPr>
          <w:rFonts w:eastAsia="Arial" w:cs="Arial" w:ascii="Arial" w:hAnsi="Arial"/>
          <w:sz w:val="24"/>
          <w:szCs w:val="24"/>
        </w:rPr>
        <w:t>hace aplicables, en lo no previsto en este título, las disposiciones relativas al recurso de cas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Título V. Casación.</w:t>
      </w:r>
      <w:r>
        <w:fldChar w:fldCharType="begin"/>
      </w:r>
      <w:r>
        <w:rPr/>
        <w:instrText xml:space="preserve"> TC "Título V. Casación."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Comprende los artículos 415 al 434.</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el fin de clarificar el debate, se recordó que el recurso de casación, tanto en la tradición angloamericana como en la tradición europea continental, es un recurso que nació como una forma de controlar el apego de los tribunales a los criterios dictados por el legislador.  Progresivamente, ha ido derivando desde ese modelo hacia otro en que, más bien, se trata de que las cortes superiores sean capaces de uniformar los criterios de aplicación del derecho, no sólo en cuanto se apegan a los mandatos del legislador, sino, en general, en cuanto se apegan a los principios jurídicos.  Es decir, se trata de que las cortes superiores sean capaces de declarar un derecho uniformemente aplicable para tod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esta segunda lógica, la casación apunta, fundamentalmente, a establecer una unidad jurídica en términos de uniformar la jurisprudencia, en la que incluso se acepta que se incorporen otros elementos distintos del mandato del legislador, como son los principios, los tratados internacionales. Uno de los problemas más agudos es hasta qué punto los tribunales superiores pueden involucrarse en la consideración de los hechos.  Esto no tiene soluciones claras en ningún sistem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el sistema europeo continental, hay numerosas jurisprudencias, como en los tribunales alemán y español, en las que, a pesar de haber una casación de estricto derecho, o sea, una casación clásica, los tribunales han entrado en la consideración de elementos de hecho, por la vía de estimar, por ejemplo, que se vulnera la presunción de inocencia en cuanto la prueba no es suficien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la instauración del sistema oral y el desaparecimiento del recurso de apelación tradicional, se tuvo que ampliar el recurso de casación, con el fin de controlar el desarrollo del juicio de primera instancia. Si bien, en principio,  es un control legal, siempre hay problemas límites relacionados con los hech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15 </w:t>
      </w:r>
      <w:r>
        <w:rPr>
          <w:rFonts w:eastAsia="Arial" w:cs="Arial" w:ascii="Arial" w:hAnsi="Arial"/>
          <w:sz w:val="24"/>
          <w:szCs w:val="24"/>
        </w:rPr>
        <w:t>señala cuáles son los motivos para casar una sentencia. Se concede para los casos en que la sentencia se basare en la infracción de una disposición legal o constitucio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la infracción se refiriere a una ley que regula el procedimiento, el recurso será admisible en la medida que se hubiere reclamado del vicio o defecto, ejerciendo los recursos pertinentes. Lo anterior no es necesario cuando la ley no admita recurso alguno o cuando el vicio o defecto hubiere tenido lugar en la sentencia misma, o cuando hubiere llegado a conocimiento de la parte después de pronunciada la sentencia, o cuando exista un motivo absoluto de casación, en los términos previstos en el artículo 421.</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 la relación anterior y de la comparación de esa normativa con la vigente, se pueden colegir algunas diferencias de importancia. En primer lugar, no se distingue, explícitamente, entre casación de forma y casación de  fondo. En segundo lugar, se incorporan, de modo expreso, las normas constitucionales como fundamento de la casación, para el caso de infrac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hizo presente que,  hoy en día, no está clara la distinción entre las normas de fondo y las normas de forma, porque ella  se basa en la idea de que lo procesal es una cuestión básicamente formal y la verdad es que, en los recursos de casación modernos, las principales discusiones sobre las cuestiones procesales se refieren a principi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En la casación moderna,  ya no se trata de controlar el cumplimiento de los mandatos del Poder Legislativo, sino que se trata de que el tribunal superior establezca el derecho vigente, incluso, en un acto creativo, a falta de nor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manifestó que, en el caso chileno, existían problemas estructurales que hacían difícil otorgarle esa facultad a la Corte Suprema.  Entre otros, el hecho de que la Corte, a diferencia de otros países, no tiene legitimación democrática, en el sentido de una adecuada apertura hacia la comunidad y el sistema político. Por lo mismo, se agregó, debe mantenerse cierta rigidez, porque, de otra forma, la Corte Suprema podría desconocer los mandatos del Poder Legislativo, o sea, de los poderes elegidos democráticamen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A mayor abundamiento, se hizo saber que en Francia y Alemania, los sistemas judiciales han sido reformados para que tengan alguna forma de vinculación con el sistema polític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Con la norma que se propone y comenta, se está diciendo, en el fondo, que la Corte Suprema se debe atener a los mandatos del Poder Legislativ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en la forma propue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16 </w:t>
      </w:r>
      <w:r>
        <w:rPr>
          <w:rFonts w:eastAsia="Arial" w:cs="Arial" w:ascii="Arial" w:hAnsi="Arial"/>
          <w:sz w:val="24"/>
          <w:szCs w:val="24"/>
        </w:rPr>
        <w:t xml:space="preserve">se refiere, concretamente, a la casación ante la Corte Suprem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dea original es que debería tratarse de sentencias condenatorias que impusieren una pena superior a tres años de privación de libertad que deba cumplirse efectivam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la cambió por otra más genérica. Conocerá del recurso deducido en contra de la sentencia definitiva pronunciada por el tribunal colegiado del juicio 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pusieron, además, dos normas adicion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orte Suprema puede disponer que los recursos de casación sean remitidos y conocidos por la Corte de Apelaciones respectiva, cuando recayeren sobre sentencias absolutorias o que sólo condenen a penas no privativas de libertad o privativas de libertad inferiores a presidio o reclusión mayores, esto es, hasta cinco añ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disposición anterior tiene excepciones que impiden ejercerla. Eso sucede cuando la solución del caso puede involucrar cuestiones relativas a la inconstitucionalidad de preceptos legales o a una modificación de criterios jurisprudenciales vigen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i la Corte Suprema se niega a conocer del recurso de casación por esta vía y se lo pasa a la Corte de Apelaciones, se entiende que renuncia a su facultad de modificar la decisión de la Corte de Apelaciones por la vía del uso de sus potestades disciplinarias, esto es, a través de recursos de quej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 anterior, por cuanto se prefiere que la Corte Suprema, si quiere innovar en la jurisprudencia,  lo haga por el recurso de casación y no por la vía del recurso de queja.  Si no quiere conocer de la casación, no sería lógico que pudiera volver a revisar el asunto por la vía de la queja, recurso más cuestionable y arbitra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dea, en todo caso, no es la conservación de los criterios jurisprudenciales en el tiempo. La jurisprudencia se puede cambiar todas las veces que se quiera, pero se tiene que decir por qué se cambia. La argumentación es lo que da consistencia al siste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se hiciere uso de esta facultad una vez declarada la admisibilidad del recurso por la Corte Suprema, la de Apelaciones deberá conocer de la casación sin juicio de admisibilidad prev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l artículo en los términos indicad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17 </w:t>
      </w:r>
      <w:r>
        <w:rPr>
          <w:rFonts w:eastAsia="Arial" w:cs="Arial" w:ascii="Arial" w:hAnsi="Arial"/>
          <w:sz w:val="24"/>
          <w:szCs w:val="24"/>
        </w:rPr>
        <w:t>señala los casos en que los recursos de casación serán conocidos por las Cortes de Apelaciones: cuando se deduzcan contra las sentencias definitivas dictadas por tribunales unipersonales o contra las dictadas por tribunales colegiados, en los casos previstos en el inciso segundo del artículo anterior, esto es, cuando recayeren sobre sentencias absolutorias o que sólo condenen a penas no privativas de libertad o privativas de libertad inferiores a cinco años,  y así lo acuerde la Corte Suprema, cuando correspon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preguntó qué pasaba si la Corte de Apelaciones veía el recurso y resultaba, en la práctica, una condena de más de tres añ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claró que eso era imposible.  Nunca habrá un fallo condenatorio.  La Corte de Apelaciones no falla.  Anula y devuelv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regla general es que, cuando se acoge la casación, el fallo se anula y se devuelve al tribunal que dictó la sentencia, para que jueces no inhabilitados vuelvan a dictarla, a menos que se trate de alguna causal muy específica, de vicios cometidos en el pronunciamiento mismo de la sentencia.  En ese caso, el tribunal que acoge la casación en la forma puede dictar sentencia de reemplaz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form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18</w:t>
      </w:r>
      <w:r>
        <w:rPr>
          <w:rFonts w:eastAsia="Arial" w:cs="Arial" w:ascii="Arial" w:hAnsi="Arial"/>
          <w:sz w:val="24"/>
          <w:szCs w:val="24"/>
        </w:rPr>
        <w:t>, denominado “per saltum”, permite solicitar de la Corte Suprema que conozca de los recursos de casación que deberían corresponder a las Cortes de Apelaciones cuando lo solicitado en el recurso implique una modificación o una aclaración de los criterios jurisprudenciales vigen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Hubo voluntad en la Comisión en cuanto a otorgarle esta capacidad de uniformar jurisprudencia a la Corte Suprema, porque se detectó que, tradicionalmente, se inhibía de utilizar este instrumento del derech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s una facultad que se les concede a los litigantes, de manera que no es obligatoria. Si el litigante está convencido de que la Corte de Apelaciones mantendrá un criterio, tiene la posibilidad de ir a la Corte Suprema. Por eso se llama per saltum, porque autoriza a prescindir de un trámite.  La Corte Suprema calific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derecho comparado, la  casación per saltum supone, normalmente, un acuerdo de las partes.  Demandante y demandado convienen en prescindir de la apelación y van a la Corte Suprema.  Por esta razón, está sujeta a un modo bastante singular.  Es una situación muy hipotética, además de ser decisión del propio litigante.  No es una limitación de la facultad recursiva de las par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hipótesis de que la Corte Suprema sea “invitada” a conocer un asunto y no acepta el per saltum, enviándolo nuevamente a la Corte de Apelaciones y ésta falla, la Corte Suprema no puede conocer de ese fallo por la vía de la queja, porque sería inconsecu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19 </w:t>
      </w:r>
      <w:r>
        <w:rPr>
          <w:rFonts w:eastAsia="Arial" w:cs="Arial" w:ascii="Arial" w:hAnsi="Arial"/>
          <w:sz w:val="24"/>
          <w:szCs w:val="24"/>
        </w:rPr>
        <w:t xml:space="preserve">precisa los efectos de la interposición del recurs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sentencia condenatoria en proceso por crimen o simple delito no tiene fuerza de cosa juzgada mientras esté pendiente el plazo para deducir el recurso de casación. Interpuesto el recurso, queda en suspenso mientras penda su conoc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la sentencia de término absolviere al acusado, éste será puesto en libertad, sin esperar el transcurso del plazo indicado o la resolución del recurso. La sentencia absolutoria se cumple inmediatamente; no necesita estar ejecutori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Se pone término a la oración en la palabra “libertad”, eliminándose lo que sigue.</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20 </w:t>
      </w:r>
      <w:r>
        <w:rPr>
          <w:rFonts w:eastAsia="Arial" w:cs="Arial" w:ascii="Arial" w:hAnsi="Arial"/>
          <w:sz w:val="24"/>
          <w:szCs w:val="24"/>
        </w:rPr>
        <w:t>regula la forma y plazo para la interposición del recur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recurso se debe deducir por escrito, dentro de los quince días siguientes a la fecha de notificación de la sentencia, ante el tribunal que la hubiere dict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escrito respectivo debe expresar los fundamentos del recurso, los motivos y si ellos se invocan en forma conjunta o subsidiaria. En todo caso, cada motivo debe ser fundado en forma separ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fundar el recurso, el recurrente debe expresar el acto de procedimiento o la parte de la sentencia que se impugnare, la o las normas jurídicas infringidas, su naturaleza material o procesal, la influencia de la infracción en lo dispositivo de la sentencia y la aplicación que de las mismas normas jurídicas se pretende. Interpuesto el recurso, no se pueden invocar nuevos motivos de cas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propuso eliminar, en el inciso tercero, la expresión “su naturaleza material o proces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xpresó  que se recurre de casación, porque es el único recurso.  El gran fundamento de estos  recursos es el marco preciso de las garantías procesales.  O sea, hasta dónde se extiende el derecho a defensa, cuándo se entiende que una defensa es idónea y cuándo no lo es.  Los recursos, en Argentina están dedicados, especialmente, a establecer esos parámetr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la supresión del inciso tercero.</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 xml:space="preserve">El artículo 421 </w:t>
      </w:r>
      <w:r>
        <w:rPr>
          <w:rFonts w:eastAsia="Arial" w:cs="Arial" w:ascii="Arial" w:hAnsi="Arial"/>
          <w:sz w:val="24"/>
          <w:szCs w:val="24"/>
        </w:rPr>
        <w:t>se refiere a los motivos absolutos de casación, esto es, de casos en que la sentencia se tendrá como fundada en infracción de ley. A contrario sensu, sólo en estos casos se entiende que no se debe demostrar la infracción de la ley.</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las otras causales, hay que probar el perjuici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obre la causal de casación por violación de las normas sobre publicidad, se hizo presente que si se probare fehacientemente que se impidió el acceso al público, eso es claramente un motivo de nulidad, a la luz de los actuales tratados celebrados por Chile.  La causal no es haber negado la publicidad, sino el haber sido violadas las disposiciones sobre publicidad.  El Código dice que el presidente del tribunal tiene atribuciones para regular la publicidad del act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indicó que ésta era una cuestión muy importante.  La tendencia del sistema judicial al secreto es tremenda y su capacidad para disponer restricciones ilegítimas es extraordinar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letra f), por haber excedido la sentencia condenatoria el contenido de la acusación, se aclaró que aquí estaba previsto no sólo el problema del límite de la penalidad, sino que, además, el tema de la congruencia entre el hecho y la sanción, que no puede ser distinta de la materia de la acus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incipio de la cosa juzgada no admite ninguna excepción.  De lo que se habla son todas normas más favorables al re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form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22 </w:t>
      </w:r>
      <w:r>
        <w:rPr>
          <w:rFonts w:eastAsia="Arial" w:cs="Arial" w:ascii="Arial" w:hAnsi="Arial"/>
          <w:sz w:val="24"/>
          <w:szCs w:val="24"/>
        </w:rPr>
        <w:t>regula la casación de oficio respecto de la sentencia condenatoria cuando, conociendo la Corte de un recurso de casación, advirtiere la concurrencia de alguno de los motivos absolutos previstos en el artículo anteri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uando alguno de los integrantes del tribunal notare la existencia de alguno de los vicios indicados en el artículo anterior, debe comunicarlo al presidente, quien debe informarlo a las partes, para que se refieran a él durante sus alega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En substitución de la materia indicada en el párrafo anterior, se acordó establecer una disposición que prohíbe al tribunal anular la sentencia sin advertir previamente a las partes la existencia de alguno de los vicios señalados, a fin de que se refieran a ellos en su exposición.</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23 </w:t>
      </w:r>
      <w:r>
        <w:rPr>
          <w:rFonts w:eastAsia="Arial" w:cs="Arial" w:ascii="Arial" w:hAnsi="Arial"/>
          <w:sz w:val="24"/>
          <w:szCs w:val="24"/>
        </w:rPr>
        <w:t>se refiere a los antecedentes que deben remitirse a la Corte una vez interpuesto el recurso, consistentes en copias de la sentencia, del acta del juicio oral si fuere definitiva y de las audiencias o actuaciones que se impugnaren, así como del escrito en que se hubiere deducido el recur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 con la sustitución de la palabra “acta” por “registro”, acorde con las enmiendas introducidas en el artículo 375.</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acordó dejar constancia de que por copia se entiende cualquiera obtenida por algún medio apto para reproducir las resoluciones, audiencias y actuaciones indicadas, incluidos los magnéticos. </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24 </w:t>
      </w:r>
      <w:r>
        <w:rPr>
          <w:rFonts w:eastAsia="Arial" w:cs="Arial" w:ascii="Arial" w:hAnsi="Arial"/>
          <w:sz w:val="24"/>
          <w:szCs w:val="24"/>
        </w:rPr>
        <w:t>confiere al acusado el derecho a solicitar  defensor público que asuma su representación cuando las etapas anteriores del procedimiento se hubieren desarrollado en una ciudad distinta de aquélla en que tiene su asiento la Cor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25</w:t>
      </w:r>
      <w:r>
        <w:rPr>
          <w:rFonts w:eastAsia="Arial" w:cs="Arial" w:ascii="Arial" w:hAnsi="Arial"/>
          <w:sz w:val="24"/>
          <w:szCs w:val="24"/>
        </w:rPr>
        <w:t>, sobre admisibilidad del recurso</w:t>
      </w:r>
      <w:r>
        <w:rPr>
          <w:rFonts w:eastAsia="Arial" w:cs="Arial" w:ascii="Arial" w:hAnsi="Arial"/>
          <w:b/>
          <w:bCs/>
          <w:sz w:val="24"/>
          <w:szCs w:val="24"/>
        </w:rPr>
        <w:t xml:space="preserve">, </w:t>
      </w:r>
      <w:r>
        <w:rPr>
          <w:rFonts w:eastAsia="Arial" w:cs="Arial" w:ascii="Arial" w:hAnsi="Arial"/>
          <w:sz w:val="24"/>
          <w:szCs w:val="24"/>
        </w:rPr>
        <w:t>obliga a la Corte a pronunciarse sobre la procedencia del recur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dea es restringir las posibilidades de declaración de inadmisibilidad, porque la realidad actual es que la Corte declara inadmisible la gran mayoría de los recursos. En la práctica, se ha complementado la inadmisibilidad con la falta de fundam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Por lo general, la admisiblidad de los recursos  se reduce a establecer que la sentencia objeto del recurso es de aquéllas contra las cuales la ley lo otorga y que, además,  ha sido interpuesto dentro de plazo. En el caso de la casación en la forma, hay que preparar el recurso, para lo cual se requiere haber reclamado antes del vici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En el primer inciso, después de “se pronunciará”, se agrega  “en cuenta sobre su admisibilidad, dentro de tercero día, contado desde su ingreso”.  Se eliminan la letra a)  y  el inciso tercer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letra a) establecía como causal de inadmisibilidad, que el recurso se hubiere interpuesto invocando motivos distintos de la infracción, no se hubieren indicado claramente las normas infringidas  o la forma en que la infracción influyere en lo dispositivo del fal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inciso suprimido permitía al tribunal corregir o hacer corregir los defectos subsanab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26 </w:t>
      </w:r>
      <w:r>
        <w:rPr>
          <w:rFonts w:eastAsia="Arial" w:cs="Arial" w:ascii="Arial" w:hAnsi="Arial"/>
          <w:sz w:val="24"/>
          <w:szCs w:val="24"/>
        </w:rPr>
        <w:t>disponía que, declarado admisible el recurso, se abría un plazo para que las demás partes se adhirieran a él o formularen observaciones por escri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adhesión debe cumplir con los requisitos necesarios para la interposición del recur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hizo constar que actualmente no  hay declaración de admisibilidad; lo que hay es una implícita declaración, por vía de un decreto, que dice autos en rel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La expresión “declarado admisible” se reemplazó por “Admitid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27 </w:t>
      </w:r>
      <w:r>
        <w:rPr>
          <w:rFonts w:eastAsia="Arial" w:cs="Arial" w:ascii="Arial" w:hAnsi="Arial"/>
          <w:sz w:val="24"/>
          <w:szCs w:val="24"/>
        </w:rPr>
        <w:t>se refiere a la vista del recurso, que tiene lugar en una audiencia pública, previa citación de todos los que hubieren compareci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hizo presente que, en este sistema, no debiera haber relación, porque no hay expediente ni hay que dar cuenta de los hechos del caso.  Hay una impugnación y, en el fondo, la información la tiene que dar el impugnad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la actualidad, se da una situación viciosa, porque hay un tercero, el relator,  que da un resumen, que puede ser arbitrario, que no es público y condiciona mucho la decisión del juez.  En los sistemas norteamericano y español, el papel de preestudiar el expediente corresponde a uno de los juec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sta situación ha sido objeto de un amplio debate, habiéndose propiciado la idea de encomendarle la relación a  uno de los juec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28</w:t>
      </w:r>
      <w:r>
        <w:rPr>
          <w:rFonts w:eastAsia="Arial" w:cs="Arial" w:ascii="Arial" w:hAnsi="Arial"/>
          <w:sz w:val="24"/>
          <w:szCs w:val="24"/>
        </w:rPr>
        <w:t xml:space="preserve"> se refiere a la rendición de prueb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permite la práctica de pruebas relevantes para la resolución del recurso, siempre que se hubieren solicitado al interponer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ueba se recibe en la audiencia, conforme con las reglas que rigen para el juicio oral, en lo pertinente, esto es, atendiendo a la naturaleza de la prueba ofreci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xpresó que, en la casación, la prueba es indispensable cuando se refiere a un  vicio d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En el inciso primero, se admite prueba cuando el recurso incidiere en un defecto de procedimient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29 </w:t>
      </w:r>
      <w:r>
        <w:rPr>
          <w:rFonts w:eastAsia="Arial" w:cs="Arial" w:ascii="Arial" w:hAnsi="Arial"/>
          <w:sz w:val="24"/>
          <w:szCs w:val="24"/>
        </w:rPr>
        <w:t>se refiere al fal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sentencia, que debe dictarse dentro de treinta días, se exponen los fundamentos de la resolución, la decisión de las cuestiones controvertidas, con una declaración explícita de sí es nula o no es nula la sentencia o el procedimiento que la hubiere origin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encido el plazo sin que se hubiere dictado sentencia, se debe proceder a una nueva vista de la caus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o novedoso son las consecuencias por la inactividad del tribun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forma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30</w:t>
      </w:r>
      <w:r>
        <w:rPr>
          <w:rFonts w:eastAsia="Arial" w:cs="Arial" w:ascii="Arial" w:hAnsi="Arial"/>
          <w:sz w:val="24"/>
          <w:szCs w:val="24"/>
        </w:rPr>
        <w:t>, sobre nulidad, reenvío y sentencia de reemplazo, regula las diversas situaciones que pueden presentarse según la decisión adoptada por la Cor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ésta invalida la sentencia, debe ordenar la renovación del procedimiento por el tribunal competente, indicando el estado en que debe quedar la caus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la invalidación no conllevare modificación del contenido de la sentencia en cuanto a los hechos y a la ponderación de la prueba, debe dictar, acto continuo y sin nueva vista, pero separadamente, la sentencia de reemplazo que creyere conforme a la ley y al mérito de los hech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xplicitó que esta última norma está referida a la casación en el fondo, aunque no está dicho, dado que los hechos permanecen inalterables. O sea, si se trata de un problema de calificación jurídica, se puede dictar sentencia de reemplazo sin necesidad de reenví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jueces que hubieren concurrido a dictar la resolución anulada no pueden intervenir en el nuevo trámi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tribunal de reenvío debe atenerse al fundamento jurídico de la resolución de la cas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con una readecuación de su contenido.</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31 </w:t>
      </w:r>
      <w:r>
        <w:rPr>
          <w:rFonts w:eastAsia="Arial" w:cs="Arial" w:ascii="Arial" w:hAnsi="Arial"/>
          <w:sz w:val="24"/>
          <w:szCs w:val="24"/>
        </w:rPr>
        <w:t>se refiere a los errores de derecho no esenciales, que no influyeren en la parte dispositiva de la sentencia recurri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dispone que deben ser corregidos, aunque no provoquen la anul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32 </w:t>
      </w:r>
      <w:r>
        <w:rPr>
          <w:rFonts w:eastAsia="Arial" w:cs="Arial" w:ascii="Arial" w:hAnsi="Arial"/>
          <w:sz w:val="24"/>
          <w:szCs w:val="24"/>
        </w:rPr>
        <w:t>se refiere</w:t>
      </w:r>
      <w:r>
        <w:rPr>
          <w:rFonts w:eastAsia="Arial" w:cs="Arial" w:ascii="Arial" w:hAnsi="Arial"/>
          <w:b/>
          <w:bCs/>
          <w:sz w:val="24"/>
          <w:szCs w:val="24"/>
        </w:rPr>
        <w:t xml:space="preserve"> </w:t>
      </w:r>
      <w:r>
        <w:rPr>
          <w:rFonts w:eastAsia="Arial" w:cs="Arial" w:ascii="Arial" w:hAnsi="Arial"/>
          <w:sz w:val="24"/>
          <w:szCs w:val="24"/>
        </w:rPr>
        <w:t>a la extensión del pronunciamiento del tribunal de casación, que sólo puede abarcar las infracciones invocadas por el recurrente, salvo que proceda la casación de of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disposición indicada, que correspondía al inciso primero del artículo 444 del texto de reemplazo sugerido, fue aprobada en los términos propuest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33 </w:t>
      </w:r>
      <w:r>
        <w:rPr>
          <w:rFonts w:eastAsia="Arial" w:cs="Arial" w:ascii="Arial" w:hAnsi="Arial"/>
          <w:sz w:val="24"/>
          <w:szCs w:val="24"/>
        </w:rPr>
        <w:t>tiene su origen en el artículo 444 del texto de reemplazo, denominado prohibición de reformatio in peiu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ohibición de reforma peyorativa (que empeora) tiene por objeto impedir que la situación jurídica establecida en una sentencia sea modificada en perjuicio del que recurre contra el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demás del precepto recogido en el artículo anterior, en éste se disponía que si el recurso sólo hubiere sido interpuesto por el acusado, la sentencia no podía ser modificada en su perjuicio. La infracción de disposiciones establecidas en favor del acusado no pueden ser invocadas con  objeto de provocar una revocación total o parcial de la sentencia en perjuicio del propio acus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explicó que esta norma trata de evitar que, por la vía recursiva, el que recurre vea empeorada su situación; a eso se debe el nombre latino “reformatio in peius”. No se puede reformar empeorando la situación del acusado. Así, si a una persona la condenan a tres años y recurre en contra de la sentencia, porque cree que la deben absolver, no puede suceder que la condenen a cuatro añ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ese a entender la filosofía de la disposición, se indicó que ella favorecía la interposición de recursos, porque ello no irroga riesgo algun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apoyo de la disposición, se reiteró que el que promueve la persecución penal es el fiscal, no el juez, quien sólo resuelve. Si el tribunal pudiere decretar una pena mayor, perdería imparcialidad y se transformaría en inquisid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lo demás, los recursos se interponen para impugnar un fallo y obtener que se modifique a favor de una persona. Ésa es su filosofía. No debe olvidarse que el fundamento del recurso es el agravio o gravame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actualidad, en Chile no existe un sistema de recursos propiamente tal, sino más bien un sistema de control disciplinario, en virtud del cual el tribunal superior cambia la sentencia, aunque nadie esté interesado en el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apel de los jueces, en este proyecto, es resolver imparcialmente el conflicto entre el Estado y el ciudadano y no perseguir a los delincuentes ni hacer cumplir la ley penal.  El papel de impartir justicia es del sistema, el que tiene múltiples actores. El juez no es el único protagonista del proceso de justicia.  Por una deformación de cien años, se le han asignado estos  papeles al juez.  Hoy día, se separan éstos, como corresponde.  La pretensión punitiva del Estado sigue en manos del Estado, a través de un órgano público que es el ministerio público.  No es papel del juez enmendar los errores del ministerio público.  El juez es un imparcial entre el Estado y el ciudadan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en definitiva, aprobó este artículo, pero acordó dividirlo en dos, por tratar de dos materias diferentes, con un cambio en la denominación del primero de ell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34</w:t>
      </w:r>
      <w:r>
        <w:rPr>
          <w:rFonts w:eastAsia="Arial" w:cs="Arial" w:ascii="Arial" w:hAnsi="Arial"/>
          <w:sz w:val="24"/>
          <w:szCs w:val="24"/>
        </w:rPr>
        <w:t>, sobre libertad del imputado, ordena dejarlo libre, cuando, como consecuencia de la decisión de la Corte, debe cesar la medida cautelar personal que lo afect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Título V. Revisión de las sentencias firmes.</w:t>
      </w:r>
      <w:r>
        <w:fldChar w:fldCharType="begin"/>
      </w:r>
      <w:r>
        <w:rPr/>
        <w:instrText xml:space="preserve"> TC "Título V. Revisión de las sentencias firmes." \l 4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435 al 444.</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rata este título de la procedencia del recurso de revisión, del plazo para su interposición, de las personas que pueden interponerlo, de las formalidades a que debe sujetarse, de los testigos que pueden presentarse, de sus efectos, así como los de la sentencia que en él recaiga, de la decisión del tribunal y del derecho de recurrir de revisión fundada en elementos distin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revia lectura y confrontación con la normativa vigente, se aprobaron en los términos propuestos, con algunas adecuaciones formale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t xml:space="preserve">— </w:t>
      </w:r>
      <w:r>
        <w:rPr>
          <w:rFonts w:eastAsia="Arial" w:cs="Arial" w:ascii="Arial" w:hAnsi="Arial"/>
          <w:b/>
          <w:bCs/>
          <w:sz w:val="24"/>
          <w:szCs w:val="24"/>
        </w:rPr>
        <w:t>Libro Cuarto. Procedimientos especiales y ejecución.</w:t>
      </w:r>
      <w:r>
        <w:fldChar w:fldCharType="begin"/>
      </w:r>
      <w:r>
        <w:rPr/>
        <w:instrText xml:space="preserve"> TC "—Libro Cuarto. Procedimientos especiales y ejecución." \l 3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Comprende los artículos 444 al 534.</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Título I. Procedimiento por faltas.</w:t>
      </w:r>
      <w:r>
        <w:fldChar w:fldCharType="begin"/>
      </w:r>
      <w:r>
        <w:rPr/>
        <w:instrText xml:space="preserve"> TC "Título I. Procedimiento por faltas."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Comprende los artículos 445 al 454.</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e procedimiento se aplica tanto al juzgamiento de las faltas de carácter público como privad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procedimiento en estudio, reciben aplicación supletoria las disposiciones relativas al procedimiento ordinario, en todo lo que no se provea en este título y en la medida en que se adecuen a su brevedad y simplez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ocedimiento que aquí se propone está reservado a las faltas que tipifica el Código Penal y a aquellas que leyes especiales reservaren al conocimiento de los jueces de letr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Recibida la denuncia por el ministerio público, éste solicita del tribunal competente, mediante el respectivo requerimiento, la citación a juicio, a menos que acordare no iniciar la persecución penal cuando se tratare de hechos insignificantes o de poca gravedad, conforme con la facultad que le confiere el artículo 244.</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Recibido el requerimiento, el juez ordena ponerlo en conocimiento del imputado y fija día y hora para la realización del juicio, que es oral, pudiendo las partes ponerle término por la vía de los acuerdos reparatori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el imputado reconoce su responsabilidad y no es necesario realizar diligencias, se dicta sentencia de inmediato, imponiéndose, por lo general, penas de multas. Si, por el contrario, el imputado solicita la realización del juicio, este se lleva a efecto de inmediato, oyéndose a los comparecientes y rindiéndose la prueba que corresponda. A continuación, el juez dicta sentencia, pudiendo fundamentarla por escrito, para lo cual dispone de cinco dí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concurrieren antecedentes favorables que no hicieren aconsejable la imposición de la pena, ésta puede quedar en suspenso hasta por seis meses, pasados los cuales, si no ha habido nuevo delinquimiento, la resolución respectiva produce los efectos de un sobreseimiento definitiv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tra la sentencia que se dicte sólo procede el recurso de casación, para lo cual es necesario que el fiscal y el querellante, en su caso, hayan concurrido al ju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s disposiciones reseñadas fueron aprobadas en los términos propuestos, sin mayor debate.</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Título II. Procedimiento por delito de acción privada.</w:t>
      </w:r>
      <w:r>
        <w:fldChar w:fldCharType="begin"/>
      </w:r>
      <w:r>
        <w:rPr/>
        <w:instrText xml:space="preserve"> TC "Título II. Procedimiento por delito de acción privada." \l 4 </w:instrText>
      </w:r>
      <w:r>
        <w:rPr/>
        <w:fldChar w:fldCharType="separate"/>
      </w:r>
      <w:r>
        <w:rPr/>
      </w:r>
      <w:r>
        <w:rPr/>
        <w:fldChar w:fldCharType="end"/>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455 al 465</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ocedimiento por delitos de acción privada es de aplicación general, pese a lo cual el Código actual y éste lo tratan entre los procedimientos especi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e procedimiento se aplica a los delitos de acción privada a que se refiere el artículo 64.</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Rigen, en general, las reglas del procedimiento ordinario, en cuanto no fueren contrarias a este títu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te caso, el proceso sólo puede iniciarse por querella, entablada por el ofendido o por las otras personas legalmente autorizad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desistimiento de la querella produce el sobreseimiento definitivo, siendo el condenado obligado al pago de las cost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el querellante o su apoderado no concurren a las audiencias de preparación del juicio oral o a la audiencia del juicio oral, o si caen en inactividad por más de treinta días, se produce el abandono de la acción, lo que trae aparejado el sobreseimiento definitiv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regla general es que las partes deben comparecer personalmente a la audiencia, con el fin de facilitar un acuerdo entre ellas, pudiendo hacerse representar por mandatarios en los actos posterior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s normas anteriores fueron aprobadas en los términos propuestos.</w:t>
      </w:r>
    </w:p>
    <w:p>
      <w:pPr>
        <w:pStyle w:val="Normal"/>
        <w:tabs>
          <w:tab w:val="clear" w:pos="708"/>
          <w:tab w:val="left" w:pos="709" w:leader="none"/>
          <w:tab w:val="left" w:pos="1701" w:leader="none"/>
        </w:tabs>
        <w:spacing w:before="120" w:after="0"/>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Título III. Procedimiento abreviado.</w:t>
      </w:r>
      <w:r>
        <w:fldChar w:fldCharType="begin"/>
      </w:r>
      <w:r>
        <w:rPr/>
        <w:instrText xml:space="preserve"> TC "Título III. Procedimiento abreviado." \l 4 </w:instrText>
      </w:r>
      <w:r>
        <w:rPr/>
        <w:fldChar w:fldCharType="separate"/>
      </w:r>
      <w:r>
        <w:rPr/>
      </w:r>
      <w:r>
        <w:rPr/>
        <w:fldChar w:fldCharType="end"/>
      </w:r>
    </w:p>
    <w:p>
      <w:pPr>
        <w:pStyle w:val="Normal"/>
        <w:spacing w:before="120" w:after="0"/>
        <w:jc w:val="both"/>
        <w:rPr>
          <w:rFonts w:ascii="Arial" w:hAnsi="Arial" w:eastAsia="Arial" w:cs="Arial"/>
          <w:sz w:val="24"/>
          <w:szCs w:val="24"/>
        </w:rPr>
      </w:pPr>
      <w:r>
        <w:rPr>
          <w:rFonts w:eastAsia="Arial" w:cs="Arial" w:ascii="Arial" w:hAnsi="Arial"/>
          <w:sz w:val="24"/>
          <w:szCs w:val="24"/>
        </w:rPr>
        <w:tab/>
        <w:t>Comprende los artículos 466 al 475.</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ntre las posibilidades de simplificación de los procedimientos, se considera el procedimiento abreviado, que posibilita que el imputado renuncie a su derecho al juicio oral cuando manifieste su acuerdo en los hechos contenidos en la acusación y en los antecedentes de la instrucción que la fundan.  Este procedimiento busca dar una salida expedita a aquellos casos en que no exista una controversia sobre los resultados de la investigación realizada por el fiscal.  </w:t>
      </w:r>
    </w:p>
    <w:p>
      <w:pPr>
        <w:pStyle w:val="Normal"/>
        <w:spacing w:before="120" w:after="0"/>
        <w:ind w:firstLine="709"/>
        <w:jc w:val="both"/>
        <w:rPr>
          <w:rFonts w:ascii="Arial" w:hAnsi="Arial" w:eastAsia="Arial" w:cs="Arial"/>
          <w:spacing w:val="-3"/>
          <w:sz w:val="24"/>
          <w:szCs w:val="24"/>
        </w:rPr>
      </w:pPr>
      <w:r>
        <w:rPr>
          <w:rFonts w:eastAsia="Arial" w:cs="Arial" w:ascii="Arial" w:hAnsi="Arial"/>
          <w:spacing w:val="-3"/>
          <w:sz w:val="24"/>
          <w:szCs w:val="24"/>
        </w:rPr>
        <w:t>Se faculta al juez para absolver en el caso de que, a pesar del reconocimiento de hechos realizado por el acusado, éstos no sean constitutivos de delito o el conjunto de los antecedentes de la instrucción lo llevaren a adoptar esa decisión.</w:t>
      </w:r>
    </w:p>
    <w:p>
      <w:pPr>
        <w:pStyle w:val="Normal"/>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Se impide la renuncia del acusado al juicio oral en los casos en que se arriesguen penas privativas de libertad de larga duración o la de muerte. </w:t>
      </w:r>
    </w:p>
    <w:p>
      <w:pPr>
        <w:pStyle w:val="Normal"/>
        <w:spacing w:before="120" w:after="0"/>
        <w:ind w:firstLine="709"/>
        <w:jc w:val="both"/>
        <w:rPr>
          <w:rFonts w:ascii="Arial" w:hAnsi="Arial" w:eastAsia="Arial" w:cs="Arial"/>
          <w:spacing w:val="-3"/>
          <w:sz w:val="24"/>
          <w:szCs w:val="24"/>
        </w:rPr>
      </w:pPr>
      <w:r>
        <w:rPr>
          <w:rFonts w:eastAsia="Arial" w:cs="Arial" w:ascii="Arial" w:hAnsi="Arial"/>
          <w:spacing w:val="-3"/>
          <w:sz w:val="24"/>
          <w:szCs w:val="24"/>
        </w:rPr>
        <w:t>Asimismo, se otorgan al juez amplias facultades para controlar que el consentimiento del imputado haya sido libre e informado, pudiendo incluso rechazar el acuerdo y dar paso al juicio oral si no lo estimare así.</w:t>
      </w:r>
    </w:p>
    <w:p>
      <w:pPr>
        <w:pStyle w:val="Normal"/>
        <w:spacing w:before="120" w:after="0"/>
        <w:jc w:val="both"/>
        <w:rPr/>
      </w:pPr>
      <w:r>
        <w:rPr>
          <w:rFonts w:eastAsia="Arial" w:cs="Arial" w:ascii="Arial" w:hAnsi="Arial"/>
          <w:b/>
          <w:bCs/>
          <w:sz w:val="24"/>
          <w:szCs w:val="24"/>
        </w:rPr>
        <w:tab/>
      </w:r>
      <w:r>
        <w:rPr>
          <w:rFonts w:eastAsia="Arial" w:cs="Arial" w:ascii="Arial" w:hAnsi="Arial"/>
          <w:sz w:val="24"/>
          <w:szCs w:val="24"/>
        </w:rPr>
        <w:t xml:space="preserve">El </w:t>
      </w:r>
      <w:r>
        <w:rPr>
          <w:rFonts w:eastAsia="Arial" w:cs="Arial" w:ascii="Arial" w:hAnsi="Arial"/>
          <w:b/>
          <w:bCs/>
          <w:sz w:val="24"/>
          <w:szCs w:val="24"/>
        </w:rPr>
        <w:t xml:space="preserve">artículo 466 </w:t>
      </w:r>
      <w:r>
        <w:rPr>
          <w:rFonts w:eastAsia="Arial" w:cs="Arial" w:ascii="Arial" w:hAnsi="Arial"/>
          <w:sz w:val="24"/>
          <w:szCs w:val="24"/>
        </w:rPr>
        <w:t>señala cuáles son las normas aplicables: las normas comunes previstas en este Código y las del procedimiento ordinario, con las modificaciones consignadas en este título.</w:t>
      </w:r>
    </w:p>
    <w:p>
      <w:pPr>
        <w:pStyle w:val="Normal"/>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67 </w:t>
      </w:r>
      <w:r>
        <w:rPr>
          <w:rFonts w:eastAsia="Arial" w:cs="Arial" w:ascii="Arial" w:hAnsi="Arial"/>
          <w:sz w:val="24"/>
          <w:szCs w:val="24"/>
        </w:rPr>
        <w:t>fija los presupuestos para que proceda el procedimiento abreviado:</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pena requerida por el ministerio público no debe ser superior a cinco años de presidio o reclusión menores en su grado máximo, u otras penas de distinta naturaleza, exceptuada la de muerte, ya fueren únicas, conjuntas o alternativas.</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be haber acuerdo escrito del acusado y su defensor, ratificado ante el juez de control de la instrucción en la audiencia de preparación del juicio oral.</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a conformidad con el procedimiento abreviado implica aceptación de los hechos materia de la acusación y de los antecedentes de la instrucción que la fundaren. </w:t>
      </w:r>
    </w:p>
    <w:p>
      <w:pPr>
        <w:pStyle w:val="Normal"/>
        <w:spacing w:before="120" w:after="0"/>
        <w:jc w:val="both"/>
        <w:rPr>
          <w:rFonts w:ascii="Arial" w:hAnsi="Arial" w:eastAsia="Arial" w:cs="Arial"/>
          <w:sz w:val="24"/>
          <w:szCs w:val="24"/>
        </w:rPr>
      </w:pPr>
      <w:r>
        <w:rPr>
          <w:rFonts w:eastAsia="Arial" w:cs="Arial" w:ascii="Arial" w:hAnsi="Arial"/>
          <w:sz w:val="24"/>
          <w:szCs w:val="24"/>
        </w:rPr>
        <w:tab/>
        <w:t>Reunidos los requisitos indicados, la causa es fallada en la audiencia de preparación del juicio oral.</w:t>
      </w:r>
    </w:p>
    <w:p>
      <w:pPr>
        <w:pStyle w:val="Normal"/>
        <w:spacing w:before="120" w:after="0"/>
        <w:jc w:val="both"/>
        <w:rPr>
          <w:rFonts w:ascii="Arial" w:hAnsi="Arial" w:eastAsia="Arial" w:cs="Arial"/>
          <w:sz w:val="24"/>
          <w:szCs w:val="24"/>
        </w:rPr>
      </w:pPr>
      <w:r>
        <w:rPr>
          <w:rFonts w:eastAsia="Arial" w:cs="Arial" w:ascii="Arial" w:hAnsi="Arial"/>
          <w:sz w:val="24"/>
          <w:szCs w:val="24"/>
        </w:rPr>
        <w:tab/>
        <w:t>Se explicó que el procedimiento abreviado es un procedimiento de acuerdo, lo que significa reconocimiento por cuenta del acusado de los hechos.  El acusado renuncia al juicio oral.</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La situación de hecho que da lugar al procedimiento abreviado, que, habitualmente, es la confesión, se puede dar en cualquier tipo de pena.  Alguien puede confesar un delito que merezca pena perpetua.  En esos casos, por razones de garantía, se hace el juicio, aunque parezca ocioso.  Algunas veces resultará beneficioso para el acusado, porque, generalmente, habrá cierto acuerdo en el cual el fiscal limita su petición de pena.  El juez nunca podrá imponer una pena mayor que la que pide el fiscal.</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Aquí, el imputado acepta que los antecedentes reunidos por el fiscal son ciertos, en general.  El juez tiene que indagar dentro de esos antecedentes y, sobre la base de ellos, puede absolver.  Lo único que se hace es que, por vía del consentimiento del imputado, en el fondo, se está volviendo al sistema actual, al sistema de sumario.</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68 </w:t>
      </w:r>
      <w:r>
        <w:rPr>
          <w:rFonts w:eastAsia="Arial" w:cs="Arial" w:ascii="Arial" w:hAnsi="Arial"/>
          <w:sz w:val="24"/>
          <w:szCs w:val="24"/>
        </w:rPr>
        <w:t>se refiere a la oportunidad en la cual puede solicitarse el procedimiento abreviado: al cierre de la investigación o, verbalmente, en la misma audiencia de preparación del juicio oral. En este último caso, el fiscal y el acusador particular, si lo hubiere, pueden modificar su acusación, así como la pena requerida, a fin de permitir la procedencia de este procedimiento abreviado.</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69 </w:t>
      </w:r>
      <w:r>
        <w:rPr>
          <w:rFonts w:eastAsia="Arial" w:cs="Arial" w:ascii="Arial" w:hAnsi="Arial"/>
          <w:sz w:val="24"/>
          <w:szCs w:val="24"/>
        </w:rPr>
        <w:t>trata de la oposición del querellante y del actor civil.</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El primero puede oponerse a la tramitación abreviada del procedimiento. El segundo, no.</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70 </w:t>
      </w:r>
      <w:r>
        <w:rPr>
          <w:rFonts w:eastAsia="Arial" w:cs="Arial" w:ascii="Arial" w:hAnsi="Arial"/>
          <w:sz w:val="24"/>
          <w:szCs w:val="24"/>
        </w:rPr>
        <w:t>regula la intervención previa del juez de control de la instrucción, con el fin de asegurarse de que el acusado ha prestado su conformidad al procedimiento abreviado en forma libre y voluntaria, de que conoce su derecho a exigir un juicio oral, que entiende los términos del acuerdo y sus consecuencias, y, de modo especial, que no ha sido objeto de coacciones ni de presiones por parte del fiscal o de terceros.</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Resuelto lo anterior, puede dar curso a la solicitud.</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71 </w:t>
      </w:r>
      <w:r>
        <w:rPr>
          <w:rFonts w:eastAsia="Arial" w:cs="Arial" w:ascii="Arial" w:hAnsi="Arial"/>
          <w:sz w:val="24"/>
          <w:szCs w:val="24"/>
        </w:rPr>
        <w:t>indica las resoluciones que debe dictar el juez, según dé o no dé  lugar al procedimiento abreviado.</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72</w:t>
      </w:r>
      <w:r>
        <w:rPr>
          <w:rFonts w:eastAsia="Arial" w:cs="Arial" w:ascii="Arial" w:hAnsi="Arial"/>
          <w:sz w:val="24"/>
          <w:szCs w:val="24"/>
        </w:rPr>
        <w:t xml:space="preserve"> fija el trámite por seguir una vez que se ha dado lugar al procedimiento abreviado.</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73 </w:t>
      </w:r>
      <w:r>
        <w:rPr>
          <w:rFonts w:eastAsia="Arial" w:cs="Arial" w:ascii="Arial" w:hAnsi="Arial"/>
          <w:sz w:val="24"/>
          <w:szCs w:val="24"/>
        </w:rPr>
        <w:t>se refiere al fallo que habrá de dictarse, precisando que la pena no podrá ser superior a la requerida por el fiscal o el querellante, en su caso.</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En todo caso, la sentencia condenatoria no podrá expedirse fundada sólo en diligencias policiales.</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El procedimiento abreviado no obsta al otorgamiento de alguna medida alternativa a las penas privativas de libertad.</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La sentencia no se pronunciará sobre la demanda civil interpuesta, la que se podrá deducir nuevamente ante el tribunal civil competente.</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74</w:t>
      </w:r>
      <w:r>
        <w:rPr>
          <w:rFonts w:eastAsia="Arial" w:cs="Arial" w:ascii="Arial" w:hAnsi="Arial"/>
          <w:sz w:val="24"/>
          <w:szCs w:val="24"/>
        </w:rPr>
        <w:t xml:space="preserve"> indica el contenido o menciones de la sentencia.</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En la letra a), se reemplazó la expresión “del acusador particular o adhesivo” por “por los intervinientes”.</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75 </w:t>
      </w:r>
      <w:r>
        <w:rPr>
          <w:rFonts w:eastAsia="Arial" w:cs="Arial" w:ascii="Arial" w:hAnsi="Arial"/>
          <w:sz w:val="24"/>
          <w:szCs w:val="24"/>
        </w:rPr>
        <w:t>dispone que, en contra de la sentencia que se dicte por el juez de control de la instrucción en el procedimiento abreviado, procede el recurso de casación.</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 xml:space="preserve">Se comentó que, al ser único el juez de control, cabría el recurso de apelación. Se trajo a colación la legislación de Guatemala, que dice “son apelables las sentencias que emitan los jueces de primera instancia, que resuelvan el procedimiento abreviado”. </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El argumento que se dio en la Comisión, al señalar que la apelación no procedía, fue que el tribunal era colegiado.</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 xml:space="preserve">Se acordó reemplazar este artículo por el siguiente: “La sentencia definitiva dictada por el juez de control sólo es impugnable por apelación y por casación ante la Corte de Apelaciones respectiva. </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Estos recursos se interpondrán conjuntamente, el uno en subsidio del otro”.</w:t>
      </w:r>
    </w:p>
    <w:p>
      <w:pPr>
        <w:pStyle w:val="Normal"/>
        <w:tabs>
          <w:tab w:val="clear" w:pos="708"/>
          <w:tab w:val="left" w:pos="709" w:leader="none"/>
          <w:tab w:val="left" w:pos="1701" w:leader="none"/>
        </w:tabs>
        <w:spacing w:before="120" w:after="0"/>
        <w:jc w:val="both"/>
        <w:rPr>
          <w:rFonts w:ascii="Arial" w:hAnsi="Arial" w:eastAsia="Arial" w:cs="Arial"/>
          <w:b/>
          <w:b/>
          <w:bCs/>
          <w:sz w:val="24"/>
          <w:szCs w:val="24"/>
        </w:rPr>
      </w:pPr>
      <w:r>
        <w:rPr>
          <w:rFonts w:eastAsia="Arial" w:cs="Arial" w:ascii="Arial" w:hAnsi="Arial"/>
          <w:b/>
          <w:bCs/>
          <w:sz w:val="24"/>
          <w:szCs w:val="24"/>
        </w:rPr>
        <w:tab/>
        <w:t>Título IV. Procedimiento relativo a personas que gozan de fuero constitucional.</w:t>
      </w:r>
      <w:r>
        <w:fldChar w:fldCharType="begin"/>
      </w:r>
      <w:r>
        <w:rPr/>
        <w:instrText xml:space="preserve"> TC "Título IV. Procedimiento relativo a personas que gozan de fuero constitucional." \l 4 </w:instrText>
      </w:r>
      <w:r>
        <w:rPr/>
        <w:fldChar w:fldCharType="separate"/>
      </w:r>
      <w:r>
        <w:rPr/>
      </w:r>
      <w:r>
        <w:rPr/>
        <w:fldChar w:fldCharType="end"/>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476 al 484.</w:t>
      </w:r>
    </w:p>
    <w:p>
      <w:pPr>
        <w:pStyle w:val="Normal"/>
        <w:tabs>
          <w:tab w:val="clear" w:pos="708"/>
          <w:tab w:val="left" w:pos="709" w:leader="none"/>
          <w:tab w:val="left" w:pos="1701"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1º. Diputados y Senadores.</w:t>
      </w:r>
      <w:r>
        <w:fldChar w:fldCharType="begin"/>
      </w:r>
      <w:r>
        <w:rPr/>
        <w:instrText xml:space="preserve"> TC "Párrafo 1º. Diputados y Senadores." \l 5 </w:instrText>
      </w:r>
      <w:r>
        <w:rPr/>
        <w:fldChar w:fldCharType="separate"/>
      </w:r>
      <w:r>
        <w:rPr/>
      </w:r>
      <w:r>
        <w:rPr/>
        <w:fldChar w:fldCharType="end"/>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76 </w:t>
      </w:r>
      <w:r>
        <w:rPr>
          <w:rFonts w:eastAsia="Arial" w:cs="Arial" w:ascii="Arial" w:hAnsi="Arial"/>
          <w:sz w:val="24"/>
          <w:szCs w:val="24"/>
        </w:rPr>
        <w:t>señala, como regla general, acorde con lo preceptuado en el artículo 58 de la Constitución, que, para proceder criminalmente  en contra de un Diputado o Senador, es necesario que, previamente, la Corte de Apelaciones respectiva, en pleno, declare que ha lugar a formarle causa.</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Con ocasión de este precepto, se expresó que este sistema, similar al vigente, no corresponde a los precedentes históricos de la institución del desafuero.  Hay muy buenas razones para opinar que no debe ser el Poder Judicial el que entre a pronunciarse sobre el desafuero de diputados y senadores.  En definitiva, dar el desafuero de diputados y senadores al Poder Judicial no significa más que confiar  siempre la materia a éste.  No se transforma, realmente, en el sentido que tiene la institución, que es un antejuicio para ver si la persona que goza la calidad política pública de diputados y senadores será objeto de un juzgamiento jurisdiccional.  Por eso, el derecho comparado, el derecho político, en general, tiene establecido, como fórmula, desde muy antiguo, el desafuero.  Se trata de que sean los propios pares los que se pronuncien sobre la materia.  Se acaban de ver algunos casos en Argentina y en Italia.  Hay distintos países en que la experiencia revela que es el propio Parlamento el que determina si uno de sus miembros debe ser sometido a juzgamiento jurisdiccional.   Además de ser un tema de alta política, es un tema jurídico relevante.</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Quedó claro, en todo caso, que cambiar las normas propuestas requiere de una modificación constitucional.  Estas normas desarrollan, de alguna manera, las que establece la actual Constitución.</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con el objeto de redactar el precepto en forma asertiva y de adecuarlo a las diferentes instancias del nuevo proceso penal,  sin perjuicio de dejar pendiente el debate para ver si existe el propósito de resolver esta materia de  modo diferente.</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77 </w:t>
      </w:r>
      <w:r>
        <w:rPr>
          <w:rFonts w:eastAsia="Arial" w:cs="Arial" w:ascii="Arial" w:hAnsi="Arial"/>
          <w:sz w:val="24"/>
          <w:szCs w:val="24"/>
        </w:rPr>
        <w:t>se refiere a la obligación del ministerio público de remitir los antecedentes a la Corte de Apelaciones respectiva, a fin de que, si hallare mérito, haga la declaración pertinente.</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i el delito es de acción privada, es el querellante el que debe ocurrir ante la Corte de Apelaciones.</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formales.</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78 </w:t>
      </w:r>
      <w:r>
        <w:rPr>
          <w:rFonts w:eastAsia="Arial" w:cs="Arial" w:ascii="Arial" w:hAnsi="Arial"/>
          <w:sz w:val="24"/>
          <w:szCs w:val="24"/>
        </w:rPr>
        <w:t>dispone que en contra de la resolución que declara haber lugar a la formación de causa se puede apelar ante la Corte Suprema.</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Una vez firme, se comunica a la Cámara a que perteneciere el imputado.</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y adecuaciones formales.</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79 </w:t>
      </w:r>
      <w:r>
        <w:rPr>
          <w:rFonts w:eastAsia="Arial" w:cs="Arial" w:ascii="Arial" w:hAnsi="Arial"/>
          <w:sz w:val="24"/>
          <w:szCs w:val="24"/>
        </w:rPr>
        <w:t>se pone en el caso del parlamentario detenido in fraganti, caso en el cual el ministerio público debe ponerlo inmediatamente a disposición de la Corte de Apelaciones, con copia del registro de las diligencias que hubiere practicado y que sean conducentes para resolver el caso.</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80 </w:t>
      </w:r>
      <w:r>
        <w:rPr>
          <w:rFonts w:eastAsia="Arial" w:cs="Arial" w:ascii="Arial" w:hAnsi="Arial"/>
          <w:sz w:val="24"/>
          <w:szCs w:val="24"/>
        </w:rPr>
        <w:t>prohíbe realizar actuaciones mientras no se declare haber lugar a la formación de causa.</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81 </w:t>
      </w:r>
      <w:r>
        <w:rPr>
          <w:rFonts w:eastAsia="Arial" w:cs="Arial" w:ascii="Arial" w:hAnsi="Arial"/>
          <w:sz w:val="24"/>
          <w:szCs w:val="24"/>
        </w:rPr>
        <w:t xml:space="preserve">señala los efectos de la resolución que no da lugar a la formación de causa. El ministerio público debe proceder a archivar provisionalmente los antecedentes. </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82 </w:t>
      </w:r>
      <w:r>
        <w:rPr>
          <w:rFonts w:eastAsia="Arial" w:cs="Arial" w:ascii="Arial" w:hAnsi="Arial"/>
          <w:sz w:val="24"/>
          <w:szCs w:val="24"/>
        </w:rPr>
        <w:t>se pone en el caso de que exista pluralidad de sujetos implicados. En tal caso, se sigue el procedimiento con ellos.</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 w:val="left" w:pos="1701"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1º. Intendentes y Gobernadores.</w:t>
      </w:r>
      <w:r>
        <w:fldChar w:fldCharType="begin"/>
      </w:r>
      <w:r>
        <w:rPr/>
        <w:instrText xml:space="preserve"> TC "Párrafo 1º. Intendentes y Gobernadores." \l 5 </w:instrText>
      </w:r>
      <w:r>
        <w:rPr/>
        <w:fldChar w:fldCharType="separate"/>
      </w:r>
      <w:r>
        <w:rPr/>
      </w:r>
      <w:r>
        <w:rPr/>
        <w:fldChar w:fldCharType="end"/>
      </w:r>
    </w:p>
    <w:p>
      <w:pPr>
        <w:pStyle w:val="Normal"/>
        <w:tabs>
          <w:tab w:val="clear" w:pos="708"/>
          <w:tab w:val="left" w:pos="709" w:leader="none"/>
          <w:tab w:val="left" w:pos="1701" w:leader="none"/>
          <w:tab w:val="left" w:pos="6804" w:leader="none"/>
        </w:tabs>
        <w:spacing w:before="120" w:after="0"/>
        <w:jc w:val="both"/>
        <w:rPr/>
      </w:pPr>
      <w:r>
        <w:rPr>
          <w:rFonts w:eastAsia="Arial" w:cs="Arial" w:ascii="Arial" w:hAnsi="Arial"/>
          <w:b/>
          <w:bCs/>
          <w:sz w:val="24"/>
          <w:szCs w:val="24"/>
        </w:rPr>
        <w:tab/>
      </w:r>
      <w:r>
        <w:rPr>
          <w:rFonts w:eastAsia="Arial" w:cs="Arial" w:ascii="Arial" w:hAnsi="Arial"/>
          <w:sz w:val="24"/>
          <w:szCs w:val="24"/>
        </w:rPr>
        <w:t>Como cuestión previa, cabe mencionar que la normativa propuesta no se ajustaba a la Constitución de 1980, razón por la cual vuestra Comisión procedió a efectuar las enmiendas pertinentes, para adecuarla a lo dispuesto en su artículo 113.</w:t>
      </w:r>
    </w:p>
    <w:p>
      <w:pPr>
        <w:pStyle w:val="Normal"/>
        <w:tabs>
          <w:tab w:val="clear" w:pos="708"/>
          <w:tab w:val="left" w:pos="709" w:leader="none"/>
          <w:tab w:val="left" w:pos="1701" w:leader="none"/>
          <w:tab w:val="left" w:pos="6804" w:leader="none"/>
        </w:tabs>
        <w:spacing w:before="120" w:after="0"/>
        <w:jc w:val="both"/>
        <w:rPr>
          <w:rFonts w:ascii="Arial" w:hAnsi="Arial" w:eastAsia="Arial" w:cs="Arial"/>
          <w:sz w:val="24"/>
          <w:szCs w:val="24"/>
        </w:rPr>
      </w:pPr>
      <w:r>
        <w:rPr>
          <w:rFonts w:eastAsia="Arial" w:cs="Arial" w:ascii="Arial" w:hAnsi="Arial"/>
          <w:sz w:val="24"/>
          <w:szCs w:val="24"/>
        </w:rPr>
        <w:tab/>
        <w:t xml:space="preserve">En definitiva, este párrafo quedó reducido a dos artículos. </w:t>
      </w:r>
    </w:p>
    <w:p>
      <w:pPr>
        <w:pStyle w:val="Normal"/>
        <w:tabs>
          <w:tab w:val="clear" w:pos="708"/>
          <w:tab w:val="left" w:pos="709" w:leader="none"/>
          <w:tab w:val="left" w:pos="1701" w:leader="none"/>
          <w:tab w:val="left" w:pos="6804"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83 </w:t>
      </w:r>
      <w:r>
        <w:rPr>
          <w:rFonts w:eastAsia="Arial" w:cs="Arial" w:ascii="Arial" w:hAnsi="Arial"/>
          <w:sz w:val="24"/>
          <w:szCs w:val="24"/>
        </w:rPr>
        <w:t>dispone que, para poder seguir un procedimiento por crimen o simple delito en contra de un Intendente o Gobernador, es necesario que, previamente, la Corte de Apelaciones respectiva, reunida en pleno, declare que ha lugar a la formación de causa.</w:t>
      </w:r>
    </w:p>
    <w:p>
      <w:pPr>
        <w:pStyle w:val="Normal"/>
        <w:tabs>
          <w:tab w:val="clear" w:pos="708"/>
          <w:tab w:val="left" w:pos="709" w:leader="none"/>
          <w:tab w:val="left" w:pos="1701" w:leader="none"/>
          <w:tab w:val="left" w:pos="6804"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84 </w:t>
      </w:r>
      <w:r>
        <w:rPr>
          <w:rFonts w:eastAsia="Arial" w:cs="Arial" w:ascii="Arial" w:hAnsi="Arial"/>
          <w:sz w:val="24"/>
          <w:szCs w:val="24"/>
        </w:rPr>
        <w:t>hace aplicable, para estos casos, el procedimiento que rige para el desafuero de Diputados y Senadores.</w:t>
      </w:r>
    </w:p>
    <w:p>
      <w:pPr>
        <w:pStyle w:val="Normal"/>
        <w:tabs>
          <w:tab w:val="clear" w:pos="708"/>
          <w:tab w:val="left" w:pos="709" w:leader="none"/>
          <w:tab w:val="left" w:pos="1701" w:leader="none"/>
          <w:tab w:val="left" w:pos="6804" w:leader="none"/>
        </w:tabs>
        <w:spacing w:before="120" w:after="0"/>
        <w:jc w:val="both"/>
        <w:rPr>
          <w:rFonts w:ascii="Arial" w:hAnsi="Arial" w:eastAsia="Arial" w:cs="Arial"/>
          <w:b/>
          <w:b/>
          <w:bCs/>
          <w:sz w:val="24"/>
          <w:szCs w:val="24"/>
        </w:rPr>
      </w:pPr>
      <w:r>
        <w:rPr>
          <w:rFonts w:eastAsia="Arial" w:cs="Arial" w:ascii="Arial" w:hAnsi="Arial"/>
          <w:sz w:val="24"/>
          <w:szCs w:val="24"/>
        </w:rPr>
        <w:tab/>
        <w:t>Se aprobaron en los términos indicados.</w:t>
      </w:r>
    </w:p>
    <w:p>
      <w:pPr>
        <w:pStyle w:val="Normal"/>
        <w:tabs>
          <w:tab w:val="clear" w:pos="708"/>
          <w:tab w:val="left" w:pos="709" w:leader="none"/>
          <w:tab w:val="left" w:pos="1701" w:leader="none"/>
        </w:tabs>
        <w:spacing w:before="120" w:after="0"/>
        <w:jc w:val="both"/>
        <w:rPr>
          <w:rFonts w:ascii="Arial" w:hAnsi="Arial" w:eastAsia="Arial" w:cs="Arial"/>
          <w:b/>
          <w:b/>
          <w:bCs/>
          <w:sz w:val="24"/>
          <w:szCs w:val="24"/>
        </w:rPr>
      </w:pPr>
      <w:r>
        <w:rPr>
          <w:rFonts w:eastAsia="Arial" w:cs="Arial" w:ascii="Arial" w:hAnsi="Arial"/>
          <w:b/>
          <w:bCs/>
          <w:sz w:val="24"/>
          <w:szCs w:val="24"/>
        </w:rPr>
        <w:tab/>
        <w:t>Título V. De la querella de capítulos.</w:t>
      </w:r>
      <w:r>
        <w:fldChar w:fldCharType="begin"/>
      </w:r>
      <w:r>
        <w:rPr/>
        <w:instrText xml:space="preserve"> TC "Título V. De la querella de capítulos." \l 4 </w:instrText>
      </w:r>
      <w:r>
        <w:rPr/>
        <w:fldChar w:fldCharType="separate"/>
      </w:r>
      <w:r>
        <w:rPr/>
      </w:r>
      <w:r>
        <w:rPr/>
        <w:fldChar w:fldCharType="end"/>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485 al 492.</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En general, la querella de capítulos tiene por finalidad hacer efectiva la responsabilidad criminal de los jueces y fiscales por actos que hubieren ejecutado en el ejercicio de sus funciones e importen una infracción penada por la ley. Se trata, por lo tanto, de delitos ministeriales, o sea, no rige para los delitos comunes, como sucede con el fuero que tienen los parlamentarios y los intendentes y gobernadores.</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observó que había una diferencia central.  La querella de capítulos se refiere sólo a los delitos ministeriales y los fueros se refieren a  todos  los delitos.  O sea, los jueces no tienen fuero por los delitos comunes.  Los Diputados y los Senadores sí lo tienen, así como los Intendentes y Gobernadores.  El ámbito es distinto.</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Todos estos artículos fueron aprobados en los términos propuestos.</w:t>
      </w:r>
    </w:p>
    <w:p>
      <w:pPr>
        <w:pStyle w:val="Normal"/>
        <w:tabs>
          <w:tab w:val="clear" w:pos="708"/>
          <w:tab w:val="left" w:pos="709" w:leader="none"/>
          <w:tab w:val="left" w:pos="1701" w:leader="none"/>
        </w:tabs>
        <w:spacing w:before="120" w:after="0"/>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Título VI. De la extradición.</w:t>
      </w:r>
      <w:r>
        <w:fldChar w:fldCharType="begin"/>
      </w:r>
      <w:r>
        <w:rPr/>
        <w:instrText xml:space="preserve"> TC "Título VI. De la extradición." \l 4 </w:instrText>
      </w:r>
      <w:r>
        <w:rPr/>
        <w:fldChar w:fldCharType="separate"/>
      </w:r>
      <w:r>
        <w:rPr/>
      </w:r>
      <w:r>
        <w:rPr/>
        <w:fldChar w:fldCharType="end"/>
      </w:r>
    </w:p>
    <w:p>
      <w:pPr>
        <w:pStyle w:val="Normal"/>
        <w:tabs>
          <w:tab w:val="clear" w:pos="708"/>
          <w:tab w:val="left" w:pos="709" w:leader="none"/>
          <w:tab w:val="left" w:pos="1701" w:leader="none"/>
        </w:tabs>
        <w:spacing w:before="120" w:after="0"/>
        <w:jc w:val="both"/>
        <w:rPr/>
      </w:pPr>
      <w:r>
        <w:rPr>
          <w:rFonts w:eastAsia="Arial" w:cs="Arial" w:ascii="Arial" w:hAnsi="Arial"/>
          <w:b/>
          <w:bCs/>
          <w:sz w:val="24"/>
          <w:szCs w:val="24"/>
        </w:rPr>
        <w:tab/>
      </w:r>
      <w:r>
        <w:rPr>
          <w:rFonts w:eastAsia="Arial" w:cs="Arial" w:ascii="Arial" w:hAnsi="Arial"/>
          <w:sz w:val="24"/>
          <w:szCs w:val="24"/>
        </w:rPr>
        <w:t>Comprende los artículos 493 al 513.</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b/>
          <w:bCs/>
          <w:sz w:val="24"/>
          <w:szCs w:val="24"/>
        </w:rPr>
        <w:tab/>
        <w:t>Párrafo 1º. De la extradición activa.</w:t>
      </w:r>
      <w:r>
        <w:fldChar w:fldCharType="begin"/>
      </w:r>
      <w:r>
        <w:rPr/>
        <w:instrText xml:space="preserve"> TC "Párrafo 1º. De la extradición activa." \l 5 </w:instrText>
      </w:r>
      <w:r>
        <w:rPr/>
        <w:fldChar w:fldCharType="separate"/>
      </w:r>
      <w:r>
        <w:rPr/>
      </w:r>
      <w:r>
        <w:rPr/>
        <w:fldChar w:fldCharType="end"/>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Con objeto de concordar las normas propuestas con los últimos tratados de extradición suscritos por Chile, se procedió a reformular varios de los artículos propuestos en este título.</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93 </w:t>
      </w:r>
      <w:r>
        <w:rPr>
          <w:rFonts w:eastAsia="Arial" w:cs="Arial" w:ascii="Arial" w:hAnsi="Arial"/>
          <w:sz w:val="24"/>
          <w:szCs w:val="24"/>
        </w:rPr>
        <w:t>dispone que la extradición activa procederá cuando en la tramitación de un procedimiento penal estuviere comprometido un individuo que se encontrare en país extranjero.</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Para que se pueda pedir, es necesario que el delito tenga señalada en la ley una pena superior a un año y que se haya formalizado la instrucción en contra del imputado.</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En tal caso, el fiscal debe pedir al juez de control que eleve los antecedentes a la Corte Suprema, a fin de que declare si procede la petición de extradición.</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explicó que la exigencia de que el delito tenga asignada una pena privativa de libertad que exceda de un año ha provocado problemas prácticos de interpretación en cuanto a que muchos delitos tienen un rango que va de sesenta a quinientos cuarenta y un días. La duda es si se trata de la pena mínima o de la pena máxima.</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Para obviar el problema, se acordó que debe tratarse de un delito que tenga señalada en la ley pena privativa de libertad cuya duración mínima no sea inferior a un año. En el tercer inciso, después de “ejecutar”, se agregó “en el país”.</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las enmiendas indicadas.</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94 </w:t>
      </w:r>
      <w:r>
        <w:rPr>
          <w:rFonts w:eastAsia="Arial" w:cs="Arial" w:ascii="Arial" w:hAnsi="Arial"/>
          <w:sz w:val="24"/>
          <w:szCs w:val="24"/>
        </w:rPr>
        <w:t>regula la tramitación de la formalización de la acusación, respecto del imputado rebelde, ante el juez de control de la instrucción. El imputado es representado por un defensor público.</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Al término de la audiencia, el juez se pronuncia sobre la solicitud de extradición y sobre el cumplimiento de los requisitos legales que hacen procedente la prisión preventiva.</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 xml:space="preserve">Este artículo se pone en la situación del sujeto que se fue al extranjero antes de que se formalizara la instrucción.  El artículo anterior, en cambio, se refiere al sujeto respecto del cual se formalizó la instrucción, tras lo cual se fue al extranjero. </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la supresión de la frase “Sólo en los casos en que se solicite la extradición”.</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95 </w:t>
      </w:r>
      <w:r>
        <w:rPr>
          <w:rFonts w:eastAsia="Arial" w:cs="Arial" w:ascii="Arial" w:hAnsi="Arial"/>
          <w:sz w:val="24"/>
          <w:szCs w:val="24"/>
        </w:rPr>
        <w:t>regula la tramitación de la solicitud de extradición ante la Corte Suprema.</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La Corte Suprema no está obligada a solicitar la detención del imputado; puede hacerlo cuando el juez de control de la instrucción hubiere comprobado la concurrencia de los requisitos que hacen procedente la prisión preventiva.</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 xml:space="preserve">Si se la obligara a pedir la detención, podría  incluso frustarse el objeto de la extradición. Hay países que tienen un plazo provisional de detención mientras se formaliza la extradición.  Después de detenerse a la persona, si no hay plazo suficiente para poder legalizar los documentos, traducirlos y presentarlos formalmente y expira el plazo de detención, la persona puede fugarse, no siendo posible volver a detenerla. </w:t>
      </w:r>
    </w:p>
    <w:p>
      <w:pPr>
        <w:pStyle w:val="Normal"/>
        <w:tabs>
          <w:tab w:val="clear" w:pos="708"/>
          <w:tab w:val="left" w:pos="709" w:leader="none"/>
          <w:tab w:val="left" w:pos="1701" w:leader="none"/>
          <w:tab w:val="left" w:pos="552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496</w:t>
      </w:r>
      <w:r>
        <w:rPr>
          <w:rFonts w:eastAsia="Arial" w:cs="Arial" w:ascii="Arial" w:hAnsi="Arial"/>
          <w:sz w:val="24"/>
          <w:szCs w:val="24"/>
        </w:rPr>
        <w:t xml:space="preserve"> establece que, finalizada la vista de la causa, la Corte Suprema resolverá, en auto fundado, si debe o no debe solicitarse la extradición, para lo cual deberá tener en consideración lo que digan los tratados celebrados.</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 xml:space="preserve">Hubo consenso en no utilizar la expresión “refugiados”, porque implica el principio de no extradición y en hacer una mención genérica de los tratados vigentes, sean bilaterales o multilaterales. </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 xml:space="preserve">Se explicó que, normalmente, la jurisprudencia chilena, al hablar de los principios generales del derecho internacional, se está refiriendo a las fuentes supletorias del derecho internacional, que no son los tratados, o sea, a las normas que están contenidas en la costumbre internacional y en los principios generales del derecho.  Pero esto está definido claramente en la jurisprudencia nacional y en la jurisprudencia internacional.  </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las enmiendas indicadas.</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97 </w:t>
      </w:r>
      <w:r>
        <w:rPr>
          <w:rFonts w:eastAsia="Arial" w:cs="Arial" w:ascii="Arial" w:hAnsi="Arial"/>
          <w:sz w:val="24"/>
          <w:szCs w:val="24"/>
        </w:rPr>
        <w:t xml:space="preserve">se refiere al fallo que acoge la solicitud de extradición y la forma de llevarla a efecto a través del Ministerio de Relaciones Exteriores. </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En el inciso segundo, se acordó que debía acompañarse no sólo copia de la formalización de la instrucción sino, en general, de todos los antecedentes que le hubieren dado mérito, porque la primera puede ser muy escueta y no decir nada para el tribunal extranjero o para el organismo extranjero al que se pide la extradición.  Lo correcto sería señalar copia de los antecedentes que hubieren dado  mérito a la formalización de la instrucción.</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98 </w:t>
      </w:r>
      <w:r>
        <w:rPr>
          <w:rFonts w:eastAsia="Arial" w:cs="Arial" w:ascii="Arial" w:hAnsi="Arial"/>
          <w:sz w:val="24"/>
          <w:szCs w:val="24"/>
        </w:rPr>
        <w:t>se refiere a la tramitación del fallo que acoge la solicitud de extradición.</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 xml:space="preserve">Se aprobó con modificaciones. En el inciso primero, se agregó “si fuere el caso”,  porque hay varios convenios con países en que no es necesario legalizar documentos.  </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499 </w:t>
      </w:r>
      <w:r>
        <w:rPr>
          <w:rFonts w:eastAsia="Arial" w:cs="Arial" w:ascii="Arial" w:hAnsi="Arial"/>
          <w:sz w:val="24"/>
          <w:szCs w:val="24"/>
        </w:rPr>
        <w:t>se pone en la situación de la extradición declarada improcedente o no concedida, casos en los cuales se devolverán los antecedentes al tribunal, a fin de que proceda según corresponda.</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En el encabezamiento, se agregó “o no concedida”. Se eliminó la palabra “refugiado”.</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500</w:t>
      </w:r>
      <w:r>
        <w:rPr>
          <w:rFonts w:eastAsia="Arial" w:cs="Arial" w:ascii="Arial" w:hAnsi="Arial"/>
          <w:sz w:val="24"/>
          <w:szCs w:val="24"/>
        </w:rPr>
        <w:t xml:space="preserve"> dispone que, si hubiere varios imputados, unos en el extranjero y otros presentes, se sigue el procedimiento respecto de éstos, sin perjuicio de la extradición de los primeros.</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 w:val="left" w:pos="1701"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2º. De la extradición pasiva.</w:t>
      </w:r>
      <w:r>
        <w:fldChar w:fldCharType="begin"/>
      </w:r>
      <w:r>
        <w:rPr/>
        <w:instrText xml:space="preserve"> TC "Párrafo 2º. De la extradición pasiva." \l 5 </w:instrText>
      </w:r>
      <w:r>
        <w:rPr/>
        <w:fldChar w:fldCharType="separate"/>
      </w:r>
      <w:r>
        <w:rPr/>
      </w:r>
      <w:r>
        <w:rPr/>
        <w:fldChar w:fldCharType="end"/>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01 </w:t>
      </w:r>
      <w:r>
        <w:rPr>
          <w:rFonts w:eastAsia="Arial" w:cs="Arial" w:ascii="Arial" w:hAnsi="Arial"/>
          <w:sz w:val="24"/>
          <w:szCs w:val="24"/>
        </w:rPr>
        <w:t>señala los requisitos que hacen procedente la extradición de individuos que se encontraren en el territorio nacional.</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requiere que estén imputados de un delito o condenados a una pena privativa de libertad superior a un año.</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La solicitud respectiva, a través del Ministerio Público, junto con sus antecedentes, se transmite a la Corte Suprema.</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 xml:space="preserve">Se señaló que en la extradición pasiva hay que atenerse básicamente a lo establecido en los tratados, porque se trata de un tribunal extranjero que está pidiendo una extradición en Chile.  </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 xml:space="preserve">Se llamó la atención, además, sobre el hecho de que la norma, tal como está redactada, no aclara si se trata de la pena mínima o de la pena máxima. </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Se precisó que la pena debe tener una duración máxima no inferior a un año y que la petición y sus antecedentes deben ponerse en conocimiento de la Corte Suprema y el ministerio público.</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502</w:t>
      </w:r>
      <w:r>
        <w:rPr>
          <w:rFonts w:eastAsia="Arial" w:cs="Arial" w:ascii="Arial" w:hAnsi="Arial"/>
          <w:sz w:val="24"/>
          <w:szCs w:val="24"/>
        </w:rPr>
        <w:t xml:space="preserve"> indica que el tribunal de primera instancia que debe conocer de la solicitud de extradición es un ministro de la Corte Suprema.</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Para materializar esta idea, se modificará, en su oportunidad, el Código Orgánico de Tribunales, que es el que contiene las normas sobre organización y atribuciones de los tribunales.</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Ese cometido, en la actualidad, corresponde al Presidente de ese Tribunal.</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Un ministro de la Corte Suprema, con apelación ante la propia Corte, como solución, permite que varios ministros pueden  conocer de estas causas y no solamente uno.  Una de las razones que favorece esta proposición es que hay otra disposición del Código Orgánico que le da competencia a un  ministro de la Corte Suprema para investigar asuntos que comprometen las relaciones internacionales.</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Como consecuencia de las enmiendas introducidas en el artículo anterior, se eliminó la frase “El Presidente de la Corte pondrá en antecedentes de la solicitud de extradición al ministerio público con el objeto de que se realicen las investigaciones que correspondan”.</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503</w:t>
      </w:r>
      <w:r>
        <w:rPr>
          <w:rFonts w:eastAsia="Arial" w:cs="Arial" w:ascii="Arial" w:hAnsi="Arial"/>
          <w:sz w:val="24"/>
          <w:szCs w:val="24"/>
        </w:rPr>
        <w:t xml:space="preserve"> se refiere a la investigación que debe realizar el ministerio público. </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La letra c), que obliga a acreditar si el sindicado como imputado hubiere cometido o no el delito que se le atribuye, fue reemplazada por otra que tiene por finalidad acreditar si concurren a su respecto los requisitos para formalizar instrucción.</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 xml:space="preserve">Se expresó, sobre el particular, que no era función de la Corte ni del ministerio público hacer un juicio de culpabilidad completo de la persona antes de conceder la extradición.  La extradición es una especie de juicio de mérito: determina si tiene o no tiene fundamento la petición de extradición para que el otro tribunal la juzgue.  No tiene sentido acreditar si es culpable o inocente. </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04 </w:t>
      </w:r>
      <w:r>
        <w:rPr>
          <w:rFonts w:eastAsia="Arial" w:cs="Arial" w:ascii="Arial" w:hAnsi="Arial"/>
          <w:sz w:val="24"/>
          <w:szCs w:val="24"/>
        </w:rPr>
        <w:t xml:space="preserve">regula la declaración del sujeto imputado, trámite considerado esencial en el procedimiento de extradición. </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con el fin de hacer referencia a un ministro de la Corte Suprema.</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05 </w:t>
      </w:r>
      <w:r>
        <w:rPr>
          <w:rFonts w:eastAsia="Arial" w:cs="Arial" w:ascii="Arial" w:hAnsi="Arial"/>
          <w:sz w:val="24"/>
          <w:szCs w:val="24"/>
        </w:rPr>
        <w:t>permite solicitar la prisión preventiva u otras medidas cautelares personales respecto del individuo cuya extradición se solicita, a petición del Estado requirente.</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Después de la expresión “se requiriere”, se agregó  “o se fuere a requerir”,  porque hay algunos tratados que habilitan para pedir una prisión anterior a la formalización de la extradición.  Es lo que podría suceder en este caso.  Normalmente, son sesenta días los que se establecen en esos tratados. Se reemplazó “Presidente” por “Ministro”.</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06 </w:t>
      </w:r>
      <w:r>
        <w:rPr>
          <w:rFonts w:eastAsia="Arial" w:cs="Arial" w:ascii="Arial" w:hAnsi="Arial"/>
          <w:sz w:val="24"/>
          <w:szCs w:val="24"/>
        </w:rPr>
        <w:t>establece el cierre de la investigación, una vez concluida la investigación</w:t>
      </w:r>
      <w:r>
        <w:rPr>
          <w:rFonts w:eastAsia="Arial" w:cs="Arial" w:ascii="Arial" w:hAnsi="Arial"/>
          <w:b/>
          <w:bCs/>
          <w:sz w:val="24"/>
          <w:szCs w:val="24"/>
        </w:rPr>
        <w:t xml:space="preserve">, </w:t>
      </w:r>
      <w:r>
        <w:rPr>
          <w:rFonts w:eastAsia="Arial" w:cs="Arial" w:ascii="Arial" w:hAnsi="Arial"/>
          <w:sz w:val="24"/>
          <w:szCs w:val="24"/>
        </w:rPr>
        <w:t>lo que el ministerio público comunicará al Presidente de  la Corte Suprema.</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el cambio de la palabra  “Presidente” por “Ministro”.</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07 </w:t>
      </w:r>
      <w:r>
        <w:rPr>
          <w:rFonts w:eastAsia="Arial" w:cs="Arial" w:ascii="Arial" w:hAnsi="Arial"/>
          <w:sz w:val="24"/>
          <w:szCs w:val="24"/>
        </w:rPr>
        <w:t>se refiere a la audiencia de extradición.</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el reemplazo de la palabra  “Presidente” por “Ministro”.</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08 </w:t>
      </w:r>
      <w:r>
        <w:rPr>
          <w:rFonts w:eastAsia="Arial" w:cs="Arial" w:ascii="Arial" w:hAnsi="Arial"/>
          <w:sz w:val="24"/>
          <w:szCs w:val="24"/>
        </w:rPr>
        <w:t>dispone que el fallo debe dictarse dentro de quinto día de finalizada la audiencia.</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en la forma propuesta.</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09 </w:t>
      </w:r>
      <w:r>
        <w:rPr>
          <w:rFonts w:eastAsia="Arial" w:cs="Arial" w:ascii="Arial" w:hAnsi="Arial"/>
          <w:sz w:val="24"/>
          <w:szCs w:val="24"/>
        </w:rPr>
        <w:t xml:space="preserve">radica en la Corte Suprema la segunda instancia. </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Se señala expresamente que se puede apelar de la sentencia para ante la Corte Suprema.</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10 </w:t>
      </w:r>
      <w:r>
        <w:rPr>
          <w:rFonts w:eastAsia="Arial" w:cs="Arial" w:ascii="Arial" w:hAnsi="Arial"/>
          <w:sz w:val="24"/>
          <w:szCs w:val="24"/>
        </w:rPr>
        <w:t>dispone que, ejecutoriada la sentencia que concede la extradición, el Presidente de la Corte Suprema pondrá al sujeto a disposición del Ministerio de Relaciones Exteriores, para su entrega al agente diplomático que hubiere solicitado la extradición.</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Se cambia la palabra “Presidente” por “ministro”, y se intercala la expresión “del país” después de diplomático.</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11 </w:t>
      </w:r>
      <w:r>
        <w:rPr>
          <w:rFonts w:eastAsia="Arial" w:cs="Arial" w:ascii="Arial" w:hAnsi="Arial"/>
          <w:sz w:val="24"/>
          <w:szCs w:val="24"/>
        </w:rPr>
        <w:t>dispone que, si se deniega la extradición, aun cuando la sentencia no esté ejecutoriada, se procederá a decretar el cese de la prisión preventiva o de cualquier otra medida cautelar personal que se hubiere decretado.</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Ejecutoriada, se pondrá en conocimiento del Ministerio de Relaciones Exteriores para los fines pertinentes.</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n modificaciones. Se cambió la palabra “Presidente” por “ministro”.</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12 </w:t>
      </w:r>
      <w:r>
        <w:rPr>
          <w:rFonts w:eastAsia="Arial" w:cs="Arial" w:ascii="Arial" w:hAnsi="Arial"/>
          <w:sz w:val="24"/>
          <w:szCs w:val="24"/>
        </w:rPr>
        <w:t>contempla el desistimiento del gobierno requirente, evento en el cual se procede a sobreseer definitivamente la causa.</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tabs>
          <w:tab w:val="clear" w:pos="708"/>
          <w:tab w:val="left" w:pos="709" w:leader="none"/>
          <w:tab w:val="left" w:pos="1701"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513</w:t>
      </w:r>
      <w:r>
        <w:rPr>
          <w:rFonts w:eastAsia="Arial" w:cs="Arial" w:ascii="Arial" w:hAnsi="Arial"/>
          <w:sz w:val="24"/>
          <w:szCs w:val="24"/>
        </w:rPr>
        <w:t>, nuevo, establece un procedimiento de extradición simplificado,</w:t>
      </w:r>
      <w:r>
        <w:rPr>
          <w:rFonts w:eastAsia="Arial" w:cs="Arial" w:ascii="Arial" w:hAnsi="Arial"/>
          <w:b/>
          <w:bCs/>
          <w:sz w:val="24"/>
          <w:szCs w:val="24"/>
        </w:rPr>
        <w:t xml:space="preserve"> </w:t>
      </w:r>
      <w:r>
        <w:rPr>
          <w:rFonts w:eastAsia="Arial" w:cs="Arial" w:ascii="Arial" w:hAnsi="Arial"/>
          <w:sz w:val="24"/>
          <w:szCs w:val="24"/>
        </w:rPr>
        <w:t>para el evento de que la persona requerida exprese su conformidad en ser entregada al Estado solicitante, caso en el cual se procederá de la forma prevista en el artículo 510.</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Para dar lugar a este procedimiento, se requiere que la persona, con asistencia letrada, ante el ministro que conoce de la causa y luego de ser informada de sus derechos a un procedimiento formal de extradición y de la protección que éste le brinda, exprese su voluntad de ser entregada al Estado requirente.</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tabs>
          <w:tab w:val="clear" w:pos="708"/>
          <w:tab w:val="left" w:pos="709" w:leader="none"/>
          <w:tab w:val="left" w:pos="1701" w:leader="none"/>
        </w:tabs>
        <w:spacing w:before="120" w:after="0"/>
        <w:jc w:val="both"/>
        <w:rPr>
          <w:rFonts w:ascii="Arial" w:hAnsi="Arial" w:eastAsia="Arial" w:cs="Arial"/>
          <w:b/>
          <w:b/>
          <w:bCs/>
          <w:sz w:val="24"/>
          <w:szCs w:val="24"/>
        </w:rPr>
      </w:pPr>
      <w:r>
        <w:rPr>
          <w:rFonts w:eastAsia="Arial" w:cs="Arial" w:ascii="Arial" w:hAnsi="Arial"/>
          <w:b/>
          <w:bCs/>
          <w:sz w:val="24"/>
          <w:szCs w:val="24"/>
        </w:rPr>
        <w:tab/>
        <w:t>Título VII. Procedimiento para la aplicación exclusiva de medidas de seguridad.</w:t>
      </w:r>
      <w:r>
        <w:fldChar w:fldCharType="begin"/>
      </w:r>
      <w:r>
        <w:rPr/>
        <w:instrText xml:space="preserve"> TC "Título VII. Procedimiento para la aplicación exclusiva de medidas de seguridad." \l 4 </w:instrText>
      </w:r>
      <w:r>
        <w:rPr/>
        <w:fldChar w:fldCharType="separate"/>
      </w:r>
      <w:r>
        <w:rPr/>
      </w:r>
      <w:r>
        <w:rPr/>
        <w:fldChar w:fldCharType="end"/>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514 al 525.</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 xml:space="preserve">La normativa que se propone tiende a dotar de un mínimo de garantías a las medidas de seguridad que pueden aplicarse a los inimputables que hayan cometido delito o que caigan en enajenación mental durante el proceso. Para su procedencia, deben cumplirse ciertos requisitos mínimos, como acreditar la existencia del hecho punible y que se realice una audiencia ante el juez.  </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Esto se considera indispensable, porque en Chile ha habido una triste tradición de encierros de imputables de forma arbitraria.  Hoy en día, el juez del crimen puede encerrar al imputable por períodos indefinidos, sin siquiera haber acreditado que cometió el delito.</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i bien ha habido cierto avance con la reforma del año 1989, todavía no se establecen los requisitos elementales.  La política del Ministerio de Justicia ha sido sacar a los enfermos mentales que están en la cárcel y llevarlos a hospitales especializados.  Son enfermos mentales que no pueden ser procesados; por lo tanto, están amparados por la presunción de inocencia y, pese a ello, están encerrados, en virtud de órdenes judiciales, en recintos penitenciarios.</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En el contexto del proceso penal, si el imputado es demente, el juez sobresee la causa y puede decretar su internación con el solo informe de peligrosidad emitido por psiquiatras. Pero, fuera del proceso penal, las autoridades de salud están en condiciones de decretar la internación de una persona sin control judicial, normativa esta última que no es objeto de enmiendas y que habría que revisar.</w:t>
      </w:r>
    </w:p>
    <w:p>
      <w:pPr>
        <w:pStyle w:val="Normal"/>
        <w:tabs>
          <w:tab w:val="clear" w:pos="708"/>
          <w:tab w:val="left" w:pos="709" w:leader="none"/>
          <w:tab w:val="left" w:pos="1701" w:leader="none"/>
        </w:tabs>
        <w:spacing w:before="120" w:after="0"/>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Párrafo 1°. Disposiciones generales.</w:t>
      </w:r>
      <w:r>
        <w:fldChar w:fldCharType="begin"/>
      </w:r>
      <w:r>
        <w:rPr/>
        <w:instrText xml:space="preserve"> TC "Párrafo 1°. Disposiciones generales." \l 5 </w:instrText>
      </w:r>
      <w:r>
        <w:rPr/>
        <w:fldChar w:fldCharType="separate"/>
      </w:r>
      <w:r>
        <w:rPr/>
      </w:r>
      <w:r>
        <w:rPr/>
        <w:fldChar w:fldCharType="end"/>
      </w:r>
    </w:p>
    <w:p>
      <w:pPr>
        <w:pStyle w:val="Normal"/>
        <w:tabs>
          <w:tab w:val="clear" w:pos="708"/>
          <w:tab w:val="left" w:pos="709" w:leader="none"/>
          <w:tab w:val="left" w:pos="1701" w:leader="none"/>
        </w:tabs>
        <w:spacing w:before="120" w:after="0"/>
        <w:jc w:val="both"/>
        <w:rPr/>
      </w:pPr>
      <w:r>
        <w:rPr>
          <w:rFonts w:eastAsia="Arial" w:cs="Arial" w:ascii="Arial" w:hAnsi="Arial"/>
          <w:b/>
          <w:bCs/>
          <w:sz w:val="24"/>
          <w:szCs w:val="24"/>
        </w:rPr>
        <w:tab/>
      </w:r>
      <w:r>
        <w:rPr>
          <w:rFonts w:eastAsia="Arial" w:cs="Arial" w:ascii="Arial" w:hAnsi="Arial"/>
          <w:sz w:val="24"/>
          <w:szCs w:val="24"/>
        </w:rPr>
        <w:t xml:space="preserve">El </w:t>
      </w:r>
      <w:r>
        <w:rPr>
          <w:rFonts w:eastAsia="Arial" w:cs="Arial" w:ascii="Arial" w:hAnsi="Arial"/>
          <w:b/>
          <w:bCs/>
          <w:sz w:val="24"/>
          <w:szCs w:val="24"/>
        </w:rPr>
        <w:t xml:space="preserve">artículo 514 </w:t>
      </w:r>
      <w:r>
        <w:rPr>
          <w:rFonts w:eastAsia="Arial" w:cs="Arial" w:ascii="Arial" w:hAnsi="Arial"/>
          <w:sz w:val="24"/>
          <w:szCs w:val="24"/>
        </w:rPr>
        <w:t>dispone que la aplicación de una medida de seguridad   a un enajenado mental en el proceso penal sólo puede fundarse en la constatación de un hecho típico y antijurídico y siempre que existieren antecedentes calificados que permitan presumir que atentará contra sí mismo o contra otras personas.</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on dos los requisitos. La existencia de un hecho típico y antijurídico, y antecedentes de peligrosidad.</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cordó dejar constancia de que sólo en el caso de que la persona sea un peligro, o que atentará gravemente contra sí misma o contra otras personas, se puede internar.</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hizo presente que la norma en análisis no hace otra cosa que reiterar el principio de la reserva legal y que la aplicación de medidas de seguridad es contraria a todo ordenamiento garantístico moderno. Los ordenamientos modernos no imponen sanciones ni restringen la libertad de las personas por el riesgo.</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Este Código no es el llamado a determinar cómo se tratará a un enfermo mental.  Lo que el Código pretende es dar una respuesta a quienes son objeto de una imputación penal, en caso de que tengan una enfermedad mental.</w:t>
      </w:r>
    </w:p>
    <w:p>
      <w:pPr>
        <w:pStyle w:val="Normal"/>
        <w:spacing w:before="120" w:after="0"/>
        <w:jc w:val="both"/>
        <w:rPr/>
      </w:pPr>
      <w:r>
        <w:rPr>
          <w:rFonts w:eastAsia="Arial" w:cs="Arial" w:ascii="Arial" w:hAnsi="Arial"/>
          <w:sz w:val="24"/>
          <w:szCs w:val="24"/>
        </w:rPr>
        <w:tab/>
        <w:t xml:space="preserve">Si una persona no ha cometido un hecho típico y antijurídico y no es extremadamente peligrosa, se recurrirá a la legislación sanitaria, la que habrá que revisar, mantener o perfeccionar, para que disponga las respuestas del ordenamiento. </w:t>
      </w:r>
      <w:r>
        <w:rPr>
          <w:rStyle w:val="FootnoteCharacters"/>
          <w:rStyle w:val="FootnoteAnchor"/>
          <w:rFonts w:eastAsia="Arial" w:cs="Arial" w:ascii="Arial" w:hAnsi="Arial"/>
          <w:sz w:val="24"/>
          <w:szCs w:val="24"/>
        </w:rPr>
        <w:footnoteReference w:id="38"/>
      </w:r>
      <w:r>
        <w:rPr>
          <w:rFonts w:eastAsia="Arial" w:cs="Arial" w:ascii="Arial" w:hAnsi="Arial"/>
          <w:sz w:val="24"/>
          <w:szCs w:val="24"/>
        </w:rPr>
        <w:t xml:space="preserve"> </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Se aprobó con una modificación, tendente a aclarar que la norma es sin perjuicio de lo dispuesto en el Código Sanitario.</w:t>
      </w:r>
    </w:p>
    <w:p>
      <w:pPr>
        <w:pStyle w:val="Normal"/>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515 </w:t>
      </w:r>
      <w:r>
        <w:rPr>
          <w:rFonts w:eastAsia="Arial" w:cs="Arial" w:ascii="Arial" w:hAnsi="Arial"/>
          <w:sz w:val="24"/>
          <w:szCs w:val="24"/>
        </w:rPr>
        <w:t>dispone la aplicación supletoria de las normas relativas al procedimiento ordinario para la aplicación de las medidas de seguridad.</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Se aprobó en los términos propuestos.</w:t>
      </w:r>
    </w:p>
    <w:p>
      <w:pPr>
        <w:pStyle w:val="Normal"/>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516 </w:t>
      </w:r>
      <w:r>
        <w:rPr>
          <w:rFonts w:eastAsia="Arial" w:cs="Arial" w:ascii="Arial" w:hAnsi="Arial"/>
          <w:sz w:val="24"/>
          <w:szCs w:val="24"/>
        </w:rPr>
        <w:t>establece las medidas de seguridad que pueden imponerse al enajenado mental, según la gravedad del caso. Ellas son la internación en un establecimiento psiquiátrico o su custodia y tratamiento.</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 xml:space="preserve">La internación se lleva a efecto en la forma y condiciones establecidas en la sentencia. </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 xml:space="preserve">Cuando se disponga la custodia y tratamiento, se entrega al enajenado mental a su familia, a su guardador, o a alguna institución pública o particular de beneficencia, socorro o caridad. El tribunal fijará en la sentencia las condiciones de la custodia y controlará que se realice el tratamiento. </w:t>
      </w:r>
      <w:r>
        <w:rPr>
          <w:rStyle w:val="FootnoteCharacters"/>
          <w:rStyle w:val="FootnoteAnchor"/>
          <w:rFonts w:eastAsia="Arial" w:cs="Arial" w:ascii="Arial" w:hAnsi="Arial"/>
          <w:sz w:val="24"/>
          <w:szCs w:val="24"/>
        </w:rPr>
        <w:footnoteReference w:id="39"/>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 xml:space="preserve">Se expresó que, en el caso del enajenado mental, el  Estado no puede condenar, por no ser aquél responsable de sus actos.  El Estado tiene que dar un tratamiento que tiene que ser mejor que el que le da a la persona normal. En consecuencia, debe tener, para internarlo,  los mismos requisitos que tiene para una persona normal, más otros que lo favorezcan. </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En el derecho comparado, por ejemplo, en EE.UU., existe otra norma de internación no penal, muy restrictiva, que se aplica tanto a los locos como a los alcohólicos.  El juez civil puede decretar la internación de una persona que se encuentre en estado de enajenación mental, cuando ha perdido el mínimo control de sus facultades, estado de exaltación extremo, o cuando existe peligro de que atente contra sí mismo o contra terceros.  Pero en cuanto recupera su autocontrol, tiene que salir del recinto.</w:t>
      </w:r>
    </w:p>
    <w:p>
      <w:pPr>
        <w:pStyle w:val="Normal"/>
        <w:spacing w:before="120" w:after="0"/>
        <w:jc w:val="both"/>
        <w:rPr>
          <w:rFonts w:ascii="Arial" w:hAnsi="Arial" w:eastAsia="Arial" w:cs="Arial"/>
          <w:sz w:val="24"/>
          <w:szCs w:val="24"/>
        </w:rPr>
      </w:pPr>
      <w:r>
        <w:rPr>
          <w:rFonts w:eastAsia="Arial" w:cs="Arial" w:ascii="Arial" w:hAnsi="Arial"/>
          <w:sz w:val="24"/>
          <w:szCs w:val="24"/>
        </w:rPr>
        <w:tab/>
        <w:t xml:space="preserve">Se aprobó con modificaciones. Se intercaló un inciso segundo del siguiente tenor: “En ningún caso la medida de seguridad podrá llevarse a cabo en un establecimiento carcelario.  Si la persona se encontrare recluida, será trasladada a una institución especializada para realizar la custodia, el tratamiento o la internación. Si no lo hubiere en el lugar, se habilitará un recinto especial en el hospital público más cercano”.  </w:t>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tab/>
        <w:t>Párrafo 2º. Sujeto inimputable por enajenación mental.</w:t>
      </w:r>
      <w:r>
        <w:fldChar w:fldCharType="begin"/>
      </w:r>
      <w:r>
        <w:rPr/>
        <w:instrText xml:space="preserve"> TC "Párrafo 2º. Sujeto inimputable por enajenación mental." \l 5 </w:instrText>
      </w:r>
      <w:r>
        <w:rPr/>
        <w:fldChar w:fldCharType="separate"/>
      </w:r>
      <w:r>
        <w:rPr/>
      </w:r>
      <w:r>
        <w:rPr/>
        <w:fldChar w:fldCharType="end"/>
      </w:r>
    </w:p>
    <w:p>
      <w:pPr>
        <w:pStyle w:val="Normal"/>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517</w:t>
      </w:r>
      <w:r>
        <w:rPr>
          <w:rFonts w:eastAsia="Arial" w:cs="Arial" w:ascii="Arial" w:hAnsi="Arial"/>
          <w:sz w:val="24"/>
          <w:szCs w:val="24"/>
        </w:rPr>
        <w:t xml:space="preserve"> regula la situación del imputado enajenado mental, del cual se sospechare su inimputabilidad por tal circunstancia, para lo cual debe solicitarse el informe psiquiátrico correspondiente.</w:t>
      </w:r>
    </w:p>
    <w:p>
      <w:pPr>
        <w:pStyle w:val="Normal"/>
        <w:spacing w:before="120" w:after="0"/>
        <w:jc w:val="both"/>
        <w:rPr>
          <w:rFonts w:ascii="Arial" w:hAnsi="Arial" w:eastAsia="Arial" w:cs="Arial"/>
          <w:sz w:val="24"/>
          <w:szCs w:val="24"/>
        </w:rPr>
      </w:pPr>
      <w:r>
        <w:rPr>
          <w:rFonts w:eastAsia="Arial" w:cs="Arial" w:ascii="Arial" w:hAnsi="Arial"/>
          <w:sz w:val="24"/>
          <w:szCs w:val="24"/>
        </w:rPr>
        <w:tab/>
        <w:t>En tal caso, el juez ordena la suspensión del procedimiento hasta tanto no se remita el informe, sin perjuicio de continuar el proceso con los demás coimputados, si los hubiere.</w:t>
      </w:r>
    </w:p>
    <w:p>
      <w:pPr>
        <w:pStyle w:val="Normal"/>
        <w:spacing w:before="120" w:after="0"/>
        <w:jc w:val="both"/>
        <w:rPr>
          <w:rFonts w:ascii="Arial" w:hAnsi="Arial" w:eastAsia="Arial" w:cs="Arial"/>
          <w:sz w:val="24"/>
          <w:szCs w:val="24"/>
        </w:rPr>
      </w:pPr>
      <w:r>
        <w:rPr>
          <w:rFonts w:eastAsia="Arial" w:cs="Arial" w:ascii="Arial" w:hAnsi="Arial"/>
          <w:sz w:val="24"/>
          <w:szCs w:val="24"/>
        </w:rPr>
        <w:tab/>
        <w:t xml:space="preserve">Se aprobó con modificaciones. Después de “correspondiente”, se agregó: “explicitando la conducta punible que se investiga en relación a éste”. </w:t>
      </w:r>
    </w:p>
    <w:p>
      <w:pPr>
        <w:pStyle w:val="Normal"/>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18 </w:t>
      </w:r>
      <w:r>
        <w:rPr>
          <w:rFonts w:eastAsia="Arial" w:cs="Arial" w:ascii="Arial" w:hAnsi="Arial"/>
          <w:sz w:val="24"/>
          <w:szCs w:val="24"/>
        </w:rPr>
        <w:t>indica que los derechos del imputado enajenado mental serán ejercidos por un curador designado al efecto, sin perjuicio de la intervención del defensor que se hubiere nombrado. Si careciere de él, se le designará un defensor público.</w:t>
      </w:r>
    </w:p>
    <w:p>
      <w:pPr>
        <w:pStyle w:val="Normal"/>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19 </w:t>
      </w:r>
      <w:r>
        <w:rPr>
          <w:rFonts w:eastAsia="Arial" w:cs="Arial" w:ascii="Arial" w:hAnsi="Arial"/>
          <w:sz w:val="24"/>
          <w:szCs w:val="24"/>
        </w:rPr>
        <w:t xml:space="preserve">regula la actuación del ministerio público respecto del imputado enajenado mental. Según las diferentes situaciones que pueden presentarse, puede pedir el sobreseimiento definitivo o temporal o, si estimare que, sin perjuicio de la extinción de la responsabilidad cabe una medida de seguridad, pedir que se proceda con arreglo a las normas de este título. </w:t>
      </w:r>
    </w:p>
    <w:p>
      <w:pPr>
        <w:pStyle w:val="Normal"/>
        <w:spacing w:before="120" w:after="0"/>
        <w:jc w:val="both"/>
        <w:rPr>
          <w:rFonts w:ascii="Arial" w:hAnsi="Arial" w:eastAsia="Arial" w:cs="Arial"/>
          <w:sz w:val="24"/>
          <w:szCs w:val="24"/>
        </w:rPr>
      </w:pPr>
      <w:r>
        <w:rPr>
          <w:rFonts w:eastAsia="Arial" w:cs="Arial" w:ascii="Arial" w:hAnsi="Arial"/>
          <w:sz w:val="24"/>
          <w:szCs w:val="24"/>
        </w:rPr>
        <w:tab/>
        <w:t xml:space="preserve">El ministerio  público, necesariamente, debe terminar su investigación para declarar si hay un hecho típico o antijurídico.  Esto tiene una doble necesidad. Desde el punto de vista psiquiátrico, es relevante para la biografía de la persona que se esclarezcan los hechos que suscitaron el proceso.  Además, está el tema de las garantías.  Toda persona tiene el legítimo derecho de aspirar a que en un proceso se la dote de garantías para que se establezcan los hechos.  No es lo mismo terminar un proceso penal, diciendo que es un inimputable, a que el proceso termine y se demuestre que ese inimputable fue objeto de violencia por parte de la persona que asesinó.  Entonces, se estaría en presencia de una legítima defensa.  </w:t>
      </w:r>
    </w:p>
    <w:p>
      <w:pPr>
        <w:pStyle w:val="Normal"/>
        <w:spacing w:before="120" w:after="0"/>
        <w:jc w:val="both"/>
        <w:rPr>
          <w:rFonts w:ascii="Arial" w:hAnsi="Arial" w:eastAsia="Arial" w:cs="Arial"/>
          <w:sz w:val="24"/>
          <w:szCs w:val="24"/>
        </w:rPr>
      </w:pPr>
      <w:r>
        <w:rPr>
          <w:rFonts w:eastAsia="Arial" w:cs="Arial" w:ascii="Arial" w:hAnsi="Arial"/>
          <w:sz w:val="24"/>
          <w:szCs w:val="24"/>
        </w:rPr>
        <w:tab/>
        <w:t xml:space="preserve">El problema se produce después.  ¿Qué se hace con esa persona?  Si reviste peligrosidad, de acuerdo a los criterios establecidos, es el propio fiscal quien puede solicitar una medida de seguridad. </w:t>
      </w:r>
    </w:p>
    <w:p>
      <w:pPr>
        <w:pStyle w:val="Normal"/>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20 </w:t>
      </w:r>
      <w:r>
        <w:rPr>
          <w:rFonts w:eastAsia="Arial" w:cs="Arial" w:ascii="Arial" w:hAnsi="Arial"/>
          <w:sz w:val="24"/>
          <w:szCs w:val="24"/>
        </w:rPr>
        <w:t>establece el procedimiento por seguir cuando el fiscal solicita una medida de seguridad para el imputado enajenado mental respecto del cual concurre una causal de extinción de responsabilidad penal.</w:t>
      </w:r>
    </w:p>
    <w:p>
      <w:pPr>
        <w:pStyle w:val="Normal"/>
        <w:spacing w:before="120" w:after="0"/>
        <w:jc w:val="both"/>
        <w:rPr>
          <w:rFonts w:ascii="Arial" w:hAnsi="Arial" w:eastAsia="Arial" w:cs="Arial"/>
          <w:sz w:val="24"/>
          <w:szCs w:val="24"/>
        </w:rPr>
      </w:pPr>
      <w:r>
        <w:rPr>
          <w:rFonts w:eastAsia="Arial" w:cs="Arial" w:ascii="Arial" w:hAnsi="Arial"/>
          <w:sz w:val="24"/>
          <w:szCs w:val="24"/>
        </w:rPr>
        <w:tab/>
        <w:t>Su solicitud debe contener las menciones del escrito de acusación, sin que pueda pedir la aplicación del procedimiento abreviado o la suspensión condicional del procedimiento, en caso alguno.</w:t>
      </w:r>
    </w:p>
    <w:p>
      <w:pPr>
        <w:pStyle w:val="Normal"/>
        <w:spacing w:before="120" w:after="0"/>
        <w:jc w:val="both"/>
        <w:rPr>
          <w:rFonts w:ascii="Arial" w:hAnsi="Arial" w:eastAsia="Arial" w:cs="Arial"/>
          <w:sz w:val="24"/>
          <w:szCs w:val="24"/>
        </w:rPr>
      </w:pPr>
      <w:r>
        <w:rPr>
          <w:rFonts w:eastAsia="Arial" w:cs="Arial" w:ascii="Arial" w:hAnsi="Arial"/>
          <w:sz w:val="24"/>
          <w:szCs w:val="24"/>
        </w:rPr>
        <w:tab/>
        <w:t xml:space="preserve">El querellante, por su parte, puede acompañar los antecedentes demostrativos </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Se aprobó en la forma propuesta.</w:t>
      </w:r>
    </w:p>
    <w:p>
      <w:pPr>
        <w:pStyle w:val="Normal"/>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artículo 521</w:t>
      </w:r>
      <w:r>
        <w:rPr>
          <w:rFonts w:eastAsia="Arial" w:cs="Arial" w:ascii="Arial" w:hAnsi="Arial"/>
          <w:sz w:val="24"/>
          <w:szCs w:val="24"/>
        </w:rPr>
        <w:t xml:space="preserve"> dispone que, si el juez de control de la instrucción determina que los antecedentes no permiten establecer con certeza la inimputabilidad, dispondrá que se formalice la acusación, la cual podrá contener peticiones subsidiarias relativas a la imposición de medidas de seguridad.</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Se aprobó en la forma propuesta.</w:t>
      </w:r>
    </w:p>
    <w:p>
      <w:pPr>
        <w:pStyle w:val="Normal"/>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522 </w:t>
      </w:r>
      <w:r>
        <w:rPr>
          <w:rFonts w:eastAsia="Arial" w:cs="Arial" w:ascii="Arial" w:hAnsi="Arial"/>
          <w:sz w:val="24"/>
          <w:szCs w:val="24"/>
        </w:rPr>
        <w:t>consagra ciertas reglas especiales de procedimiento, como que no puede seguirse el juicio conjuntamente con sujetos que no fueren enajenados mentales; que no habrá declaración judicial del imputado, si ello fuere imposible; que el juicio se realizará a puerta cerrada sin la presencia  del imputado, y que la sentencia absolverá o dispondrá una medida de seguridad.</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 xml:space="preserve">La disposición, en sí, está establecida como una medida de protección del enfermo mental, por estimarse que exigirle que interactúe con las personas que no son enfermas mentales puede ponerlo en situaciones que no corresponden.  Habrá juicio oral, de todas maneras.  </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Se aprobó con modificaciones. En la letra d) se eliminó la frase  “en el primer caso, ordenará la libertad sin condiciones del imputado”.</w:t>
      </w:r>
    </w:p>
    <w:p>
      <w:pPr>
        <w:pStyle w:val="Normal"/>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23 </w:t>
      </w:r>
      <w:r>
        <w:rPr>
          <w:rFonts w:eastAsia="Arial" w:cs="Arial" w:ascii="Arial" w:hAnsi="Arial"/>
          <w:sz w:val="24"/>
          <w:szCs w:val="24"/>
        </w:rPr>
        <w:t>permite la internación provisional del imputado durante el procedimiento.</w:t>
      </w:r>
    </w:p>
    <w:p>
      <w:pPr>
        <w:pStyle w:val="Normal"/>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24 </w:t>
      </w:r>
      <w:r>
        <w:rPr>
          <w:rFonts w:eastAsia="Arial" w:cs="Arial" w:ascii="Arial" w:hAnsi="Arial"/>
          <w:sz w:val="24"/>
          <w:szCs w:val="24"/>
        </w:rPr>
        <w:t>se refiere a la acción civil, para el caso de que el procedimiento penal no pueda seguirse por enajenación del imputado.</w:t>
      </w:r>
    </w:p>
    <w:p>
      <w:pPr>
        <w:pStyle w:val="Normal"/>
        <w:spacing w:before="120" w:after="0"/>
        <w:jc w:val="both"/>
        <w:rPr>
          <w:rFonts w:ascii="Arial" w:hAnsi="Arial" w:eastAsia="Arial" w:cs="Arial"/>
          <w:sz w:val="24"/>
          <w:szCs w:val="24"/>
        </w:rPr>
      </w:pPr>
      <w:r>
        <w:rPr>
          <w:rFonts w:eastAsia="Arial" w:cs="Arial" w:ascii="Arial" w:hAnsi="Arial"/>
          <w:sz w:val="24"/>
          <w:szCs w:val="24"/>
        </w:rPr>
        <w:tab/>
        <w:t>Se distinguen, al efecto, dos situaciones. Si se interpuso, la sentencia debe pronunciarse sobre ella. Si no se interpuso, sólo puede ser ejercida ante el tribunal civil competente.</w:t>
      </w:r>
    </w:p>
    <w:p>
      <w:pPr>
        <w:pStyle w:val="Normal"/>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tab/>
        <w:t>Párrafo 3º. Imputado que cae en enajenación durante el procedimiento.</w:t>
      </w:r>
      <w:r>
        <w:fldChar w:fldCharType="begin"/>
      </w:r>
      <w:r>
        <w:rPr/>
        <w:instrText xml:space="preserve"> TC "Párrafo 3º. Imputado que cae en enajenación durante el procedimiento." \l 5 </w:instrText>
      </w:r>
      <w:r>
        <w:rPr/>
        <w:fldChar w:fldCharType="separate"/>
      </w:r>
      <w:r>
        <w:rPr/>
      </w:r>
      <w:r>
        <w:rPr/>
        <w:fldChar w:fldCharType="end"/>
      </w:r>
    </w:p>
    <w:p>
      <w:pPr>
        <w:pStyle w:val="Normal"/>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25 </w:t>
      </w:r>
      <w:r>
        <w:rPr>
          <w:rFonts w:eastAsia="Arial" w:cs="Arial" w:ascii="Arial" w:hAnsi="Arial"/>
          <w:sz w:val="24"/>
          <w:szCs w:val="24"/>
        </w:rPr>
        <w:t>se pone en el caso del imputado que cae en enajenación durante el procedimiento.</w:t>
      </w:r>
    </w:p>
    <w:p>
      <w:pPr>
        <w:pStyle w:val="Normal"/>
        <w:spacing w:before="120" w:after="0"/>
        <w:jc w:val="both"/>
        <w:rPr>
          <w:rFonts w:ascii="Arial" w:hAnsi="Arial" w:eastAsia="Arial" w:cs="Arial"/>
          <w:sz w:val="24"/>
          <w:szCs w:val="24"/>
        </w:rPr>
      </w:pPr>
      <w:r>
        <w:rPr>
          <w:rFonts w:eastAsia="Arial" w:cs="Arial" w:ascii="Arial" w:hAnsi="Arial"/>
          <w:sz w:val="24"/>
          <w:szCs w:val="24"/>
        </w:rPr>
        <w:tab/>
        <w:t>En tal caso, el juez decreta el sobreseimiento temporal del procedimiento hasta que desapareciere la incapacidad, o el sobreseimiento definitivo, si se tratare de una enajenación mental incurable.</w:t>
      </w:r>
    </w:p>
    <w:p>
      <w:pPr>
        <w:pStyle w:val="Normal"/>
        <w:spacing w:before="120" w:after="0"/>
        <w:jc w:val="both"/>
        <w:rPr>
          <w:rFonts w:ascii="Arial" w:hAnsi="Arial" w:eastAsia="Arial" w:cs="Arial"/>
          <w:sz w:val="24"/>
          <w:szCs w:val="24"/>
        </w:rPr>
      </w:pPr>
      <w:r>
        <w:rPr>
          <w:rFonts w:eastAsia="Arial" w:cs="Arial" w:ascii="Arial" w:hAnsi="Arial"/>
          <w:sz w:val="24"/>
          <w:szCs w:val="24"/>
        </w:rPr>
        <w:tab/>
        <w:t>Se aprobó con modificaciones. En el primer inciso, después de “decretará”, se agregó “previo informe psiquiátrico”.</w:t>
      </w:r>
    </w:p>
    <w:p>
      <w:pPr>
        <w:pStyle w:val="Normal"/>
        <w:spacing w:before="120" w:after="0"/>
        <w:ind w:firstLine="709"/>
        <w:jc w:val="both"/>
        <w:rPr>
          <w:rFonts w:ascii="Arial" w:hAnsi="Arial" w:eastAsia="Arial" w:cs="Arial"/>
          <w:b/>
          <w:b/>
          <w:bCs/>
          <w:sz w:val="24"/>
          <w:szCs w:val="24"/>
        </w:rPr>
      </w:pPr>
      <w:r>
        <w:rPr>
          <w:rFonts w:eastAsia="Arial" w:cs="Arial" w:ascii="Arial" w:hAnsi="Arial"/>
          <w:b/>
          <w:bCs/>
          <w:sz w:val="24"/>
          <w:szCs w:val="24"/>
        </w:rPr>
        <w:t>Título VIII. Ejecución penal y civil.</w:t>
      </w:r>
      <w:r>
        <w:fldChar w:fldCharType="begin"/>
      </w:r>
      <w:r>
        <w:rPr/>
        <w:instrText xml:space="preserve"> TC "Título VIII. Ejecución penal y civil." \l 4 </w:instrText>
      </w:r>
      <w:r>
        <w:rPr/>
        <w:fldChar w:fldCharType="separate"/>
      </w:r>
      <w:r>
        <w:rPr/>
      </w:r>
      <w:r>
        <w:rPr/>
        <w:fldChar w:fldCharType="end"/>
      </w:r>
    </w:p>
    <w:p>
      <w:pPr>
        <w:pStyle w:val="Normal"/>
        <w:spacing w:before="120" w:after="0"/>
        <w:jc w:val="both"/>
        <w:rPr>
          <w:rFonts w:ascii="Arial" w:hAnsi="Arial" w:eastAsia="Arial" w:cs="Arial"/>
          <w:sz w:val="24"/>
          <w:szCs w:val="24"/>
        </w:rPr>
      </w:pPr>
      <w:r>
        <w:rPr>
          <w:rFonts w:eastAsia="Arial" w:cs="Arial" w:ascii="Arial" w:hAnsi="Arial"/>
          <w:sz w:val="24"/>
          <w:szCs w:val="24"/>
        </w:rPr>
        <w:tab/>
        <w:t>Comprende los artículos 526 al 533.</w:t>
      </w:r>
    </w:p>
    <w:p>
      <w:pPr>
        <w:pStyle w:val="Normal"/>
        <w:spacing w:before="120" w:after="0"/>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Párrafo 1°. Ejecución de sentencias condenatorias penales y civiles.</w:t>
      </w:r>
      <w:r>
        <w:fldChar w:fldCharType="begin"/>
      </w:r>
      <w:r>
        <w:rPr/>
        <w:instrText xml:space="preserve"> TC "Párrafo 1°. Ejecución de sentencias condenatorias penales y civiles." \l 5 </w:instrText>
      </w:r>
      <w:r>
        <w:rPr/>
        <w:fldChar w:fldCharType="separate"/>
      </w:r>
      <w:r>
        <w:rPr/>
      </w:r>
      <w:r>
        <w:rPr/>
        <w:fldChar w:fldCharType="end"/>
      </w:r>
    </w:p>
    <w:p>
      <w:pPr>
        <w:pStyle w:val="Normal"/>
        <w:spacing w:before="120" w:after="0"/>
        <w:jc w:val="both"/>
        <w:rPr/>
      </w:pPr>
      <w:r>
        <w:rPr>
          <w:rFonts w:eastAsia="Arial" w:cs="Arial" w:ascii="Arial" w:hAnsi="Arial"/>
          <w:b/>
          <w:bCs/>
          <w:sz w:val="24"/>
          <w:szCs w:val="24"/>
        </w:rPr>
        <w:tab/>
      </w:r>
      <w:r>
        <w:rPr>
          <w:rFonts w:eastAsia="Arial" w:cs="Arial" w:ascii="Arial" w:hAnsi="Arial"/>
          <w:sz w:val="24"/>
          <w:szCs w:val="24"/>
        </w:rPr>
        <w:t>El artículo 538 del proyecto original, que impone al juez que dictó la sentencia controlar la ejecución de las penas y medidas de seguridad impuestas en ella, pasó a formar parte de la disposición primera transitoria, junto con el inciso segundo del artículo 11, por tratarse de normas que habrán de regir mientras no se creen los jueces especiales para la ejecución de las sentencias criminales.</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En Chile, no hay juez de ejecución penal. Mientras no lo haya, la ejecución será supervigilada por el juez que dicta la sentencia.</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 xml:space="preserve">Sobre el particular, se destacó la existencia de criterios dispares de política carcelaria entre el juez y el director de Gendarmería, o el Gobierno, lo cual es una situación bastante compleja, porque quien maneja el establecimiento penitenciario es el Gobierno. </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A lo anterior, se agregó que el defecto del sistema actual es su inconstitucionalidad.  La Constitución no permite que la ejecución de la sentencia sea encomendada a la administración.</w:t>
      </w:r>
    </w:p>
    <w:p>
      <w:pPr>
        <w:pStyle w:val="Normal"/>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26 </w:t>
      </w:r>
      <w:r>
        <w:rPr>
          <w:rFonts w:eastAsia="Arial" w:cs="Arial" w:ascii="Arial" w:hAnsi="Arial"/>
          <w:sz w:val="24"/>
          <w:szCs w:val="24"/>
        </w:rPr>
        <w:t>se refiere a la ejecución de las sentencias condenatorias penales, la que sólo procede cuando éstas están ejecutoriadas, y al procedimiento para darles cumplimiento, atendida la naturaleza  de las penas y medidas decretadas.</w:t>
      </w:r>
    </w:p>
    <w:p>
      <w:pPr>
        <w:pStyle w:val="Normal"/>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27 </w:t>
      </w:r>
      <w:r>
        <w:rPr>
          <w:rFonts w:eastAsia="Arial" w:cs="Arial" w:ascii="Arial" w:hAnsi="Arial"/>
          <w:sz w:val="24"/>
          <w:szCs w:val="24"/>
        </w:rPr>
        <w:t>regula el comiso de los instrumentos y efectos del delito, que se puede decretar en cualquier momento, si no se hizo en la sentencia, mientras existieren especies en poder del tribunal.</w:t>
      </w:r>
    </w:p>
    <w:p>
      <w:pPr>
        <w:pStyle w:val="Normal"/>
        <w:spacing w:before="120" w:after="0"/>
        <w:jc w:val="both"/>
        <w:rPr>
          <w:rFonts w:ascii="Arial" w:hAnsi="Arial" w:eastAsia="Arial" w:cs="Arial"/>
          <w:sz w:val="24"/>
          <w:szCs w:val="24"/>
        </w:rPr>
      </w:pPr>
      <w:r>
        <w:rPr>
          <w:rFonts w:eastAsia="Arial" w:cs="Arial" w:ascii="Arial" w:hAnsi="Arial"/>
          <w:sz w:val="24"/>
          <w:szCs w:val="24"/>
        </w:rPr>
        <w:tab/>
        <w:t>Se aprobó en la forma propuesta.</w:t>
      </w:r>
    </w:p>
    <w:p>
      <w:pPr>
        <w:pStyle w:val="Normal"/>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28 </w:t>
      </w:r>
      <w:r>
        <w:rPr>
          <w:rFonts w:eastAsia="Arial" w:cs="Arial" w:ascii="Arial" w:hAnsi="Arial"/>
          <w:sz w:val="24"/>
          <w:szCs w:val="24"/>
        </w:rPr>
        <w:t>se refiere al destino de las especies decomisadas, las que deben ponerse a disposición de Fisco. Junto con ello, señala el destino de los dineros y otros valores decomisados y de las especies corruptibles o perecibles.</w:t>
      </w:r>
    </w:p>
    <w:p>
      <w:pPr>
        <w:pStyle w:val="Normal"/>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29 </w:t>
      </w:r>
      <w:r>
        <w:rPr>
          <w:rFonts w:eastAsia="Arial" w:cs="Arial" w:ascii="Arial" w:hAnsi="Arial"/>
          <w:sz w:val="24"/>
          <w:szCs w:val="24"/>
        </w:rPr>
        <w:t>trata de las especies retenidas y no decomisadas, a disposición del tribunal y que no fueren reclamadas, y su destino.</w:t>
      </w:r>
    </w:p>
    <w:p>
      <w:pPr>
        <w:pStyle w:val="Normal"/>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30 </w:t>
      </w:r>
      <w:r>
        <w:rPr>
          <w:rFonts w:eastAsia="Arial" w:cs="Arial" w:ascii="Arial" w:hAnsi="Arial"/>
          <w:sz w:val="24"/>
          <w:szCs w:val="24"/>
        </w:rPr>
        <w:t>impone a los jueces del crimen la obligación de presentar a la respectiva Corte de Apelaciones un informe detallado sobre el destino dado a las especies que hubieren sido puestas a disposición del tribunal.</w:t>
      </w:r>
    </w:p>
    <w:p>
      <w:pPr>
        <w:pStyle w:val="Normal"/>
        <w:spacing w:before="120" w:after="0"/>
        <w:jc w:val="both"/>
        <w:rPr>
          <w:rFonts w:ascii="Arial" w:hAnsi="Arial" w:eastAsia="Arial" w:cs="Arial"/>
          <w:sz w:val="24"/>
          <w:szCs w:val="24"/>
        </w:rPr>
      </w:pPr>
      <w:r>
        <w:rPr>
          <w:rFonts w:eastAsia="Arial" w:cs="Arial" w:ascii="Arial" w:hAnsi="Arial"/>
          <w:sz w:val="24"/>
          <w:szCs w:val="24"/>
        </w:rPr>
        <w:tab/>
        <w:t>Se aprobó en la forma propuesta.</w:t>
      </w:r>
    </w:p>
    <w:p>
      <w:pPr>
        <w:pStyle w:val="Normal"/>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31 </w:t>
      </w:r>
      <w:r>
        <w:rPr>
          <w:rFonts w:eastAsia="Arial" w:cs="Arial" w:ascii="Arial" w:hAnsi="Arial"/>
          <w:sz w:val="24"/>
          <w:szCs w:val="24"/>
        </w:rPr>
        <w:t>se refiere a la ejecución de la decisión civil de la sentencia, la que se regirá por las normas pertinentes del Código de Procedimiento Civil.</w:t>
      </w:r>
    </w:p>
    <w:p>
      <w:pPr>
        <w:pStyle w:val="Normal"/>
        <w:spacing w:before="120" w:after="0"/>
        <w:jc w:val="both"/>
        <w:rPr>
          <w:rFonts w:ascii="Arial" w:hAnsi="Arial" w:eastAsia="Arial" w:cs="Arial"/>
          <w:sz w:val="24"/>
          <w:szCs w:val="24"/>
        </w:rPr>
      </w:pPr>
      <w:r>
        <w:rPr>
          <w:rFonts w:eastAsia="Arial" w:cs="Arial" w:ascii="Arial" w:hAnsi="Arial"/>
          <w:sz w:val="24"/>
          <w:szCs w:val="24"/>
        </w:rPr>
        <w:tab/>
        <w:t>Se aprobó como se propuso.</w:t>
      </w:r>
    </w:p>
    <w:p>
      <w:pPr>
        <w:pStyle w:val="Normal"/>
        <w:spacing w:before="120" w:after="0"/>
        <w:ind w:firstLine="709"/>
        <w:jc w:val="both"/>
        <w:rPr>
          <w:rFonts w:ascii="Arial" w:hAnsi="Arial" w:eastAsia="Arial" w:cs="Arial"/>
          <w:b/>
          <w:b/>
          <w:bCs/>
          <w:sz w:val="24"/>
          <w:szCs w:val="24"/>
        </w:rPr>
      </w:pPr>
      <w:r>
        <w:rPr>
          <w:rFonts w:eastAsia="Arial" w:cs="Arial" w:ascii="Arial" w:hAnsi="Arial"/>
          <w:b/>
          <w:bCs/>
          <w:sz w:val="24"/>
          <w:szCs w:val="24"/>
        </w:rPr>
        <w:t>Párrafo 2º. Ejecución medidas de seguridad.</w:t>
      </w:r>
      <w:r>
        <w:fldChar w:fldCharType="begin"/>
      </w:r>
      <w:r>
        <w:rPr/>
        <w:instrText xml:space="preserve"> TC "Párrafo 2º. Ejecución medidas de seguridad." \l 5 </w:instrText>
      </w:r>
      <w:r>
        <w:rPr/>
        <w:fldChar w:fldCharType="separate"/>
      </w:r>
      <w:r>
        <w:rPr/>
      </w:r>
      <w:r>
        <w:rPr/>
        <w:fldChar w:fldCharType="end"/>
      </w:r>
    </w:p>
    <w:p>
      <w:pPr>
        <w:pStyle w:val="Normal"/>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532 </w:t>
      </w:r>
      <w:r>
        <w:rPr>
          <w:rFonts w:eastAsia="Arial" w:cs="Arial" w:ascii="Arial" w:hAnsi="Arial"/>
          <w:sz w:val="24"/>
          <w:szCs w:val="24"/>
        </w:rPr>
        <w:t xml:space="preserve"> se refiere a la duración y control de las medidas de seguridad impuestas al enajenado mental.</w:t>
      </w:r>
    </w:p>
    <w:p>
      <w:pPr>
        <w:pStyle w:val="Normal"/>
        <w:spacing w:before="120" w:after="0"/>
        <w:jc w:val="both"/>
        <w:rPr>
          <w:rFonts w:ascii="Arial" w:hAnsi="Arial" w:eastAsia="Arial" w:cs="Arial"/>
          <w:sz w:val="24"/>
          <w:szCs w:val="24"/>
        </w:rPr>
      </w:pPr>
      <w:r>
        <w:rPr>
          <w:rFonts w:eastAsia="Arial" w:cs="Arial" w:ascii="Arial" w:hAnsi="Arial"/>
          <w:sz w:val="24"/>
          <w:szCs w:val="24"/>
        </w:rPr>
        <w:tab/>
        <w:t>Como principio general, se dispone que sólo pueden durar mientras subsistan las condiciones que las hicieron necesarias y, en ningún caso, más allá de la sanción restrictiva o privativa de libertad que hubiere podido imponérsele o del tiempo de la pena mínima probable, según el caso.</w:t>
      </w:r>
    </w:p>
    <w:p>
      <w:pPr>
        <w:pStyle w:val="Normal"/>
        <w:spacing w:before="120" w:after="0"/>
        <w:jc w:val="both"/>
        <w:rPr>
          <w:rFonts w:ascii="Arial" w:hAnsi="Arial" w:eastAsia="Arial" w:cs="Arial"/>
          <w:sz w:val="24"/>
          <w:szCs w:val="24"/>
        </w:rPr>
      </w:pPr>
      <w:r>
        <w:rPr>
          <w:rFonts w:eastAsia="Arial" w:cs="Arial" w:ascii="Arial" w:hAnsi="Arial"/>
          <w:sz w:val="24"/>
          <w:szCs w:val="24"/>
        </w:rPr>
        <w:tab/>
        <w:t>Se acordó dejar constancia de que la normativa propuesta es sin perjuicio de lo que establezca el Código Sanitario sobre el particular.</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Se aprobó en los términos propuestos.</w:t>
      </w:r>
    </w:p>
    <w:p>
      <w:pPr>
        <w:pStyle w:val="Normal"/>
        <w:spacing w:before="120" w:after="0"/>
        <w:ind w:firstLine="709"/>
        <w:jc w:val="both"/>
        <w:rPr/>
      </w:pPr>
      <w:r>
        <w:rPr>
          <w:rFonts w:eastAsia="Arial" w:cs="Arial" w:ascii="Arial" w:hAnsi="Arial"/>
          <w:sz w:val="24"/>
          <w:szCs w:val="24"/>
        </w:rPr>
        <w:t xml:space="preserve">El </w:t>
      </w:r>
      <w:r>
        <w:rPr>
          <w:rFonts w:eastAsia="Arial" w:cs="Arial" w:ascii="Arial" w:hAnsi="Arial"/>
          <w:b/>
          <w:bCs/>
          <w:sz w:val="24"/>
          <w:szCs w:val="24"/>
        </w:rPr>
        <w:t xml:space="preserve">artículo 533 </w:t>
      </w:r>
      <w:r>
        <w:rPr>
          <w:rFonts w:eastAsia="Arial" w:cs="Arial" w:ascii="Arial" w:hAnsi="Arial"/>
          <w:sz w:val="24"/>
          <w:szCs w:val="24"/>
        </w:rPr>
        <w:t>regula la situación del condenado que cae en enajenación mental después de dictada la sentencia, caso en el cual no se cumple la pena impuesta y se dispone por el tribunal la medida de seguridad que corresponda.</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Se aprobó en los términos propuestos.</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Disposiciones transitorias.</w:t>
      </w:r>
    </w:p>
    <w:p>
      <w:pPr>
        <w:pStyle w:val="Normal"/>
        <w:spacing w:before="120" w:after="0"/>
        <w:jc w:val="both"/>
        <w:rPr>
          <w:rFonts w:ascii="Arial" w:hAnsi="Arial" w:eastAsia="Arial" w:cs="Arial"/>
          <w:b/>
          <w:b/>
          <w:bCs/>
          <w:sz w:val="24"/>
          <w:szCs w:val="24"/>
        </w:rPr>
      </w:pPr>
      <w:r>
        <w:rPr>
          <w:rFonts w:eastAsia="Arial" w:cs="Arial" w:ascii="Arial" w:hAnsi="Arial"/>
          <w:sz w:val="24"/>
          <w:szCs w:val="24"/>
        </w:rPr>
        <w:tab/>
        <w:t>La primera, relativa a la supervisión de la ejecución de las condenas, dispone que labor, tanto respecto de las penas como de las medidas de seguridad, corresponderá a los tribunales que las hubieren decretado, mientras no se establezcan tribunales especializados.</w:t>
      </w:r>
    </w:p>
    <w:p>
      <w:pPr>
        <w:pStyle w:val="Normal"/>
        <w:spacing w:before="120" w:after="0"/>
        <w:jc w:val="both"/>
        <w:rPr>
          <w:rFonts w:ascii="Arial" w:hAnsi="Arial" w:eastAsia="Arial" w:cs="Arial"/>
          <w:sz w:val="24"/>
          <w:szCs w:val="24"/>
        </w:rPr>
      </w:pPr>
      <w:r>
        <w:rPr>
          <w:rFonts w:eastAsia="Arial" w:cs="Arial" w:ascii="Arial" w:hAnsi="Arial"/>
          <w:sz w:val="24"/>
          <w:szCs w:val="24"/>
        </w:rPr>
        <w:tab/>
        <w:t>Recoge, con adecuaciones, la materia contenida en el  inciso segundo del artículo 11  y la del artículo 538 del proyecto original.</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propuestos.</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La segunda, sobre aplicación de las disposiciones del Código previene que ellas sólo regirán para los delitos cometidos con posterioridad a su entrada en vigencia, lo que es coincidente con lo que establece la disposición trigesimasexta de la Constitución.</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Se aprobó en los términos indicados.</w:t>
      </w:r>
    </w:p>
    <w:p>
      <w:pPr>
        <w:pStyle w:val="Normal"/>
        <w:numPr>
          <w:ilvl w:val="0"/>
          <w:numId w:val="7"/>
        </w:numPr>
        <w:tabs>
          <w:tab w:val="clear" w:pos="708"/>
          <w:tab w:val="left" w:pos="0" w:leader="none"/>
        </w:tabs>
        <w:spacing w:before="120" w:after="0"/>
        <w:ind w:left="720" w:hanging="720"/>
        <w:jc w:val="both"/>
        <w:rPr>
          <w:rFonts w:ascii="Arial" w:hAnsi="Arial" w:eastAsia="Arial" w:cs="Arial"/>
          <w:b/>
          <w:b/>
          <w:bCs/>
          <w:spacing w:val="-3"/>
          <w:sz w:val="24"/>
          <w:szCs w:val="24"/>
        </w:rPr>
      </w:pPr>
      <w:r>
        <w:rPr>
          <w:rFonts w:eastAsia="Arial" w:cs="Arial" w:ascii="Arial" w:hAnsi="Arial"/>
          <w:b/>
          <w:bCs/>
          <w:sz w:val="24"/>
          <w:szCs w:val="24"/>
        </w:rPr>
        <w:t>Constancias reglamentarias.</w:t>
      </w:r>
      <w:r>
        <w:fldChar w:fldCharType="begin"/>
      </w:r>
      <w:r>
        <w:rPr/>
        <w:instrText xml:space="preserve"> TC "Constancias reglamentarias." \l 1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pacing w:val="-3"/>
          <w:sz w:val="24"/>
          <w:szCs w:val="24"/>
        </w:rPr>
        <w:tab/>
      </w:r>
      <w:r>
        <w:rPr>
          <w:rFonts w:eastAsia="Arial" w:cs="Arial" w:ascii="Arial" w:hAnsi="Arial"/>
          <w:spacing w:val="-3"/>
          <w:sz w:val="24"/>
          <w:szCs w:val="24"/>
        </w:rPr>
        <w:t>Para los efectos previstos en el artículo 287 del Reglamento de la Corporación, se hace constar lo siguiente:</w:t>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tab/>
        <w:t>A) Naturaleza de las normas del Código.</w:t>
      </w:r>
    </w:p>
    <w:p>
      <w:pPr>
        <w:pStyle w:val="Normal"/>
        <w:spacing w:before="120" w:after="0"/>
        <w:ind w:firstLine="709"/>
        <w:jc w:val="both"/>
        <w:rPr>
          <w:rFonts w:ascii="Arial" w:hAnsi="Arial" w:eastAsia="Arial" w:cs="Arial"/>
          <w:spacing w:val="-3"/>
          <w:sz w:val="24"/>
          <w:szCs w:val="24"/>
        </w:rPr>
      </w:pPr>
      <w:r>
        <w:rPr>
          <w:rFonts w:eastAsia="Arial" w:cs="Arial" w:ascii="Arial" w:hAnsi="Arial"/>
          <w:spacing w:val="-3"/>
          <w:sz w:val="24"/>
          <w:szCs w:val="24"/>
        </w:rPr>
        <w:t>No hay en el proyecto normas de carácter orgánico constitucional o de quórum calificado.</w:t>
      </w:r>
    </w:p>
    <w:p>
      <w:pPr>
        <w:pStyle w:val="Normal"/>
        <w:spacing w:before="120" w:after="0"/>
        <w:ind w:firstLine="709"/>
        <w:jc w:val="both"/>
        <w:rPr>
          <w:rFonts w:ascii="Arial" w:hAnsi="Arial" w:eastAsia="Arial" w:cs="Arial"/>
          <w:spacing w:val="-3"/>
          <w:sz w:val="24"/>
          <w:szCs w:val="24"/>
        </w:rPr>
      </w:pPr>
      <w:r>
        <w:rPr>
          <w:rFonts w:eastAsia="Arial" w:cs="Arial" w:ascii="Arial" w:hAnsi="Arial"/>
          <w:spacing w:val="-3"/>
          <w:sz w:val="24"/>
          <w:szCs w:val="24"/>
        </w:rPr>
        <w:t xml:space="preserve">Las que el proyecto contiene son normas de procedimiento, sobre recursos, sobre facultades del tribunal competente en el curso del proceso, la mayor parte ejercidas respecto de medidas de carácter cautelar, sobre sanciones, sobe actuaciones o pruebas, etc., sin que importen, por lo mismo, señalamiento o fijación de competencia. </w:t>
      </w:r>
    </w:p>
    <w:p>
      <w:pPr>
        <w:pStyle w:val="Normal"/>
        <w:spacing w:before="120" w:after="0"/>
        <w:ind w:firstLine="709"/>
        <w:jc w:val="both"/>
        <w:rPr>
          <w:rFonts w:ascii="Arial" w:hAnsi="Arial" w:eastAsia="Arial" w:cs="Arial"/>
          <w:spacing w:val="-3"/>
          <w:sz w:val="24"/>
          <w:szCs w:val="24"/>
        </w:rPr>
      </w:pPr>
      <w:r>
        <w:rPr>
          <w:rFonts w:eastAsia="Arial" w:cs="Arial" w:ascii="Arial" w:hAnsi="Arial"/>
          <w:spacing w:val="-3"/>
          <w:sz w:val="24"/>
          <w:szCs w:val="24"/>
        </w:rPr>
        <w:t>El propio artículo 84 del Código dispone que la organización y competencia de los tribunales del crimen se regirán por las disposiciones contenidas en el Código Orgánico de Tribunales.</w:t>
      </w:r>
    </w:p>
    <w:p>
      <w:pPr>
        <w:pStyle w:val="Normal"/>
        <w:spacing w:before="120" w:after="0"/>
        <w:ind w:firstLine="709"/>
        <w:jc w:val="both"/>
        <w:rPr>
          <w:rFonts w:ascii="Arial" w:hAnsi="Arial" w:eastAsia="Arial" w:cs="Arial"/>
          <w:b/>
          <w:b/>
          <w:bCs/>
          <w:spacing w:val="-3"/>
          <w:sz w:val="24"/>
          <w:szCs w:val="24"/>
        </w:rPr>
      </w:pPr>
      <w:r>
        <w:rPr>
          <w:rFonts w:eastAsia="Arial" w:cs="Arial" w:ascii="Arial" w:hAnsi="Arial"/>
          <w:b/>
          <w:bCs/>
          <w:spacing w:val="-3"/>
          <w:sz w:val="24"/>
          <w:szCs w:val="24"/>
        </w:rPr>
        <w:t>B) Autoridades y personas participantes.</w:t>
      </w:r>
    </w:p>
    <w:p>
      <w:pPr>
        <w:pStyle w:val="Normal"/>
        <w:tabs>
          <w:tab w:val="clear" w:pos="708"/>
          <w:tab w:val="left" w:pos="709" w:leader="none"/>
        </w:tabs>
        <w:spacing w:before="120" w:after="0"/>
        <w:jc w:val="both"/>
        <w:rPr/>
      </w:pPr>
      <w:r>
        <w:rPr>
          <w:rFonts w:eastAsia="Arial" w:cs="Arial" w:ascii="Arial" w:hAnsi="Arial"/>
          <w:b/>
          <w:bCs/>
          <w:spacing w:val="-3"/>
          <w:sz w:val="24"/>
          <w:szCs w:val="24"/>
        </w:rPr>
        <w:tab/>
      </w:r>
      <w:r>
        <w:rPr>
          <w:rFonts w:eastAsia="Arial" w:cs="Arial" w:ascii="Arial" w:hAnsi="Arial"/>
          <w:sz w:val="24"/>
          <w:szCs w:val="24"/>
        </w:rPr>
        <w:t>Durante el estudio de esta iniciativa legal, asistieron a vuestra Comisión, en el mismo orden en que se mencionan, la señora Ministra de Justicia, doña Soledad Alvear Valenzuela; el abogado asesor del Ministerio de Justicia, don Raúl Tavolari; el abogado de la Corporación de Promoción Universitaria, don Cristián Riego; los Ministros de la Corte Suprema, don Roberto Dávila y don Mario Garrido; el Decano de la Facultad de Derecho de la Universidad Católica de Chile, don Jaime del Valle; el Decano de la Facultad de Derecho de la Universidad de Concepción, don René Ramos; el Presidente y el Vicepresidente de la Asociación Nacional de Magistrados A.G., don Haroldo Brito y don Alejandro Solís; el Presidente de la Asociación Nacional de Empleados del Poder Judicial, don Raúl Araya; la Gerente General de la Fundación Paz Ciudadana, doña Pía Guzmán; el abogado de la Corporación de Promoción Universitaria, don Enrique Vargas; el Director de la Escuela de Derecho de la Universidad de Chile, don Mario Mosquera; los profesores del Departamento de Derecho Procesal de la Universidad de Chile, don Roberto Nahum, don Juan Pomés y don Orlando Poblete; los abogados asesores del Ministerio de Justicia, don Jorge Bofill y don Augusto Quintana; el economista de la Fundación Paz Ciudadana, don Carlos Valdivieso; el Jefe de la División Jurídica del Ministerio de Justicia, don Rodrigo Quintana; el abogado asesor del Ministerio de Justicia, don Carlos Peña; el profesor del Instituto de Economía de la Universidad Católica de Chile, don Gert Wagner; los profesores del Departamento de Derecho Procesal de la Universidad de Chile, don Juan Bustos, don Waldo Ortúzar y don Hugo Pereira; el Presidente de la Excma. Corte Suprema, don Marcos Aburto; el Director de la División Jurídica del Ministerio de Justicia, don Rafael Blanco; el Subdirector de Carabineros de Chile, General don Manuel Ugarte; el Auditor General de Carabineros de Chile, don Carlos Pecci; el Jefe de Gabinete de la Subdirección de Carabineros de Chile, don René Eduardo Moya; el Subdirector Operativo de la Policía de Investigaciones de Chile, don Simón Tapia; el Prefecto de Justicia de dicha institución,  don Oscar Garrido; el abogado asesor del Ministerio de Justicia, don Claudio Troncoso; el Presidente de la Excma. Corte Suprema, don Servando Jordán; el Director del Instituto de Estudios Penales Comparados de Buenos Aires, Argentina, don Alberto Martín Binder; los Diputados cubanos don Ramón de la Cruz Ochoa, Presidente de la Comisión de Asuntos Constitucionales y Jurídicos de la Asamblea Nacional del Poder Popular e integrante del Instituto Procesal Penalista de Cuba, y don Lázaro Barredo Medina, Presidente de la Comisión de Asuntos Exteriores; los doctores Ignacio Morla, Adolfo Murillo y Vilma Ortiz, del Hospital Psiquiátrico de Santiago; la doctora Marcela Horvitz, de la Unidad de Salud Mental del Ministerio de Salud, y el doctor César Reyes Contreras, médico neurólogo del Hospital Penintencia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 Artículos del proyecto que deben ser conocidos por la Comisión de Hacien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No hay artículos que deban ser conocidos por esa Comisión.</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 xml:space="preserve">D) Aprobación en general del proyect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proyecto fue aprobado, en general, por unanimidad, por lo que no hay opiniones disidentes que consignar. </w:t>
      </w:r>
    </w:p>
    <w:p>
      <w:pPr>
        <w:pStyle w:val="Normal"/>
        <w:numPr>
          <w:ilvl w:val="0"/>
          <w:numId w:val="8"/>
        </w:numPr>
        <w:tabs>
          <w:tab w:val="clear" w:pos="708"/>
          <w:tab w:val="left" w:pos="0" w:leader="none"/>
          <w:tab w:val="left" w:pos="426" w:leader="none"/>
        </w:tabs>
        <w:spacing w:before="120" w:after="0"/>
        <w:ind w:left="988" w:hanging="283"/>
        <w:jc w:val="both"/>
        <w:rPr>
          <w:rFonts w:ascii="Arial" w:hAnsi="Arial" w:eastAsia="Arial" w:cs="Arial"/>
          <w:sz w:val="24"/>
          <w:szCs w:val="24"/>
        </w:rPr>
      </w:pPr>
      <w:r>
        <w:rPr>
          <w:rFonts w:eastAsia="Arial" w:cs="Arial" w:ascii="Arial" w:hAnsi="Arial"/>
          <w:sz w:val="24"/>
          <w:szCs w:val="24"/>
        </w:rPr>
        <w:t>Artículos e indicaciones rechazad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Durante la discusión del Código, se rechazaron diversos artículos e indicaciones, los que no se consignan, por acuerdo expreso de la Comisión. </w:t>
      </w:r>
    </w:p>
    <w:p>
      <w:pPr>
        <w:pStyle w:val="Normal"/>
        <w:numPr>
          <w:ilvl w:val="0"/>
          <w:numId w:val="9"/>
        </w:numPr>
        <w:tabs>
          <w:tab w:val="clear" w:pos="708"/>
          <w:tab w:val="left" w:pos="0" w:leader="none"/>
        </w:tabs>
        <w:spacing w:before="120" w:after="0"/>
        <w:ind w:left="1440" w:hanging="1440"/>
        <w:jc w:val="both"/>
        <w:rPr>
          <w:rFonts w:ascii="Arial" w:hAnsi="Arial" w:eastAsia="Arial" w:cs="Arial"/>
          <w:b/>
          <w:b/>
          <w:bCs/>
          <w:spacing w:val="-3"/>
          <w:sz w:val="24"/>
          <w:szCs w:val="24"/>
        </w:rPr>
      </w:pPr>
      <w:r>
        <w:rPr>
          <w:rFonts w:eastAsia="Arial" w:cs="Arial" w:ascii="Arial" w:hAnsi="Arial"/>
          <w:b/>
          <w:bCs/>
          <w:spacing w:val="-3"/>
          <w:sz w:val="24"/>
          <w:szCs w:val="24"/>
        </w:rPr>
        <w:t>Texto del proyecto aprobado.</w:t>
      </w:r>
      <w:r>
        <w:fldChar w:fldCharType="begin"/>
      </w:r>
      <w:r>
        <w:rPr/>
        <w:instrText xml:space="preserve"> TC "XI. Texto del proyecto aprobado." \l 1 </w:instrText>
      </w:r>
      <w:r>
        <w:rPr/>
        <w:fldChar w:fldCharType="separate"/>
      </w:r>
      <w:r>
        <w:rPr/>
      </w:r>
      <w:r>
        <w:rPr/>
        <w:fldChar w:fldCharType="end"/>
      </w:r>
    </w:p>
    <w:p>
      <w:pPr>
        <w:pStyle w:val="Normal"/>
        <w:numPr>
          <w:ilvl w:val="0"/>
          <w:numId w:val="0"/>
        </w:numPr>
        <w:tabs>
          <w:tab w:val="clear" w:pos="708"/>
          <w:tab w:val="left" w:pos="709" w:leader="none"/>
        </w:tabs>
        <w:spacing w:before="120" w:after="0"/>
        <w:ind w:hanging="0"/>
        <w:jc w:val="both"/>
        <w:rPr/>
      </w:pPr>
      <w:r>
        <w:rPr>
          <w:rFonts w:eastAsia="Arial" w:cs="Arial" w:ascii="Arial" w:hAnsi="Arial"/>
          <w:b/>
          <w:bCs/>
          <w:spacing w:val="-3"/>
          <w:sz w:val="24"/>
          <w:szCs w:val="24"/>
        </w:rPr>
        <w:tab/>
      </w:r>
      <w:r>
        <w:rPr>
          <w:rFonts w:eastAsia="Arial" w:cs="Arial" w:ascii="Arial" w:hAnsi="Arial"/>
          <w:spacing w:val="-3"/>
          <w:sz w:val="24"/>
          <w:szCs w:val="24"/>
        </w:rPr>
        <w:t xml:space="preserve">En mérito de las consideraciones expuestas y por las que en su oportunidad os pueda dar a conocer el señor Diputado Informante, vuestra Comisión os propone que prestéis aprobación al proyecto de Código de Derecho Procesal Penal anexo al presente informe. </w:t>
      </w:r>
    </w:p>
    <w:p>
      <w:pPr>
        <w:pStyle w:val="Normal"/>
        <w:numPr>
          <w:ilvl w:val="0"/>
          <w:numId w:val="0"/>
        </w:numPr>
        <w:tabs>
          <w:tab w:val="clear" w:pos="708"/>
          <w:tab w:val="left" w:pos="709" w:leader="none"/>
        </w:tabs>
        <w:spacing w:before="120" w:after="0"/>
        <w:ind w:hanging="0"/>
        <w:jc w:val="both"/>
        <w:rPr>
          <w:rFonts w:ascii="Arial" w:hAnsi="Arial" w:eastAsia="Arial" w:cs="Arial"/>
          <w:spacing w:val="-3"/>
          <w:sz w:val="24"/>
          <w:szCs w:val="24"/>
        </w:rPr>
      </w:pPr>
      <w:r>
        <w:rPr>
          <w:rFonts w:eastAsia="Arial" w:cs="Arial" w:ascii="Arial" w:hAnsi="Arial"/>
          <w:spacing w:val="-3"/>
          <w:sz w:val="24"/>
          <w:szCs w:val="24"/>
        </w:rPr>
      </w:r>
    </w:p>
    <w:p>
      <w:pPr>
        <w:pStyle w:val="Normal"/>
        <w:numPr>
          <w:ilvl w:val="0"/>
          <w:numId w:val="0"/>
        </w:numPr>
        <w:tabs>
          <w:tab w:val="clear" w:pos="708"/>
          <w:tab w:val="left" w:pos="709" w:leader="none"/>
        </w:tabs>
        <w:spacing w:before="120" w:after="0"/>
        <w:ind w:hanging="0"/>
        <w:jc w:val="both"/>
        <w:rPr>
          <w:rFonts w:ascii="Arial" w:hAnsi="Arial" w:eastAsia="Arial" w:cs="Arial"/>
          <w:spacing w:val="-3"/>
          <w:sz w:val="24"/>
          <w:szCs w:val="24"/>
        </w:rPr>
      </w:pPr>
      <w:r>
        <w:rPr>
          <w:rFonts w:eastAsia="Arial" w:cs="Arial" w:ascii="Arial" w:hAnsi="Arial"/>
          <w:spacing w:val="-3"/>
          <w:sz w:val="24"/>
          <w:szCs w:val="24"/>
        </w:rPr>
      </w:r>
    </w:p>
    <w:p>
      <w:pPr>
        <w:pStyle w:val="Normal"/>
        <w:numPr>
          <w:ilvl w:val="0"/>
          <w:numId w:val="9"/>
        </w:numPr>
        <w:tabs>
          <w:tab w:val="clear" w:pos="708"/>
          <w:tab w:val="left" w:pos="0" w:leader="none"/>
        </w:tabs>
        <w:spacing w:before="120" w:after="0"/>
        <w:ind w:left="1440" w:hanging="1440"/>
        <w:jc w:val="both"/>
        <w:rPr>
          <w:rFonts w:ascii="Arial" w:hAnsi="Arial" w:eastAsia="Arial" w:cs="Arial"/>
          <w:b/>
          <w:b/>
          <w:bCs/>
          <w:spacing w:val="-3"/>
          <w:sz w:val="24"/>
          <w:szCs w:val="24"/>
        </w:rPr>
      </w:pPr>
      <w:r>
        <w:rPr>
          <w:rFonts w:eastAsia="Arial" w:cs="Arial" w:ascii="Arial" w:hAnsi="Arial"/>
          <w:b/>
          <w:bCs/>
          <w:spacing w:val="-3"/>
          <w:sz w:val="24"/>
          <w:szCs w:val="24"/>
        </w:rPr>
        <w:t>Diputados Informantes.</w:t>
      </w:r>
      <w:r>
        <w:fldChar w:fldCharType="begin"/>
      </w:r>
      <w:r>
        <w:rPr/>
        <w:instrText xml:space="preserve"> TC "XII. Diputados Informantes." \l 1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t xml:space="preserve">Por la extensión y complejidad del proyecto en informe, vuestra Comisión acordó designar dos Diputados Informantes, recayendo la designación en el señor </w:t>
      </w:r>
      <w:r>
        <w:rPr>
          <w:rFonts w:eastAsia="Arial" w:cs="Arial" w:ascii="Arial" w:hAnsi="Arial"/>
          <w:b/>
          <w:bCs/>
          <w:spacing w:val="-3"/>
          <w:sz w:val="24"/>
          <w:szCs w:val="24"/>
        </w:rPr>
        <w:t>Rubén Gajardo</w:t>
      </w:r>
      <w:r>
        <w:rPr>
          <w:rFonts w:eastAsia="Arial" w:cs="Arial" w:ascii="Arial" w:hAnsi="Arial"/>
          <w:spacing w:val="-3"/>
          <w:sz w:val="24"/>
          <w:szCs w:val="24"/>
        </w:rPr>
        <w:t xml:space="preserve"> </w:t>
      </w:r>
      <w:r>
        <w:rPr>
          <w:rFonts w:eastAsia="Arial" w:cs="Arial" w:ascii="Arial" w:hAnsi="Arial"/>
          <w:b/>
          <w:bCs/>
          <w:spacing w:val="-3"/>
          <w:sz w:val="24"/>
          <w:szCs w:val="24"/>
        </w:rPr>
        <w:t>Chacón</w:t>
      </w:r>
      <w:r>
        <w:rPr>
          <w:rFonts w:eastAsia="Arial" w:cs="Arial" w:ascii="Arial" w:hAnsi="Arial"/>
          <w:spacing w:val="-3"/>
          <w:sz w:val="24"/>
          <w:szCs w:val="24"/>
        </w:rPr>
        <w:t xml:space="preserve"> y en la señora </w:t>
      </w:r>
      <w:r>
        <w:rPr>
          <w:rFonts w:eastAsia="Arial" w:cs="Arial" w:ascii="Arial" w:hAnsi="Arial"/>
          <w:b/>
          <w:bCs/>
          <w:spacing w:val="-3"/>
          <w:sz w:val="24"/>
          <w:szCs w:val="24"/>
        </w:rPr>
        <w:t>Martita Wörner Tapia.</w:t>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tab/>
        <w:t>Sala de la Comisión, a  6 de enero de 1998.</w:t>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tab/>
      </w:r>
      <w:r>
        <w:rPr>
          <w:rFonts w:eastAsia="Arial" w:cs="Arial" w:ascii="Arial" w:hAnsi="Arial"/>
          <w:spacing w:val="-3"/>
          <w:sz w:val="24"/>
          <w:szCs w:val="24"/>
        </w:rPr>
        <w:t>Acordado en sesiones de fecha 4 y 11 de julio, 8 de agosto, 12 de septiembre, 3 y 10 de octubre, 7, 14 y 21 de noviembre y 6 de diciembre de 1995; 9, 16 y 23 de enero, 5 y 19 de marzo, 2, 9, 16 y 30 de abril, 7, 8, 14, 22 y 23 de mayo, 4, 5, 11, 18 y 19 de junio, 2, 9, 10, 16 y 17 de julio de 1997, y 6 de enero de 1998, bajo las presidencias de los señores Chadwick,  Luksic y Cornejo, y con la asistencia de los señores Allamand, Bombal, Cardemil, Coloma, Elgueta, Espina, Ferrada, Gajardo, Martínez Ocamica, Pérez Lobos, Pérez Varela, Urrutia Ávila, Viera-Gallo y señora Wörner.</w:t>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 xml:space="preserve">Adrián Álvarez Álvarez, </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bogado Secretario de la Comisión.</w:t>
      </w:r>
      <w:r>
        <w:br w:type="page"/>
      </w:r>
    </w:p>
    <w:p>
      <w:pPr>
        <w:pStyle w:val="Contents5"/>
        <w:spacing w:before="120" w:after="0"/>
        <w:ind w:left="0" w:hanging="0"/>
        <w:jc w:val="center"/>
        <w:rPr>
          <w:b/>
          <w:b/>
          <w:bCs/>
          <w:sz w:val="24"/>
          <w:szCs w:val="24"/>
        </w:rPr>
      </w:pPr>
      <w:r>
        <w:rPr>
          <w:b/>
          <w:bCs/>
          <w:sz w:val="24"/>
          <w:szCs w:val="24"/>
        </w:rPr>
        <w:t>INDICE</w:t>
      </w:r>
    </w:p>
    <w:sdt>
      <w:sdtPr>
        <w:docPartObj>
          <w:docPartGallery w:val="Table of Contents"/>
          <w:docPartUnique w:val="true"/>
        </w:docPartObj>
      </w:sdtPr>
      <w:sdtContent>
        <w:p>
          <w:pPr>
            <w:pStyle w:val="Contents5"/>
            <w:spacing w:before="120" w:after="0"/>
            <w:ind w:left="0" w:hanging="0"/>
            <w:jc w:val="center"/>
            <w:rPr>
              <w:b/>
              <w:b/>
              <w:bCs/>
              <w:sz w:val="24"/>
              <w:szCs w:val="24"/>
              <w:lang w:val="en-US"/>
            </w:rPr>
          </w:pPr>
          <w:r>
            <w:fldChar w:fldCharType="begin"/>
          </w:r>
          <w:r>
            <w:rPr>
              <w:sz w:val="24"/>
              <w:b/>
              <w:szCs w:val="24"/>
              <w:bCs/>
              <w:lang w:val="en-US"/>
            </w:rPr>
            <w:instrText xml:space="preserve"> TDC \o "1-5" \f </w:instrText>
          </w:r>
          <w:r>
            <w:rPr>
              <w:sz w:val="24"/>
              <w:b/>
              <w:szCs w:val="24"/>
              <w:bCs/>
              <w:lang w:val="en-US"/>
            </w:rPr>
            <w:fldChar w:fldCharType="separate"/>
          </w:r>
          <w:r>
            <w:rPr>
              <w:b/>
              <w:bCs/>
              <w:sz w:val="24"/>
              <w:szCs w:val="24"/>
              <w:lang w:val="en-US"/>
            </w:rPr>
            <w:t>I. Introducción.</w:t>
            <w:tab/>
          </w:r>
          <w:r>
            <w:fldChar w:fldCharType="begin"/>
          </w:r>
          <w:r>
            <w:rPr>
              <w:sz w:val="24"/>
              <w:b/>
              <w:szCs w:val="24"/>
              <w:bCs/>
              <w:lang w:val="en-US"/>
            </w:rPr>
            <w:instrText xml:space="preserve"> BOTÓNIRA _Toc372013333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II. Fundamentos del proyecto.</w:t>
            <w:tab/>
          </w:r>
          <w:r>
            <w:fldChar w:fldCharType="begin"/>
          </w:r>
          <w:r>
            <w:rPr>
              <w:sz w:val="24"/>
              <w:b/>
              <w:szCs w:val="24"/>
              <w:bCs/>
              <w:lang w:val="en-US"/>
            </w:rPr>
            <w:instrText xml:space="preserve"> BOTÓNIRA _Toc372013334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 xml:space="preserve">III. </w:t>
          </w:r>
          <w:r>
            <w:rPr>
              <w:b/>
              <w:bCs/>
              <w:spacing w:val="-3"/>
              <w:sz w:val="24"/>
              <w:szCs w:val="24"/>
              <w:lang w:val="en-US"/>
            </w:rPr>
            <w:t>Fuentes.</w:t>
          </w:r>
          <w:r>
            <w:rPr>
              <w:b/>
              <w:bCs/>
              <w:sz w:val="24"/>
              <w:szCs w:val="24"/>
              <w:lang w:val="en-US"/>
            </w:rPr>
            <w:tab/>
          </w:r>
          <w:r>
            <w:fldChar w:fldCharType="begin"/>
          </w:r>
          <w:r>
            <w:rPr>
              <w:sz w:val="24"/>
              <w:b/>
              <w:szCs w:val="24"/>
              <w:bCs/>
              <w:lang w:val="en-US"/>
            </w:rPr>
            <w:instrText xml:space="preserve"> BOTÓNIRA _Toc372013335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 xml:space="preserve">IV: </w:t>
          </w:r>
          <w:r>
            <w:rPr>
              <w:b/>
              <w:bCs/>
              <w:spacing w:val="-3"/>
              <w:sz w:val="24"/>
              <w:szCs w:val="24"/>
              <w:lang w:val="en-US"/>
            </w:rPr>
            <w:t>Minuta de las ideas matrices o fundamentales del proyecto.</w:t>
          </w:r>
          <w:r>
            <w:rPr>
              <w:b/>
              <w:bCs/>
              <w:sz w:val="24"/>
              <w:szCs w:val="24"/>
              <w:lang w:val="en-US"/>
            </w:rPr>
            <w:tab/>
          </w:r>
          <w:r>
            <w:fldChar w:fldCharType="begin"/>
          </w:r>
          <w:r>
            <w:rPr>
              <w:sz w:val="24"/>
              <w:b/>
              <w:szCs w:val="24"/>
              <w:bCs/>
              <w:lang w:val="en-US"/>
            </w:rPr>
            <w:instrText xml:space="preserve"> BOTÓNIRA _Toc372013336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 xml:space="preserve">V. </w:t>
          </w:r>
          <w:r>
            <w:rPr>
              <w:b/>
              <w:bCs/>
              <w:spacing w:val="-3"/>
              <w:sz w:val="24"/>
              <w:szCs w:val="24"/>
              <w:lang w:val="en-US"/>
            </w:rPr>
            <w:t>Contenido sinóptico del proyecto.</w:t>
          </w:r>
          <w:r>
            <w:rPr>
              <w:b/>
              <w:bCs/>
              <w:sz w:val="24"/>
              <w:szCs w:val="24"/>
              <w:lang w:val="en-US"/>
            </w:rPr>
            <w:tab/>
          </w:r>
          <w:r>
            <w:fldChar w:fldCharType="begin"/>
          </w:r>
          <w:r>
            <w:rPr>
              <w:sz w:val="24"/>
              <w:b/>
              <w:szCs w:val="24"/>
              <w:bCs/>
              <w:lang w:val="en-US"/>
            </w:rPr>
            <w:instrText xml:space="preserve"> BOTÓNIRA _Toc372013337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 xml:space="preserve">VI. </w:t>
          </w:r>
          <w:r>
            <w:rPr>
              <w:b/>
              <w:bCs/>
              <w:spacing w:val="-3"/>
              <w:sz w:val="24"/>
              <w:szCs w:val="24"/>
              <w:lang w:val="en-US"/>
            </w:rPr>
            <w:t>Discusión y aprobación en general del proyecto.</w:t>
          </w:r>
          <w:r>
            <w:rPr>
              <w:b/>
              <w:bCs/>
              <w:sz w:val="24"/>
              <w:szCs w:val="24"/>
              <w:lang w:val="en-US"/>
            </w:rPr>
            <w:tab/>
          </w:r>
          <w:r>
            <w:fldChar w:fldCharType="begin"/>
          </w:r>
          <w:r>
            <w:rPr>
              <w:sz w:val="24"/>
              <w:b/>
              <w:szCs w:val="24"/>
              <w:bCs/>
              <w:lang w:val="en-US"/>
            </w:rPr>
            <w:instrText xml:space="preserve"> BOTÓNIRA _Toc372013338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pacing w:val="-3"/>
              <w:sz w:val="24"/>
              <w:szCs w:val="24"/>
              <w:lang w:val="en-US"/>
            </w:rPr>
            <w:t>1. Información global sobre el proyecto.</w:t>
          </w:r>
          <w:r>
            <w:rPr>
              <w:b/>
              <w:bCs/>
              <w:sz w:val="24"/>
              <w:szCs w:val="24"/>
              <w:lang w:val="en-US"/>
            </w:rPr>
            <w:tab/>
          </w:r>
          <w:r>
            <w:fldChar w:fldCharType="begin"/>
          </w:r>
          <w:r>
            <w:rPr>
              <w:sz w:val="24"/>
              <w:b/>
              <w:szCs w:val="24"/>
              <w:bCs/>
              <w:lang w:val="en-US"/>
            </w:rPr>
            <w:instrText xml:space="preserve"> BOTÓNIRA _Toc372013339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2.-  Opinión inicial de la Corte Suprema y de dos de sus Ministros.</w:t>
            <w:tab/>
          </w:r>
          <w:r>
            <w:fldChar w:fldCharType="begin"/>
          </w:r>
          <w:r>
            <w:rPr>
              <w:sz w:val="24"/>
              <w:b/>
              <w:szCs w:val="24"/>
              <w:bCs/>
              <w:lang w:val="en-US"/>
            </w:rPr>
            <w:instrText xml:space="preserve"> BOTÓNIRA _Toc372013340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3.  Declaración de los profesores del Departamento de Derecho Procesal de la Universidad de Chile.</w:t>
            <w:tab/>
          </w:r>
          <w:r>
            <w:fldChar w:fldCharType="begin"/>
          </w:r>
          <w:r>
            <w:rPr>
              <w:sz w:val="24"/>
              <w:b/>
              <w:szCs w:val="24"/>
              <w:bCs/>
              <w:lang w:val="en-US"/>
            </w:rPr>
            <w:instrText xml:space="preserve"> BOTÓNIRA _Toc372013341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4.  Opinión de la Facultad de Derecho de la Universidad Católica de Chile.</w:t>
            <w:tab/>
          </w:r>
          <w:r>
            <w:fldChar w:fldCharType="begin"/>
          </w:r>
          <w:r>
            <w:rPr>
              <w:sz w:val="24"/>
              <w:b/>
              <w:szCs w:val="24"/>
              <w:bCs/>
              <w:lang w:val="en-US"/>
            </w:rPr>
            <w:instrText xml:space="preserve"> BOTÓNIRA _Toc372013342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5. Opinión de la Facultad de Derecho de la Universidad Diego Portales.</w:t>
            <w:tab/>
          </w:r>
          <w:r>
            <w:fldChar w:fldCharType="begin"/>
          </w:r>
          <w:r>
            <w:rPr>
              <w:sz w:val="24"/>
              <w:b/>
              <w:szCs w:val="24"/>
              <w:bCs/>
              <w:lang w:val="en-US"/>
            </w:rPr>
            <w:instrText xml:space="preserve"> BOTÓNIRA _Toc372013343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6. Opinión de la Facultad de Derecho de la Universidad de Concepción.</w:t>
            <w:tab/>
          </w:r>
          <w:r>
            <w:fldChar w:fldCharType="begin"/>
          </w:r>
          <w:r>
            <w:rPr>
              <w:sz w:val="24"/>
              <w:b/>
              <w:szCs w:val="24"/>
              <w:bCs/>
              <w:lang w:val="en-US"/>
            </w:rPr>
            <w:instrText xml:space="preserve"> BOTÓNIRA _Toc372013344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7. Opinión del Presidente de la Asociación Nacional de Magistrados.</w:t>
            <w:tab/>
          </w:r>
          <w:r>
            <w:fldChar w:fldCharType="begin"/>
          </w:r>
          <w:r>
            <w:rPr>
              <w:sz w:val="24"/>
              <w:b/>
              <w:szCs w:val="24"/>
              <w:bCs/>
              <w:lang w:val="en-US"/>
            </w:rPr>
            <w:instrText xml:space="preserve"> BOTÓNIRA _Toc372013345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8.. Opinión de la Asociación Nacional de Empleados Judiciales.</w:t>
            <w:tab/>
          </w:r>
          <w:r>
            <w:fldChar w:fldCharType="begin"/>
          </w:r>
          <w:r>
            <w:rPr>
              <w:sz w:val="24"/>
              <w:b/>
              <w:szCs w:val="24"/>
              <w:bCs/>
              <w:lang w:val="en-US"/>
            </w:rPr>
            <w:instrText xml:space="preserve"> BOTÓNIRA _Toc372013346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9.. Cierre del debate y votación.</w:t>
            <w:tab/>
          </w:r>
          <w:r>
            <w:fldChar w:fldCharType="begin"/>
          </w:r>
          <w:r>
            <w:rPr>
              <w:sz w:val="24"/>
              <w:b/>
              <w:szCs w:val="24"/>
              <w:bCs/>
              <w:lang w:val="en-US"/>
            </w:rPr>
            <w:instrText xml:space="preserve"> BOTÓNIRA _Toc372013347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VII. Opinión de la Corte Suprema.</w:t>
            <w:tab/>
          </w:r>
          <w:r>
            <w:fldChar w:fldCharType="begin"/>
          </w:r>
          <w:r>
            <w:rPr>
              <w:sz w:val="24"/>
              <w:b/>
              <w:szCs w:val="24"/>
              <w:bCs/>
              <w:lang w:val="en-US"/>
            </w:rPr>
            <w:instrText xml:space="preserve"> BOTÓNIRA _Toc372013348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VIII. Reforma constitucional que crea el Ministerio Público                                              26</w:t>
          </w:r>
        </w:p>
        <w:p>
          <w:pPr>
            <w:pStyle w:val="Contents5"/>
            <w:spacing w:before="120" w:after="0"/>
            <w:ind w:left="0" w:hanging="0"/>
            <w:rPr>
              <w:b/>
              <w:b/>
              <w:bCs/>
              <w:sz w:val="24"/>
              <w:szCs w:val="24"/>
              <w:lang w:val="en-US"/>
            </w:rPr>
          </w:pPr>
          <w:r>
            <w:rPr>
              <w:b/>
              <w:bCs/>
              <w:sz w:val="24"/>
              <w:szCs w:val="24"/>
              <w:lang w:val="en-US"/>
            </w:rPr>
            <w:t>IX. Discusión y votación en particular del proyecto.                                                          29</w:t>
          </w:r>
        </w:p>
        <w:p>
          <w:pPr>
            <w:pStyle w:val="Contents5"/>
            <w:spacing w:before="120" w:after="0"/>
            <w:ind w:left="0" w:hanging="0"/>
            <w:rPr>
              <w:b/>
              <w:b/>
              <w:bCs/>
              <w:sz w:val="24"/>
              <w:szCs w:val="24"/>
              <w:lang w:val="en-US"/>
            </w:rPr>
          </w:pPr>
          <w:r>
            <w:rPr>
              <w:b/>
              <w:bCs/>
              <w:sz w:val="24"/>
              <w:szCs w:val="24"/>
              <w:lang w:val="en-US"/>
            </w:rPr>
            <w:t>A. Principios básicos.</w:t>
            <w:tab/>
          </w:r>
          <w:r>
            <w:fldChar w:fldCharType="begin"/>
          </w:r>
          <w:r>
            <w:rPr>
              <w:sz w:val="24"/>
              <w:b/>
              <w:szCs w:val="24"/>
              <w:bCs/>
              <w:lang w:val="en-US"/>
            </w:rPr>
            <w:instrText xml:space="preserve"> BOTÓNIRA _Toc372013350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1. Introducción del juicio oral ante un tribunal imparcial como único fundamento de la dictación de condenas y aplicación de penas.</w:t>
            <w:tab/>
          </w:r>
          <w:r>
            <w:fldChar w:fldCharType="begin"/>
          </w:r>
          <w:r>
            <w:rPr>
              <w:sz w:val="24"/>
              <w:b/>
              <w:szCs w:val="24"/>
              <w:bCs/>
              <w:lang w:val="en-US"/>
            </w:rPr>
            <w:instrText xml:space="preserve"> BOTÓNIRA _Toc372013351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2. Principio de inocencia.</w:t>
            <w:tab/>
          </w:r>
          <w:r>
            <w:fldChar w:fldCharType="begin"/>
          </w:r>
          <w:r>
            <w:rPr>
              <w:sz w:val="24"/>
              <w:b/>
              <w:szCs w:val="24"/>
              <w:bCs/>
              <w:lang w:val="en-US"/>
            </w:rPr>
            <w:instrText xml:space="preserve"> BOTÓNIRA _Toc372013352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3. Principio de protección de los intereses de la víctima.</w:t>
            <w:tab/>
          </w:r>
          <w:r>
            <w:fldChar w:fldCharType="begin"/>
          </w:r>
          <w:r>
            <w:rPr>
              <w:sz w:val="24"/>
              <w:b/>
              <w:szCs w:val="24"/>
              <w:bCs/>
              <w:lang w:val="en-US"/>
            </w:rPr>
            <w:instrText xml:space="preserve"> BOTÓNIRA _Toc372013353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pacing w:val="-3"/>
              <w:sz w:val="24"/>
              <w:szCs w:val="24"/>
              <w:lang w:val="en-US"/>
            </w:rPr>
            <w:t>4. Derecho a defenderse y a ser asistido por un defensor letrado durante todas las actuaciones del procedimiento.</w:t>
          </w:r>
          <w:r>
            <w:rPr>
              <w:b/>
              <w:bCs/>
              <w:sz w:val="24"/>
              <w:szCs w:val="24"/>
              <w:lang w:val="en-US"/>
            </w:rPr>
            <w:tab/>
          </w:r>
          <w:r>
            <w:fldChar w:fldCharType="begin"/>
          </w:r>
          <w:r>
            <w:rPr>
              <w:sz w:val="24"/>
              <w:b/>
              <w:szCs w:val="24"/>
              <w:bCs/>
              <w:lang w:val="en-US"/>
            </w:rPr>
            <w:instrText xml:space="preserve"> BOTÓNIRA _Toc372013354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pacing w:val="-3"/>
              <w:sz w:val="24"/>
              <w:szCs w:val="24"/>
              <w:lang w:val="en-US"/>
            </w:rPr>
            <w:t>5. Adecuación del sistema a los derechos y garantías contenidos en la Constitución y en los tratados internacionales de derechos humanos ratificados por Chile.</w:t>
          </w:r>
          <w:r>
            <w:rPr>
              <w:b/>
              <w:bCs/>
              <w:sz w:val="24"/>
              <w:szCs w:val="24"/>
              <w:lang w:val="en-US"/>
            </w:rPr>
            <w:tab/>
          </w:r>
          <w:r>
            <w:fldChar w:fldCharType="begin"/>
          </w:r>
          <w:r>
            <w:rPr>
              <w:sz w:val="24"/>
              <w:b/>
              <w:szCs w:val="24"/>
              <w:bCs/>
              <w:lang w:val="en-US"/>
            </w:rPr>
            <w:instrText xml:space="preserve"> BOTÓNIRA _Toc372013355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6. Simplificación de las formas establecidas para la comunicación entre autoridades del Estado y para realizar las notificaciones y las citaciones.</w:t>
            <w:tab/>
          </w:r>
          <w:r>
            <w:fldChar w:fldCharType="begin"/>
          </w:r>
          <w:r>
            <w:rPr>
              <w:sz w:val="24"/>
              <w:b/>
              <w:szCs w:val="24"/>
              <w:bCs/>
              <w:lang w:val="en-US"/>
            </w:rPr>
            <w:instrText xml:space="preserve"> BOTÓNIRA _Toc372013356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7. Prohibición de delegar funciones en funcionarios subalternos de los tribunales cuando la ley exige la participación del juez.</w:t>
            <w:tab/>
            <w:t>39</w:t>
          </w:r>
        </w:p>
        <w:p>
          <w:pPr>
            <w:pStyle w:val="Contents5"/>
            <w:spacing w:before="120" w:after="0"/>
            <w:ind w:left="0" w:hanging="0"/>
            <w:rPr>
              <w:b/>
              <w:b/>
              <w:bCs/>
              <w:sz w:val="24"/>
              <w:szCs w:val="24"/>
              <w:lang w:val="en-US"/>
            </w:rPr>
          </w:pPr>
          <w:r>
            <w:rPr>
              <w:b/>
              <w:bCs/>
              <w:sz w:val="24"/>
              <w:szCs w:val="24"/>
              <w:lang w:val="en-US"/>
            </w:rPr>
            <w:t>8. Obligación de fundamentar las resoluciones de los tribunales, entendiendo que la simple relación de documentos o de  determinadas actuaciones no cumple con dicha exigencia.</w:t>
            <w:tab/>
          </w:r>
          <w:r>
            <w:fldChar w:fldCharType="begin"/>
          </w:r>
          <w:r>
            <w:rPr>
              <w:sz w:val="24"/>
              <w:b/>
              <w:szCs w:val="24"/>
              <w:bCs/>
              <w:lang w:val="en-US"/>
            </w:rPr>
            <w:instrText xml:space="preserve"> BOTÓNIRA _Toc372013358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9. Registros resumidos de las actuaciones que se realicen durante la instrucción tanto judiciales como del ministerio público.</w:t>
            <w:tab/>
          </w:r>
          <w:r>
            <w:fldChar w:fldCharType="begin"/>
          </w:r>
          <w:r>
            <w:rPr>
              <w:sz w:val="24"/>
              <w:b/>
              <w:szCs w:val="24"/>
              <w:bCs/>
              <w:lang w:val="en-US"/>
            </w:rPr>
            <w:instrText xml:space="preserve"> BOTÓNIRA _Toc372013359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10. Aumento del catálogo de delitos de acción pública previa instancia particular y de los delitos de acción privada.</w:t>
            <w:tab/>
          </w:r>
          <w:r>
            <w:fldChar w:fldCharType="begin"/>
          </w:r>
          <w:r>
            <w:rPr>
              <w:sz w:val="24"/>
              <w:b/>
              <w:szCs w:val="24"/>
              <w:bCs/>
              <w:lang w:val="en-US"/>
            </w:rPr>
            <w:instrText xml:space="preserve"> BOTÓNIRA _Toc372013360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11. Instrucción e investigación desformalizada a cargo del ministerio público.</w:t>
            <w:tab/>
          </w:r>
          <w:r>
            <w:fldChar w:fldCharType="begin"/>
          </w:r>
          <w:r>
            <w:rPr>
              <w:sz w:val="24"/>
              <w:b/>
              <w:szCs w:val="24"/>
              <w:bCs/>
              <w:lang w:val="en-US"/>
            </w:rPr>
            <w:instrText xml:space="preserve"> BOTÓNIRA _Toc372013361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12. Dirección funcional del ministerio público sobre la actividad investigativa policial.</w:t>
            <w:tab/>
          </w:r>
          <w:r>
            <w:fldChar w:fldCharType="begin"/>
          </w:r>
          <w:r>
            <w:rPr>
              <w:sz w:val="24"/>
              <w:b/>
              <w:szCs w:val="24"/>
              <w:bCs/>
              <w:lang w:val="en-US"/>
            </w:rPr>
            <w:instrText xml:space="preserve"> BOTÓNIRA _Toc372013362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13. Decisión previa del juez de control de la instrucción para realizar actuaciones o tomar medidas que puedan importar afectación de derechos fundamentales, salvo hipótesis de excepción, en las cuales el control del juez se realiza en forma “ex post”</w:t>
            <w:tab/>
          </w:r>
          <w:r>
            <w:fldChar w:fldCharType="begin"/>
          </w:r>
          <w:r>
            <w:rPr>
              <w:sz w:val="24"/>
              <w:b/>
              <w:szCs w:val="24"/>
              <w:bCs/>
              <w:lang w:val="en-US"/>
            </w:rPr>
            <w:instrText xml:space="preserve"> BOTÓNIRA _Toc372013363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14. Publicidad de las actuaciones de la instrucción para los intervinientes en el procedimiento, salvo hipótesis de excepción.</w:t>
            <w:tab/>
          </w:r>
          <w:r>
            <w:fldChar w:fldCharType="begin"/>
          </w:r>
          <w:r>
            <w:rPr>
              <w:sz w:val="24"/>
              <w:b/>
              <w:szCs w:val="24"/>
              <w:bCs/>
              <w:lang w:val="en-US"/>
            </w:rPr>
            <w:instrText xml:space="preserve"> BOTÓNIRA _Toc372013364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15. Formulación de cargos como sistema de imputación formal de delitos ante el tribunal.  Efectos de la formulación de cargos.</w:t>
            <w:tab/>
          </w:r>
          <w:r>
            <w:fldChar w:fldCharType="begin"/>
          </w:r>
          <w:r>
            <w:rPr>
              <w:sz w:val="24"/>
              <w:b/>
              <w:szCs w:val="24"/>
              <w:bCs/>
              <w:lang w:val="en-US"/>
            </w:rPr>
            <w:instrText xml:space="preserve"> BOTÓNIRA _Toc372013365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16. Existencia de plazo absoluto legal para el cierre de la investigación y de la facultad judicial para fijar un plazo menor a éste para la protección del imputado.</w:t>
            <w:tab/>
          </w:r>
          <w:r>
            <w:fldChar w:fldCharType="begin"/>
          </w:r>
          <w:r>
            <w:rPr>
              <w:sz w:val="24"/>
              <w:b/>
              <w:szCs w:val="24"/>
              <w:bCs/>
              <w:lang w:val="en-US"/>
            </w:rPr>
            <w:instrText xml:space="preserve"> BOTÓNIRA _Toc372013366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B</w:t>
          </w:r>
          <w:r>
            <w:rPr>
              <w:b/>
              <w:bCs/>
              <w:spacing w:val="-3"/>
              <w:sz w:val="24"/>
              <w:szCs w:val="24"/>
              <w:lang w:val="en-US"/>
            </w:rPr>
            <w:t>. Acuerdos adoptados por la Comisión en la discusión en particular.</w:t>
          </w:r>
          <w:r>
            <w:rPr>
              <w:b/>
              <w:bCs/>
              <w:sz w:val="24"/>
              <w:szCs w:val="24"/>
              <w:lang w:val="en-US"/>
            </w:rPr>
            <w:tab/>
          </w:r>
          <w:r>
            <w:fldChar w:fldCharType="begin"/>
          </w:r>
          <w:r>
            <w:rPr>
              <w:sz w:val="24"/>
              <w:b/>
              <w:szCs w:val="24"/>
              <w:bCs/>
              <w:lang w:val="en-US"/>
            </w:rPr>
            <w:instrText xml:space="preserve"> BOTÓNIRA _Toc372013367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pacing w:val="-3"/>
              <w:sz w:val="24"/>
              <w:szCs w:val="24"/>
              <w:lang w:val="en-US"/>
            </w:rPr>
            <w:t xml:space="preserve">— </w:t>
          </w:r>
          <w:r>
            <w:rPr>
              <w:b/>
              <w:bCs/>
              <w:spacing w:val="-3"/>
              <w:sz w:val="24"/>
              <w:szCs w:val="24"/>
              <w:lang w:val="en-US"/>
            </w:rPr>
            <w:t>Denominación del Código.</w:t>
          </w:r>
          <w:r>
            <w:rPr>
              <w:b/>
              <w:bCs/>
              <w:sz w:val="24"/>
              <w:szCs w:val="24"/>
              <w:lang w:val="en-US"/>
            </w:rPr>
            <w:tab/>
          </w:r>
          <w:r>
            <w:fldChar w:fldCharType="begin"/>
          </w:r>
          <w:r>
            <w:rPr>
              <w:sz w:val="24"/>
              <w:b/>
              <w:szCs w:val="24"/>
              <w:bCs/>
              <w:lang w:val="en-US"/>
            </w:rPr>
            <w:instrText xml:space="preserve"> BOTÓNIRA _Toc372013368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pacing w:val="-3"/>
              <w:sz w:val="24"/>
              <w:szCs w:val="24"/>
              <w:lang w:val="en-US"/>
            </w:rPr>
            <w:t xml:space="preserve">— </w:t>
          </w:r>
          <w:r>
            <w:rPr>
              <w:b/>
              <w:bCs/>
              <w:spacing w:val="-3"/>
              <w:sz w:val="24"/>
              <w:szCs w:val="24"/>
              <w:lang w:val="en-US"/>
            </w:rPr>
            <w:t>Aposición de títulos, rúbricas o epígrafes previos al texto de cada artículo.</w:t>
          </w:r>
          <w:r>
            <w:rPr>
              <w:b/>
              <w:bCs/>
              <w:sz w:val="24"/>
              <w:szCs w:val="24"/>
              <w:lang w:val="en-US"/>
            </w:rPr>
            <w:tab/>
          </w:r>
          <w:r>
            <w:fldChar w:fldCharType="begin"/>
          </w:r>
          <w:r>
            <w:rPr>
              <w:sz w:val="24"/>
              <w:b/>
              <w:szCs w:val="24"/>
              <w:bCs/>
              <w:lang w:val="en-US"/>
            </w:rPr>
            <w:instrText xml:space="preserve"> BOTÓNIRA _Toc372013369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 xml:space="preserve">— </w:t>
          </w:r>
          <w:r>
            <w:rPr>
              <w:b/>
              <w:bCs/>
              <w:sz w:val="24"/>
              <w:szCs w:val="24"/>
              <w:lang w:val="en-US"/>
            </w:rPr>
            <w:t>Libro Primero. Disposiciones generales.</w:t>
            <w:tab/>
          </w:r>
          <w:r>
            <w:fldChar w:fldCharType="begin"/>
          </w:r>
          <w:r>
            <w:rPr>
              <w:sz w:val="24"/>
              <w:b/>
              <w:szCs w:val="24"/>
              <w:bCs/>
              <w:lang w:val="en-US"/>
            </w:rPr>
            <w:instrText xml:space="preserve"> BOTÓNIRA _Toc372013370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Título I. Principios básicos.</w:t>
            <w:tab/>
          </w:r>
          <w:r>
            <w:fldChar w:fldCharType="begin"/>
          </w:r>
          <w:r>
            <w:rPr>
              <w:sz w:val="24"/>
              <w:b/>
              <w:szCs w:val="24"/>
              <w:bCs/>
              <w:lang w:val="en-US"/>
            </w:rPr>
            <w:instrText xml:space="preserve"> BOTÓNIRA _Toc372013371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Título II.  Jurisdicción y competencia en materia penal.</w:t>
            <w:tab/>
          </w:r>
          <w:r>
            <w:fldChar w:fldCharType="begin"/>
          </w:r>
          <w:r>
            <w:rPr>
              <w:sz w:val="24"/>
              <w:b/>
              <w:szCs w:val="24"/>
              <w:bCs/>
              <w:lang w:val="en-US"/>
            </w:rPr>
            <w:instrText xml:space="preserve"> BOTÓNIRA _Toc372013372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 xml:space="preserve">— </w:t>
          </w:r>
          <w:r>
            <w:rPr>
              <w:b/>
              <w:bCs/>
              <w:sz w:val="24"/>
              <w:szCs w:val="24"/>
              <w:lang w:val="en-US"/>
            </w:rPr>
            <w:t>Título III. Actividad procesal.</w:t>
            <w:tab/>
          </w:r>
          <w:r>
            <w:fldChar w:fldCharType="begin"/>
          </w:r>
          <w:r>
            <w:rPr>
              <w:sz w:val="24"/>
              <w:b/>
              <w:szCs w:val="24"/>
              <w:bCs/>
              <w:lang w:val="en-US"/>
            </w:rPr>
            <w:instrText xml:space="preserve"> BOTÓNIRA _Toc372013373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Párrafo 1° Plazos</w:t>
            <w:tab/>
          </w:r>
          <w:r>
            <w:fldChar w:fldCharType="begin"/>
          </w:r>
          <w:r>
            <w:rPr>
              <w:sz w:val="24"/>
              <w:b/>
              <w:szCs w:val="24"/>
              <w:bCs/>
              <w:lang w:val="en-US"/>
            </w:rPr>
            <w:instrText xml:space="preserve"> BOTÓNIRA _Toc372013374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Párrafo 2º. Comunicaciones entre autoridades.</w:t>
            <w:tab/>
          </w:r>
          <w:r>
            <w:fldChar w:fldCharType="begin"/>
          </w:r>
          <w:r>
            <w:rPr>
              <w:sz w:val="24"/>
              <w:b/>
              <w:szCs w:val="24"/>
              <w:bCs/>
              <w:lang w:val="en-US"/>
            </w:rPr>
            <w:instrText xml:space="preserve"> BOTÓNIRA _Toc372013375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Párrafo 3º. Notificaciones y citaciones.</w:t>
            <w:tab/>
            <w:t>52</w:t>
          </w:r>
        </w:p>
        <w:p>
          <w:pPr>
            <w:pStyle w:val="Contents5"/>
            <w:spacing w:before="120" w:after="0"/>
            <w:ind w:left="0" w:hanging="0"/>
            <w:rPr>
              <w:b/>
              <w:b/>
              <w:bCs/>
              <w:sz w:val="24"/>
              <w:szCs w:val="24"/>
              <w:lang w:val="en-US"/>
            </w:rPr>
          </w:pPr>
          <w:r>
            <w:rPr>
              <w:b/>
              <w:bCs/>
              <w:sz w:val="24"/>
              <w:szCs w:val="24"/>
              <w:lang w:val="en-US"/>
            </w:rPr>
            <w:t>Párrafo 4º. Resoluciones y otras actuaciones judiciales.</w:t>
            <w:tab/>
            <w:t>54</w:t>
          </w:r>
        </w:p>
        <w:p>
          <w:pPr>
            <w:pStyle w:val="Contents5"/>
            <w:spacing w:before="120" w:after="0"/>
            <w:ind w:left="0" w:hanging="0"/>
            <w:rPr>
              <w:b/>
              <w:b/>
              <w:bCs/>
              <w:sz w:val="24"/>
              <w:szCs w:val="24"/>
              <w:lang w:val="en-US"/>
            </w:rPr>
          </w:pPr>
          <w:r>
            <w:rPr>
              <w:b/>
              <w:bCs/>
              <w:sz w:val="24"/>
              <w:szCs w:val="24"/>
              <w:lang w:val="en-US"/>
            </w:rPr>
            <w:t>Párrafo 5º. Registro de las actuaciones de la instrucción y de la audiencia intermedia.</w:t>
            <w:tab/>
          </w:r>
          <w:r>
            <w:fldChar w:fldCharType="begin"/>
          </w:r>
          <w:r>
            <w:rPr>
              <w:sz w:val="24"/>
              <w:b/>
              <w:szCs w:val="24"/>
              <w:bCs/>
              <w:lang w:val="en-US"/>
            </w:rPr>
            <w:instrText xml:space="preserve"> BOTÓNIRA _Toc372013378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Párrafo 6º. Costas.</w:t>
            <w:tab/>
          </w:r>
          <w:r>
            <w:fldChar w:fldCharType="begin"/>
          </w:r>
          <w:r>
            <w:rPr>
              <w:sz w:val="24"/>
              <w:b/>
              <w:szCs w:val="24"/>
              <w:bCs/>
              <w:lang w:val="en-US"/>
            </w:rPr>
            <w:instrText xml:space="preserve"> BOTÓNIRA _Toc372013379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Título IV. Acción penal.</w:t>
            <w:tab/>
          </w:r>
          <w:r>
            <w:fldChar w:fldCharType="begin"/>
          </w:r>
          <w:r>
            <w:rPr>
              <w:sz w:val="24"/>
              <w:b/>
              <w:szCs w:val="24"/>
              <w:bCs/>
              <w:lang w:val="en-US"/>
            </w:rPr>
            <w:instrText xml:space="preserve"> BOTÓNIRA _Toc372013380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Párrafo 1º. Clases de acciones.</w:t>
            <w:tab/>
          </w:r>
          <w:r>
            <w:fldChar w:fldCharType="begin"/>
          </w:r>
          <w:r>
            <w:rPr>
              <w:sz w:val="24"/>
              <w:b/>
              <w:szCs w:val="24"/>
              <w:bCs/>
              <w:lang w:val="en-US"/>
            </w:rPr>
            <w:instrText xml:space="preserve"> BOTÓNIRA _Toc372013381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Párrafo 2º. Acciones civiles.</w:t>
            <w:tab/>
          </w:r>
          <w:r>
            <w:fldChar w:fldCharType="begin"/>
          </w:r>
          <w:r>
            <w:rPr>
              <w:sz w:val="24"/>
              <w:b/>
              <w:szCs w:val="24"/>
              <w:bCs/>
              <w:lang w:val="en-US"/>
            </w:rPr>
            <w:instrText xml:space="preserve"> BOTÓNIRA _Toc372013382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Párrafo 3º. Demanda civil.</w:t>
            <w:tab/>
            <w:t>62</w:t>
          </w:r>
        </w:p>
        <w:p>
          <w:pPr>
            <w:pStyle w:val="Contents5"/>
            <w:spacing w:before="120" w:after="0"/>
            <w:ind w:left="0" w:hanging="0"/>
            <w:rPr>
              <w:b/>
              <w:b/>
              <w:bCs/>
              <w:sz w:val="24"/>
              <w:szCs w:val="24"/>
              <w:lang w:val="en-US"/>
            </w:rPr>
          </w:pPr>
          <w:r>
            <w:rPr>
              <w:b/>
              <w:bCs/>
              <w:sz w:val="24"/>
              <w:szCs w:val="24"/>
              <w:lang w:val="en-US"/>
            </w:rPr>
            <w:t>Título V. Sujetos procesales.</w:t>
            <w:tab/>
          </w:r>
          <w:r>
            <w:fldChar w:fldCharType="begin"/>
          </w:r>
          <w:r>
            <w:rPr>
              <w:sz w:val="24"/>
              <w:b/>
              <w:szCs w:val="24"/>
              <w:bCs/>
              <w:lang w:val="en-US"/>
            </w:rPr>
            <w:instrText xml:space="preserve"> BOTÓNIRA _Toc372013384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Párrafo 1°. El tribunal.</w:t>
            <w:tab/>
          </w:r>
          <w:r>
            <w:fldChar w:fldCharType="begin"/>
          </w:r>
          <w:r>
            <w:rPr>
              <w:sz w:val="24"/>
              <w:b/>
              <w:szCs w:val="24"/>
              <w:bCs/>
              <w:lang w:val="en-US"/>
            </w:rPr>
            <w:instrText xml:space="preserve"> BOTÓNIRA _Toc372013385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Párrafo 2º. El ministerio público.</w:t>
            <w:tab/>
          </w:r>
          <w:r>
            <w:fldChar w:fldCharType="begin"/>
          </w:r>
          <w:r>
            <w:rPr>
              <w:sz w:val="24"/>
              <w:b/>
              <w:szCs w:val="24"/>
              <w:bCs/>
              <w:lang w:val="en-US"/>
            </w:rPr>
            <w:instrText xml:space="preserve"> BOTÓNIRA _Toc372013386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Párrafo 3°. La policía.</w:t>
            <w:tab/>
          </w:r>
          <w:r>
            <w:fldChar w:fldCharType="begin"/>
          </w:r>
          <w:r>
            <w:rPr>
              <w:sz w:val="24"/>
              <w:b/>
              <w:szCs w:val="24"/>
              <w:bCs/>
              <w:lang w:val="en-US"/>
            </w:rPr>
            <w:instrText xml:space="preserve"> BOTÓNIRA _Toc372013387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Párrafo 4º. El imputado.</w:t>
            <w:tab/>
            <w:t>82</w:t>
          </w:r>
        </w:p>
        <w:p>
          <w:pPr>
            <w:pStyle w:val="Contents5"/>
            <w:spacing w:before="120" w:after="0"/>
            <w:ind w:left="0" w:hanging="0"/>
            <w:rPr>
              <w:b/>
              <w:b/>
              <w:bCs/>
              <w:sz w:val="24"/>
              <w:szCs w:val="24"/>
              <w:lang w:val="en-US"/>
            </w:rPr>
          </w:pPr>
          <w:r>
            <w:rPr>
              <w:b/>
              <w:bCs/>
              <w:sz w:val="24"/>
              <w:szCs w:val="24"/>
              <w:lang w:val="en-US"/>
            </w:rPr>
            <w:t>I. Derechos del imputado.</w:t>
            <w:tab/>
            <w:t>82</w:t>
          </w:r>
        </w:p>
        <w:p>
          <w:pPr>
            <w:pStyle w:val="Contents5"/>
            <w:spacing w:before="120" w:after="0"/>
            <w:ind w:left="0" w:hanging="0"/>
            <w:rPr>
              <w:b/>
              <w:b/>
              <w:bCs/>
              <w:sz w:val="24"/>
              <w:szCs w:val="24"/>
              <w:lang w:val="en-US"/>
            </w:rPr>
          </w:pPr>
          <w:r>
            <w:rPr>
              <w:b/>
              <w:bCs/>
              <w:sz w:val="24"/>
              <w:szCs w:val="24"/>
              <w:lang w:val="en-US"/>
            </w:rPr>
            <w:t>II.  Imputado rebelde.</w:t>
            <w:tab/>
            <w:t>84</w:t>
          </w:r>
        </w:p>
        <w:p>
          <w:pPr>
            <w:pStyle w:val="Contents5"/>
            <w:spacing w:before="120" w:after="0"/>
            <w:ind w:left="0" w:hanging="0"/>
            <w:rPr>
              <w:b/>
              <w:b/>
              <w:bCs/>
              <w:sz w:val="24"/>
              <w:szCs w:val="24"/>
              <w:lang w:val="en-US"/>
            </w:rPr>
          </w:pPr>
          <w:r>
            <w:rPr>
              <w:b/>
              <w:bCs/>
              <w:sz w:val="24"/>
              <w:szCs w:val="24"/>
              <w:lang w:val="en-US"/>
            </w:rPr>
            <w:t>III. Declaración judicial del imputado.</w:t>
            <w:tab/>
            <w:t>87</w:t>
          </w:r>
        </w:p>
        <w:p>
          <w:pPr>
            <w:pStyle w:val="Contents5"/>
            <w:spacing w:before="120" w:after="0"/>
            <w:ind w:left="0" w:hanging="0"/>
            <w:rPr>
              <w:b/>
              <w:b/>
              <w:bCs/>
              <w:sz w:val="24"/>
              <w:szCs w:val="24"/>
              <w:lang w:val="en-US"/>
            </w:rPr>
          </w:pPr>
          <w:r>
            <w:rPr>
              <w:b/>
              <w:bCs/>
              <w:sz w:val="24"/>
              <w:szCs w:val="24"/>
              <w:lang w:val="en-US"/>
            </w:rPr>
            <w:t>Párrafo 5º. La defensa.</w:t>
            <w:tab/>
            <w:t>89</w:t>
          </w:r>
        </w:p>
        <w:p>
          <w:pPr>
            <w:pStyle w:val="Contents5"/>
            <w:spacing w:before="120" w:after="0"/>
            <w:ind w:left="0" w:hanging="0"/>
            <w:rPr>
              <w:b/>
              <w:b/>
              <w:bCs/>
              <w:sz w:val="24"/>
              <w:szCs w:val="24"/>
              <w:lang w:val="en-US"/>
            </w:rPr>
          </w:pPr>
          <w:r>
            <w:rPr>
              <w:b/>
              <w:bCs/>
              <w:sz w:val="24"/>
              <w:szCs w:val="24"/>
              <w:lang w:val="en-US"/>
            </w:rPr>
            <w:t>Párrafo 6º. La víctima.</w:t>
            <w:tab/>
            <w:t>90</w:t>
          </w:r>
        </w:p>
        <w:p>
          <w:pPr>
            <w:pStyle w:val="Contents5"/>
            <w:spacing w:before="120" w:after="0"/>
            <w:ind w:left="0" w:hanging="0"/>
            <w:rPr>
              <w:b/>
              <w:b/>
              <w:bCs/>
              <w:sz w:val="24"/>
              <w:szCs w:val="24"/>
              <w:lang w:val="en-US"/>
            </w:rPr>
          </w:pPr>
          <w:r>
            <w:rPr>
              <w:b/>
              <w:bCs/>
              <w:sz w:val="24"/>
              <w:szCs w:val="24"/>
              <w:lang w:val="en-US"/>
            </w:rPr>
            <w:t>Párrafo 7º. El querellante.</w:t>
            <w:tab/>
            <w:t>91</w:t>
          </w:r>
        </w:p>
        <w:p>
          <w:pPr>
            <w:pStyle w:val="Contents5"/>
            <w:spacing w:before="120" w:after="0"/>
            <w:ind w:left="0" w:hanging="0"/>
            <w:rPr>
              <w:b/>
              <w:b/>
              <w:bCs/>
              <w:sz w:val="24"/>
              <w:szCs w:val="24"/>
              <w:lang w:val="en-US"/>
            </w:rPr>
          </w:pPr>
          <w:r>
            <w:rPr>
              <w:b/>
              <w:bCs/>
              <w:sz w:val="24"/>
              <w:szCs w:val="24"/>
              <w:lang w:val="en-US"/>
            </w:rPr>
            <w:t>Título VI. Medidas cautelares personales.</w:t>
            <w:tab/>
            <w:t>94</w:t>
          </w:r>
        </w:p>
        <w:p>
          <w:pPr>
            <w:pStyle w:val="Contents5"/>
            <w:spacing w:before="120" w:after="0"/>
            <w:ind w:left="0" w:hanging="0"/>
            <w:rPr>
              <w:b/>
              <w:b/>
              <w:bCs/>
              <w:sz w:val="24"/>
              <w:szCs w:val="24"/>
              <w:lang w:val="en-US"/>
            </w:rPr>
          </w:pPr>
          <w:r>
            <w:rPr>
              <w:b/>
              <w:bCs/>
              <w:sz w:val="24"/>
              <w:szCs w:val="24"/>
              <w:lang w:val="en-US"/>
            </w:rPr>
            <w:t>Párrafo 1º. Principios generales.</w:t>
            <w:tab/>
            <w:t>98</w:t>
          </w:r>
        </w:p>
        <w:p>
          <w:pPr>
            <w:pStyle w:val="Contents5"/>
            <w:spacing w:before="120" w:after="0"/>
            <w:ind w:left="0" w:hanging="0"/>
            <w:rPr>
              <w:b/>
              <w:b/>
              <w:bCs/>
              <w:sz w:val="24"/>
              <w:szCs w:val="24"/>
              <w:lang w:val="en-US"/>
            </w:rPr>
          </w:pPr>
          <w:r>
            <w:rPr>
              <w:b/>
              <w:bCs/>
              <w:sz w:val="24"/>
              <w:szCs w:val="24"/>
              <w:lang w:val="en-US"/>
            </w:rPr>
            <w:t>Párrafo 2º. Citación.</w:t>
            <w:tab/>
            <w:t>99</w:t>
          </w:r>
        </w:p>
        <w:p>
          <w:pPr>
            <w:pStyle w:val="Contents5"/>
            <w:spacing w:before="120" w:after="0"/>
            <w:ind w:left="0" w:hanging="0"/>
            <w:rPr>
              <w:b/>
              <w:b/>
              <w:bCs/>
              <w:sz w:val="24"/>
              <w:szCs w:val="24"/>
              <w:lang w:val="en-US"/>
            </w:rPr>
          </w:pPr>
          <w:r>
            <w:rPr>
              <w:b/>
              <w:bCs/>
              <w:sz w:val="24"/>
              <w:szCs w:val="24"/>
              <w:lang w:val="en-US"/>
            </w:rPr>
            <w:t>Párrafo 3º. Detención.</w:t>
            <w:tab/>
            <w:t>100</w:t>
          </w:r>
        </w:p>
        <w:p>
          <w:pPr>
            <w:pStyle w:val="Contents5"/>
            <w:spacing w:before="120" w:after="0"/>
            <w:ind w:left="0" w:hanging="0"/>
            <w:rPr>
              <w:b/>
              <w:b/>
              <w:bCs/>
              <w:sz w:val="24"/>
              <w:szCs w:val="24"/>
              <w:lang w:val="en-US"/>
            </w:rPr>
          </w:pPr>
          <w:r>
            <w:rPr>
              <w:b/>
              <w:bCs/>
              <w:sz w:val="24"/>
              <w:szCs w:val="24"/>
              <w:lang w:val="en-US"/>
            </w:rPr>
            <w:t>Párrafo 4º. Prisión preventiva.</w:t>
            <w:tab/>
            <w:t>103</w:t>
          </w:r>
        </w:p>
        <w:p>
          <w:pPr>
            <w:pStyle w:val="Contents5"/>
            <w:spacing w:before="120" w:after="0"/>
            <w:ind w:left="0" w:hanging="0"/>
            <w:rPr>
              <w:b/>
              <w:b/>
              <w:bCs/>
              <w:sz w:val="24"/>
              <w:szCs w:val="24"/>
              <w:lang w:val="en-US"/>
            </w:rPr>
          </w:pPr>
          <w:r>
            <w:rPr>
              <w:b/>
              <w:bCs/>
              <w:sz w:val="24"/>
              <w:szCs w:val="24"/>
              <w:lang w:val="en-US"/>
            </w:rPr>
            <w:t>Párrafo 5º. Requisitos comunes a la prisión preventiva y la detención.</w:t>
            <w:tab/>
            <w:t>106</w:t>
          </w:r>
        </w:p>
        <w:p>
          <w:pPr>
            <w:pStyle w:val="Contents5"/>
            <w:spacing w:before="120" w:after="0"/>
            <w:ind w:left="0" w:hanging="0"/>
            <w:rPr>
              <w:b/>
              <w:b/>
              <w:bCs/>
              <w:sz w:val="24"/>
              <w:szCs w:val="24"/>
              <w:lang w:val="en-US"/>
            </w:rPr>
          </w:pPr>
          <w:r>
            <w:rPr>
              <w:b/>
              <w:bCs/>
              <w:sz w:val="24"/>
              <w:szCs w:val="24"/>
              <w:lang w:val="en-US"/>
            </w:rPr>
            <w:t>Párrafo 6º. Otras medidas cautelares personales.</w:t>
            <w:tab/>
            <w:t>106</w:t>
          </w:r>
        </w:p>
        <w:p>
          <w:pPr>
            <w:pStyle w:val="Contents5"/>
            <w:spacing w:before="120" w:after="0"/>
            <w:ind w:left="0" w:hanging="0"/>
            <w:rPr>
              <w:b/>
              <w:b/>
              <w:bCs/>
              <w:sz w:val="24"/>
              <w:szCs w:val="24"/>
              <w:lang w:val="en-US"/>
            </w:rPr>
          </w:pPr>
          <w:r>
            <w:rPr>
              <w:b/>
              <w:bCs/>
              <w:sz w:val="24"/>
              <w:szCs w:val="24"/>
              <w:lang w:val="en-US"/>
            </w:rPr>
            <w:t>Título VII. Medidas cautelares reales.</w:t>
            <w:tab/>
            <w:t>107</w:t>
          </w:r>
        </w:p>
        <w:p>
          <w:pPr>
            <w:pStyle w:val="Contents5"/>
            <w:spacing w:before="120" w:after="0"/>
            <w:ind w:left="0" w:hanging="0"/>
            <w:rPr>
              <w:b/>
              <w:b/>
              <w:bCs/>
              <w:sz w:val="24"/>
              <w:szCs w:val="24"/>
              <w:lang w:val="en-US"/>
            </w:rPr>
          </w:pPr>
          <w:r>
            <w:rPr>
              <w:b/>
              <w:bCs/>
              <w:sz w:val="24"/>
              <w:szCs w:val="24"/>
              <w:lang w:val="en-US"/>
            </w:rPr>
            <w:t>Título VIII. Nulidades procesales.</w:t>
            <w:tab/>
            <w:t>108</w:t>
          </w:r>
        </w:p>
        <w:p>
          <w:pPr>
            <w:pStyle w:val="Contents5"/>
            <w:spacing w:before="120" w:after="0"/>
            <w:ind w:left="0" w:hanging="0"/>
            <w:rPr>
              <w:b/>
              <w:b/>
              <w:bCs/>
              <w:sz w:val="24"/>
              <w:szCs w:val="24"/>
              <w:lang w:val="en-US"/>
            </w:rPr>
          </w:pPr>
          <w:r>
            <w:rPr>
              <w:b/>
              <w:bCs/>
              <w:sz w:val="24"/>
              <w:szCs w:val="24"/>
              <w:lang w:val="en-US"/>
            </w:rPr>
            <w:t>Título IX. De la prueba.</w:t>
            <w:tab/>
            <w:t>112</w:t>
          </w:r>
        </w:p>
        <w:p>
          <w:pPr>
            <w:pStyle w:val="Contents5"/>
            <w:spacing w:before="120" w:after="0"/>
            <w:ind w:left="0" w:hanging="0"/>
            <w:rPr>
              <w:b/>
              <w:b/>
              <w:bCs/>
              <w:sz w:val="24"/>
              <w:szCs w:val="24"/>
              <w:lang w:val="en-US"/>
            </w:rPr>
          </w:pPr>
          <w:r>
            <w:rPr>
              <w:b/>
              <w:bCs/>
              <w:sz w:val="24"/>
              <w:szCs w:val="24"/>
              <w:lang w:val="en-US"/>
            </w:rPr>
            <w:t>Párrafo 1º. Disposiciones generales.</w:t>
            <w:tab/>
            <w:t>112</w:t>
          </w:r>
        </w:p>
        <w:p>
          <w:pPr>
            <w:pStyle w:val="Contents5"/>
            <w:spacing w:before="120" w:after="0"/>
            <w:ind w:left="0" w:hanging="0"/>
            <w:rPr>
              <w:b/>
              <w:b/>
              <w:bCs/>
              <w:sz w:val="24"/>
              <w:szCs w:val="24"/>
              <w:lang w:val="en-US"/>
            </w:rPr>
          </w:pPr>
          <w:r>
            <w:rPr>
              <w:b/>
              <w:bCs/>
              <w:sz w:val="24"/>
              <w:szCs w:val="24"/>
              <w:lang w:val="en-US"/>
            </w:rPr>
            <w:t>Párrafo 2º. Testigos.</w:t>
            <w:tab/>
            <w:t>116</w:t>
          </w:r>
        </w:p>
        <w:p>
          <w:pPr>
            <w:pStyle w:val="Contents5"/>
            <w:spacing w:before="120" w:after="0"/>
            <w:ind w:left="0" w:hanging="0"/>
            <w:rPr>
              <w:b/>
              <w:b/>
              <w:bCs/>
              <w:sz w:val="24"/>
              <w:szCs w:val="24"/>
              <w:lang w:val="en-US"/>
            </w:rPr>
          </w:pPr>
          <w:r>
            <w:rPr>
              <w:b/>
              <w:bCs/>
              <w:sz w:val="24"/>
              <w:szCs w:val="24"/>
              <w:lang w:val="en-US"/>
            </w:rPr>
            <w:t>Párrafo 3º. Informe de peritos.</w:t>
            <w:tab/>
            <w:t>118</w:t>
          </w:r>
        </w:p>
        <w:p>
          <w:pPr>
            <w:pStyle w:val="Contents5"/>
            <w:spacing w:before="120" w:after="0"/>
            <w:ind w:left="0" w:hanging="0"/>
            <w:rPr>
              <w:b/>
              <w:b/>
              <w:bCs/>
              <w:sz w:val="24"/>
              <w:szCs w:val="24"/>
              <w:lang w:val="en-US"/>
            </w:rPr>
          </w:pPr>
          <w:r>
            <w:rPr>
              <w:b/>
              <w:bCs/>
              <w:sz w:val="24"/>
              <w:szCs w:val="24"/>
              <w:lang w:val="en-US"/>
            </w:rPr>
            <w:t>Párrafo 4º. Inspección personal.</w:t>
            <w:tab/>
            <w:t>120</w:t>
          </w:r>
        </w:p>
        <w:p>
          <w:pPr>
            <w:pStyle w:val="Contents5"/>
            <w:spacing w:before="120" w:after="0"/>
            <w:ind w:left="0" w:hanging="0"/>
            <w:rPr>
              <w:b/>
              <w:b/>
              <w:bCs/>
              <w:sz w:val="24"/>
              <w:szCs w:val="24"/>
              <w:lang w:val="en-US"/>
            </w:rPr>
          </w:pPr>
          <w:r>
            <w:rPr>
              <w:b/>
              <w:bCs/>
              <w:sz w:val="24"/>
              <w:szCs w:val="24"/>
              <w:lang w:val="en-US"/>
            </w:rPr>
            <w:t>Párrafo 5º. Documentos.</w:t>
            <w:tab/>
            <w:t>120</w:t>
          </w:r>
        </w:p>
        <w:p>
          <w:pPr>
            <w:pStyle w:val="Contents5"/>
            <w:spacing w:before="120" w:after="0"/>
            <w:ind w:left="0" w:hanging="0"/>
            <w:rPr>
              <w:b/>
              <w:b/>
              <w:bCs/>
              <w:sz w:val="24"/>
              <w:szCs w:val="24"/>
              <w:lang w:val="en-US"/>
            </w:rPr>
          </w:pPr>
          <w:r>
            <w:rPr>
              <w:b/>
              <w:bCs/>
              <w:sz w:val="24"/>
              <w:szCs w:val="24"/>
              <w:lang w:val="en-US"/>
            </w:rPr>
            <w:t>Párrafo 6º. Otros medios de prueba.</w:t>
            <w:tab/>
            <w:t>120</w:t>
          </w:r>
        </w:p>
        <w:p>
          <w:pPr>
            <w:pStyle w:val="Contents5"/>
            <w:spacing w:before="120" w:after="0"/>
            <w:ind w:left="0" w:hanging="0"/>
            <w:rPr>
              <w:b/>
              <w:b/>
              <w:bCs/>
              <w:sz w:val="24"/>
              <w:szCs w:val="24"/>
              <w:lang w:val="en-US"/>
            </w:rPr>
          </w:pPr>
          <w:r>
            <w:rPr>
              <w:b/>
              <w:bCs/>
              <w:sz w:val="24"/>
              <w:szCs w:val="24"/>
              <w:lang w:val="en-US"/>
            </w:rPr>
            <w:t>Párrafo 7° Prueba de las acciones civiles.</w:t>
            <w:tab/>
            <w:t>120</w:t>
          </w:r>
        </w:p>
        <w:p>
          <w:pPr>
            <w:pStyle w:val="Normal"/>
            <w:spacing w:before="120" w:after="0"/>
            <w:rPr/>
          </w:pPr>
          <w:r>
            <w:rPr>
              <w:rFonts w:eastAsia="Arial" w:cs="Arial" w:ascii="Arial" w:hAnsi="Arial"/>
              <w:sz w:val="24"/>
              <w:szCs w:val="24"/>
            </w:rPr>
            <w:t>—</w:t>
          </w:r>
          <w:r>
            <w:rPr>
              <w:rFonts w:eastAsia="Arial" w:cs="Arial" w:ascii="Arial" w:hAnsi="Arial"/>
              <w:b/>
              <w:bCs/>
              <w:sz w:val="24"/>
              <w:szCs w:val="24"/>
            </w:rPr>
            <w:t>Libro Segundo. Procedimiento ordinario                                                                      120</w:t>
          </w:r>
        </w:p>
        <w:p>
          <w:pPr>
            <w:pStyle w:val="Contents5"/>
            <w:spacing w:before="120" w:after="0"/>
            <w:ind w:left="0" w:hanging="0"/>
            <w:rPr>
              <w:b/>
              <w:b/>
              <w:bCs/>
              <w:sz w:val="24"/>
              <w:szCs w:val="24"/>
              <w:lang w:val="en-US"/>
            </w:rPr>
          </w:pPr>
          <w:r>
            <w:rPr>
              <w:b/>
              <w:bCs/>
              <w:sz w:val="24"/>
              <w:szCs w:val="24"/>
              <w:lang w:val="en-US"/>
            </w:rPr>
            <w:t>Título I. Etapa de la instrucción.</w:t>
            <w:tab/>
            <w:t>121</w:t>
          </w:r>
        </w:p>
        <w:p>
          <w:pPr>
            <w:pStyle w:val="Contents5"/>
            <w:spacing w:before="120" w:after="0"/>
            <w:ind w:left="0" w:hanging="0"/>
            <w:rPr>
              <w:b/>
              <w:b/>
              <w:bCs/>
              <w:sz w:val="24"/>
              <w:szCs w:val="24"/>
              <w:lang w:val="en-US"/>
            </w:rPr>
          </w:pPr>
          <w:r>
            <w:rPr>
              <w:b/>
              <w:bCs/>
              <w:sz w:val="24"/>
              <w:szCs w:val="24"/>
              <w:lang w:val="en-US"/>
            </w:rPr>
            <w:t>Párrafo 1º. Persecución penal pública.</w:t>
            <w:tab/>
            <w:t>121</w:t>
          </w:r>
        </w:p>
        <w:p>
          <w:pPr>
            <w:pStyle w:val="Contents5"/>
            <w:spacing w:before="120" w:after="0"/>
            <w:ind w:left="0" w:hanging="0"/>
            <w:rPr>
              <w:b/>
              <w:b/>
              <w:bCs/>
              <w:sz w:val="24"/>
              <w:szCs w:val="24"/>
              <w:lang w:val="en-US"/>
            </w:rPr>
          </w:pPr>
          <w:r>
            <w:rPr>
              <w:b/>
              <w:bCs/>
              <w:sz w:val="24"/>
              <w:szCs w:val="24"/>
              <w:lang w:val="en-US"/>
            </w:rPr>
            <w:t>Párrafo 2º. Inicio del procedimiento.</w:t>
            <w:tab/>
            <w:t>123</w:t>
          </w:r>
        </w:p>
        <w:p>
          <w:pPr>
            <w:pStyle w:val="Contents5"/>
            <w:spacing w:before="120" w:after="0"/>
            <w:ind w:left="0" w:hanging="0"/>
            <w:rPr>
              <w:b/>
              <w:b/>
              <w:bCs/>
              <w:sz w:val="24"/>
              <w:szCs w:val="24"/>
              <w:lang w:val="en-US"/>
            </w:rPr>
          </w:pPr>
          <w:r>
            <w:rPr>
              <w:b/>
              <w:bCs/>
              <w:sz w:val="24"/>
              <w:szCs w:val="24"/>
              <w:lang w:val="en-US"/>
            </w:rPr>
            <w:t>Párrafo 3º. Actuaciones de la instrucción.</w:t>
            <w:tab/>
            <w:t>124</w:t>
          </w:r>
        </w:p>
        <w:p>
          <w:pPr>
            <w:pStyle w:val="Contents5"/>
            <w:spacing w:before="120" w:after="0"/>
            <w:ind w:left="0" w:hanging="0"/>
            <w:rPr>
              <w:b/>
              <w:b/>
              <w:bCs/>
              <w:sz w:val="24"/>
              <w:szCs w:val="24"/>
              <w:lang w:val="en-US"/>
            </w:rPr>
          </w:pPr>
          <w:r>
            <w:rPr>
              <w:b/>
              <w:bCs/>
              <w:sz w:val="24"/>
              <w:szCs w:val="24"/>
              <w:lang w:val="en-US"/>
            </w:rPr>
            <w:t>Párrafo 4º. Reconocimiento de personas y otras diligencias.</w:t>
            <w:tab/>
            <w:t>128</w:t>
          </w:r>
        </w:p>
        <w:p>
          <w:pPr>
            <w:pStyle w:val="Contents5"/>
            <w:spacing w:before="120" w:after="0"/>
            <w:ind w:left="0" w:hanging="0"/>
            <w:rPr>
              <w:b/>
              <w:b/>
              <w:bCs/>
              <w:sz w:val="24"/>
              <w:szCs w:val="24"/>
              <w:lang w:val="en-US"/>
            </w:rPr>
          </w:pPr>
          <w:r>
            <w:rPr>
              <w:b/>
              <w:bCs/>
              <w:sz w:val="24"/>
              <w:szCs w:val="24"/>
              <w:lang w:val="en-US"/>
            </w:rPr>
            <w:t>Párrafo 5º. De la entrada y registro en lugar cerrado, del registro de libros y papeles, de la incautación de cosas, de la retención y apertura de correspondencia, de la interceptación de comunicaciones telefónicas y de otros medios técnicos de investigación.</w:t>
            <w:tab/>
            <w:t>129</w:t>
          </w:r>
        </w:p>
        <w:p>
          <w:pPr>
            <w:pStyle w:val="Contents5"/>
            <w:spacing w:before="120" w:after="0"/>
            <w:ind w:left="0" w:hanging="0"/>
            <w:rPr>
              <w:b/>
              <w:b/>
              <w:bCs/>
              <w:sz w:val="24"/>
              <w:szCs w:val="24"/>
              <w:lang w:val="en-US"/>
            </w:rPr>
          </w:pPr>
          <w:r>
            <w:rPr>
              <w:b/>
              <w:bCs/>
              <w:sz w:val="24"/>
              <w:szCs w:val="24"/>
              <w:lang w:val="en-US"/>
            </w:rPr>
            <w:t>Párrafo 6º.Comprobación del hecho en casos especiales.</w:t>
            <w:tab/>
            <w:t>132</w:t>
          </w:r>
        </w:p>
        <w:p>
          <w:pPr>
            <w:pStyle w:val="Contents5"/>
            <w:spacing w:before="120" w:after="0"/>
            <w:ind w:left="0" w:hanging="0"/>
            <w:rPr>
              <w:b/>
              <w:b/>
              <w:bCs/>
              <w:sz w:val="24"/>
              <w:szCs w:val="24"/>
              <w:lang w:val="en-US"/>
            </w:rPr>
          </w:pPr>
          <w:r>
            <w:rPr>
              <w:b/>
              <w:bCs/>
              <w:sz w:val="24"/>
              <w:szCs w:val="24"/>
              <w:lang w:val="en-US"/>
            </w:rPr>
            <w:t>Párrafo 7º. Formulación de cargos.</w:t>
            <w:tab/>
            <w:t>134</w:t>
          </w:r>
        </w:p>
        <w:p>
          <w:pPr>
            <w:pStyle w:val="Contents5"/>
            <w:spacing w:before="120" w:after="0"/>
            <w:ind w:left="0" w:hanging="0"/>
            <w:rPr>
              <w:b/>
              <w:b/>
              <w:bCs/>
              <w:sz w:val="24"/>
              <w:szCs w:val="24"/>
              <w:lang w:val="en-US"/>
            </w:rPr>
          </w:pPr>
          <w:r>
            <w:rPr>
              <w:b/>
              <w:bCs/>
              <w:sz w:val="24"/>
              <w:szCs w:val="24"/>
              <w:lang w:val="en-US"/>
            </w:rPr>
            <w:t>Párrafo 8º. Suspensión condicional del procedimiento y acuerdos reparatorios.</w:t>
            <w:tab/>
            <w:t>136</w:t>
          </w:r>
        </w:p>
        <w:p>
          <w:pPr>
            <w:pStyle w:val="Contents5"/>
            <w:spacing w:before="120" w:after="0"/>
            <w:ind w:left="0" w:hanging="0"/>
            <w:rPr>
              <w:b/>
              <w:b/>
              <w:bCs/>
              <w:sz w:val="24"/>
              <w:szCs w:val="24"/>
              <w:lang w:val="en-US"/>
            </w:rPr>
          </w:pPr>
          <w:r>
            <w:rPr>
              <w:b/>
              <w:bCs/>
              <w:sz w:val="24"/>
              <w:szCs w:val="24"/>
              <w:lang w:val="en-US"/>
            </w:rPr>
            <w:t>Párrafo 9º. Conclusión de la instrucción.</w:t>
            <w:tab/>
            <w:t>142</w:t>
          </w:r>
        </w:p>
        <w:p>
          <w:pPr>
            <w:pStyle w:val="Contents5"/>
            <w:spacing w:before="120" w:after="0"/>
            <w:ind w:left="0" w:hanging="0"/>
            <w:rPr>
              <w:b/>
              <w:b/>
              <w:bCs/>
              <w:sz w:val="24"/>
              <w:szCs w:val="24"/>
              <w:lang w:val="en-US"/>
            </w:rPr>
          </w:pPr>
          <w:r>
            <w:rPr>
              <w:b/>
              <w:bCs/>
              <w:sz w:val="24"/>
              <w:szCs w:val="24"/>
              <w:lang w:val="en-US"/>
            </w:rPr>
            <w:t>Título II. Procedimiento intermedio.</w:t>
            <w:tab/>
            <w:t>147</w:t>
          </w:r>
        </w:p>
        <w:p>
          <w:pPr>
            <w:pStyle w:val="Contents5"/>
            <w:spacing w:before="120" w:after="0"/>
            <w:ind w:left="0" w:hanging="0"/>
            <w:rPr>
              <w:b/>
              <w:b/>
              <w:bCs/>
              <w:sz w:val="24"/>
              <w:szCs w:val="24"/>
              <w:lang w:val="en-US"/>
            </w:rPr>
          </w:pPr>
          <w:r>
            <w:rPr>
              <w:b/>
              <w:bCs/>
              <w:sz w:val="24"/>
              <w:szCs w:val="24"/>
              <w:lang w:val="en-US"/>
            </w:rPr>
            <w:t>Párrafo 1º. Acusación.</w:t>
            <w:tab/>
            <w:t>147</w:t>
          </w:r>
        </w:p>
        <w:p>
          <w:pPr>
            <w:pStyle w:val="Contents5"/>
            <w:spacing w:before="120" w:after="0"/>
            <w:ind w:left="0" w:hanging="0"/>
            <w:rPr>
              <w:b/>
              <w:b/>
              <w:bCs/>
              <w:sz w:val="24"/>
              <w:szCs w:val="24"/>
              <w:lang w:val="en-US"/>
            </w:rPr>
          </w:pPr>
          <w:r>
            <w:rPr>
              <w:b/>
              <w:bCs/>
              <w:sz w:val="24"/>
              <w:szCs w:val="24"/>
              <w:lang w:val="en-US"/>
            </w:rPr>
            <w:t>Párrafo 2º. Preparación de la audiencia intermedia.</w:t>
            <w:tab/>
            <w:t>148</w:t>
          </w:r>
        </w:p>
        <w:p>
          <w:pPr>
            <w:pStyle w:val="Contents5"/>
            <w:spacing w:before="120" w:after="0"/>
            <w:ind w:left="0" w:hanging="0"/>
            <w:rPr>
              <w:b/>
              <w:b/>
              <w:bCs/>
              <w:sz w:val="24"/>
              <w:szCs w:val="24"/>
              <w:lang w:val="en-US"/>
            </w:rPr>
          </w:pPr>
          <w:r>
            <w:rPr>
              <w:b/>
              <w:bCs/>
              <w:sz w:val="24"/>
              <w:szCs w:val="24"/>
              <w:lang w:val="en-US"/>
            </w:rPr>
            <w:t>Párrafo 3º. Desarrollo de la audiencia intermedia.</w:t>
            <w:tab/>
            <w:t>149</w:t>
          </w:r>
        </w:p>
        <w:p>
          <w:pPr>
            <w:pStyle w:val="Contents5"/>
            <w:spacing w:before="120" w:after="0"/>
            <w:ind w:left="0" w:hanging="0"/>
            <w:rPr>
              <w:b/>
              <w:b/>
              <w:bCs/>
              <w:sz w:val="24"/>
              <w:szCs w:val="24"/>
              <w:lang w:val="en-US"/>
            </w:rPr>
          </w:pPr>
          <w:r>
            <w:rPr>
              <w:b/>
              <w:bCs/>
              <w:sz w:val="24"/>
              <w:szCs w:val="24"/>
              <w:lang w:val="en-US"/>
            </w:rPr>
            <w:t>Título III. Juicio oral.</w:t>
            <w:tab/>
            <w:t>151</w:t>
          </w:r>
        </w:p>
        <w:p>
          <w:pPr>
            <w:pStyle w:val="Contents5"/>
            <w:spacing w:before="120" w:after="0"/>
            <w:ind w:left="0" w:hanging="0"/>
            <w:rPr>
              <w:b/>
              <w:b/>
              <w:bCs/>
              <w:sz w:val="24"/>
              <w:szCs w:val="24"/>
              <w:lang w:val="en-US"/>
            </w:rPr>
          </w:pPr>
          <w:r>
            <w:rPr>
              <w:b/>
              <w:bCs/>
              <w:sz w:val="24"/>
              <w:szCs w:val="24"/>
              <w:lang w:val="en-US"/>
            </w:rPr>
            <w:t>Párrafo 1° Preparación.</w:t>
            <w:tab/>
            <w:t>151</w:t>
          </w:r>
        </w:p>
        <w:p>
          <w:pPr>
            <w:pStyle w:val="Contents5"/>
            <w:spacing w:before="120" w:after="0"/>
            <w:ind w:left="0" w:hanging="0"/>
            <w:rPr>
              <w:b/>
              <w:b/>
              <w:bCs/>
              <w:sz w:val="24"/>
              <w:szCs w:val="24"/>
              <w:lang w:val="en-US"/>
            </w:rPr>
          </w:pPr>
          <w:r>
            <w:rPr>
              <w:b/>
              <w:bCs/>
              <w:sz w:val="24"/>
              <w:szCs w:val="24"/>
              <w:lang w:val="en-US"/>
            </w:rPr>
            <w:t>Párrafo 2º. Principios del juicio oral.</w:t>
            <w:tab/>
            <w:t>153</w:t>
          </w:r>
        </w:p>
        <w:p>
          <w:pPr>
            <w:pStyle w:val="Contents5"/>
            <w:spacing w:before="120" w:after="0"/>
            <w:ind w:left="0" w:hanging="0"/>
            <w:rPr>
              <w:b/>
              <w:b/>
              <w:bCs/>
              <w:sz w:val="24"/>
              <w:szCs w:val="24"/>
              <w:lang w:val="en-US"/>
            </w:rPr>
          </w:pPr>
          <w:r>
            <w:rPr>
              <w:b/>
              <w:bCs/>
              <w:sz w:val="24"/>
              <w:szCs w:val="24"/>
              <w:lang w:val="en-US"/>
            </w:rPr>
            <w:t>Párrafo 3º. Dirección y disciplina.</w:t>
            <w:tab/>
            <w:t>155</w:t>
          </w:r>
        </w:p>
        <w:p>
          <w:pPr>
            <w:pStyle w:val="Contents5"/>
            <w:spacing w:before="120" w:after="0"/>
            <w:ind w:left="0" w:hanging="0"/>
            <w:rPr>
              <w:b/>
              <w:b/>
              <w:bCs/>
              <w:sz w:val="24"/>
              <w:szCs w:val="24"/>
              <w:lang w:val="en-US"/>
            </w:rPr>
          </w:pPr>
          <w:r>
            <w:rPr>
              <w:b/>
              <w:bCs/>
              <w:sz w:val="24"/>
              <w:szCs w:val="24"/>
              <w:lang w:val="en-US"/>
            </w:rPr>
            <w:t>Párrafo 4º. Desarrollo del juicio oral.</w:t>
            <w:tab/>
          </w:r>
          <w:r>
            <w:fldChar w:fldCharType="begin"/>
          </w:r>
          <w:r>
            <w:rPr>
              <w:sz w:val="24"/>
              <w:b/>
              <w:szCs w:val="24"/>
              <w:bCs/>
              <w:lang w:val="en-US"/>
            </w:rPr>
            <w:instrText xml:space="preserve"> BOTÓNIRA _Toc372013431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5"/>
            <w:spacing w:before="120" w:after="0"/>
            <w:ind w:left="0" w:hanging="0"/>
            <w:rPr>
              <w:b/>
              <w:b/>
              <w:bCs/>
              <w:sz w:val="24"/>
              <w:szCs w:val="24"/>
              <w:lang w:val="en-US"/>
            </w:rPr>
          </w:pPr>
          <w:r>
            <w:rPr>
              <w:b/>
              <w:bCs/>
              <w:sz w:val="24"/>
              <w:szCs w:val="24"/>
              <w:lang w:val="en-US"/>
            </w:rPr>
            <w:t>Párrafo 5º. Acta del juicio.</w:t>
            <w:tab/>
            <w:t>158</w:t>
          </w:r>
        </w:p>
        <w:p>
          <w:pPr>
            <w:pStyle w:val="Contents5"/>
            <w:spacing w:before="120" w:after="0"/>
            <w:ind w:left="0" w:hanging="0"/>
            <w:rPr>
              <w:b/>
              <w:b/>
              <w:bCs/>
              <w:sz w:val="24"/>
              <w:szCs w:val="24"/>
              <w:lang w:val="en-US"/>
            </w:rPr>
          </w:pPr>
          <w:r>
            <w:rPr>
              <w:b/>
              <w:bCs/>
              <w:sz w:val="24"/>
              <w:szCs w:val="24"/>
              <w:lang w:val="en-US"/>
            </w:rPr>
            <w:t>Párrafo 6º. Sentencia definitiva.</w:t>
            <w:tab/>
            <w:t>159</w:t>
          </w:r>
        </w:p>
        <w:p>
          <w:pPr>
            <w:pStyle w:val="Contents5"/>
            <w:spacing w:before="120" w:after="0"/>
            <w:ind w:left="0" w:hanging="0"/>
            <w:rPr>
              <w:b/>
              <w:b/>
              <w:bCs/>
              <w:sz w:val="24"/>
              <w:szCs w:val="24"/>
              <w:lang w:val="en-US"/>
            </w:rPr>
          </w:pPr>
          <w:r>
            <w:rPr>
              <w:b/>
              <w:bCs/>
              <w:sz w:val="24"/>
              <w:szCs w:val="24"/>
              <w:lang w:val="en-US"/>
            </w:rPr>
            <w:t xml:space="preserve">— </w:t>
          </w:r>
          <w:r>
            <w:rPr>
              <w:b/>
              <w:bCs/>
              <w:sz w:val="24"/>
              <w:szCs w:val="24"/>
              <w:lang w:val="en-US"/>
            </w:rPr>
            <w:t>Libro Tercero. Recursos</w:t>
            <w:tab/>
            <w:t>161</w:t>
          </w:r>
        </w:p>
        <w:p>
          <w:pPr>
            <w:pStyle w:val="Contents5"/>
            <w:spacing w:before="120" w:after="0"/>
            <w:ind w:left="0" w:hanging="0"/>
            <w:rPr>
              <w:b/>
              <w:b/>
              <w:bCs/>
              <w:sz w:val="24"/>
              <w:szCs w:val="24"/>
              <w:lang w:val="en-US"/>
            </w:rPr>
          </w:pPr>
          <w:r>
            <w:rPr>
              <w:b/>
              <w:bCs/>
              <w:sz w:val="24"/>
              <w:szCs w:val="24"/>
              <w:lang w:val="en-US"/>
            </w:rPr>
            <w:t>Título I. Disposiciones generales</w:t>
            <w:tab/>
            <w:t>163</w:t>
          </w:r>
        </w:p>
        <w:p>
          <w:pPr>
            <w:pStyle w:val="Contents5"/>
            <w:spacing w:before="120" w:after="0"/>
            <w:ind w:left="0" w:hanging="0"/>
            <w:rPr>
              <w:b/>
              <w:b/>
              <w:bCs/>
              <w:sz w:val="24"/>
              <w:szCs w:val="24"/>
              <w:lang w:val="en-US"/>
            </w:rPr>
          </w:pPr>
          <w:r>
            <w:rPr>
              <w:b/>
              <w:bCs/>
              <w:sz w:val="24"/>
              <w:szCs w:val="24"/>
              <w:lang w:val="en-US"/>
            </w:rPr>
            <w:t>Título II. Recurso de reposición.</w:t>
            <w:tab/>
            <w:t>164</w:t>
          </w:r>
        </w:p>
        <w:p>
          <w:pPr>
            <w:pStyle w:val="Contents5"/>
            <w:spacing w:before="120" w:after="0"/>
            <w:ind w:left="0" w:hanging="0"/>
            <w:rPr>
              <w:b/>
              <w:b/>
              <w:bCs/>
              <w:sz w:val="24"/>
              <w:szCs w:val="24"/>
              <w:lang w:val="en-US"/>
            </w:rPr>
          </w:pPr>
          <w:r>
            <w:rPr>
              <w:b/>
              <w:bCs/>
              <w:sz w:val="24"/>
              <w:szCs w:val="24"/>
              <w:lang w:val="en-US"/>
            </w:rPr>
            <w:t>Título III. Recurso de apelación.</w:t>
            <w:tab/>
            <w:t>165</w:t>
          </w:r>
        </w:p>
        <w:p>
          <w:pPr>
            <w:pStyle w:val="Contents5"/>
            <w:spacing w:before="120" w:after="0"/>
            <w:ind w:left="0" w:hanging="0"/>
            <w:rPr>
              <w:b/>
              <w:b/>
              <w:bCs/>
              <w:sz w:val="24"/>
              <w:szCs w:val="24"/>
              <w:lang w:val="en-US"/>
            </w:rPr>
          </w:pPr>
          <w:r>
            <w:rPr>
              <w:b/>
              <w:bCs/>
              <w:sz w:val="24"/>
              <w:szCs w:val="24"/>
              <w:lang w:val="en-US"/>
            </w:rPr>
            <w:t>Título IV. Recurso extraordinario.</w:t>
            <w:tab/>
            <w:t>167</w:t>
          </w:r>
        </w:p>
        <w:p>
          <w:pPr>
            <w:pStyle w:val="Contents5"/>
            <w:spacing w:before="120" w:after="0"/>
            <w:ind w:left="0" w:hanging="0"/>
            <w:rPr>
              <w:b/>
              <w:b/>
              <w:bCs/>
              <w:sz w:val="24"/>
              <w:szCs w:val="24"/>
              <w:lang w:val="en-US"/>
            </w:rPr>
          </w:pPr>
          <w:r>
            <w:rPr>
              <w:b/>
              <w:bCs/>
              <w:sz w:val="24"/>
              <w:szCs w:val="24"/>
              <w:lang w:val="en-US"/>
            </w:rPr>
            <w:t>Título V. Casación.</w:t>
            <w:tab/>
            <w:t>168</w:t>
          </w:r>
        </w:p>
        <w:p>
          <w:pPr>
            <w:pStyle w:val="Contents5"/>
            <w:spacing w:before="120" w:after="0"/>
            <w:ind w:left="0" w:hanging="0"/>
            <w:rPr>
              <w:b/>
              <w:b/>
              <w:bCs/>
              <w:sz w:val="24"/>
              <w:szCs w:val="24"/>
              <w:lang w:val="en-US"/>
            </w:rPr>
          </w:pPr>
          <w:r>
            <w:rPr>
              <w:b/>
              <w:bCs/>
              <w:sz w:val="24"/>
              <w:szCs w:val="24"/>
              <w:lang w:val="en-US"/>
            </w:rPr>
            <w:t>Título V. Revisión de las sentencias firmes.</w:t>
            <w:tab/>
            <w:t>177</w:t>
          </w:r>
        </w:p>
        <w:p>
          <w:pPr>
            <w:pStyle w:val="Contents5"/>
            <w:spacing w:before="120" w:after="0"/>
            <w:ind w:left="0" w:hanging="0"/>
            <w:rPr>
              <w:b/>
              <w:b/>
              <w:bCs/>
              <w:sz w:val="24"/>
              <w:szCs w:val="24"/>
              <w:lang w:val="en-US"/>
            </w:rPr>
          </w:pPr>
          <w:r>
            <w:rPr>
              <w:b/>
              <w:bCs/>
              <w:sz w:val="24"/>
              <w:szCs w:val="24"/>
              <w:lang w:val="en-US"/>
            </w:rPr>
            <w:t xml:space="preserve">— </w:t>
          </w:r>
          <w:r>
            <w:rPr>
              <w:b/>
              <w:bCs/>
              <w:sz w:val="24"/>
              <w:szCs w:val="24"/>
              <w:lang w:val="en-US"/>
            </w:rPr>
            <w:t>Libro IV.Procedimientos especiales y ejecución</w:t>
            <w:tab/>
            <w:t>177</w:t>
          </w:r>
        </w:p>
        <w:p>
          <w:pPr>
            <w:pStyle w:val="Contents5"/>
            <w:spacing w:before="120" w:after="0"/>
            <w:ind w:left="0" w:hanging="0"/>
            <w:rPr>
              <w:b/>
              <w:b/>
              <w:bCs/>
              <w:sz w:val="24"/>
              <w:szCs w:val="24"/>
              <w:lang w:val="en-US"/>
            </w:rPr>
          </w:pPr>
          <w:r>
            <w:rPr>
              <w:b/>
              <w:bCs/>
              <w:sz w:val="24"/>
              <w:szCs w:val="24"/>
              <w:lang w:val="en-US"/>
            </w:rPr>
            <w:t>Título I. Procedimiento por faltas.</w:t>
            <w:tab/>
            <w:t>177</w:t>
          </w:r>
        </w:p>
        <w:p>
          <w:pPr>
            <w:pStyle w:val="Contents5"/>
            <w:spacing w:before="120" w:after="0"/>
            <w:ind w:left="0" w:hanging="0"/>
            <w:rPr>
              <w:b/>
              <w:b/>
              <w:bCs/>
              <w:sz w:val="24"/>
              <w:szCs w:val="24"/>
              <w:lang w:val="en-US"/>
            </w:rPr>
          </w:pPr>
          <w:r>
            <w:rPr>
              <w:b/>
              <w:bCs/>
              <w:sz w:val="24"/>
              <w:szCs w:val="24"/>
              <w:lang w:val="en-US"/>
            </w:rPr>
            <w:t>Título II. Procedimiento por delito de acción privada.</w:t>
            <w:tab/>
            <w:t>178</w:t>
          </w:r>
        </w:p>
        <w:p>
          <w:pPr>
            <w:pStyle w:val="Contents5"/>
            <w:spacing w:before="120" w:after="0"/>
            <w:ind w:left="0" w:hanging="0"/>
            <w:rPr>
              <w:b/>
              <w:b/>
              <w:bCs/>
              <w:sz w:val="24"/>
              <w:szCs w:val="24"/>
              <w:lang w:val="en-US"/>
            </w:rPr>
          </w:pPr>
          <w:r>
            <w:rPr>
              <w:b/>
              <w:bCs/>
              <w:sz w:val="24"/>
              <w:szCs w:val="24"/>
              <w:lang w:val="en-US"/>
            </w:rPr>
            <w:t>Título III. Procedimiento abreviado.</w:t>
            <w:tab/>
            <w:t>178</w:t>
          </w:r>
        </w:p>
        <w:p>
          <w:pPr>
            <w:pStyle w:val="Contents5"/>
            <w:spacing w:before="120" w:after="0"/>
            <w:ind w:left="0" w:hanging="0"/>
            <w:rPr>
              <w:b/>
              <w:b/>
              <w:bCs/>
              <w:sz w:val="24"/>
              <w:szCs w:val="24"/>
              <w:lang w:val="en-US"/>
            </w:rPr>
          </w:pPr>
          <w:r>
            <w:rPr>
              <w:b/>
              <w:bCs/>
              <w:sz w:val="24"/>
              <w:szCs w:val="24"/>
              <w:lang w:val="en-US"/>
            </w:rPr>
            <w:t>Título IV. Procedimiento relativo a personas que gozan de fuero constitucional.</w:t>
            <w:tab/>
            <w:t>181</w:t>
          </w:r>
        </w:p>
        <w:p>
          <w:pPr>
            <w:pStyle w:val="Contents5"/>
            <w:spacing w:before="120" w:after="0"/>
            <w:ind w:left="0" w:hanging="0"/>
            <w:rPr>
              <w:b/>
              <w:b/>
              <w:bCs/>
              <w:sz w:val="24"/>
              <w:szCs w:val="24"/>
              <w:lang w:val="en-US"/>
            </w:rPr>
          </w:pPr>
          <w:r>
            <w:rPr>
              <w:b/>
              <w:bCs/>
              <w:sz w:val="24"/>
              <w:szCs w:val="24"/>
              <w:lang w:val="en-US"/>
            </w:rPr>
            <w:t>Párrafo 1º. Diputados y Senadores.</w:t>
            <w:tab/>
            <w:t>181</w:t>
          </w:r>
        </w:p>
        <w:p>
          <w:pPr>
            <w:pStyle w:val="Contents5"/>
            <w:spacing w:before="120" w:after="0"/>
            <w:ind w:left="0" w:hanging="0"/>
            <w:rPr>
              <w:b/>
              <w:b/>
              <w:bCs/>
              <w:sz w:val="24"/>
              <w:szCs w:val="24"/>
              <w:lang w:val="en-US"/>
            </w:rPr>
          </w:pPr>
          <w:r>
            <w:rPr>
              <w:b/>
              <w:bCs/>
              <w:sz w:val="24"/>
              <w:szCs w:val="24"/>
              <w:lang w:val="en-US"/>
            </w:rPr>
            <w:t>Párrafo 1º. Intendentes y Gobernadores.</w:t>
            <w:tab/>
            <w:t>182</w:t>
          </w:r>
        </w:p>
        <w:p>
          <w:pPr>
            <w:pStyle w:val="Contents5"/>
            <w:spacing w:before="120" w:after="0"/>
            <w:ind w:left="0" w:hanging="0"/>
            <w:rPr>
              <w:b/>
              <w:b/>
              <w:bCs/>
              <w:sz w:val="24"/>
              <w:szCs w:val="24"/>
              <w:lang w:val="en-US"/>
            </w:rPr>
          </w:pPr>
          <w:r>
            <w:rPr>
              <w:b/>
              <w:bCs/>
              <w:sz w:val="24"/>
              <w:szCs w:val="24"/>
              <w:lang w:val="en-US"/>
            </w:rPr>
            <w:t>Título V. De la querella de capítulos.</w:t>
            <w:tab/>
            <w:t>182</w:t>
          </w:r>
        </w:p>
        <w:p>
          <w:pPr>
            <w:pStyle w:val="Contents5"/>
            <w:spacing w:before="120" w:after="0"/>
            <w:ind w:left="0" w:hanging="0"/>
            <w:rPr>
              <w:b/>
              <w:b/>
              <w:bCs/>
              <w:sz w:val="24"/>
              <w:szCs w:val="24"/>
              <w:lang w:val="en-US"/>
            </w:rPr>
          </w:pPr>
          <w:r>
            <w:rPr>
              <w:b/>
              <w:bCs/>
              <w:sz w:val="24"/>
              <w:szCs w:val="24"/>
              <w:lang w:val="en-US"/>
            </w:rPr>
            <w:t>Título VI. De la extradición.</w:t>
            <w:tab/>
            <w:t>183</w:t>
          </w:r>
        </w:p>
        <w:p>
          <w:pPr>
            <w:pStyle w:val="Contents5"/>
            <w:spacing w:before="120" w:after="0"/>
            <w:ind w:left="0" w:hanging="0"/>
            <w:rPr>
              <w:b/>
              <w:b/>
              <w:bCs/>
              <w:sz w:val="24"/>
              <w:szCs w:val="24"/>
              <w:lang w:val="en-US"/>
            </w:rPr>
          </w:pPr>
          <w:r>
            <w:rPr>
              <w:b/>
              <w:bCs/>
              <w:sz w:val="24"/>
              <w:szCs w:val="24"/>
              <w:lang w:val="en-US"/>
            </w:rPr>
            <w:t>Párrafo 1º. De la extradición activa.</w:t>
            <w:tab/>
            <w:t>183</w:t>
          </w:r>
        </w:p>
        <w:p>
          <w:pPr>
            <w:pStyle w:val="Contents5"/>
            <w:spacing w:before="120" w:after="0"/>
            <w:ind w:left="0" w:hanging="0"/>
            <w:rPr>
              <w:b/>
              <w:b/>
              <w:bCs/>
              <w:sz w:val="24"/>
              <w:szCs w:val="24"/>
              <w:lang w:val="en-US"/>
            </w:rPr>
          </w:pPr>
          <w:r>
            <w:rPr>
              <w:b/>
              <w:bCs/>
              <w:sz w:val="24"/>
              <w:szCs w:val="24"/>
              <w:lang w:val="en-US"/>
            </w:rPr>
            <w:t>Párrafo 2º. De la extradición pasiva.</w:t>
            <w:tab/>
            <w:t>185</w:t>
          </w:r>
        </w:p>
        <w:p>
          <w:pPr>
            <w:pStyle w:val="Contents5"/>
            <w:spacing w:before="120" w:after="0"/>
            <w:ind w:left="0" w:hanging="0"/>
            <w:rPr>
              <w:b/>
              <w:b/>
              <w:bCs/>
              <w:sz w:val="24"/>
              <w:szCs w:val="24"/>
              <w:lang w:val="en-US"/>
            </w:rPr>
          </w:pPr>
          <w:r>
            <w:rPr>
              <w:b/>
              <w:bCs/>
              <w:sz w:val="24"/>
              <w:szCs w:val="24"/>
              <w:lang w:val="en-US"/>
            </w:rPr>
            <w:t>Título VII. Procedimiento para la aplicación exclusiva de medidas de seguridad.</w:t>
            <w:tab/>
            <w:t>187</w:t>
          </w:r>
        </w:p>
        <w:p>
          <w:pPr>
            <w:pStyle w:val="Contents5"/>
            <w:spacing w:before="120" w:after="0"/>
            <w:ind w:left="0" w:hanging="0"/>
            <w:rPr>
              <w:b/>
              <w:b/>
              <w:bCs/>
              <w:sz w:val="24"/>
              <w:szCs w:val="24"/>
              <w:lang w:val="en-US"/>
            </w:rPr>
          </w:pPr>
          <w:r>
            <w:rPr>
              <w:b/>
              <w:bCs/>
              <w:sz w:val="24"/>
              <w:szCs w:val="24"/>
              <w:lang w:val="en-US"/>
            </w:rPr>
            <w:t>Párrafo 1°. Disposiciones generales.</w:t>
            <w:tab/>
            <w:t>188</w:t>
          </w:r>
        </w:p>
        <w:p>
          <w:pPr>
            <w:pStyle w:val="Contents5"/>
            <w:spacing w:before="120" w:after="0"/>
            <w:ind w:left="0" w:hanging="0"/>
            <w:rPr>
              <w:b/>
              <w:b/>
              <w:bCs/>
              <w:sz w:val="24"/>
              <w:szCs w:val="24"/>
              <w:lang w:val="en-US"/>
            </w:rPr>
          </w:pPr>
          <w:r>
            <w:rPr>
              <w:b/>
              <w:bCs/>
              <w:sz w:val="24"/>
              <w:szCs w:val="24"/>
              <w:lang w:val="en-US"/>
            </w:rPr>
            <w:t>Párrafo 2º. Sujeto inimputable por enajenación mental.</w:t>
            <w:tab/>
            <w:t>189</w:t>
          </w:r>
        </w:p>
        <w:p>
          <w:pPr>
            <w:pStyle w:val="Contents5"/>
            <w:spacing w:before="120" w:after="0"/>
            <w:ind w:left="0" w:hanging="0"/>
            <w:rPr>
              <w:b/>
              <w:b/>
              <w:bCs/>
              <w:sz w:val="24"/>
              <w:szCs w:val="24"/>
              <w:lang w:val="en-US"/>
            </w:rPr>
          </w:pPr>
          <w:r>
            <w:rPr>
              <w:b/>
              <w:bCs/>
              <w:sz w:val="24"/>
              <w:szCs w:val="24"/>
              <w:lang w:val="en-US"/>
            </w:rPr>
            <w:t>Párrafo 3º. Imputado que cae en enajenación durante el procedimiento.</w:t>
            <w:tab/>
            <w:t>191</w:t>
          </w:r>
        </w:p>
        <w:p>
          <w:pPr>
            <w:pStyle w:val="Contents5"/>
            <w:spacing w:before="120" w:after="0"/>
            <w:ind w:left="0" w:hanging="0"/>
            <w:rPr>
              <w:b/>
              <w:b/>
              <w:bCs/>
              <w:sz w:val="24"/>
              <w:szCs w:val="24"/>
              <w:lang w:val="en-US"/>
            </w:rPr>
          </w:pPr>
          <w:r>
            <w:rPr>
              <w:b/>
              <w:bCs/>
              <w:sz w:val="24"/>
              <w:szCs w:val="24"/>
              <w:lang w:val="en-US"/>
            </w:rPr>
            <w:t>Título VIII. Ejecución penal y civil.</w:t>
            <w:tab/>
            <w:t>191</w:t>
          </w:r>
        </w:p>
        <w:p>
          <w:pPr>
            <w:pStyle w:val="Contents5"/>
            <w:spacing w:before="120" w:after="0"/>
            <w:ind w:left="0" w:hanging="0"/>
            <w:rPr>
              <w:b/>
              <w:b/>
              <w:bCs/>
              <w:sz w:val="24"/>
              <w:szCs w:val="24"/>
              <w:lang w:val="en-US"/>
            </w:rPr>
          </w:pPr>
          <w:r>
            <w:rPr>
              <w:b/>
              <w:bCs/>
              <w:sz w:val="24"/>
              <w:szCs w:val="24"/>
              <w:lang w:val="en-US"/>
            </w:rPr>
            <w:t>Párrafo 1°. Ejecución de sentencias condenatorias penales y civiles.</w:t>
            <w:tab/>
            <w:t>191</w:t>
          </w:r>
        </w:p>
        <w:p>
          <w:pPr>
            <w:pStyle w:val="Contents5"/>
            <w:spacing w:before="120" w:after="0"/>
            <w:ind w:left="0" w:hanging="0"/>
            <w:rPr>
              <w:b/>
              <w:b/>
              <w:bCs/>
              <w:sz w:val="24"/>
              <w:szCs w:val="24"/>
              <w:lang w:val="en-US"/>
            </w:rPr>
          </w:pPr>
          <w:r>
            <w:rPr>
              <w:b/>
              <w:bCs/>
              <w:sz w:val="24"/>
              <w:szCs w:val="24"/>
              <w:lang w:val="en-US"/>
            </w:rPr>
            <w:t>Párrafo 2º. Ejecución medidas de seguridad.</w:t>
            <w:tab/>
            <w:t>192</w:t>
          </w:r>
        </w:p>
        <w:p>
          <w:pPr>
            <w:pStyle w:val="Contents5"/>
            <w:spacing w:before="120" w:after="0"/>
            <w:ind w:left="0" w:hanging="0"/>
            <w:rPr>
              <w:b/>
              <w:b/>
              <w:bCs/>
              <w:sz w:val="24"/>
              <w:szCs w:val="24"/>
              <w:lang w:val="en-US"/>
            </w:rPr>
          </w:pPr>
          <w:r>
            <w:rPr>
              <w:b/>
              <w:bCs/>
              <w:sz w:val="24"/>
              <w:szCs w:val="24"/>
              <w:lang w:val="en-US"/>
            </w:rPr>
            <w:t>X. Constancias reglamentarias.</w:t>
            <w:tab/>
            <w:t>193</w:t>
          </w:r>
        </w:p>
        <w:p>
          <w:pPr>
            <w:pStyle w:val="Contents5"/>
            <w:spacing w:before="120" w:after="0"/>
            <w:ind w:left="0" w:hanging="0"/>
            <w:rPr/>
          </w:pPr>
          <w:r>
            <w:rPr>
              <w:b/>
              <w:bCs/>
              <w:sz w:val="24"/>
              <w:szCs w:val="24"/>
              <w:lang w:val="en-US"/>
            </w:rPr>
            <w:t xml:space="preserve">XI. </w:t>
          </w:r>
          <w:r>
            <w:rPr>
              <w:b/>
              <w:bCs/>
              <w:spacing w:val="-3"/>
              <w:sz w:val="24"/>
              <w:szCs w:val="24"/>
              <w:lang w:val="en-US"/>
            </w:rPr>
            <w:t>Texto del proyecto aprobado.</w:t>
          </w:r>
          <w:r>
            <w:rPr>
              <w:b/>
              <w:bCs/>
              <w:sz w:val="24"/>
              <w:szCs w:val="24"/>
              <w:lang w:val="en-US"/>
            </w:rPr>
            <w:tab/>
            <w:t>194</w:t>
          </w:r>
          <w:r>
            <w:rPr>
              <w:sz w:val="24"/>
              <w:b/>
              <w:szCs w:val="24"/>
              <w:bCs/>
              <w:lang w:val="en-US"/>
            </w:rPr>
            <w:fldChar w:fldCharType="end"/>
          </w:r>
        </w:p>
      </w:sdtContent>
    </w:sdt>
    <w:p>
      <w:pPr>
        <w:pStyle w:val="Contents5"/>
        <w:spacing w:before="120" w:after="0"/>
        <w:ind w:left="0" w:hanging="0"/>
        <w:rPr>
          <w:sz w:val="24"/>
          <w:szCs w:val="24"/>
        </w:rPr>
      </w:pPr>
      <w:r>
        <w:rPr>
          <w:b/>
          <w:bCs/>
          <w:sz w:val="24"/>
          <w:szCs w:val="24"/>
        </w:rPr>
        <w:t>XII. Diputados Informantes                                                                                                  195</w:t>
      </w:r>
      <w:r>
        <w:br w:type="page"/>
      </w:r>
    </w:p>
    <w:p>
      <w:pPr>
        <w:pStyle w:val="Normal"/>
        <w:tabs>
          <w:tab w:val="clear" w:pos="708"/>
          <w:tab w:val="left" w:pos="709" w:leader="none"/>
        </w:tabs>
        <w:spacing w:before="120" w:after="0"/>
        <w:jc w:val="right"/>
        <w:rPr>
          <w:rFonts w:ascii="Arial" w:hAnsi="Arial" w:eastAsia="Arial" w:cs="Arial"/>
          <w:b/>
          <w:b/>
          <w:bCs/>
          <w:spacing w:val="-3"/>
          <w:sz w:val="24"/>
          <w:szCs w:val="24"/>
        </w:rPr>
      </w:pPr>
      <w:r>
        <w:rPr>
          <w:rFonts w:eastAsia="Arial" w:cs="Arial" w:ascii="Arial" w:hAnsi="Arial"/>
          <w:b/>
          <w:bCs/>
          <w:spacing w:val="-3"/>
          <w:sz w:val="24"/>
          <w:szCs w:val="24"/>
        </w:rPr>
        <w:t>ANEXO BOLETIN N° 1630-07-1.</w:t>
      </w:r>
    </w:p>
    <w:p>
      <w:pPr>
        <w:pStyle w:val="Normal"/>
        <w:tabs>
          <w:tab w:val="clear" w:pos="708"/>
          <w:tab w:val="left" w:pos="709" w:leader="none"/>
        </w:tabs>
        <w:spacing w:before="120" w:after="0"/>
        <w:jc w:val="right"/>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 R O Y E C T O  D E  L E Y:</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w:t>
      </w:r>
      <w:r>
        <w:rPr>
          <w:rFonts w:eastAsia="Arial" w:cs="Arial" w:ascii="Arial" w:hAnsi="Arial"/>
          <w:b/>
          <w:bCs/>
          <w:spacing w:val="-3"/>
          <w:sz w:val="24"/>
          <w:szCs w:val="24"/>
        </w:rPr>
        <w:t>CODIGO  PROCESAL PENAL</w:t>
      </w:r>
      <w:r>
        <w:rPr>
          <w:rStyle w:val="FootnoteCharacters"/>
          <w:rStyle w:val="FootnoteAnchor"/>
          <w:rFonts w:eastAsia="Arial" w:cs="Arial" w:ascii="Arial" w:hAnsi="Arial"/>
          <w:b/>
          <w:bCs/>
          <w:spacing w:val="-3"/>
          <w:sz w:val="24"/>
          <w:szCs w:val="24"/>
        </w:rPr>
        <w:footnoteReference w:id="40"/>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Libro Primero</w:t>
      </w:r>
      <w:r>
        <w:fldChar w:fldCharType="begin"/>
      </w:r>
      <w:r>
        <w:rPr/>
        <w:instrText xml:space="preserve"> TC "Libro Primero" \l 2 </w:instrText>
      </w:r>
      <w:r>
        <w:rPr/>
        <w:fldChar w:fldCharType="separate"/>
      </w:r>
      <w:r>
        <w:rPr/>
      </w:r>
      <w:r>
        <w:rPr/>
        <w:fldChar w:fldCharType="end"/>
      </w:r>
    </w:p>
    <w:p>
      <w:pPr>
        <w:pStyle w:val="Normal"/>
        <w:tabs>
          <w:tab w:val="clear" w:pos="708"/>
          <w:tab w:val="left" w:pos="709" w:leader="none"/>
        </w:tabs>
        <w:spacing w:before="120" w:after="0"/>
        <w:jc w:val="center"/>
        <w:rPr/>
      </w:pPr>
      <w:r>
        <w:rPr>
          <w:rFonts w:eastAsia="Arial" w:cs="Arial" w:ascii="Arial" w:hAnsi="Arial"/>
          <w:b/>
          <w:bCs/>
          <w:spacing w:val="-3"/>
          <w:sz w:val="24"/>
          <w:szCs w:val="24"/>
        </w:rPr>
        <w:t>Disposiciones generales</w:t>
      </w:r>
      <w:r>
        <w:fldChar w:fldCharType="begin"/>
      </w:r>
      <w:r>
        <w:rPr/>
        <w:instrText xml:space="preserve"> TC "Disposiciones generales" \l 2 </w:instrText>
      </w:r>
      <w:r>
        <w:rPr/>
        <w:fldChar w:fldCharType="separate"/>
      </w:r>
      <w:r>
        <w:rPr/>
      </w:r>
      <w:r>
        <w:rPr/>
        <w:fldChar w:fldCharType="end"/>
      </w:r>
      <w:r>
        <w:rPr>
          <w:rFonts w:eastAsia="Arial" w:cs="Arial" w:ascii="Arial" w:hAnsi="Arial"/>
          <w:b/>
          <w:bCs/>
          <w:spacing w:val="-3"/>
          <w:sz w:val="24"/>
          <w:szCs w:val="24"/>
        </w:rPr>
        <w:t xml:space="preserve"> </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w:t>
      </w:r>
      <w:r>
        <w:fldChar w:fldCharType="begin"/>
      </w:r>
      <w:r>
        <w:rPr/>
        <w:instrText xml:space="preserve"> TC "Título I"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rincipios básicos</w:t>
      </w:r>
      <w:r>
        <w:fldChar w:fldCharType="begin"/>
      </w:r>
      <w:r>
        <w:rPr/>
        <w:instrText xml:space="preserve"> TC "Principios básicos" \l 3 </w:instrText>
      </w:r>
      <w:r>
        <w:rPr/>
        <w:fldChar w:fldCharType="separate"/>
      </w:r>
      <w:r>
        <w:rPr/>
      </w:r>
      <w:r>
        <w:rPr/>
        <w:fldChar w:fldCharType="end"/>
      </w:r>
    </w:p>
    <w:p>
      <w:pPr>
        <w:pStyle w:val="Normal"/>
        <w:ind w:firstLine="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ind w:firstLine="709"/>
        <w:jc w:val="both"/>
        <w:rPr/>
      </w:pPr>
      <w:r>
        <w:rPr>
          <w:rFonts w:eastAsia="Arial" w:cs="Arial" w:ascii="Arial" w:hAnsi="Arial"/>
          <w:b/>
          <w:bCs/>
          <w:sz w:val="24"/>
          <w:szCs w:val="24"/>
        </w:rPr>
        <w:t>Artículo 1º.</w:t>
        <w:noBreakHyphen/>
        <w:t xml:space="preserve"> Juicio previo y única persecución.</w:t>
      </w:r>
      <w:r>
        <w:rPr>
          <w:rFonts w:eastAsia="Arial" w:cs="Arial" w:ascii="Arial" w:hAnsi="Arial"/>
          <w:sz w:val="24"/>
          <w:szCs w:val="24"/>
        </w:rPr>
        <w:t xml:space="preserve"> Ninguna persona podrá ser condenada, penada o sometida a una medida de seguridad, sino en virtud de una sentencia fundada, dictada por un tribunal imparcial. Toda persona tiene derecho a un juicio  previo, oral y público, desarrollado en conformi</w:t>
        <w:softHyphen/>
        <w:t>dad con las normas de este Códig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condenado, absuelto o sobreseído definitivamente por sentencia ejecutoriada, no podrá ser sometido a un nuevo procedi</w:t>
        <w:softHyphen/>
        <w:t>miento por el mismo hecho. (42 cpp, 1 modelo)</w:t>
      </w:r>
    </w:p>
    <w:p>
      <w:pPr>
        <w:pStyle w:val="Normal"/>
        <w:spacing w:before="120" w:after="0"/>
        <w:ind w:firstLine="709"/>
        <w:jc w:val="both"/>
        <w:rPr>
          <w:rFonts w:ascii="Arial" w:hAnsi="Arial" w:eastAsia="Arial" w:cs="Arial"/>
          <w:b/>
          <w:b/>
          <w:bCs/>
          <w:spacing w:val="-3"/>
          <w:sz w:val="24"/>
          <w:szCs w:val="24"/>
        </w:rPr>
      </w:pPr>
      <w:r>
        <w:rPr>
          <w:rFonts w:eastAsia="Arial" w:cs="Arial" w:ascii="Arial" w:hAnsi="Arial"/>
          <w:b/>
          <w:bCs/>
          <w:sz w:val="24"/>
          <w:szCs w:val="24"/>
        </w:rPr>
        <w:t xml:space="preserve">Artículo 2°.- Legalidad de la instrucción penal. </w:t>
      </w:r>
      <w:r>
        <w:rPr>
          <w:rFonts w:eastAsia="Arial" w:cs="Arial" w:ascii="Arial" w:hAnsi="Arial"/>
          <w:b/>
          <w:bCs/>
          <w:spacing w:val="-3"/>
          <w:sz w:val="24"/>
          <w:szCs w:val="24"/>
        </w:rPr>
        <w:t xml:space="preserve"> </w:t>
      </w:r>
      <w:r>
        <w:rPr>
          <w:rFonts w:eastAsia="Arial" w:cs="Arial" w:ascii="Arial" w:hAnsi="Arial"/>
          <w:spacing w:val="-3"/>
          <w:sz w:val="24"/>
          <w:szCs w:val="24"/>
        </w:rPr>
        <w:t>Nadie podrá ser objeto de investigación penal sino en los casos y bajo las circunstancias previstas en la Constitución y en las leyes.</w:t>
      </w:r>
    </w:p>
    <w:p>
      <w:pPr>
        <w:pStyle w:val="Normal"/>
        <w:spacing w:before="120" w:after="0"/>
        <w:jc w:val="both"/>
        <w:rPr/>
      </w:pPr>
      <w:r>
        <w:rPr>
          <w:rFonts w:eastAsia="Arial" w:cs="Arial" w:ascii="Arial" w:hAnsi="Arial"/>
          <w:b/>
          <w:bCs/>
          <w:sz w:val="24"/>
          <w:szCs w:val="24"/>
        </w:rPr>
        <w:tab/>
        <w:t>Artículo 3º.</w:t>
        <w:noBreakHyphen/>
        <w:t xml:space="preserve"> Juez natural. </w:t>
      </w:r>
      <w:r>
        <w:rPr>
          <w:rFonts w:eastAsia="Arial" w:cs="Arial" w:ascii="Arial" w:hAnsi="Arial"/>
          <w:spacing w:val="-3"/>
          <w:sz w:val="24"/>
          <w:szCs w:val="24"/>
        </w:rPr>
        <w:t xml:space="preserve"> Nadie podrá ser juzgado por comisiones especiales, sino por el tribunal que señale la ley y que se halle establecido con anterioridad por ésta. (19, Nº 3 Const., 2 inciso 3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º.</w:t>
        <w:noBreakHyphen/>
        <w:t xml:space="preserve"> Tratamiento del imputado como inocente e interpreta</w:t>
        <w:softHyphen/>
        <w:t>ción restrictiva</w:t>
      </w:r>
      <w:r>
        <w:rPr>
          <w:rFonts w:eastAsia="Arial" w:cs="Arial" w:ascii="Arial" w:hAnsi="Arial"/>
          <w:spacing w:val="-3"/>
          <w:sz w:val="24"/>
          <w:szCs w:val="24"/>
        </w:rPr>
        <w:t>. Ninguna persona será considerada culpable ni tratada como tal en tanto no sea condenada por medio de una sentencia firm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disposiciones de este Código que autorizan la restricción de la libertad o de otros derechos del imputado o del ejercicio de alguna de sus facultades serán interpretadas restric</w:t>
        <w:softHyphen/>
        <w:t>tivamente. En consecuencia,  tampoco se las podrá aplicar por analogía. (3 y 7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º.</w:t>
        <w:noBreakHyphen/>
        <w:t xml:space="preserve"> Víctima.</w:t>
      </w:r>
      <w:r>
        <w:rPr>
          <w:rFonts w:eastAsia="Arial" w:cs="Arial" w:ascii="Arial" w:hAnsi="Arial"/>
          <w:spacing w:val="-3"/>
          <w:sz w:val="24"/>
          <w:szCs w:val="24"/>
        </w:rPr>
        <w:t xml:space="preserve"> Los fiscales del ministerio público estarán obligados a velar por la protección y reparación de la víctima del delito en todas las etapas del procedimiento penal. Por su parte, los jueces garantiza</w:t>
        <w:softHyphen/>
        <w:t>rán la vigencia de sus derechos durante el procedimien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la policía y los demás organismos auxilia</w:t>
        <w:softHyphen/>
        <w:t>res deberán otorgarle un trato acorde con su condición de víctima, procurando facilitar al máximo su participación en los trámites en que deba intervenir. (V paut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6º.</w:t>
        <w:noBreakHyphen/>
        <w:t xml:space="preserve"> Defensa.</w:t>
      </w:r>
      <w:r>
        <w:rPr>
          <w:rFonts w:eastAsia="Arial" w:cs="Arial" w:ascii="Arial" w:hAnsi="Arial"/>
          <w:spacing w:val="-3"/>
          <w:sz w:val="24"/>
          <w:szCs w:val="24"/>
        </w:rPr>
        <w:t xml:space="preserve"> El imputado y su defensor tendrán derecho a intervenir en todos las actuaciones del procedimiento que puedan servir a la incorporación de elementos de prueba o que puedan dar lugar a restricciones en sus derechos, así como a formular los planteamientos y alegaciones que consideren oportunos, salvo las excepciones expresamente previstas en este Códig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mputado tendrá derecho a designar un defensor letrado de su confianza, desde la primera actuación del procedi</w:t>
        <w:softHyphen/>
        <w:t xml:space="preserve">miento hasta el término de la ejecución de la sentencia. Si no lo hiciere, el tribunal le nombrará de oficio un defensor público antes de que se produzca su primera declaración judicial.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imputado prefiriere defenderse por sí mismo, el tribunal lo autorizará sólo cuando ello no perjudique la eficacia de la defensa; en caso contrario, le designará de oficio un defensor letrado, sin perjuicio del derecho del imputado a formular planteamientos y alegaciones por sí mismo, según lo dispuesto en el inciso primero de este artículo. (5 modelo, 19, Nº3 inc.2 y 3 const. III.3 paut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7º.</w:t>
        <w:noBreakHyphen/>
        <w:t xml:space="preserve"> Calidad de imputado.</w:t>
      </w:r>
      <w:r>
        <w:rPr>
          <w:rFonts w:eastAsia="Arial" w:cs="Arial" w:ascii="Arial" w:hAnsi="Arial"/>
          <w:spacing w:val="-3"/>
          <w:sz w:val="24"/>
          <w:szCs w:val="24"/>
        </w:rPr>
        <w:t xml:space="preserve"> Las facultades, derechos  y garantías que la Constitución Política de la República, este Código y otras leyes reconocen al imputado, podrán hacerse valer por la persona a quien se atribuyere participación en un hecho punible desde la primera actuación del procedimiento dirigido en su contra y hasta la finalización del mism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entenderá por primera actuación del procedimiento cualquiera realizada por o ante alguna de las autoridades de persecución penal que este Código establece y que señale a una persona como partícipe en un hecho punible.  (6 modelo, III.3 paut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8º.</w:t>
        <w:noBreakHyphen/>
        <w:t xml:space="preserve"> Aplicación temporal de la ley procesal penal</w:t>
      </w:r>
      <w:r>
        <w:rPr>
          <w:rFonts w:eastAsia="Arial" w:cs="Arial" w:ascii="Arial" w:hAnsi="Arial"/>
          <w:spacing w:val="-3"/>
          <w:sz w:val="24"/>
          <w:szCs w:val="24"/>
        </w:rPr>
        <w:t>. Las leyes procesales no serán aplicables a los procedimientos ya iniciados, cuando la ley anterior contuviere disposiciones más favorables al imputad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9º.</w:t>
        <w:noBreakHyphen/>
        <w:t xml:space="preserve"> Aplicación de disposiciones constitucionales y de tratados internacionales.</w:t>
      </w:r>
      <w:r>
        <w:rPr>
          <w:rFonts w:eastAsia="Arial" w:cs="Arial" w:ascii="Arial" w:hAnsi="Arial"/>
          <w:spacing w:val="-3"/>
          <w:sz w:val="24"/>
          <w:szCs w:val="24"/>
        </w:rPr>
        <w:t xml:space="preserve"> Serán directamente aplicables al procedimiento penal las normas constitucionales que fijen las bases generales del ordenamiento jurídico y las que establecen los derechos y garantías individuales. También lo serán las normas contenidas en los tratados internacionales sobre derechos humanos ratificados por Chile y vigentes. Asimismo, serán aplicables, en cuanto no se opongan a lo estatuido en este Código, las normas comunes a todo procedimiento contenidas en el Libro I del Código de Procedimiento Civil. (5 const., 43 cpp, III.1 paut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 xml:space="preserve">Artículo 10.- Intervinientes. </w:t>
      </w:r>
      <w:r>
        <w:rPr>
          <w:rFonts w:eastAsia="Arial" w:cs="Arial" w:ascii="Arial" w:hAnsi="Arial"/>
          <w:spacing w:val="-3"/>
          <w:sz w:val="24"/>
          <w:szCs w:val="24"/>
        </w:rPr>
        <w:t>Para los efectos regulados en este Código, se considerará intervinientes en el proceso a los fiscales del ministerio público, al imputado, a la víctima, al querellante particular, al actor civil y al tercero civilmente demandado, desde el momento en que hubieren realizado cualquier actuación procesal o desde el momento en que la ley les permita ejercer facultades determinadas.</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I</w:t>
      </w:r>
      <w:r>
        <w:fldChar w:fldCharType="begin"/>
      </w:r>
      <w:r>
        <w:rPr/>
        <w:instrText xml:space="preserve"> TC "Título II"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Jurisdicción y competencia en materia penal</w:t>
      </w:r>
      <w:r>
        <w:fldChar w:fldCharType="begin"/>
      </w:r>
      <w:r>
        <w:rPr/>
        <w:instrText xml:space="preserve"> TC "Jurisdicción y competencia en materia penal" \l 3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1.</w:t>
        <w:noBreakHyphen/>
        <w:t xml:space="preserve"> Jurisdicción.</w:t>
      </w:r>
      <w:r>
        <w:rPr>
          <w:rFonts w:eastAsia="Arial" w:cs="Arial" w:ascii="Arial" w:hAnsi="Arial"/>
          <w:spacing w:val="-3"/>
          <w:sz w:val="24"/>
          <w:szCs w:val="24"/>
        </w:rPr>
        <w:t xml:space="preserve"> Los tribunales de la República ejercen jurisdicción sobre los chilenos y sobre los extranjeros para los efectos de juzgar los delitos que se cometan en su territorio, salvo los casos exceptuados por leyes especiales, o por tratados o convenciones internacionales en los que Chile sea parte, o por las reglas generalmente reconocidas del Derecho Internacional. (1 cpp)</w:t>
      </w:r>
    </w:p>
    <w:p>
      <w:pPr>
        <w:pStyle w:val="Normal"/>
        <w:tabs>
          <w:tab w:val="clear" w:pos="708"/>
          <w:tab w:val="left" w:pos="709" w:leader="none"/>
          <w:tab w:val="left" w:pos="3686"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2.</w:t>
        <w:noBreakHyphen/>
        <w:t xml:space="preserve"> Efecto en Chile de las sentencias penales de tribunales extranje</w:t>
        <w:softHyphen/>
        <w:t>ros.</w:t>
      </w:r>
      <w:r>
        <w:rPr>
          <w:rFonts w:eastAsia="Arial" w:cs="Arial" w:ascii="Arial" w:hAnsi="Arial"/>
          <w:spacing w:val="-3"/>
          <w:sz w:val="24"/>
          <w:szCs w:val="24"/>
        </w:rPr>
        <w:t xml:space="preserve"> La sentencia absolutoria pronunciada por un tribunal en el extranjero tendrá valor en Chile para todos los efectos legales, a menos que recaiga sobre algún delito cometido en el territorio nacional o en los demás lugares sometidos a la jurisdicción chilena, o sobre alguno cometido en el extranjero que debiere juzgarse en Chile.</w:t>
      </w:r>
    </w:p>
    <w:p>
      <w:pPr>
        <w:pStyle w:val="Normal"/>
        <w:tabs>
          <w:tab w:val="clear" w:pos="708"/>
          <w:tab w:val="left" w:pos="709" w:leader="none"/>
          <w:tab w:val="left" w:pos="3686"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n perjuicio de lo que dispongan los tratados internacionales ratificados por Chile y que se encuentren vigentes, las sentencias condenatorias de tribunales extranje</w:t>
        <w:softHyphen/>
        <w:t>ros no se ejecutarán en Chile en cuanto impusieren penas.</w:t>
      </w:r>
    </w:p>
    <w:p>
      <w:pPr>
        <w:pStyle w:val="Normal"/>
        <w:tabs>
          <w:tab w:val="clear" w:pos="708"/>
          <w:tab w:val="left" w:pos="709" w:leader="none"/>
          <w:tab w:val="left" w:pos="3686"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n embargo, si la sentencia penal extranjera recayere sobre crímenes o simples delitos cometidos fuera del territorio de la República que queden sometidos a la jurisdicción chilena, la pena o parte de ella que el condenado hubiese cumplido en razón de tal sentencia se computará en la que se le impusiere de acuerdo con la ley nacional, si ambas fueren de similar naturaleza. En caso contrario, se considerará cumplida la pena o se la rebajará prudencialmente, según corresponda. (3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3.</w:t>
        <w:noBreakHyphen/>
      </w:r>
      <w:r>
        <w:rPr>
          <w:rFonts w:eastAsia="Arial" w:cs="Arial" w:ascii="Arial" w:hAnsi="Arial"/>
          <w:spacing w:val="-3"/>
          <w:sz w:val="24"/>
          <w:szCs w:val="24"/>
        </w:rPr>
        <w:t xml:space="preserve"> </w:t>
      </w:r>
      <w:r>
        <w:rPr>
          <w:rFonts w:eastAsia="Arial" w:cs="Arial" w:ascii="Arial" w:hAnsi="Arial"/>
          <w:b/>
          <w:bCs/>
          <w:spacing w:val="-3"/>
          <w:sz w:val="24"/>
          <w:szCs w:val="24"/>
        </w:rPr>
        <w:t>Ejecución de sentencias criminales.</w:t>
      </w:r>
      <w:r>
        <w:rPr>
          <w:rFonts w:eastAsia="Arial" w:cs="Arial" w:ascii="Arial" w:hAnsi="Arial"/>
          <w:spacing w:val="-3"/>
          <w:sz w:val="24"/>
          <w:szCs w:val="24"/>
        </w:rPr>
        <w:t xml:space="preserve"> La ejecución de las sentencias criminales se efectuará de acuerdo con las normas de este Código y por  las establecidas por el Código Penal y demás leyes especiales. (3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4.</w:t>
        <w:noBreakHyphen/>
        <w:t xml:space="preserve"> Cuestiones prejudiciales civiles.</w:t>
      </w:r>
      <w:r>
        <w:rPr>
          <w:rFonts w:eastAsia="Arial" w:cs="Arial" w:ascii="Arial" w:hAnsi="Arial"/>
          <w:spacing w:val="-3"/>
          <w:sz w:val="24"/>
          <w:szCs w:val="24"/>
        </w:rPr>
        <w:t xml:space="preserve"> Siempre que para el juzgamiento criminal se requiriere la resolución previa de una cuestión civil de que deba conocer otro tribunal, se suspenderá el proceso hasta que dicha cuestión se resuelva por sentencia firme. En todo caso, la suspensión del proceso no impedirá el cumplimiento de las actuaciones urgente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se tratare de un delito de acción pública, el fiscal del ministerio público deberá intervenir en la causa civil previa hasta su término, solicitando su iniciación cuando corresponda. (4 cpp, 3 Ital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5.</w:t>
        <w:noBreakHyphen/>
        <w:t xml:space="preserve"> Improrrogabilidad de la competencia.</w:t>
      </w:r>
      <w:r>
        <w:rPr>
          <w:rFonts w:eastAsia="Arial" w:cs="Arial" w:ascii="Arial" w:hAnsi="Arial"/>
          <w:spacing w:val="-3"/>
          <w:sz w:val="24"/>
          <w:szCs w:val="24"/>
        </w:rPr>
        <w:t xml:space="preserve"> La competencia criminal no podrá, en caso alguno, ser prorrogada por la simple voluntad de las partes. (9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6.</w:t>
        <w:noBreakHyphen/>
        <w:t xml:space="preserve"> Diligencias urgentes.</w:t>
      </w:r>
      <w:r>
        <w:rPr>
          <w:rFonts w:eastAsia="Arial" w:cs="Arial" w:ascii="Arial" w:hAnsi="Arial"/>
          <w:spacing w:val="-3"/>
          <w:sz w:val="24"/>
          <w:szCs w:val="24"/>
        </w:rPr>
        <w:t xml:space="preserve"> En caso de ser necesaria la realiza</w:t>
        <w:softHyphen/>
        <w:t>ción de diligencias de investigación u otras actuaciones de la instrucción que requirieren urgencia y que debieren practicarse fuera del territorio jurisdiccional del juez de control de la instrucción competente para conocer del asunto, los fiscales del ministerio público podrán solicitar directamente las autorizaciones correspondientes o pedir la realización de las diligencias al tribunal del lugar donde debieren efectuarse.</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II</w:t>
      </w:r>
      <w:r>
        <w:fldChar w:fldCharType="begin"/>
      </w:r>
      <w:r>
        <w:rPr/>
        <w:instrText xml:space="preserve"> TC "Título III"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ctividad procesal</w:t>
      </w:r>
      <w:r>
        <w:fldChar w:fldCharType="begin"/>
      </w:r>
      <w:r>
        <w:rPr/>
        <w:instrText xml:space="preserve"> TC "Actividad procesal"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1º  Plazos</w:t>
      </w:r>
      <w:r>
        <w:fldChar w:fldCharType="begin"/>
      </w:r>
      <w:r>
        <w:rPr/>
        <w:instrText xml:space="preserve"> TC "Párrafo 1º  Plazos"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7.</w:t>
        <w:noBreakHyphen/>
        <w:t xml:space="preserve"> Días y horas hábiles.</w:t>
      </w:r>
      <w:r>
        <w:rPr>
          <w:rFonts w:eastAsia="Arial" w:cs="Arial" w:ascii="Arial" w:hAnsi="Arial"/>
          <w:spacing w:val="-3"/>
          <w:sz w:val="24"/>
          <w:szCs w:val="24"/>
        </w:rPr>
        <w:t xml:space="preserve"> Todos los días y  horas serán hábiles para las actuaciones del procedimiento penal y no se suspenderán los términos por la interposición de días feriado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obstante, cuando un plazo de días concedido a los intervi</w:t>
        <w:softHyphen/>
        <w:t>nientes venciere en día feriado, se considerará ampliado hasta las veinticuatro horas del día siguiente hábil. (44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8.</w:t>
        <w:noBreakHyphen/>
        <w:t xml:space="preserve"> Cómputo de plazos de horas.</w:t>
      </w:r>
      <w:r>
        <w:rPr>
          <w:rFonts w:eastAsia="Arial" w:cs="Arial" w:ascii="Arial" w:hAnsi="Arial"/>
          <w:spacing w:val="-3"/>
          <w:sz w:val="24"/>
          <w:szCs w:val="24"/>
        </w:rPr>
        <w:t xml:space="preserve"> Los plazos de horas establecidos en este Código comenzarán a correr inmediatamente después de ocurrido el acontecimiento que fije su iniciación, sin interrupción. (115 modelo)</w:t>
      </w:r>
    </w:p>
    <w:p>
      <w:pPr>
        <w:pStyle w:val="Normal"/>
        <w:tabs>
          <w:tab w:val="clear" w:pos="708"/>
          <w:tab w:val="left" w:pos="709" w:leader="none"/>
        </w:tabs>
        <w:spacing w:before="120" w:after="0"/>
        <w:jc w:val="both"/>
        <w:rPr/>
      </w:pPr>
      <w:r>
        <w:rPr>
          <w:rFonts w:eastAsia="Arial" w:cs="Arial" w:ascii="Arial" w:hAnsi="Arial"/>
          <w:b/>
          <w:bCs/>
          <w:spacing w:val="-3"/>
          <w:sz w:val="24"/>
          <w:szCs w:val="24"/>
        </w:rPr>
        <w:tab/>
        <w:t>Artículo 19.</w:t>
        <w:noBreakHyphen/>
        <w:t xml:space="preserve"> Plazos fatales.</w:t>
      </w:r>
      <w:r>
        <w:rPr>
          <w:rFonts w:eastAsia="Arial" w:cs="Arial" w:ascii="Arial" w:hAnsi="Arial"/>
          <w:spacing w:val="-3"/>
          <w:sz w:val="24"/>
          <w:szCs w:val="24"/>
        </w:rPr>
        <w:t xml:space="preserve"> Los plazos establecidos en este código son fatales, a menos que se indique expresamente un régimen diferente. (64 cpc)</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0.</w:t>
        <w:noBreakHyphen/>
        <w:t xml:space="preserve"> Improrrogabilidad de plazos.</w:t>
      </w:r>
      <w:r>
        <w:rPr>
          <w:rFonts w:eastAsia="Arial" w:cs="Arial" w:ascii="Arial" w:hAnsi="Arial"/>
          <w:spacing w:val="-3"/>
          <w:sz w:val="24"/>
          <w:szCs w:val="24"/>
        </w:rPr>
        <w:t xml:space="preserve"> Los plazos establecidos en este Código son improrrogables,  a menos que la ley previere lo contrario. </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1.</w:t>
        <w:noBreakHyphen/>
        <w:t xml:space="preserve"> Nuevo plazo.</w:t>
      </w:r>
      <w:r>
        <w:rPr>
          <w:rFonts w:eastAsia="Arial" w:cs="Arial" w:ascii="Arial" w:hAnsi="Arial"/>
          <w:spacing w:val="-3"/>
          <w:sz w:val="24"/>
          <w:szCs w:val="24"/>
        </w:rPr>
        <w:t xml:space="preserve"> Quien, sin culpa, por defecto en la notificación, por fuerza mayor o por un acontecimiento fortuito insuperable, se hubiere visto impedido de ejercer un derecho o desarrollar una actividad dentro del plazo establecido por la ley, podrá solicitar un nuevo plazo del tribunal, el que le podrá ser otorgado por un período igual. Dicha solicitud deberán formularse dentro de los cinco días siguientes a aquél en que hubiere cesado el impedimento. (45 cpp, 116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2.</w:t>
        <w:noBreakHyphen/>
        <w:t xml:space="preserve"> Renuncia de plazos.</w:t>
      </w:r>
      <w:r>
        <w:rPr>
          <w:rFonts w:eastAsia="Arial" w:cs="Arial" w:ascii="Arial" w:hAnsi="Arial"/>
          <w:spacing w:val="-3"/>
          <w:sz w:val="24"/>
          <w:szCs w:val="24"/>
        </w:rPr>
        <w:t xml:space="preserve"> Los fiscales del ministerio público, el imputado y los demás intervinientes en el procedimiento podrán renunciar, total o parcialmente, a los plazos establecidos a su favor, por manifestación expres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Si el plazo fuere común para varios intervinientes, la abreviación o la renuncia requerirán el consentimiento de todos ellos y del tribunal. (45 cpp, 118 model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2º  Comunicaciones entre autoridades</w:t>
      </w:r>
      <w:r>
        <w:fldChar w:fldCharType="begin"/>
      </w:r>
      <w:r>
        <w:rPr/>
        <w:instrText xml:space="preserve"> TC "Párrafo 2º  Comunicaciones entre autoridades"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3.</w:t>
        <w:noBreakHyphen/>
        <w:t xml:space="preserve"> Solicitudes de información, contenido y formalidades.</w:t>
      </w:r>
      <w:r>
        <w:rPr>
          <w:rFonts w:eastAsia="Arial" w:cs="Arial" w:ascii="Arial" w:hAnsi="Arial"/>
          <w:spacing w:val="-3"/>
          <w:sz w:val="24"/>
          <w:szCs w:val="24"/>
        </w:rPr>
        <w:t xml:space="preserve"> Los fiscales del ministerio público y los tribunales con competen</w:t>
        <w:softHyphen/>
        <w:t>cia criminal estarán facultados para solicitar de cualquier autoridad u organismo público la realización de diligencias o la entrega de información relacionadas con el procedimiento. Para ello,  bastará con la comunicación de la solicitud, en la que se indiquen los antecedentes necesarios para su cumplimiento y el señalamiento del plazo en que debieren tener lugar. Además, se deberá identificar el tribunal o la autoridad requirente, como, asimismo,  la fecha y el lugar de expedición de la solicitud.</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odas las autoridades y organismos públicos estarán obligados a cumplir sin demora los requerimientos de los órganos señalados. (124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4.</w:t>
        <w:noBreakHyphen/>
        <w:t xml:space="preserve"> Solicitudes entre tribunales.</w:t>
      </w:r>
      <w:r>
        <w:rPr>
          <w:rFonts w:eastAsia="Arial" w:cs="Arial" w:ascii="Arial" w:hAnsi="Arial"/>
          <w:spacing w:val="-3"/>
          <w:sz w:val="24"/>
          <w:szCs w:val="24"/>
        </w:rPr>
        <w:t xml:space="preserve"> Cuando un tribunal deba requerir de otro la realización de una diligencia dentro del  territorio jurisdiccional de éste, le dirigirá directamente la solicitud, sin más formalidades que la indicación de los antecedentes necesarios para la cabal comprensión de la solicitud y las demás indicadas en el inciso primero del artículo anterior.</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caso de que el tribunal requerido rechazare o demorare excesivamente el trámite de la solicitud, el tribunal requirente podrá dirigirse directamente al superior jerárquico del primero, a fin de que este último ordene, agilice o gestione directamente la petición. (126 modelo)</w:t>
      </w:r>
    </w:p>
    <w:p>
      <w:pPr>
        <w:pStyle w:val="Normal"/>
        <w:tabs>
          <w:tab w:val="clear" w:pos="708"/>
          <w:tab w:val="left" w:pos="709" w:leader="none"/>
          <w:tab w:val="left" w:pos="3969" w:leader="none"/>
          <w:tab w:val="left" w:pos="4395"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5.</w:t>
        <w:noBreakHyphen/>
        <w:t xml:space="preserve"> Urgencia.</w:t>
      </w:r>
      <w:r>
        <w:rPr>
          <w:rFonts w:eastAsia="Arial" w:cs="Arial" w:ascii="Arial" w:hAnsi="Arial"/>
          <w:spacing w:val="-3"/>
          <w:sz w:val="24"/>
          <w:szCs w:val="24"/>
        </w:rPr>
        <w:t xml:space="preserve"> En casos de urgencia, las comunicaciones señaladas en los artículos precedentes podrán adelantarse por medio de telegrama, fax o aun telefónicamente, sin perjuicio del posterior envío de la solicitud por los medios ordinarios, si se estimare pertinente. (122 modelo)</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3º  Notificaciones y Citaciones</w:t>
      </w:r>
      <w:r>
        <w:fldChar w:fldCharType="begin"/>
      </w:r>
      <w:r>
        <w:rPr/>
        <w:instrText xml:space="preserve"> TC "Párrafo 3º  Notificaciones y Citaciones"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6.</w:t>
        <w:noBreakHyphen/>
        <w:t xml:space="preserve"> Funcionarios autorizados.</w:t>
      </w:r>
      <w:r>
        <w:rPr>
          <w:rFonts w:eastAsia="Arial" w:cs="Arial" w:ascii="Arial" w:hAnsi="Arial"/>
          <w:spacing w:val="-3"/>
          <w:sz w:val="24"/>
          <w:szCs w:val="24"/>
        </w:rPr>
        <w:t xml:space="preserve"> Las notificaciones de las resoluciones judiciales se realizarán por los funcionarios públicos especialmente habilitados al efecto.  (128 modelo, 148 Ital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7.</w:t>
        <w:noBreakHyphen/>
        <w:t xml:space="preserve"> Notificación del ministerio público y de los defensores.</w:t>
      </w:r>
      <w:r>
        <w:rPr>
          <w:rFonts w:eastAsia="Arial" w:cs="Arial" w:ascii="Arial" w:hAnsi="Arial"/>
          <w:spacing w:val="-3"/>
          <w:sz w:val="24"/>
          <w:szCs w:val="24"/>
        </w:rPr>
        <w:t xml:space="preserve"> Los fiscales del ministerio público y los defensores serán notificados en sus oficinas, para lo cual deberán indicar su domicilio dentro de los límites urbanos de la ciudad en que funcione el tribunal e informar a éste de cualquier cambio del mismo. (129 modelo, 153 Ital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8.</w:t>
        <w:noBreakHyphen/>
        <w:t xml:space="preserve"> Notificación de los intervinientes.</w:t>
      </w:r>
      <w:r>
        <w:rPr>
          <w:rFonts w:eastAsia="Arial" w:cs="Arial" w:ascii="Arial" w:hAnsi="Arial"/>
          <w:spacing w:val="-3"/>
          <w:sz w:val="24"/>
          <w:szCs w:val="24"/>
        </w:rPr>
        <w:t xml:space="preserve"> Cuando un interviniente en el procedimiento cuente con defensor o mandatario, las notifica</w:t>
        <w:softHyphen/>
        <w:t>ciones deberán ser hechas solamente a éste, salvo que la ley dispusiere otra cosa o que, por la naturaleza de la actuación, el tribunal resolviere que también se notifique directamente al interviniente. (129 y 130 modelo, 154 Ital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9.</w:t>
        <w:noBreakHyphen/>
        <w:t xml:space="preserve"> Notificaciones de las resoluciones en las audiencias judiciales.</w:t>
      </w:r>
      <w:r>
        <w:rPr>
          <w:rFonts w:eastAsia="Arial" w:cs="Arial" w:ascii="Arial" w:hAnsi="Arial"/>
          <w:spacing w:val="-3"/>
          <w:sz w:val="24"/>
          <w:szCs w:val="24"/>
        </w:rPr>
        <w:t xml:space="preserve"> Las resolucio</w:t>
        <w:softHyphen/>
        <w:t>nes dictadas durante las audiencias judiciales y aquéllas que lo sean inmediatamente después de los debates,  se entenderán notifica</w:t>
        <w:softHyphen/>
        <w:t>das a los intervinientes en el procedimiento que hubieren asistido o debido asistir mediante la lectura de la resolución. De estas notificaciones se dejará constancia en el estado diari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interesados podrán pedir copias de los registros en que consten estas resoluciones, las que se expedirán sin demora. (134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0.</w:t>
        <w:noBreakHyphen/>
        <w:t xml:space="preserve"> Primera notificación.</w:t>
      </w:r>
      <w:r>
        <w:rPr>
          <w:rFonts w:eastAsia="Arial" w:cs="Arial" w:ascii="Arial" w:hAnsi="Arial"/>
          <w:spacing w:val="-3"/>
          <w:sz w:val="24"/>
          <w:szCs w:val="24"/>
        </w:rPr>
        <w:t xml:space="preserve"> La primera notificación que en el procedimiento se practicare a quien no hubiere comparecido a ninguna actuación anterior, deberá realizarse personalmente en el tribunal, en su morada, residencia, domicilio, en el lugar en que ejerza habitualmente sus labores o en el lugar en que se encontrar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Si quien debiere ser notificado es buscado por dos veces, en días distintos, en su morada, residencia, domicilio o en el lugar en que ejerce habitualmente sus labores y no es habido, se practicará la notificación, sin más trámite, entregándose copia de la solicitud y de su proveído a una persona adulta, de preferencia pariente del notificado, en cualquiera de los lugares señalado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funcionario que practicare la notificación deberá certificar el hecho de las búsquedas, el haberse efectuado la entrega en alguno de los lugares señalados en el inciso anterior y la identidad de quien recibió las copias respectiva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fectuadas las búsquedas, no es habido quien debiere ser notificado ni persona adulta alguna, el funcionario que debiere practicar la notificación certificará esta circunstancia y el hecho de corresponder el lugar a la morada, residencia, domicilio o el lugar en que ejerce habitualmente sus labores y,  con el mérito de esta certificación, el juez ordenará practicar la notificación por cédula, debiendo el funcionario que practique la notificación dar aviso de ella al sujeto notificado el mismo día en que se efectúe o, a más tardar,  al día hábil siguiente, dirigiéndole carta certificada. Del envío se dejará testimonio en la certificación, pero su omisión no invalida</w:t>
        <w:softHyphen/>
        <w:t>rá la notificación y sólo hará responsable al infractor de los perjuicios que se origine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todo caso, el funcionario que practicare la notifica</w:t>
        <w:softHyphen/>
        <w:t>ción deberá certificar lo obrado, indicando la fecha, hora y lugar de la notificación y la circunstancia de haberla practicado personalmente, en su caso. (40-44 cpc, 430 y 431 ct, 157 Ital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1.</w:t>
        <w:noBreakHyphen/>
        <w:t xml:space="preserve"> Señalamiento de domicilio de los intervinientes en el procedimiento. </w:t>
      </w:r>
      <w:r>
        <w:rPr>
          <w:rFonts w:eastAsia="Arial" w:cs="Arial" w:ascii="Arial" w:hAnsi="Arial"/>
          <w:spacing w:val="-3"/>
          <w:sz w:val="24"/>
          <w:szCs w:val="24"/>
        </w:rPr>
        <w:t>En su primera intervención en el procedimiento los intervinientes en éste deberán ser conminados por el juez, o por los fiscales del ministerio público, o por el funcionario público que practique la primera notificación,  a indicar un domicilio dentro de los límites urbanos de la ciudad en que funcione el tribunal respectivo y en el cual puedan practicárseles las notificaciones posteriores. Asimismo, deberán comunicar cualquier cambio de su domicilio. En caso de omisión del señala</w:t>
        <w:softHyphen/>
        <w:t xml:space="preserve">miento del domicilio o de la comunicación de sus cambios, o de cualquier inexactitud del mismo o de la inexistencia del domicilio indicado, las resoluciones que se dicten se notificarán por el estado diario. Para tal efecto, los intervinientes en el procedimiento deberán ser advertidos de esta circunstancia, lo que se hará constar en el acta que se levante.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mismo apercibimiento se formulará al imputado que fuere puesto en libertad, a menos que ello fuere consecuencia de un sobreseimiento definitivo o de una sentencia absolutoria ejecutoriados. (161, 164 Italia, 129 modelo)</w:t>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Artículo 32.</w:t>
        <w:noBreakHyphen/>
        <w:t xml:space="preserve"> Notificaciones por cédula.</w:t>
      </w:r>
      <w:r>
        <w:rPr>
          <w:rFonts w:eastAsia="Arial" w:cs="Arial" w:ascii="Arial" w:hAnsi="Arial"/>
          <w:spacing w:val="-3"/>
          <w:sz w:val="24"/>
          <w:szCs w:val="24"/>
        </w:rPr>
        <w:t xml:space="preserve"> La notificación de las resolucio</w:t>
        <w:softHyphen/>
        <w:t>nes que la ley ordene practicar por cédula se efectuará en el domicilio indicado de acuerdo con lo dispuesto en los artículos 27 ó 31, según sea el caso, haciendo entrega del contenido de la notificación a la persona que allí se encontrare o fijando su contenido en la puerta, si no se  encontrare a persona mayor de edad.</w:t>
      </w:r>
    </w:p>
    <w:p>
      <w:pPr>
        <w:pStyle w:val="Normal"/>
        <w:tabs>
          <w:tab w:val="clear" w:pos="708"/>
          <w:tab w:val="left" w:pos="709" w:leader="none"/>
        </w:tabs>
        <w:spacing w:before="120" w:after="0"/>
        <w:jc w:val="both"/>
        <w:rPr/>
      </w:pPr>
      <w:r>
        <w:rPr>
          <w:rFonts w:eastAsia="Arial" w:cs="Arial" w:ascii="Arial" w:hAnsi="Arial"/>
          <w:b/>
          <w:bCs/>
          <w:spacing w:val="-3"/>
          <w:sz w:val="24"/>
          <w:szCs w:val="24"/>
        </w:rPr>
        <w:tab/>
        <w:t>Artículo 33.</w:t>
        <w:noBreakHyphen/>
        <w:t xml:space="preserve"> Notificaciones al imputado privado de libertad.</w:t>
      </w:r>
      <w:r>
        <w:rPr>
          <w:rFonts w:eastAsia="Arial" w:cs="Arial" w:ascii="Arial" w:hAnsi="Arial"/>
          <w:spacing w:val="-3"/>
          <w:sz w:val="24"/>
          <w:szCs w:val="24"/>
        </w:rPr>
        <w:t xml:space="preserve"> Las notifica</w:t>
        <w:softHyphen/>
        <w:t>ciones que debieren realizarse al imputado privado de libertad se le harán en persona, pudiendo hacerlas un funcionario del tribunal en el mismo  o en el establecimiento penal en que aquél se encontrare recluido, aunque se hallare fuera de su territorio jurisdiccional.</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4.</w:t>
        <w:noBreakHyphen/>
        <w:t xml:space="preserve"> Otras formas de notificación.</w:t>
      </w:r>
      <w:r>
        <w:rPr>
          <w:rFonts w:eastAsia="Arial" w:cs="Arial" w:ascii="Arial" w:hAnsi="Arial"/>
          <w:spacing w:val="-3"/>
          <w:sz w:val="24"/>
          <w:szCs w:val="24"/>
        </w:rPr>
        <w:t xml:space="preserve"> Cualquier interviniente en el procedimiento podrá proponer al tribunal otras formas de notificación, que este último podrá aceptar si,  en su opinión, resultaren suficientemente eficaces y no causaren  indefen</w:t>
        <w:softHyphen/>
        <w:t>sión. (152 Ital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5.</w:t>
        <w:noBreakHyphen/>
        <w:t xml:space="preserve"> Contenido.</w:t>
      </w:r>
      <w:r>
        <w:rPr>
          <w:rFonts w:eastAsia="Arial" w:cs="Arial" w:ascii="Arial" w:hAnsi="Arial"/>
          <w:spacing w:val="-3"/>
          <w:sz w:val="24"/>
          <w:szCs w:val="24"/>
        </w:rPr>
        <w:t xml:space="preserve"> La notificación deberá incluir una copia íntegra de la resolución de que se trate, con la identificación del proceso sobre el que recayere, a menos que la ley expresamente ordenare agregar otros antecedentes, o que el juez lo estimare necesario para la debida información del notificado o para el adecuado ejercicio de sus derecho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mbién se podrá notificar un extracto de la resolución, en los casos en que la ley lo autorizare.</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6.</w:t>
        <w:noBreakHyphen/>
        <w:t xml:space="preserve"> Notificación por el estado diario.</w:t>
      </w:r>
      <w:r>
        <w:rPr>
          <w:rFonts w:eastAsia="Arial" w:cs="Arial" w:ascii="Arial" w:hAnsi="Arial"/>
          <w:spacing w:val="-3"/>
          <w:sz w:val="24"/>
          <w:szCs w:val="24"/>
        </w:rPr>
        <w:t xml:space="preserve"> Las resoluciones para las cuales la ley no establezca una forma especial de notificación se incluirán en un estado diario de la manera que señala el artículo 50 del Código de Procedimiento Civil.</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7.</w:t>
        <w:noBreakHyphen/>
        <w:t xml:space="preserve"> Notificaciones y comunicaciones del ministerio público.</w:t>
      </w:r>
      <w:r>
        <w:rPr>
          <w:rFonts w:eastAsia="Arial" w:cs="Arial" w:ascii="Arial" w:hAnsi="Arial"/>
          <w:spacing w:val="-3"/>
          <w:sz w:val="24"/>
          <w:szCs w:val="24"/>
        </w:rPr>
        <w:t xml:space="preserve"> Cuando el ministerio público estuviere obligado a notificar formalmente alguna actuación a los demás intervinientes en el procedimiento, deberá hacerlo siempre por medio del tribunal. En los demás casos podrá hacerlo por cualquier medio razonable que resulte eficaz. (151 Ital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8.</w:t>
        <w:noBreakHyphen/>
        <w:t xml:space="preserve"> Citaciones judiciales.</w:t>
      </w:r>
      <w:r>
        <w:rPr>
          <w:rFonts w:eastAsia="Arial" w:cs="Arial" w:ascii="Arial" w:hAnsi="Arial"/>
          <w:spacing w:val="-3"/>
          <w:sz w:val="24"/>
          <w:szCs w:val="24"/>
        </w:rPr>
        <w:t xml:space="preserve"> Cuando fuere necesaria la presencia de alguna persona para llevar a cabo una actuación ante el tribunal, se la citará  notificándole la resolución que ordene su comparecencia por cédula, a menos que sea la primera notificación que se le practique, caso en el cual se le hará personalment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hará saber a los citados el tribunal ante el cual deban comparecer, su domicilio, la fecha y hora de la audiencia, la identificación del procedimiento de que se tratare y el motivo de su comparecencia. Al mismo tiempo se les advertirá que la no comparecencia injustificada dará lugar a que se lleve a efecto por medio de la fuerza pública,  que quedarán obligados al pago de las costas que causaren y que pueden imponérseles sanciones. También se les deberá indicar que, en caso de impedimento, deberán comunicarlo y justificarlo ante el tribunal, con anterioridad a la fecha de la audienci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no comparecencia injustificada dará lugar a que la diligencia se lleve a efecto por medio de la fuerza pública. Cuando se tratare de un imputado que se encontrare en libertad, podrá ser detenido o sometido a prisión preventiva hasta la realización de la actuación respectiva. En el caso de los testigos, peritos y otras personas cuya presencia se requiriere, podrán ser detenidos hasta la realización de la actuación por un máximo de doce horas y, además, se les podrá imponer una multa de hasta quince unidades tributarias mensuale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sanción pecuniaria señalada en el inciso anterior se impondrá a los abogados defensores y fiscales del ministerio público que no comparecie</w:t>
        <w:softHyphen/>
        <w:t>ren injustificadamente a actuaciones que no pudieren desarrollarse sin su presencia. (138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9.</w:t>
        <w:noBreakHyphen/>
        <w:t xml:space="preserve"> Citación del ministerio público.</w:t>
      </w:r>
      <w:r>
        <w:rPr>
          <w:rFonts w:eastAsia="Arial" w:cs="Arial" w:ascii="Arial" w:hAnsi="Arial"/>
          <w:spacing w:val="-3"/>
          <w:sz w:val="24"/>
          <w:szCs w:val="24"/>
        </w:rPr>
        <w:t xml:space="preserve"> Cuando los fiscales del ministerio público requirieren la comparecencia de una persona en el desarrollo de su actividad de instrucción, podrán citarla por cualquier medio idóneo. En el caso de falta de comparecencia deberán recurrir ante el juez de control de la instrucción para que los autorice a conducir compulsivamente a la persona a su presencia.</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4°  Resoluciones y otras actuaciones judiciales</w:t>
      </w:r>
      <w:r>
        <w:fldChar w:fldCharType="begin"/>
      </w:r>
      <w:r>
        <w:rPr/>
        <w:instrText xml:space="preserve"> TC "Párrafo 4°  Resoluciones y otras actuaciones judiciales"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0.</w:t>
        <w:noBreakHyphen/>
        <w:t xml:space="preserve"> Poder coercitivo.</w:t>
      </w:r>
      <w:r>
        <w:rPr>
          <w:rFonts w:eastAsia="Arial" w:cs="Arial" w:ascii="Arial" w:hAnsi="Arial"/>
          <w:spacing w:val="-3"/>
          <w:sz w:val="24"/>
          <w:szCs w:val="24"/>
        </w:rPr>
        <w:t xml:space="preserve"> En el ejercicio de sus funciones, el tribunal podrá ordenar directamente la intervención de la fuerza pública y disponer todas las medidas necesarias para el seguro y regular cumplimiento de las actuaciones que ordenare y de las resoluciones que dictare. (138 Córdoba, 140 modelo, 131 Italia, 73 inc. 3 const.)</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1.</w:t>
        <w:noBreakHyphen/>
        <w:t xml:space="preserve"> Nulidad de las actuaciones delegadas</w:t>
      </w:r>
      <w:r>
        <w:rPr>
          <w:rFonts w:eastAsia="Arial" w:cs="Arial" w:ascii="Arial" w:hAnsi="Arial"/>
          <w:spacing w:val="-3"/>
          <w:sz w:val="24"/>
          <w:szCs w:val="24"/>
        </w:rPr>
        <w:t>. La delegación de funciones que efectúe el juez  para realizar actuaciones en que las leyes requieran su intervención  producirá la nulidad de las mismas. (52 cpp, 140 Córdob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2.</w:t>
        <w:noBreakHyphen/>
        <w:t xml:space="preserve"> Fundamentación.</w:t>
      </w:r>
      <w:r>
        <w:rPr>
          <w:rFonts w:eastAsia="Arial" w:cs="Arial" w:ascii="Arial" w:hAnsi="Arial"/>
          <w:spacing w:val="-3"/>
          <w:sz w:val="24"/>
          <w:szCs w:val="24"/>
        </w:rPr>
        <w:t xml:space="preserve"> Será obligación del tribunal fundamen</w:t>
        <w:softHyphen/>
        <w:t>tar las resoluciones que dicte, con excepción de aquellas que se pronuncien sobre cuestiones de mero trámite. La fundamenta</w:t>
        <w:softHyphen/>
        <w:t xml:space="preserve">ción expresará sucintamente, pero con precisión,  los motivos de hecho y de derecho en que se basen las decisiones tomada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simple relación de los documentos del procedimien</w:t>
        <w:softHyphen/>
        <w:t>to o la mención de los medios de prueba o solicitudes de los intervinientes no sustituirán en ningún caso a la fundamentación. (142 modelo, 142 Córdoba, 125 nº 3 Ital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3.</w:t>
        <w:noBreakHyphen/>
        <w:t xml:space="preserve"> Firma de las resoluciones.</w:t>
      </w:r>
      <w:r>
        <w:rPr>
          <w:rFonts w:eastAsia="Arial" w:cs="Arial" w:ascii="Arial" w:hAnsi="Arial"/>
          <w:spacing w:val="-3"/>
          <w:sz w:val="24"/>
          <w:szCs w:val="24"/>
        </w:rPr>
        <w:t xml:space="preserve"> Las resoluciones judicia</w:t>
        <w:softHyphen/>
        <w:t>les serán suscritas por el juez o por todos los miembros del tribunal que las dictaren. (143 Córdoba)</w:t>
      </w:r>
    </w:p>
    <w:p>
      <w:pPr>
        <w:pStyle w:val="Normal"/>
        <w:tabs>
          <w:tab w:val="clear" w:pos="708"/>
          <w:tab w:val="left" w:pos="709" w:leader="none"/>
        </w:tabs>
        <w:spacing w:before="120" w:after="0"/>
        <w:jc w:val="both"/>
        <w:rPr/>
      </w:pPr>
      <w:r>
        <w:rPr>
          <w:rFonts w:eastAsia="Arial" w:cs="Arial" w:ascii="Arial" w:hAnsi="Arial"/>
          <w:b/>
          <w:bCs/>
          <w:spacing w:val="-3"/>
          <w:sz w:val="24"/>
          <w:szCs w:val="24"/>
        </w:rPr>
        <w:tab/>
        <w:t>Artículo 44.</w:t>
        <w:noBreakHyphen/>
        <w:t xml:space="preserve"> Plazo para dictar la sentencia definitiva.</w:t>
      </w:r>
      <w:r>
        <w:rPr>
          <w:rFonts w:eastAsia="Arial" w:cs="Arial" w:ascii="Arial" w:hAnsi="Arial"/>
          <w:spacing w:val="-3"/>
          <w:sz w:val="24"/>
          <w:szCs w:val="24"/>
        </w:rPr>
        <w:t xml:space="preserve"> La sentencia definitiva se deberá dictar en la audiencia respectiva, públicamente, luego de la deliberación de los jueces, con lo que se le pondrá términ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Al pronunciarse sobre la absolución o  la condena el tribunal podrá diferir la redacción del fallo y la determinación de la pena por un plazo no superior a  treinta días,  contados desde esa misma fech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anscurrido el plazo  sin que se hubiere emitido el fallo,  se producirá la nulidad del juicio, a menos que la decisión hubiere sido de absolución. (50 cpp, pauta VIII. 12)</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5.</w:t>
        <w:noBreakHyphen/>
        <w:t xml:space="preserve"> Plazos para dictar las resoluciones que ponen término al proceso</w:t>
      </w:r>
      <w:r>
        <w:rPr>
          <w:rFonts w:eastAsia="Arial" w:cs="Arial" w:ascii="Arial" w:hAnsi="Arial"/>
          <w:spacing w:val="-3"/>
          <w:sz w:val="24"/>
          <w:szCs w:val="24"/>
        </w:rPr>
        <w:t>. Las normas relativas a los plazos para dictar la sentencia definitiva serán aplicables a las demás resoluciones que pongan término al proces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6.</w:t>
        <w:noBreakHyphen/>
        <w:t xml:space="preserve"> Sentencia o resolución firme</w:t>
      </w:r>
      <w:r>
        <w:rPr>
          <w:rFonts w:eastAsia="Arial" w:cs="Arial" w:ascii="Arial" w:hAnsi="Arial"/>
          <w:spacing w:val="-3"/>
          <w:sz w:val="24"/>
          <w:szCs w:val="24"/>
        </w:rPr>
        <w:t>. Sentencia firme es aquella contra la cual no cabe recurso alguno, excepto el de revisión. (148 Córdob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s resoluciones judiciales quedarán firmes o ejecutoriadas, sin necesidad de declaración alguna, si no fueren impugnadas dentro del plazo legal. </w:t>
      </w:r>
    </w:p>
    <w:p>
      <w:pPr>
        <w:pStyle w:val="Normal"/>
        <w:tabs>
          <w:tab w:val="clear" w:pos="708"/>
          <w:tab w:val="left" w:pos="709" w:leader="none"/>
        </w:tabs>
        <w:spacing w:before="120" w:after="0"/>
        <w:jc w:val="both"/>
        <w:rPr/>
      </w:pPr>
      <w:r>
        <w:rPr>
          <w:rFonts w:eastAsia="Arial" w:cs="Arial" w:ascii="Arial" w:hAnsi="Arial"/>
          <w:b/>
          <w:bCs/>
          <w:spacing w:val="-3"/>
          <w:sz w:val="24"/>
          <w:szCs w:val="24"/>
        </w:rPr>
        <w:tab/>
        <w:t>Artículo 47.</w:t>
        <w:noBreakHyphen/>
        <w:t xml:space="preserve"> Copias.</w:t>
      </w:r>
      <w:r>
        <w:rPr>
          <w:rFonts w:eastAsia="Arial" w:cs="Arial" w:ascii="Arial" w:hAnsi="Arial"/>
          <w:spacing w:val="-3"/>
          <w:sz w:val="24"/>
          <w:szCs w:val="24"/>
        </w:rPr>
        <w:t xml:space="preserve"> El tribunal conservará copia fiel de las sentencias, de las demás resoluciones y de otras actuaciones que considere relevantes.</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8.</w:t>
        <w:noBreakHyphen/>
        <w:t xml:space="preserve"> Reconstitución.</w:t>
      </w:r>
      <w:r>
        <w:rPr>
          <w:rFonts w:eastAsia="Arial" w:cs="Arial" w:ascii="Arial" w:hAnsi="Arial"/>
          <w:spacing w:val="-3"/>
          <w:sz w:val="24"/>
          <w:szCs w:val="24"/>
        </w:rPr>
        <w:t xml:space="preserve"> Cuando, por cualquier causa, se destruyere, extraviare o sustrajere el original de las resolucio</w:t>
        <w:softHyphen/>
        <w:t>nes o de otras actuaciones procesales, la copia fiel  tendrá el valor de aqué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tribunal no dispusiere de copia fiel, ordenará que quien la tuviere en su poder la entregue, sin perjuicio de su derecho de obtener otra gratuitamente. (149 Córdob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9.</w:t>
        <w:noBreakHyphen/>
        <w:t xml:space="preserve"> Dictación de resoluciones y repetición de actuacio</w:t>
        <w:softHyphen/>
        <w:t>nes.</w:t>
      </w:r>
      <w:r>
        <w:rPr>
          <w:rFonts w:eastAsia="Arial" w:cs="Arial" w:ascii="Arial" w:hAnsi="Arial"/>
          <w:spacing w:val="-3"/>
          <w:sz w:val="24"/>
          <w:szCs w:val="24"/>
        </w:rPr>
        <w:t xml:space="preserve"> Si durante la tramitación del proceso no existiere copia fiel de las resoluciones, éstas se dictarán nuevamente, para lo cual el tribunal reunirá los antece</w:t>
        <w:softHyphen/>
        <w:t>dentes que le permitan fundamentar su preexistencia y conteni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no fuere posible proceder de acuerdo al inciso anterior,  las actuaciones deberán repetirse con las formalidades previstas para cada caso. (150 Córdob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0.</w:t>
        <w:noBreakHyphen/>
        <w:t xml:space="preserve"> Copias de informes y de certificaciones.</w:t>
      </w:r>
      <w:r>
        <w:rPr>
          <w:rFonts w:eastAsia="Arial" w:cs="Arial" w:ascii="Arial" w:hAnsi="Arial"/>
          <w:spacing w:val="-3"/>
          <w:sz w:val="24"/>
          <w:szCs w:val="24"/>
        </w:rPr>
        <w:t xml:space="preserve"> El tribunal ordenará la expedición de copias, informes o certificaciones cuando sean requeridas por una autoridad pública o por particulares que acrediten legítimo interés en obtenerlos, a menos que lo impidiere el estado del procedimiento, que ello pudiere perturbar su normal substanciación o afectar el principio de inocencia. (151, 152 Córdoba)</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5º  Registro de las actuaciones de la instrucción y de la audiencia de preparación del juicio oral.</w:t>
      </w:r>
      <w:r>
        <w:fldChar w:fldCharType="begin"/>
      </w:r>
      <w:r>
        <w:rPr/>
        <w:instrText xml:space="preserve"> TC "Párrafo 5º  Registro de las actuaciones de la instrucción y de la audiencia de preparación del juicio oral."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1.</w:t>
        <w:noBreakHyphen/>
        <w:t xml:space="preserve"> Registro de actuaciones ante el tribunal.</w:t>
      </w:r>
      <w:r>
        <w:rPr>
          <w:rFonts w:eastAsia="Arial" w:cs="Arial" w:ascii="Arial" w:hAnsi="Arial"/>
          <w:spacing w:val="-3"/>
          <w:sz w:val="24"/>
          <w:szCs w:val="24"/>
        </w:rPr>
        <w:t xml:space="preserve"> De las actuaciones realizadas por o ante el tribunal se levantará un registro en la forma señalada en este párraf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El registro contendrá una relación resumida de la actuación. El tribunal velará por que éste refleje de manera fiel la parte esencial de lo actuado, con la descripción de las circunstancias en las cuales se hubiere realizado la actuación, si éstas pudieren servir para valorar la credibilidad de los antecedentes obtenidos. (140 Itali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alguna de las personas fuere ciega o analfabeta, el registro deberá ser leído y suscrito por una persona de su confianza, dejando aquélla, en todo caso, la impresión digital. (134, 135 Córdoba, 136, 137 Italia, 114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2.</w:t>
        <w:noBreakHyphen/>
        <w:t xml:space="preserve"> Acceso y copias.</w:t>
      </w:r>
      <w:r>
        <w:rPr>
          <w:rFonts w:eastAsia="Arial" w:cs="Arial" w:ascii="Arial" w:hAnsi="Arial"/>
          <w:spacing w:val="-3"/>
          <w:sz w:val="24"/>
          <w:szCs w:val="24"/>
        </w:rPr>
        <w:t xml:space="preserve"> Los intervinientes siempre tendrán acceso al contenido de los registros y podrán obtener copias fieles de ellos.</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3.</w:t>
        <w:noBreakHyphen/>
        <w:t xml:space="preserve"> Registro de las actuaciones del ministerio público.</w:t>
      </w:r>
      <w:r>
        <w:rPr>
          <w:rFonts w:eastAsia="Arial" w:cs="Arial" w:ascii="Arial" w:hAnsi="Arial"/>
          <w:spacing w:val="-3"/>
          <w:sz w:val="24"/>
          <w:szCs w:val="24"/>
        </w:rPr>
        <w:t xml:space="preserve"> Las actuaciones realizadas por los fiscales del ministerio público se registrarán en forma resumida y contendrán la indicación de la fecha, hora y lugar de realización de la respectiva actuación, como, asimismo, de los funcionarios que hubieren tomado parte en ella y, finalmente, una breve relación de los resultados obtenidos. </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6º  Costas</w:t>
      </w:r>
      <w:r>
        <w:fldChar w:fldCharType="begin"/>
      </w:r>
      <w:r>
        <w:rPr/>
        <w:instrText xml:space="preserve"> TC "Párrafo 6º  Costas"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4.</w:t>
        <w:noBreakHyphen/>
        <w:t xml:space="preserve"> Pronunciamiento sobre costas.</w:t>
      </w:r>
      <w:r>
        <w:rPr>
          <w:rFonts w:eastAsia="Arial" w:cs="Arial" w:ascii="Arial" w:hAnsi="Arial"/>
          <w:spacing w:val="-3"/>
          <w:sz w:val="24"/>
          <w:szCs w:val="24"/>
        </w:rPr>
        <w:t xml:space="preserve"> Toda resolución que ponga término a la causa o a un incidente, deberá pronunciarse sobre el pago de las costas del procedimiento. (404 modelo, 550 Córdob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5.</w:t>
        <w:noBreakHyphen/>
        <w:t xml:space="preserve"> Contenido.</w:t>
      </w:r>
      <w:r>
        <w:rPr>
          <w:rFonts w:eastAsia="Arial" w:cs="Arial" w:ascii="Arial" w:hAnsi="Arial"/>
          <w:spacing w:val="-3"/>
          <w:sz w:val="24"/>
          <w:szCs w:val="24"/>
        </w:rPr>
        <w:t xml:space="preserve"> Las costas del procedimiento penal compren</w:t>
        <w:softHyphen/>
        <w:t>de</w:t>
        <w:softHyphen/>
        <w:t>rán tanto las  procesales como las personales, de acuerdo con el artículo 139 del Código de Procedi</w:t>
        <w:softHyphen/>
        <w:t>miento Civil.</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6.</w:t>
        <w:noBreakHyphen/>
        <w:t xml:space="preserve"> Condena.</w:t>
      </w:r>
      <w:r>
        <w:rPr>
          <w:rFonts w:eastAsia="Arial" w:cs="Arial" w:ascii="Arial" w:hAnsi="Arial"/>
          <w:spacing w:val="-3"/>
          <w:sz w:val="24"/>
          <w:szCs w:val="24"/>
        </w:rPr>
        <w:t xml:space="preserve"> Las costas serán de cargo del condenado, pero el tribunal podrá eximirlo de ellas, total o parcialment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fuere admitida la pretensión civil en la senten</w:t>
        <w:softHyphen/>
        <w:t>cia, el imputado y el tercero civilmente demandado soportarán solidariamente las costas; si se rechazare, las soportará el actor civil. Todo ello sin perjuicio de la facultad concedida al tribunal en el inciso primero. (144 cpc, 551 Córdoba, 406 y 415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7.</w:t>
        <w:noBreakHyphen/>
        <w:t xml:space="preserve"> Absolución y sobreseimiento definitivo.</w:t>
      </w:r>
      <w:r>
        <w:rPr>
          <w:rFonts w:eastAsia="Arial" w:cs="Arial" w:ascii="Arial" w:hAnsi="Arial"/>
          <w:spacing w:val="-3"/>
          <w:sz w:val="24"/>
          <w:szCs w:val="24"/>
        </w:rPr>
        <w:t xml:space="preserve"> Cuando el imputado fuere absuelto o sobreseído definitivamente, el querellan</w:t>
        <w:softHyphen/>
        <w:t>te y los fiscales del ministerio público serán condenados en costas, a menos que hubieren tenido motivo plausible para litigar. (680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8.</w:t>
        <w:noBreakHyphen/>
        <w:t xml:space="preserve"> Sobreseimiento temporal.</w:t>
      </w:r>
      <w:r>
        <w:rPr>
          <w:rFonts w:eastAsia="Arial" w:cs="Arial" w:ascii="Arial" w:hAnsi="Arial"/>
          <w:spacing w:val="-3"/>
          <w:sz w:val="24"/>
          <w:szCs w:val="24"/>
        </w:rPr>
        <w:t xml:space="preserve"> Dispuesto el sobreseimiento temporal de la causa, cada interviniente soportará sus propias costas. (409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9.</w:t>
        <w:noBreakHyphen/>
        <w:t xml:space="preserve"> Distribución de costas.</w:t>
      </w:r>
      <w:r>
        <w:rPr>
          <w:rFonts w:eastAsia="Arial" w:cs="Arial" w:ascii="Arial" w:hAnsi="Arial"/>
          <w:spacing w:val="-3"/>
          <w:sz w:val="24"/>
          <w:szCs w:val="24"/>
        </w:rPr>
        <w:t xml:space="preserve"> Cuando fueren varios los intervinientes condenados al pago de las costas, el tribunal fijará la parte o proporción que corresponderá a cada uno. (681 cpp, 554 Córdob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60.</w:t>
        <w:noBreakHyphen/>
        <w:t xml:space="preserve"> Personas exentas.</w:t>
      </w:r>
      <w:r>
        <w:rPr>
          <w:rFonts w:eastAsia="Arial" w:cs="Arial" w:ascii="Arial" w:hAnsi="Arial"/>
          <w:spacing w:val="-3"/>
          <w:sz w:val="24"/>
          <w:szCs w:val="24"/>
        </w:rPr>
        <w:t xml:space="preserve"> Los fiscales  del ministerio público, los abogados y los mandatarios de los intervinientes en el procedimiento no podrán ser condenados personalmente al pago de las costas, salvo los casos de notorio desconocimiento del derecho o de grave negligencia en el desempeño de sus funciones, en los cuales se les podrá imponer, por resolución fundada, el pago total o parcial de las costas. (417 modelo, 552 Córdob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61.</w:t>
        <w:noBreakHyphen/>
        <w:t xml:space="preserve"> Anticipación de gastos.</w:t>
      </w:r>
      <w:r>
        <w:rPr>
          <w:rFonts w:eastAsia="Arial" w:cs="Arial" w:ascii="Arial" w:hAnsi="Arial"/>
          <w:spacing w:val="-3"/>
          <w:sz w:val="24"/>
          <w:szCs w:val="24"/>
        </w:rPr>
        <w:t xml:space="preserve"> Cuando fuere necesario efectuar un gasto cuyo pago correspondiere a los intervinientes, el tribunal estimará su monto y dispondrá su consignación anticipad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todo caso, el Estado soportará los gastos del imputado y de los demás intervinientes que gozaren del privilegio de pobreza. (420 modelo, 549 Córdoba)</w:t>
      </w:r>
    </w:p>
    <w:p>
      <w:pPr>
        <w:pStyle w:val="Normal"/>
        <w:tabs>
          <w:tab w:val="clear" w:pos="708"/>
          <w:tab w:val="left" w:pos="709" w:leader="none"/>
        </w:tabs>
        <w:spacing w:before="120" w:after="0"/>
        <w:jc w:val="center"/>
        <w:rPr/>
      </w:pPr>
      <w:r>
        <w:rPr>
          <w:rFonts w:eastAsia="Arial" w:cs="Arial" w:ascii="Arial" w:hAnsi="Arial"/>
          <w:b/>
          <w:bCs/>
          <w:spacing w:val="-3"/>
          <w:sz w:val="24"/>
          <w:szCs w:val="24"/>
        </w:rPr>
        <w:t>Título IV</w:t>
      </w:r>
      <w:r>
        <w:fldChar w:fldCharType="begin"/>
      </w:r>
      <w:r>
        <w:rPr/>
        <w:instrText xml:space="preserve"> TC "Título IV" \l 3 </w:instrText>
      </w:r>
      <w:r>
        <w:rPr/>
        <w:fldChar w:fldCharType="separate"/>
      </w:r>
      <w:r>
        <w:rPr/>
      </w:r>
      <w:r>
        <w:rPr/>
        <w:fldChar w:fldCharType="end"/>
      </w:r>
      <w:r>
        <w:rPr>
          <w:rFonts w:eastAsia="Arial" w:cs="Arial" w:ascii="Arial" w:hAnsi="Arial"/>
          <w:b/>
          <w:bCs/>
          <w:spacing w:val="-3"/>
          <w:sz w:val="24"/>
          <w:szCs w:val="24"/>
        </w:rPr>
        <w:t xml:space="preserve"> </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cción penal</w:t>
      </w:r>
      <w:r>
        <w:fldChar w:fldCharType="begin"/>
      </w:r>
      <w:r>
        <w:rPr/>
        <w:instrText xml:space="preserve"> TC "Acción penal"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1º  Clases de acciones</w:t>
      </w:r>
      <w:r>
        <w:fldChar w:fldCharType="begin"/>
      </w:r>
      <w:r>
        <w:rPr/>
        <w:instrText xml:space="preserve"> TC "Párrafo 1º  Clases de acciones"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62.</w:t>
        <w:noBreakHyphen/>
        <w:t xml:space="preserve"> Clasificación de la acción penal.</w:t>
      </w:r>
      <w:r>
        <w:rPr>
          <w:rFonts w:eastAsia="Arial" w:cs="Arial" w:ascii="Arial" w:hAnsi="Arial"/>
          <w:spacing w:val="-3"/>
          <w:sz w:val="24"/>
          <w:szCs w:val="24"/>
        </w:rPr>
        <w:t xml:space="preserve"> La acción penal es pública o privada. La primera deberá ser ejercida de oficio por los órganos de persecución penal. La segunda sólo podrá ejercerse por la persona directamente ofendida por el delito o su representante lega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odos los delitos son de acción pública, a menos que la ley señale expresamente algo diferente. (11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63.</w:t>
        <w:noBreakHyphen/>
        <w:t xml:space="preserve"> Delitos de acción pública previa instancia particu</w:t>
        <w:softHyphen/>
        <w:t>lar.</w:t>
      </w:r>
      <w:r>
        <w:rPr>
          <w:rFonts w:eastAsia="Arial" w:cs="Arial" w:ascii="Arial" w:hAnsi="Arial"/>
          <w:spacing w:val="-3"/>
          <w:sz w:val="24"/>
          <w:szCs w:val="24"/>
        </w:rPr>
        <w:t xml:space="preserve"> En los delitos de acción pública previa instancia particular no podrá procederse de oficio sin que, a lo menos, la víctima,  haya denunciado el hecho a la justicia, al ministerio público o a la policí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les delitos so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La viola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Los abusos deshonesto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El rap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La bigami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Las lesiones previstas en los artículos 399 y 494 número 5º del Código Pena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 La violación de domicili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g) La violación de secretos prevista en los artículos 231 y 247,  inciso segundo, del Código Pena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h) Los de estafas y otros engaños, contenidos en el párrafo 8 del título IX del Libro Segundo del Código Penal, con excepción de los  previstos en los artículos 470, N° 8°, y  472, del mism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i) Las amenazas previstas en los artículos 296 y 297 del Código Penal;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j) Los previstos en la ley N° 19.039, que establece normas aplicables a los privilegios industriales y protección de los derechos de propiedad industrial, y</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k) Los que otras leyes señalen en forma expres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aso de incapacidad temporal o permanente de la víctima,  la denuncia podrá ser formulada por sus padres, abuelos o guardadores, o por quien tuviere su tuición o cuida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la persona ofendida, a causa de su edad o estado moral, no pudiere hacer por sí misma la denuncia, ni tuviere padres, abuelos, guardadores o persona encargada de su tuición o cuidado, o si éstas estuvieren imposibilitadas o implicadas en el delito, podrá  los fiscales del ministerio público proceder de ofici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la víctima fuere menor de edad o se encontrare imposibilitada de realizar libremente la denuncia o, cuando quienes pudieren formularla por ella se encontraren imposibilitados de hacerlo o implicados en el hecho, el ministerio público podrán proceder de oficio. Lo previsto en este inciso se aplicará, asimismo, cuando el delito afectare bienes pertenecientes al patrimonio estata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iciado el procedimiento, éste se tramitará de acuerdo con las normas generales relativas a los delitos de acción pública. (19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64.</w:t>
        <w:noBreakHyphen/>
        <w:t xml:space="preserve"> Delitos de acción privada.</w:t>
      </w:r>
      <w:r>
        <w:rPr>
          <w:rFonts w:eastAsia="Arial" w:cs="Arial" w:ascii="Arial" w:hAnsi="Arial"/>
          <w:spacing w:val="-3"/>
          <w:sz w:val="24"/>
          <w:szCs w:val="24"/>
        </w:rPr>
        <w:t xml:space="preserve"> No podrán ser ejercidas por otra persona que la víctima o su representante legal,  las acciones que nacen de los siguientes delito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La calumnia y la injuria. Estos delitos podrán ser, además, perseguidos por el cónyuge, el conviviente, los hijos, nietos, padres, abuelos y hermanos del ofendido que se encontrare moral o físicamente imposibilitado. Si hubiere muerto el ofendido, las mismas personas, y además los herederos, podrán deducir las acciones correspondientes. No se dará curso a las querellas por estos delitos cuando hubieren transcurrido cinco años desde que se hubieren cometi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El estupro, que podrá ser también perseguido por los padres o abuelos de la persona ofendida, aun cuando no la representaren legalment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La falta descrita en el número 11 del artículo 496 del Código Pena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La provocación al duelo y el denuesto o descrédito público por no haberlo acepta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El giro fraudulento de cheque previsto en el decreto con fuerza de ley N° 707, de 1982;</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 La comunicación fraudulenta de secretos de la fábrica en que el imputado ha estado o está empleado, y</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g) El matrimonio del menor llevado a efecto sin el consenti</w:t>
        <w:softHyphen/>
        <w:t>miento de las personas designadas por la ley y celebrado de acuerdo con el funcionario llamado a autorizarlo; acción que se entenderá renunciada si la querella no se entablare dentro del término de dos meses después de tenerse noticia de la celebración del matrimonio. (18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65.</w:t>
        <w:noBreakHyphen/>
        <w:t xml:space="preserve"> Irrenunciabilidad de acciones penales.</w:t>
      </w:r>
      <w:r>
        <w:rPr>
          <w:rFonts w:eastAsia="Arial" w:cs="Arial" w:ascii="Arial" w:hAnsi="Arial"/>
          <w:spacing w:val="-3"/>
          <w:sz w:val="24"/>
          <w:szCs w:val="24"/>
        </w:rPr>
        <w:t xml:space="preserve"> La acción penal pública no se extingue por la renuncia de la persona ofendid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o se extinguen por esa renuncia la acción penal privada y la civil derivada de cualquier clase de delito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delito es de aquellos que no pueden ser perseguidos sin previa instancia particular,  acorde con el artículo 63, cualquiera que no sea  el fiscal del ministerio público podrá renunciar al derecho a realizar la denuncia y, en tal caso, también se extinguirá la respectiva acción penal. (28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66.</w:t>
        <w:noBreakHyphen/>
        <w:t xml:space="preserve"> Efectos relativos de la renuncia.</w:t>
      </w:r>
      <w:r>
        <w:rPr>
          <w:rFonts w:eastAsia="Arial" w:cs="Arial" w:ascii="Arial" w:hAnsi="Arial"/>
          <w:spacing w:val="-3"/>
          <w:sz w:val="24"/>
          <w:szCs w:val="24"/>
        </w:rPr>
        <w:t xml:space="preserve"> La renuncia de la acción penal sólo afectará al renunciante y a sus sucesores, y no a otras personas a quienes también correspondiere la acción. (29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67.</w:t>
        <w:noBreakHyphen/>
        <w:t xml:space="preserve"> Responsabilidad penal.</w:t>
      </w:r>
      <w:r>
        <w:rPr>
          <w:rFonts w:eastAsia="Arial" w:cs="Arial" w:ascii="Arial" w:hAnsi="Arial"/>
          <w:spacing w:val="-3"/>
          <w:sz w:val="24"/>
          <w:szCs w:val="24"/>
        </w:rPr>
        <w:t xml:space="preserve"> La acción penal, sea pública o privada, no puede entablarse sino contra los personalmente responsables del deli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sponsabilidad penal sólo puede hacerse efectiva en las personas naturales. Por las personas jurídicas responden los que hayan intervenido en el acto punible, sin perjuicio de la responsabilidad civil que afecte a la corporación en cuyo nombre hubieren obrado. (39 cpp)</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2º  Acciones civiles</w:t>
      </w:r>
      <w:r>
        <w:fldChar w:fldCharType="begin"/>
      </w:r>
      <w:r>
        <w:rPr/>
        <w:instrText xml:space="preserve"> TC "Párrafo 2º  Acciones civiles"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pacing w:val="-3"/>
          <w:sz w:val="24"/>
          <w:szCs w:val="24"/>
        </w:rPr>
        <w:tab/>
        <w:t>Artículo 68.</w:t>
        <w:noBreakHyphen/>
        <w:t xml:space="preserve"> Principio general.</w:t>
      </w:r>
      <w:r>
        <w:rPr>
          <w:rFonts w:eastAsia="Arial" w:cs="Arial" w:ascii="Arial" w:hAnsi="Arial"/>
          <w:spacing w:val="-3"/>
          <w:sz w:val="24"/>
          <w:szCs w:val="24"/>
        </w:rPr>
        <w:t xml:space="preserve"> Durante la tramitación del procedi</w:t>
        <w:softHyphen/>
        <w:t>miento penal podrán deducirse, con arreglo a las prescrip</w:t>
        <w:softHyphen/>
        <w:t>ciones de este Código, las acciones encaminadas a reparar las consecuencias civiles del hecho punible, como son, entre otras, las que persigan la restitución de la cosa o su valor, o la indemniza</w:t>
        <w:softHyphen/>
        <w:t>ción de los perjuicios ocasionado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onsecuencia, podrán intentarse ante el tribunal que conociere el procedimiento penal las acciones civiles que persigan la reparación de los efectos patrimoniales que las conductas de los imputados hubieren causado por sí mismas  o que pudieren atribuírseles como consecuencias próximas o directas de aquéllas, de modo que el fundamento de la respectiva acción civil obligue a juzgar las mismas conductas que constituyen el hecho punible objeto del procedimiento penal. (10 cpp)</w:t>
      </w:r>
    </w:p>
    <w:p>
      <w:pPr>
        <w:pStyle w:val="Normal"/>
        <w:tabs>
          <w:tab w:val="clear" w:pos="708"/>
          <w:tab w:val="left" w:pos="709" w:leader="none"/>
        </w:tabs>
        <w:spacing w:before="120" w:after="0"/>
        <w:jc w:val="both"/>
        <w:rPr/>
      </w:pPr>
      <w:r>
        <w:rPr>
          <w:rFonts w:eastAsia="Arial" w:cs="Arial" w:ascii="Arial" w:hAnsi="Arial"/>
          <w:b/>
          <w:bCs/>
          <w:spacing w:val="-3"/>
          <w:sz w:val="24"/>
          <w:szCs w:val="24"/>
        </w:rPr>
        <w:tab/>
        <w:t>Artículo 69.</w:t>
        <w:noBreakHyphen/>
        <w:t xml:space="preserve"> Preclusión en el procedimiento penal.</w:t>
      </w:r>
      <w:r>
        <w:rPr>
          <w:rFonts w:eastAsia="Arial" w:cs="Arial" w:ascii="Arial" w:hAnsi="Arial"/>
          <w:spacing w:val="-3"/>
          <w:sz w:val="24"/>
          <w:szCs w:val="24"/>
        </w:rPr>
        <w:t xml:space="preserve"> La demanda civil o las medidas destinadas a prepararla sólo podrán ser ejercidas en el procedimiento penal mientras se encuentre pendiente la persecu</w:t>
        <w:softHyphen/>
        <w:t xml:space="preserve">ción penal.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se hubiere presentado demanda civil o solicitado alguna medida para su preparación en el procedimiento penal y éste se suspendiere o terminare anticipadamente por cualquier causa sin decisión acerca de la cuestión civil, el actor civil podrá ocurrir ante el tribunal civil competente. (87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70.</w:t>
        <w:noBreakHyphen/>
        <w:t xml:space="preserve"> Ejercicio alternativo de acciones.</w:t>
      </w:r>
      <w:r>
        <w:rPr>
          <w:rFonts w:eastAsia="Arial" w:cs="Arial" w:ascii="Arial" w:hAnsi="Arial"/>
          <w:spacing w:val="-3"/>
          <w:sz w:val="24"/>
          <w:szCs w:val="24"/>
        </w:rPr>
        <w:t xml:space="preserve"> Podrán deducirse separadamente ante el tribunal civil correspondiente las acciones que persigan las responsabilidades civiles derivadas del hecho punible, salvo la que tuviere por objeto únicamente la restitución de una cosa, que deberá interponerse siempre ante el juez que conozca del respectivo procedimiento penal. Se observará, cuando corresponda, lo dispuesto en el artículo 167 del Código de Procedimiento Civil.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acción planteada por la vía del procedimiento civil no podrá ser ejercida nuevamente durante el curso del procedimiento pena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su parte, admitida a tramitación la demanda civil en el procedimiento penal, no se podrá deducir nuevamente ante un tribunal civil, salvo la excepción contemplada en el inciso segundo del artículo anterior. (5 cpp, 389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71.</w:t>
        <w:noBreakHyphen/>
        <w:t xml:space="preserve"> Efectos recíprocos de la sentencia.</w:t>
      </w:r>
      <w:r>
        <w:rPr>
          <w:rFonts w:eastAsia="Arial" w:cs="Arial" w:ascii="Arial" w:hAnsi="Arial"/>
          <w:spacing w:val="-3"/>
          <w:sz w:val="24"/>
          <w:szCs w:val="24"/>
        </w:rPr>
        <w:t xml:space="preserve"> Cuando el imputado hubiere sido condenado en el juicio criminal como responsable del delito, no podrá ponerse en duda, en el juicio civil, la existencia del hecho que constituyere el delito, ni sostenerse la inculpabilidad del condenado. (13 cpp)</w:t>
      </w:r>
    </w:p>
    <w:p>
      <w:pPr>
        <w:pStyle w:val="TextBody"/>
        <w:rPr/>
      </w:pPr>
      <w:r>
        <w:rPr/>
        <w:tab/>
        <w:t>La sentencia firme absolutoria dictada en pleito promovido para el ejercicio de la acción civil no será obstáculo para el ejercicio de la acción penal correspondiente, cuando se tratare de delitos de acción pública. (14 inc. 2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72.</w:t>
        <w:noBreakHyphen/>
        <w:t xml:space="preserve"> Demanda civil por el ministerio público.</w:t>
      </w:r>
      <w:r>
        <w:rPr>
          <w:rFonts w:eastAsia="Arial" w:cs="Arial" w:ascii="Arial" w:hAnsi="Arial"/>
          <w:spacing w:val="-3"/>
          <w:sz w:val="24"/>
          <w:szCs w:val="24"/>
        </w:rPr>
        <w:t xml:space="preserve"> Cuando la víctima del delito no contare con abogado en el procedimiento penal, le corresponderá a los fiscales del  ministerio público deducir la demanda civil en su nombre y realizar todos los actos de preparación que considere necesarios para ello, a menos que la víctima expresamente hubiere renunciado al ejercicio de la acción, o la hubiere ejercido ante tribunal civil, o hubiere manifestado su voluntad de ejercerla por esa vía o no colaborare con los fiscales del ministerio público para el debido ejercicio de aquell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tos casos, los fiscales del ministerio público contarán con las mismas facultades que este Código le concede al actor civil. (108 LECRIM)</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73.</w:t>
        <w:noBreakHyphen/>
        <w:t xml:space="preserve">  Personas contra quienes puede entablarse.</w:t>
      </w:r>
      <w:r>
        <w:rPr>
          <w:rFonts w:eastAsia="Arial" w:cs="Arial" w:ascii="Arial" w:hAnsi="Arial"/>
          <w:spacing w:val="-3"/>
          <w:sz w:val="24"/>
          <w:szCs w:val="24"/>
        </w:rPr>
        <w:t xml:space="preserve"> La acción civil puede dirigirse contra los  responsables del hecho punible, contra los terceros civilmente responsables o contra los herederos de unos u otros. (40 cpp)</w:t>
      </w:r>
    </w:p>
    <w:p>
      <w:pPr>
        <w:pStyle w:val="Normal"/>
        <w:tabs>
          <w:tab w:val="clear" w:pos="708"/>
          <w:tab w:val="left" w:pos="709" w:leader="none"/>
        </w:tabs>
        <w:spacing w:before="120" w:after="0"/>
        <w:jc w:val="both"/>
        <w:rPr/>
      </w:pPr>
      <w:r>
        <w:rPr>
          <w:rFonts w:eastAsia="Arial" w:cs="Arial" w:ascii="Arial" w:hAnsi="Arial"/>
          <w:b/>
          <w:bCs/>
          <w:spacing w:val="-3"/>
          <w:sz w:val="24"/>
          <w:szCs w:val="24"/>
        </w:rPr>
        <w:tab/>
        <w:t>Artículo 74.</w:t>
        <w:noBreakHyphen/>
        <w:t xml:space="preserve"> Desistimiento y abandono.</w:t>
      </w:r>
      <w:r>
        <w:rPr>
          <w:rFonts w:eastAsia="Arial" w:cs="Arial" w:ascii="Arial" w:hAnsi="Arial"/>
          <w:spacing w:val="-3"/>
          <w:sz w:val="24"/>
          <w:szCs w:val="24"/>
        </w:rPr>
        <w:t xml:space="preserve"> El actor civil podrá desistirse de su acción en cualquier estado del procedimien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considerará abandonada la acción civil cuando el actor civil o su apoderado no comparecieren a la audiencia de preparación del juicio oral,   o a la audiencia del juicio oral o se alejaren injustificadamente de ella,  o no expusieren sus conclusio</w:t>
        <w:softHyphen/>
        <w:t>nes en la oportunidad señalada en el artículo 374.</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75.</w:t>
        <w:noBreakHyphen/>
        <w:t xml:space="preserve"> Efectos del desistimiento y abandono.</w:t>
      </w:r>
      <w:r>
        <w:rPr>
          <w:rFonts w:eastAsia="Arial" w:cs="Arial" w:ascii="Arial" w:hAnsi="Arial"/>
          <w:spacing w:val="-3"/>
          <w:sz w:val="24"/>
          <w:szCs w:val="24"/>
        </w:rPr>
        <w:t xml:space="preserve"> El desistimien</w:t>
        <w:softHyphen/>
        <w:t>to o el abandono de la demanda civil importan  renuncia a la pretensión reparatoria y, en consecuencia, impiden el ejercicio del derecho alternativo que concede el artículo 70.</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nuncia de la acción civil sólo afectará al renunciante y a sus sucesores, y no a otras personas a quienes también correspondiere la acción. (29 cpp)</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desistimiento y el abandono obligarán al actor civil a responder por las costas que su intervención en el procedimiento hubiere ocasionado. (91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76.</w:t>
        <w:noBreakHyphen/>
        <w:t xml:space="preserve"> Efectos de la extinción de la acción civil.</w:t>
      </w:r>
      <w:r>
        <w:rPr>
          <w:rFonts w:eastAsia="Arial" w:cs="Arial" w:ascii="Arial" w:hAnsi="Arial"/>
          <w:spacing w:val="-3"/>
          <w:sz w:val="24"/>
          <w:szCs w:val="24"/>
        </w:rPr>
        <w:t xml:space="preserve"> Extinguida la acción civil no se entenderá  extinguida la acción penal para la persecución del hecho punible. (14 inc. 1 cpp)</w:t>
      </w:r>
    </w:p>
    <w:p>
      <w:pPr>
        <w:pStyle w:val="Normal"/>
        <w:tabs>
          <w:tab w:val="clear" w:pos="708"/>
          <w:tab w:val="left" w:pos="709" w:leader="none"/>
        </w:tabs>
        <w:spacing w:before="120" w:after="0"/>
        <w:jc w:val="both"/>
        <w:rPr/>
      </w:pPr>
      <w:r>
        <w:rPr>
          <w:rFonts w:eastAsia="Arial" w:cs="Arial" w:ascii="Arial" w:hAnsi="Arial"/>
          <w:b/>
          <w:bCs/>
          <w:spacing w:val="-3"/>
          <w:sz w:val="24"/>
          <w:szCs w:val="24"/>
        </w:rPr>
        <w:tab/>
        <w:t>Artículo 77.</w:t>
        <w:noBreakHyphen/>
        <w:t xml:space="preserve"> Ejercicio único de la acción civil.</w:t>
      </w:r>
      <w:r>
        <w:rPr>
          <w:rFonts w:eastAsia="Arial" w:cs="Arial" w:ascii="Arial" w:hAnsi="Arial"/>
          <w:spacing w:val="-3"/>
          <w:sz w:val="24"/>
          <w:szCs w:val="24"/>
        </w:rPr>
        <w:t xml:space="preserve"> Cuando sólo se ejerciere la acción civil respecto de un hecho punible de acción privada o cuya persecución dependiere de previa instancia particular, se considerará extinguida, por esa circunstancia, la acción penal. (12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78.</w:t>
        <w:noBreakHyphen/>
        <w:t xml:space="preserve"> Preparación de la demanda civil.</w:t>
      </w:r>
      <w:r>
        <w:rPr>
          <w:rFonts w:eastAsia="Arial" w:cs="Arial" w:ascii="Arial" w:hAnsi="Arial"/>
          <w:spacing w:val="-3"/>
          <w:sz w:val="24"/>
          <w:szCs w:val="24"/>
        </w:rPr>
        <w:t xml:space="preserve"> Sin perjuicio de lo establecido en el párrafo siguiente, el actor civil podrá preparar la demanda civil con posterioridad a la formalización de la instrucción, solicitando la práctica de diligencias que considere necesarias para esclarecer los hechos que serán objeto de su demanda. Regirán, correspondientemente, los artículos 263 y 264.</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se podrá preparar la demanda civil solicitando alguna de las medidas previstas en el artículo 188.</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el actor civil pretendiere dirigir su demanda en contra del tercero civilmente responsable, podrá prepararla en la forma señalada en los incisos precedentes o anunciando su intención de interponerla en la oportunidad procesal correspondien</w:t>
        <w:softHyphen/>
        <w:t>te. El juez de control de la instrucción deberá disponer, en tales casos, la notificación al tercero civilmente responsable, de conformidad al artículo 30.</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preparación de la demanda civil interrumpe la prescripción. No obstante, si no se dedujere demanda en conformidad a lo prescrito en el párrafo 3º de este Título, continuará corriendo la prescripción como si no se hubiere interrumpido. (103 bis cpp)</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3º  Demanda civil</w:t>
      </w:r>
      <w:r>
        <w:fldChar w:fldCharType="begin"/>
      </w:r>
      <w:r>
        <w:rPr/>
        <w:instrText xml:space="preserve"> TC "Párrafo 3º  Demanda civil"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79.</w:t>
        <w:noBreakHyphen/>
        <w:t xml:space="preserve"> Oportunidad.</w:t>
      </w:r>
      <w:r>
        <w:rPr>
          <w:rFonts w:eastAsia="Arial" w:cs="Arial" w:ascii="Arial" w:hAnsi="Arial"/>
          <w:spacing w:val="-3"/>
          <w:sz w:val="24"/>
          <w:szCs w:val="24"/>
        </w:rPr>
        <w:t xml:space="preserve"> Durante la audiencia de preparación del juicio oral y en el plazo previsto en el artículo 331, el actor civil podrá interponer, por escrito, su demanda, la que deberá cumplir con los requisitos exigidos por el artículo 254 del Código de Procedimiento Civil. La demanda civil del querellante deberá deducirse conjunta</w:t>
        <w:softHyphen/>
        <w:t>mente con su escrito de adhesión o acusa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demanda civil deberá contener, además, el señalamiento de los medios de prueba de que el actor civil o el querellante piensan valerse en el juicio, en los mismos términos expresados en el inciso segundo del artículo 329. (428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80.</w:t>
        <w:noBreakHyphen/>
        <w:t xml:space="preserve"> Demanda contra tercero civilmente responsable.</w:t>
      </w:r>
      <w:r>
        <w:rPr>
          <w:rFonts w:eastAsia="Arial" w:cs="Arial" w:ascii="Arial" w:hAnsi="Arial"/>
          <w:spacing w:val="-3"/>
          <w:sz w:val="24"/>
          <w:szCs w:val="24"/>
        </w:rPr>
        <w:t xml:space="preserve">  Cuando el actor civil no hubiere anunciado la interposición de su demanda durante la instrucción y la dedujere contra un tercero civilmente responsable en la oportunidad señalada en el artículo precedente, deberá practicar su notificación en conformidad a lo dispuesto en el artículo 30 con anterioridad a la oportunidad a que se refiere el artículo 332.</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la notificación de la demanda en contra del tercero civilmente responsable no se practicare en la oportunidad prevista en el inciso anterior o dicha notificación fuere nula, éste será excluido del procedimiento penal, sin perjuicio del derecho del demandante de perseguir su responsabilidad ante el tribunal civil competente.</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81.</w:t>
        <w:noBreakHyphen/>
        <w:t xml:space="preserve"> Actuación de los demandados.</w:t>
      </w:r>
      <w:r>
        <w:rPr>
          <w:rFonts w:eastAsia="Arial" w:cs="Arial" w:ascii="Arial" w:hAnsi="Arial"/>
          <w:spacing w:val="-3"/>
          <w:sz w:val="24"/>
          <w:szCs w:val="24"/>
        </w:rPr>
        <w:t xml:space="preserve"> El imputado y el tercero civilmente responsable tendrán el plazo señalado en el artículo 333 para contestar la demanda civil interpuesta en su contra o para oponer las excepciones que correspondan. Podrán, asimismo, señalar los vicios formales de que adoleciere la demanda civil, requiriendo su correc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su contestación, deberán indicar cuáles serán los medios probatorios de que se valdrán, del modo previsto en el inciso segundo del artículo 329. (447 y 450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82.</w:t>
        <w:noBreakHyphen/>
        <w:t xml:space="preserve"> Facultades del tercero civilmente demandado.</w:t>
      </w:r>
      <w:r>
        <w:rPr>
          <w:rFonts w:eastAsia="Arial" w:cs="Arial" w:ascii="Arial" w:hAnsi="Arial"/>
          <w:spacing w:val="-3"/>
          <w:sz w:val="24"/>
          <w:szCs w:val="24"/>
        </w:rPr>
        <w:t xml:space="preserve"> El tercero civilmente demandado gozará, desde su intervención en el procedi</w:t>
        <w:softHyphen/>
        <w:t>miento, de todas las facultades concedidas al imputado para su defensa, pero sólo en lo concerniente a sus intereses civiles.</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83.</w:t>
        <w:noBreakHyphen/>
        <w:t xml:space="preserve"> Incidentes relacionados con la demanda y su contesta</w:t>
        <w:softHyphen/>
        <w:t>ción.</w:t>
      </w:r>
      <w:r>
        <w:rPr>
          <w:rFonts w:eastAsia="Arial" w:cs="Arial" w:ascii="Arial" w:hAnsi="Arial"/>
          <w:spacing w:val="-3"/>
          <w:sz w:val="24"/>
          <w:szCs w:val="24"/>
        </w:rPr>
        <w:t xml:space="preserve"> Todos los incidentes y excepciones planteados por las partes civiles con ocasión de la interposición o contestación de las respectivas demandas deberán resolverse durante la audiencia de preparación del juicio oral y sin retardar el curso del procedimiento penal.</w:t>
      </w:r>
    </w:p>
    <w:p>
      <w:pPr>
        <w:pStyle w:val="Normal"/>
        <w:tabs>
          <w:tab w:val="clear" w:pos="708"/>
          <w:tab w:val="left" w:pos="709" w:leader="none"/>
        </w:tabs>
        <w:spacing w:before="120" w:after="0"/>
        <w:jc w:val="center"/>
        <w:rPr/>
      </w:pPr>
      <w:r>
        <w:rPr>
          <w:rFonts w:eastAsia="Arial" w:cs="Arial" w:ascii="Arial" w:hAnsi="Arial"/>
          <w:b/>
          <w:bCs/>
          <w:spacing w:val="-3"/>
          <w:sz w:val="24"/>
          <w:szCs w:val="24"/>
        </w:rPr>
        <w:t>Título V</w:t>
      </w:r>
      <w:r>
        <w:fldChar w:fldCharType="begin"/>
      </w:r>
      <w:r>
        <w:rPr/>
        <w:instrText xml:space="preserve"> TC "Título V" \l 3 </w:instrText>
      </w:r>
      <w:r>
        <w:rPr/>
        <w:fldChar w:fldCharType="separate"/>
      </w:r>
      <w:r>
        <w:rPr/>
      </w:r>
      <w:r>
        <w:rPr/>
        <w:fldChar w:fldCharType="end"/>
      </w:r>
      <w:r>
        <w:rPr>
          <w:rFonts w:eastAsia="Arial" w:cs="Arial" w:ascii="Arial" w:hAnsi="Arial"/>
          <w:b/>
          <w:bCs/>
          <w:spacing w:val="-3"/>
          <w:sz w:val="24"/>
          <w:szCs w:val="24"/>
        </w:rPr>
        <w:t xml:space="preserve"> </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Sujetos procesales</w:t>
      </w:r>
      <w:r>
        <w:fldChar w:fldCharType="begin"/>
      </w:r>
      <w:r>
        <w:rPr/>
        <w:instrText xml:space="preserve"> TC "Sujetos procesales"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1º  El tribunal</w:t>
      </w:r>
      <w:r>
        <w:fldChar w:fldCharType="begin"/>
      </w:r>
      <w:r>
        <w:rPr/>
        <w:instrText xml:space="preserve"> TC "Párrafo 1º  El tribunal"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84.</w:t>
        <w:noBreakHyphen/>
        <w:t xml:space="preserve"> Organización  y competencia de los tribunales del crimen.</w:t>
      </w:r>
      <w:r>
        <w:rPr>
          <w:rFonts w:eastAsia="Arial" w:cs="Arial" w:ascii="Arial" w:hAnsi="Arial"/>
          <w:spacing w:val="-3"/>
          <w:sz w:val="24"/>
          <w:szCs w:val="24"/>
        </w:rPr>
        <w:t xml:space="preserve"> La organización  y competencia de los tribunales del crimen estarán regidas por las disposiciones contenidas en el Código Orgánico de Tribuna</w:t>
        <w:softHyphen/>
        <w:t>les.</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85.</w:t>
        <w:noBreakHyphen/>
        <w:t xml:space="preserve"> Juez de control de la instrucción.</w:t>
      </w:r>
      <w:r>
        <w:rPr>
          <w:rFonts w:eastAsia="Arial" w:cs="Arial" w:ascii="Arial" w:hAnsi="Arial"/>
          <w:spacing w:val="-3"/>
          <w:sz w:val="24"/>
          <w:szCs w:val="24"/>
        </w:rPr>
        <w:t xml:space="preserve"> Corresponderá a los jueces de control de la instruc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Garantizar los derechos del imputado y demás intervi</w:t>
        <w:softHyphen/>
        <w:t>nientes en el  procedimiento y resolver todas aquellas cuestiones que la ley someta a su decisión durante la instruc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b) Dirigir la audiencia de preparación del juicio oral y dictar las resoluciones que correspondieren;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c) Dictar sentencia en el procedimiento abreviado, cuando correspond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d) Resolver todos los incidentes que se promuevan durante la etapa de la instrucción y en  la audiencia de preparación del juicio oral, y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Ejercer las demás funciones que les encomiende la ley.</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86.</w:t>
        <w:noBreakHyphen/>
        <w:t xml:space="preserve"> Tribunales colegiados del juicio oral.</w:t>
      </w:r>
      <w:r>
        <w:rPr>
          <w:rFonts w:eastAsia="Arial" w:cs="Arial" w:ascii="Arial" w:hAnsi="Arial"/>
          <w:spacing w:val="-3"/>
          <w:sz w:val="24"/>
          <w:szCs w:val="24"/>
        </w:rPr>
        <w:t xml:space="preserve"> Corresponderá a los tribunales colegiados de instancia el conocimiento y el fallo del juicio oral.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preparación de la audiencia del juicio oral  siempre estará a cargo del presidente del tribunal.</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87.</w:t>
        <w:noBreakHyphen/>
        <w:t xml:space="preserve"> Facultades durante conflictos de competencia.</w:t>
      </w:r>
      <w:r>
        <w:rPr>
          <w:rFonts w:eastAsia="Arial" w:cs="Arial" w:ascii="Arial" w:hAnsi="Arial"/>
          <w:spacing w:val="-3"/>
          <w:sz w:val="24"/>
          <w:szCs w:val="24"/>
        </w:rPr>
        <w:t xml:space="preserve"> Si se suscitare un conflicto de competencia entre varios jueces de control de la instrucción para conocer o no de una misma causa criminal, mientras no se dirima dicha competencia, cada uno de ellos estará facultado para practicar las diligencias urgentes y otorgar las autorizaciones que con el mismo carácter les soliciten los fiscales del ministerio público, siempre que la diligencia de que se tratare o la actuación que se autorizare deba realizarse dentro del territorio en que tenga competencia el respectivo tribunal.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 los jueces entre quienes se hubiere suscitado la contienda, aquél en cuyo territorio jurisdiccional se encontraren quienes estuvieren privados de libertad en la causa, resolverá sobre su libertad. (47 cpp y 19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88.</w:t>
        <w:noBreakHyphen/>
        <w:t xml:space="preserve"> Efectos de la resolución que dirima la competencia. </w:t>
      </w:r>
      <w:r>
        <w:rPr>
          <w:rFonts w:eastAsia="Arial" w:cs="Arial" w:ascii="Arial" w:hAnsi="Arial"/>
          <w:spacing w:val="-3"/>
          <w:sz w:val="24"/>
          <w:szCs w:val="24"/>
        </w:rPr>
        <w:t>Dirimida la competencia, serán puestas inmediatamente a disposición del juez competente las personas que se encontraren privadas de libertad, así como los antecedentes que obraren en poder de los demás jueces que hubieren interveni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odas las actuaciones practicadas ante los jueces que resultaren incompetentes serán válidas, sin necesidad de ratifica</w:t>
        <w:softHyphen/>
        <w:t>ción ante el juez que hubiere sido declarado competente. (48 cpp y 19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89.</w:t>
        <w:noBreakHyphen/>
        <w:t xml:space="preserve"> Preclusión de las cuestiones de competencia.</w:t>
      </w:r>
      <w:r>
        <w:rPr>
          <w:rFonts w:eastAsia="Arial" w:cs="Arial" w:ascii="Arial" w:hAnsi="Arial"/>
          <w:spacing w:val="-3"/>
          <w:sz w:val="24"/>
          <w:szCs w:val="24"/>
        </w:rPr>
        <w:t xml:space="preserve"> Transcu</w:t>
        <w:softHyphen/>
        <w:t>rri</w:t>
        <w:softHyphen/>
        <w:t>dos tres días desde la notificación de la resolución que fije fecha para la realización de la audiencia del juicio oral, la incompeten</w:t>
        <w:softHyphen/>
        <w:t>cia del tribunal del juicio oral no podrá ser declarada de oficio. (8 y 15 model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Si la cuestión de competencia se planteare durante la audiencia de preparación del juicio oral, no se suspenderá la tramitación de la misma, pero sí el pronunciamiento de las decisiones finales. </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90.</w:t>
        <w:noBreakHyphen/>
        <w:t xml:space="preserve"> Inhabilidades de los jueces penales.</w:t>
      </w:r>
      <w:r>
        <w:rPr>
          <w:rFonts w:eastAsia="Arial" w:cs="Arial" w:ascii="Arial" w:hAnsi="Arial"/>
          <w:spacing w:val="-3"/>
          <w:sz w:val="24"/>
          <w:szCs w:val="24"/>
        </w:rPr>
        <w:t xml:space="preserve"> Los jueces con competencia en lo penal estarán sometidos, además de a las normas generales sobre implicancias y recusaciones del Código Orgánico de Tribunales, a las siguientes causales de inhabilidad:</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Haber intervenido el juez en la causa como fiscal o como juez en etapas anteriores del procedimiento, y</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b) Haber formulado el juez acusación como fiscal en una o más causas anteriores contra el mismo imputado. </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91.</w:t>
        <w:noBreakHyphen/>
        <w:t xml:space="preserve"> Inhabilitación del juez de control de la instrucción.</w:t>
      </w:r>
      <w:r>
        <w:rPr>
          <w:rFonts w:eastAsia="Arial" w:cs="Arial" w:ascii="Arial" w:hAnsi="Arial"/>
          <w:spacing w:val="-3"/>
          <w:sz w:val="24"/>
          <w:szCs w:val="24"/>
        </w:rPr>
        <w:t xml:space="preserve"> Planteada la inhabilitación del juez de control de la instrucción, quien deba subrogarlo conforme a la ley continuará conociendo de todos los trámites anteriores a la audiencia de preparación del juicio oral, la que no se realizará hasta la resolución de si ha o no lugar a la inhabili</w:t>
        <w:softHyphen/>
        <w:t>tación. (121 cpc)</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92.</w:t>
        <w:noBreakHyphen/>
        <w:t xml:space="preserve"> Inhabilitación de los jueces del tribunal del juicio oral.</w:t>
      </w:r>
      <w:r>
        <w:rPr>
          <w:rFonts w:eastAsia="Arial" w:cs="Arial" w:ascii="Arial" w:hAnsi="Arial"/>
          <w:spacing w:val="-3"/>
          <w:sz w:val="24"/>
          <w:szCs w:val="24"/>
        </w:rPr>
        <w:t xml:space="preserve"> Las solicitudes de inhabilitación de los jueces de juicio oral deberán plantearse, a más tardar, dentro de los tres días siguientes a la notificación de la resolución que fije fecha para el juicio oral, y se tramitarán y resolverán y resolverse de acuerdo con las normas del Código Orgánico de Tribunales. (114 cpc)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los hechos que constituyeren la causal de implicancia o recusación llegaren a conocimiento de la parte con posterioridad al vencimiento del plazo previsto en el inciso anterior y antes del inicio del juicio oral, el incidente respecti</w:t>
        <w:softHyphen/>
        <w:t xml:space="preserve">vo deberá ser promovido al iniciarse la audiencia del juicio oral.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Con posterioridad al inicio de la audiencia del juicio oral, no podrán deducirse incidentes relativos a la inhabilitación de los jueces que compongan el tribunal. Con todo, si cualquiera de los jueces advirtiere un hecho nuevo constitutivo de causal de inhabilidad, el tribunal podrá declararla de oficio, caso en el cual se anulará todo lo obrado en el juicio oral. </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2º  El ministerio público</w:t>
      </w:r>
      <w:r>
        <w:fldChar w:fldCharType="begin"/>
      </w:r>
      <w:r>
        <w:rPr/>
        <w:instrText xml:space="preserve"> TC "Párrafo 2º  El ministerio público"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93.</w:t>
        <w:noBreakHyphen/>
        <w:t xml:space="preserve"> Función.</w:t>
      </w:r>
      <w:r>
        <w:rPr>
          <w:rFonts w:eastAsia="Arial" w:cs="Arial" w:ascii="Arial" w:hAnsi="Arial"/>
          <w:spacing w:val="-3"/>
          <w:sz w:val="24"/>
          <w:szCs w:val="24"/>
        </w:rPr>
        <w:t xml:space="preserve">  Los fiscales del ministerio público, en conformidad con la Constitución y la ley, dirigirán en forma exclusiva la investigación de los hechos constitutivos de delito, los que determinen la participación punible y los que acrediten la inocencia del imputado y, en su caso, ejercerán la acción penal pública. (71 Córdoba y 68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94.</w:t>
        <w:noBreakHyphen/>
        <w:t xml:space="preserve"> Objetividad. </w:t>
      </w:r>
      <w:r>
        <w:rPr>
          <w:rFonts w:eastAsia="Arial" w:cs="Arial" w:ascii="Arial" w:hAnsi="Arial"/>
          <w:spacing w:val="-3"/>
          <w:sz w:val="24"/>
          <w:szCs w:val="24"/>
        </w:rPr>
        <w:t xml:space="preserve"> En el ejercicio de su función, los fiscales del ministerio público adecuarán sus actos a un criterio objetivo, velando únicamente por la correcta aplicación de la ley. De acuerdo con ese criterio, deberán investigar con igual celo no sólo los hechos y circunstancias que funden o agraven la responsa</w:t>
        <w:softHyphen/>
        <w:t>bilidad del imputado, sino también los que le eximan de ella, la extingan o la atenúen. (69 modelo, 109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95.</w:t>
        <w:noBreakHyphen/>
        <w:t xml:space="preserve"> Derechos de las víctimas.</w:t>
      </w:r>
      <w:r>
        <w:rPr>
          <w:rFonts w:eastAsia="Arial" w:cs="Arial" w:ascii="Arial" w:hAnsi="Arial"/>
          <w:spacing w:val="-3"/>
          <w:sz w:val="24"/>
          <w:szCs w:val="24"/>
        </w:rPr>
        <w:t xml:space="preserve">  Será deber de los fiscales del ministerio público adoptar medidas para proteger a las víctimas de los delitos durante todo el procedimiento, procurando facilitar su intervención en el mismo y evitando o disminuyendo al mínimo cualquier perturbación que hayan de soportar con ocasión de los trámites en que deban intervenir.</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os fiscales del ministerio público estarán, en todo caso, obligados a realizar las siguientes actividades a favor de la víctim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a) Entregarle información acerca del curso y resultado del procedimiento, de sus derechos y de las actividades que deba realizar para ejercerlo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b) Ordenar por sí mismos o solicitar al tribunal, en su caso, las medidas destinadas a la protección de la víctima y su familia frente a probables futuros atentado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c) Promover la acción civil en favor de la víctima, de acuerdo con lo dispuesto en el artículo 72.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d) Escuchar a la víctima antes de solicitar o resolver la suspensión del procedimiento o su terminación por cualquier causa.  </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96.</w:t>
        <w:noBreakHyphen/>
        <w:t xml:space="preserve"> Facultades.</w:t>
      </w:r>
      <w:r>
        <w:rPr>
          <w:rFonts w:eastAsia="Arial" w:cs="Arial" w:ascii="Arial" w:hAnsi="Arial"/>
          <w:spacing w:val="-3"/>
          <w:sz w:val="24"/>
          <w:szCs w:val="24"/>
        </w:rPr>
        <w:t xml:space="preserve"> En el ejercicio de sus funciones, los fiscales del ministe</w:t>
        <w:softHyphen/>
        <w:t>rio público llevarán adelante todas las actuaciones conducen</w:t>
        <w:softHyphen/>
        <w:t xml:space="preserve">tes al éxito de la investigación.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obstante, las actuaciones que priven al imputado o a terceros del ejercicio de los derechos que la Constitución asegura, o lo restrinjan o perturben, requerirán aprobación judicial prev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97.</w:t>
        <w:noBreakHyphen/>
        <w:t xml:space="preserve"> Implicancias y recusaciones.</w:t>
      </w:r>
      <w:r>
        <w:rPr>
          <w:rFonts w:eastAsia="Arial" w:cs="Arial" w:ascii="Arial" w:hAnsi="Arial"/>
          <w:spacing w:val="-3"/>
          <w:sz w:val="24"/>
          <w:szCs w:val="24"/>
        </w:rPr>
        <w:t xml:space="preserve">  Los fiscales del ministerio público se considerarán implicados y podrán ser recusados por los mismos motivos establecidos respecto de los jueces. Con todo, no les serán aplicables las causales previstas en los artículos 90, letra b), de este Código, 195,  Nº 8,  y 196, Nº 10, del Código Orgánico de Tribunale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implicancia de oficio o la solicitud de implican</w:t>
        <w:softHyphen/>
        <w:t>cia o recusación serán resueltas por las autoridades del ministerio público conforme a la ley orgánica constitucional respectiva. (83 El Salvador, 78 Córdoba, 72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98.</w:t>
        <w:noBreakHyphen/>
        <w:t xml:space="preserve"> Fundamentación de los requerimientos y decisiones de los fiscales del ministerio público.</w:t>
      </w:r>
      <w:r>
        <w:rPr>
          <w:rFonts w:eastAsia="Arial" w:cs="Arial" w:ascii="Arial" w:hAnsi="Arial"/>
          <w:spacing w:val="-3"/>
          <w:sz w:val="24"/>
          <w:szCs w:val="24"/>
        </w:rPr>
        <w:t xml:space="preserve"> Los requerimientos y decisiones de los fiscales del  ministerio público deberán ser fundados, con excepción de aquéllos que se pronuncien sobre cuestiones de mero trámite. La fundamentación expresará sucintamente, pero con precisión, los motivos de hecho y de derecho en que se basen los requerimientos o las decisiones tomada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fiscales del ministerio público procederán oralmente en los debates y por escrito en los demás casos.</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3º  La policía</w:t>
      </w:r>
      <w:r>
        <w:fldChar w:fldCharType="begin"/>
      </w:r>
      <w:r>
        <w:rPr/>
        <w:instrText xml:space="preserve"> TC "Párrafo 3º  La policía"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99.</w:t>
        <w:noBreakHyphen/>
        <w:t xml:space="preserve"> Función de la policía en el procedimiento penal.</w:t>
      </w:r>
      <w:r>
        <w:rPr>
          <w:rFonts w:eastAsia="Arial" w:cs="Arial" w:ascii="Arial" w:hAnsi="Arial"/>
          <w:spacing w:val="-3"/>
          <w:sz w:val="24"/>
          <w:szCs w:val="24"/>
        </w:rPr>
        <w:t xml:space="preserve"> Los agentes de la Policía de Investigaciones de Chile serán auxiliares del ministerio público para llevar a cabo las diligencias de la instrucción y deberán, por iniciativa propia o por orden de los fiscales del ministerio público, investigar los hechos punibles de acción pública y aquéllos que dependan de instancia privada cuando corresponda. Asimismo, les corresponderá ejecutar las medidas de coerción que se decreten.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misma función deberá ser cumplida por Carabineros de Chile en los lugares en que no exista Policía de Investigaciones y, aun existiendo, cuando el fiscal del ministerio público a cargo del caso así lo resuelv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delito es de acción privada, los funcionarios de la policía no practicarán diligencias de investigación, salvo orden judicial previa. (321 Córdoba, 55 Italia, 73 modelo, 224 El Salvador, 48 Maier)</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00.</w:t>
        <w:noBreakHyphen/>
        <w:t xml:space="preserve"> Dirección del ministerio público</w:t>
      </w:r>
      <w:r>
        <w:rPr>
          <w:rFonts w:eastAsia="Arial" w:cs="Arial" w:ascii="Arial" w:hAnsi="Arial"/>
          <w:spacing w:val="-3"/>
          <w:sz w:val="24"/>
          <w:szCs w:val="24"/>
        </w:rPr>
        <w:t>. Para los efectos de la investigación, los funciona</w:t>
        <w:softHyphen/>
        <w:t xml:space="preserve">rios policiales que, en cada caso, cumplan funciones previstas en este Código, ejecutarán sus tareas y las órdenes que se les encomienden  bajo la dirección y responsabilidad de los fiscales del ministerio público, sin perjuicio de su respectiva dependencia de las autoridades de la institución a que pertenecieren.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mbién deberán cumplir las órdenes que para la tramita</w:t>
        <w:softHyphen/>
        <w:t>ción del procedimiento les dirijan los jueces con competen</w:t>
        <w:softHyphen/>
        <w:t>cia en lo criminal. (74 modelo, 245 El Salvador)</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01.</w:t>
        <w:noBreakHyphen/>
        <w:t xml:space="preserve"> Actuaciones de la policía sin orden previa.</w:t>
      </w:r>
      <w:r>
        <w:rPr>
          <w:rFonts w:eastAsia="Arial" w:cs="Arial" w:ascii="Arial" w:hAnsi="Arial"/>
          <w:spacing w:val="-3"/>
          <w:sz w:val="24"/>
          <w:szCs w:val="24"/>
        </w:rPr>
        <w:t xml:space="preserve">  Los funcionarios de la Policía de Investigaciones y de Carabineros de Chile, sin necesidad de requerir de orden previa, deberán realizar las siguientes actuacione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Recibir las denuncias del públic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Poner en conocimiento de los fiscales del ministerio público todos los delitos de que tuvieren notici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Prestar auxilio a la víctim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Practicar la detención en los casos de flagran</w:t>
        <w:softHyphen/>
        <w:t>cia, conforme a la ley.</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 Conservar los rastros o vestigios del delito y recoger los antecedentes que corran el riesgo de perderse. </w:t>
      </w:r>
    </w:p>
    <w:p>
      <w:pPr>
        <w:pStyle w:val="Normal"/>
        <w:tabs>
          <w:tab w:val="clear" w:pos="708"/>
          <w:tab w:val="left" w:pos="284"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b/>
        <w:t>f) Informar de sus derechos al detenido, en los casos en que se practique una detención, de acuerdo a lo dispuesto en los artículos 109 y 165.</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02.</w:t>
        <w:noBreakHyphen/>
        <w:t xml:space="preserve"> Obligación de informar al ministerio público.</w:t>
      </w:r>
      <w:r>
        <w:rPr>
          <w:rFonts w:eastAsia="Arial" w:cs="Arial" w:ascii="Arial" w:hAnsi="Arial"/>
          <w:spacing w:val="-3"/>
          <w:sz w:val="24"/>
          <w:szCs w:val="24"/>
        </w:rPr>
        <w:t xml:space="preserve"> Los funcionarios de la policía informarán inmediatamente a los fiscales del  ministerio público de cualquier investigación a la que dieren inicio. (326 Córdoba, 249 El Salvador)</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a vez informado, el fiscal del ministerio público instruirá a la policía acerca de la forma de proceder y podrá delegar en ella alguna de sus funcione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policía no podrá interrogar autónomamente al imputado. Sólo podrá dirigirle preguntas para constatar su identidad, con todas las advertencias que se establecen en el artículo 118. En caso de que el imputado manifieste su deseo de declarar, deberá conducirlo para su declaración inmediata ante los fiscales del ministerio públic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Bajo la responsabilidad y autorización de los fiscales del ministerio público, la policía consignará las declaraciones que los imputados quisieran prestar, libre y voluntariamente.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ministerio público regulará la forma en que la policía ejercerá esta facultad.</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imputado exigiere ser conducido ante el juez para prestar su declaración, deberá facilitársele la posibilidad de tomar notas para no perjudicar su memoria actual, notas que utilizará libremente el imputado durante su declaración y que en caso alguno podrán ser valoradas como prueba en el juicio oral.</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03.</w:t>
        <w:noBreakHyphen/>
        <w:t xml:space="preserve"> Solicitud de actuaciones y plazo</w:t>
      </w:r>
      <w:r>
        <w:rPr>
          <w:rFonts w:eastAsia="Arial" w:cs="Arial" w:ascii="Arial" w:hAnsi="Arial"/>
          <w:spacing w:val="-3"/>
          <w:sz w:val="24"/>
          <w:szCs w:val="24"/>
        </w:rPr>
        <w:t>. El fiscal que dirija la investigación o el Fiscal Nacional podrán requerir en cualquier momento las actuaciones de la policía o señalarle plazos para su conclusión. (245 El Salvador)</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04.</w:t>
        <w:noBreakHyphen/>
        <w:t xml:space="preserve"> Imposibilidad de cumplimiento</w:t>
      </w:r>
      <w:r>
        <w:rPr>
          <w:rFonts w:eastAsia="Arial" w:cs="Arial" w:ascii="Arial" w:hAnsi="Arial"/>
          <w:spacing w:val="-3"/>
          <w:sz w:val="24"/>
          <w:szCs w:val="24"/>
        </w:rPr>
        <w:t xml:space="preserve">. El funcionario de la policía que por cualquier causa se encontrare impedido de cumplir la orden que hubiere recibido de los fiscales del ministerio público o de la autoridad judicial, lo pondrá inmediatamente en conocimiento de quien la hubiere emitido. Este último podrá sugerir o disponer las modificaciones que estime convenientes para su debido cumplimiento. (245 El Salvador)  </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05.</w:t>
        <w:noBreakHyphen/>
        <w:t xml:space="preserve"> Prohibición de informar.</w:t>
      </w:r>
      <w:r>
        <w:rPr>
          <w:rFonts w:eastAsia="Arial" w:cs="Arial" w:ascii="Arial" w:hAnsi="Arial"/>
          <w:spacing w:val="-3"/>
          <w:sz w:val="24"/>
          <w:szCs w:val="24"/>
        </w:rPr>
        <w:t xml:space="preserve"> Se prohíbe a todos los funcionarios de la policía dar informaciones acerca de las diligencias que practicaren, sus resultados y de las órdenes que debieren cumplir, de conformidad a lo previsto en este Códig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os funcionarios policiales no podrán informar a los medios de comunicación social acerca de la identidad de detenidos, imputados, víctimas, testigos ni de otras personas que se encontraren o pudieren resultar vinculadas a un procedimiento penal.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infracción a las disposiciones de este artículo será sancionada con reclusión o presidio menor en su grado mínimo a medio, a menos que los hechos constituyan otro delito sancionado con igual o mayor pena. (74 bis b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06.</w:t>
        <w:noBreakHyphen/>
        <w:t xml:space="preserve"> Registro.</w:t>
      </w:r>
      <w:r>
        <w:rPr>
          <w:rFonts w:eastAsia="Arial" w:cs="Arial" w:ascii="Arial" w:hAnsi="Arial"/>
          <w:spacing w:val="-3"/>
          <w:sz w:val="24"/>
          <w:szCs w:val="24"/>
        </w:rPr>
        <w:t xml:space="preserve"> Para documentar sus investigaciones, la policía levantará un registro en el que se dejará constancia de las diligencias practicadas, con expresión del día, hora y lugar en que se hubieren realizado y de cualquier circunstancia que pudiere resultar de utilidad para la investigación. Se dejará constancia en el registro de las instrucciones recibidas de los fiscales del ministerio público y de los juece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l registro será firmado por el funcionario a cargo de la investigación y, en lo posible, por las personas que hubieren intervenido en los actos o proporcionado alguna información.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todo caso, estos registros no podrán reemplazar las declaraciones de la policía en el juicio oral. (249 El Salvador)</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4º  El imputado</w:t>
      </w:r>
      <w:r>
        <w:fldChar w:fldCharType="begin"/>
      </w:r>
      <w:r>
        <w:rPr/>
        <w:instrText xml:space="preserve"> XE "Párrafo 4º  El imputado" \f "User-Defined"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I.</w:t>
        <w:noBreakHyphen/>
        <w:t xml:space="preserve"> Derechos del imputado</w:t>
      </w:r>
      <w:r>
        <w:fldChar w:fldCharType="begin"/>
      </w:r>
      <w:r>
        <w:rPr/>
        <w:instrText xml:space="preserve"> TC "I._x001e_ Derechos del imputado"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07.</w:t>
        <w:noBreakHyphen/>
        <w:t xml:space="preserve"> Derechos del imputado.</w:t>
      </w:r>
      <w:r>
        <w:rPr>
          <w:rFonts w:eastAsia="Arial" w:cs="Arial" w:ascii="Arial" w:hAnsi="Arial"/>
          <w:spacing w:val="-3"/>
          <w:sz w:val="24"/>
          <w:szCs w:val="24"/>
        </w:rPr>
        <w:t xml:space="preserve"> Todo imputado, sea o no querellado,  podrá hacer valer, hasta la terminación del proceso, los derechos que le acuerden las leyes y los que el tribunal estime necesarios para su defens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 un modo en especial, tendrá derecho 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Que se le informe de manera específica y clara acerca de los hechos que se le imputa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Ser asistido,  desde los actos iniciales de la investiga</w:t>
        <w:softHyphen/>
        <w:t>ción por un defensor que designe él o sus parientes o, en su defecto, por un defensor públic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Solicitar de los fiscales del ministerio público diligen</w:t>
        <w:softHyphen/>
        <w:t>cias de investigación destinadas a desvirtuar las imputacio</w:t>
        <w:softHyphen/>
        <w:t>nes que se le formule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Presentarse directamente ante el juez, con su abogado defensor o sin él, con el fin de prestar declara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Solicitar que se active la investigación y a conocer su contenido, salvo en los casos en que alguna parte de ella hubiere sido declarada secreta y sólo por el tiempo que esa declaración se prolongar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f) Solicitar el sobreseimiento definitivo de la causa y a recurrir contra la resolución que lo rechazare;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g) Solicitar, si no hubiese sido sometido a prisión preventiva, que se declare anticipadamente su improcedenci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h) No ser obligado a declarar y, en caso de consentir a prestar declaración, a no hacerlo bajo juramen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 No ser sometido a tortura ni a otros tratos crueles, inhumanos o degradantes, y</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j) No ser juzgado en ausencia, sin perjuicio de las responsabilidades que para él deriven de la situación de rebeldía. (84 El Salvador, 67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08.</w:t>
        <w:noBreakHyphen/>
        <w:t xml:space="preserve"> Imputado privado de libertad.</w:t>
      </w:r>
      <w:r>
        <w:rPr>
          <w:rFonts w:eastAsia="Arial" w:cs="Arial" w:ascii="Arial" w:hAnsi="Arial"/>
          <w:spacing w:val="-3"/>
          <w:sz w:val="24"/>
          <w:szCs w:val="24"/>
        </w:rPr>
        <w:t xml:space="preserve"> En el caso de que el imputado fuere sometido a detención o prisión preventiva tendrá, además, los siguientes derecho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a) A que se le exprese específica y claramente el motivo de su privación de libertad y a que se le exhiba la orden que la fundamenta, en su cas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A informar por sí mismo o a que se informe inmediatamente a su familia, a su defensor o a la persona a quien indique, por los medios más expeditos, el hecho de su detención o pris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A conferenciar privadamente y en cualquier momento con su defensor por hasta el período total de una hora por cada veinticua</w:t>
        <w:softHyphen/>
        <w:t>tro que se prolongue la privación de libertad;</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A ser conducido sin demora ante el fiscal del ministerio público o el juez competente o  ante quien  hubiere decretado la detención o prisión, y</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A solicitar al juez que  ponga término a la detención y a que califique la legalidad de la misma, cuando ésta no hubiere sido decretada por él. (84 El Salvador, 293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09.</w:t>
        <w:noBreakHyphen/>
        <w:t xml:space="preserve"> Obligación de cumplimiento e información.</w:t>
      </w:r>
      <w:r>
        <w:rPr>
          <w:rFonts w:eastAsia="Arial" w:cs="Arial" w:ascii="Arial" w:hAnsi="Arial"/>
          <w:spacing w:val="-3"/>
          <w:sz w:val="24"/>
          <w:szCs w:val="24"/>
        </w:rPr>
        <w:t xml:space="preserve"> Los jueces, los fiscales del ministerio público y los funcionarios policiales estarán obligados al estricto cumplimiento de lo prescrito en los dos artículos anteriores y deberán dejar constancia de ello en las actas que correspondan.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deberán informar al imputado, en forma expresa y clara, sobre los derechos señalados en la letra h) del artículo 107 y en las letras b) y c) del artículo 108. (86 El Salvador)</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II.</w:t>
        <w:noBreakHyphen/>
        <w:t xml:space="preserve"> Imputado rebelde</w:t>
      </w:r>
      <w:r>
        <w:fldChar w:fldCharType="begin"/>
      </w:r>
      <w:r>
        <w:rPr/>
        <w:instrText xml:space="preserve"> TC "II._x001e_ Imputado rebelde"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10.</w:t>
        <w:noBreakHyphen/>
        <w:t xml:space="preserve"> Rebeldía. </w:t>
      </w:r>
      <w:r>
        <w:rPr>
          <w:rFonts w:eastAsia="Arial" w:cs="Arial" w:ascii="Arial" w:hAnsi="Arial"/>
          <w:spacing w:val="-3"/>
          <w:sz w:val="24"/>
          <w:szCs w:val="24"/>
        </w:rPr>
        <w:t>Será considerado como ausente el imputado cuyo paradero fuere desconocido o que residiere en el extranjero sin que sea posible obtener su extradición para que comparezca ante las autoridades de persecución penal que correspon</w:t>
        <w:softHyphen/>
        <w:t>dan. (589 cpp)</w:t>
      </w:r>
    </w:p>
    <w:p>
      <w:pPr>
        <w:pStyle w:val="Normal"/>
        <w:tabs>
          <w:tab w:val="clear" w:pos="708"/>
          <w:tab w:val="left" w:pos="709" w:leader="none"/>
        </w:tabs>
        <w:spacing w:before="120" w:after="0"/>
        <w:jc w:val="both"/>
        <w:rPr/>
      </w:pPr>
      <w:r>
        <w:rPr>
          <w:rFonts w:eastAsia="Arial" w:cs="Arial" w:ascii="Arial" w:hAnsi="Arial"/>
          <w:b/>
          <w:bCs/>
          <w:spacing w:val="-3"/>
          <w:sz w:val="24"/>
          <w:szCs w:val="24"/>
        </w:rPr>
        <w:tab/>
        <w:t>Artículo 111.</w:t>
        <w:noBreakHyphen/>
        <w:t xml:space="preserve"> Causales.</w:t>
      </w:r>
      <w:r>
        <w:rPr>
          <w:rFonts w:eastAsia="Arial" w:cs="Arial" w:ascii="Arial" w:hAnsi="Arial"/>
          <w:spacing w:val="-3"/>
          <w:sz w:val="24"/>
          <w:szCs w:val="24"/>
        </w:rPr>
        <w:t xml:space="preserve"> El imputado será declarado rebeld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uando decretada judicialmente su detención o prisión preventi</w:t>
        <w:softHyphen/>
        <w:t>va, no fuere habido y se ignorare su parader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Cuando, puesto en libertad, no compareciere a las actuacio</w:t>
        <w:softHyphen/>
        <w:t>nes del procedimiento en que se requiera su presencia, o no obedeciere al llamado del tribunal,  y cuando, mandado aprehender, no fuere habido y se ignorare su parader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Cuando se fugare del establecimiento en que se hallare detenido o preso, y hubieren resultado infructuosas las diligencias practicadas para su aprehensión, y</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Cuando se supiere que el individuo respecto del cual se ha formalizado la instrucción se encontrare en país extranjero y no fuere posible u oportuno obtener su extradición. (591 cpp)</w:t>
      </w:r>
    </w:p>
    <w:p>
      <w:pPr>
        <w:pStyle w:val="Normal"/>
        <w:tabs>
          <w:tab w:val="clear" w:pos="708"/>
          <w:tab w:val="left" w:pos="709" w:leader="none"/>
        </w:tabs>
        <w:spacing w:before="120" w:after="0"/>
        <w:jc w:val="both"/>
        <w:rPr/>
      </w:pPr>
      <w:r>
        <w:rPr>
          <w:rFonts w:eastAsia="Arial" w:cs="Arial" w:ascii="Arial" w:hAnsi="Arial"/>
          <w:b/>
          <w:bCs/>
          <w:spacing w:val="-3"/>
          <w:sz w:val="24"/>
          <w:szCs w:val="24"/>
        </w:rPr>
        <w:tab/>
        <w:t>Artículo 112.</w:t>
        <w:noBreakHyphen/>
        <w:t xml:space="preserve"> Declaración de rebeldía.</w:t>
      </w:r>
      <w:r>
        <w:rPr>
          <w:rFonts w:eastAsia="Arial" w:cs="Arial" w:ascii="Arial" w:hAnsi="Arial"/>
          <w:spacing w:val="-3"/>
          <w:sz w:val="24"/>
          <w:szCs w:val="24"/>
        </w:rPr>
        <w:t xml:space="preserve"> La declaración de rebeldía del imputado será pronunciada por el juez de control de la instrucción o el tribunal ante el que debiere comparecer, previa constatación de su falta de comparecencia, fuga o ausenci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 anterioridad a la declaración de la rebeldía, el tribunal deberá expedir las órdenes correspondientes para citar o aprehender al imputado y dirigirá requisitoria a los tribunales nacionales o extranjeros de los lugares en que se sospeche que aquél pudiere encontrarse. Las órdenes o requisitorias indicarán la identificación del sujeto, el delito por el cual se lo persigue, el motivo que las fundamentare y la fecha en la cual debe comparecer el imputado, bajo el apercibimiento de ser declarado rebelde. (592, 593 cpp, 87 Córdoba, 39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13.</w:t>
        <w:noBreakHyphen/>
        <w:t xml:space="preserve"> Efectos de la rebeldía.</w:t>
      </w:r>
      <w:r>
        <w:rPr>
          <w:rFonts w:eastAsia="Arial" w:cs="Arial" w:ascii="Arial" w:hAnsi="Arial"/>
          <w:spacing w:val="-3"/>
          <w:sz w:val="24"/>
          <w:szCs w:val="24"/>
        </w:rPr>
        <w:t xml:space="preserve">  Una vez declarada la rebeldía, las resoluciones que se dicten en el procedimiento se tendrán por notificadas personalmente al rebelde en la misma fecha en que se pronunciare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investigaciones a que hubiere lugar durante la etapa de instrucción no se suspenderán por la declaración de rebeldía. La instrucción deberá seguir adelante hasta la realiza</w:t>
        <w:softHyphen/>
        <w:t>ción de la audiencia de preparación del juicio oral, en la cual se podrá sobreseer definitiva o temporalmente la causa de acuerdo al mérito de lo obrado. Si la declaración de rebeldía se produjere durante la etapa de juicio, éste se suspenderá hasta que el imputado compareciere o fuere habi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procedimiento se paralizará sólo con respecto al rebelde, reservándose las actuaciones, objetos y documentos que fuere indispensable conservar, y continuará para los otros imputados presente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empre que el imputado fuere habido, pagará las costas causadas con su rebeldía. (594, 595, 596, 601 y 605 cpp, 88, 89 Córdoba, 40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14.</w:t>
        <w:noBreakHyphen/>
        <w:t xml:space="preserve"> Justificación.</w:t>
      </w:r>
      <w:r>
        <w:rPr>
          <w:rFonts w:eastAsia="Arial" w:cs="Arial" w:ascii="Arial" w:hAnsi="Arial"/>
          <w:spacing w:val="-3"/>
          <w:sz w:val="24"/>
          <w:szCs w:val="24"/>
        </w:rPr>
        <w:t xml:space="preserve"> Si el imputado se presentare con posterio</w:t>
        <w:softHyphen/>
        <w:t>ridad a la declaración de rebeldía y justificare su ausencia por un grave y legítimo impedimento, el tribunal podrá revocarla y no dar lugar a los efectos previstos en el artículo anterior. (90 Córdob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15.</w:t>
        <w:noBreakHyphen/>
        <w:t xml:space="preserve"> Domicilio falso.</w:t>
      </w:r>
      <w:r>
        <w:rPr>
          <w:rFonts w:eastAsia="Arial" w:cs="Arial" w:ascii="Arial" w:hAnsi="Arial"/>
          <w:spacing w:val="-3"/>
          <w:sz w:val="24"/>
          <w:szCs w:val="24"/>
        </w:rPr>
        <w:t xml:space="preserve"> Para los efectos de la declaración de rebeldía, la inexactitud del domicilio que señalare el imputado será considerada como un indicio de fug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 establecido en el inciso anterior se entenderá sin perjuicio de lo dispuesto en el párrafo 3º del Título III del Libro Primero de este Código. (33 inc. 2 modelo)</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III. Declaración judicial del imputado</w:t>
      </w:r>
      <w:r>
        <w:fldChar w:fldCharType="begin"/>
      </w:r>
      <w:r>
        <w:rPr/>
        <w:instrText xml:space="preserve"> TC "III. Declaración judicial del imputado" \l 5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16.</w:t>
        <w:noBreakHyphen/>
        <w:t xml:space="preserve"> Prohibición de juramento.</w:t>
      </w:r>
      <w:r>
        <w:rPr>
          <w:rFonts w:eastAsia="Arial" w:cs="Arial" w:ascii="Arial" w:hAnsi="Arial"/>
          <w:spacing w:val="-3"/>
          <w:sz w:val="24"/>
          <w:szCs w:val="24"/>
        </w:rPr>
        <w:t xml:space="preserve"> La declaración del imputado no podrá recibirse bajo juramento. El juez o el presidente del tribunal, en su caso, se limitará a exhortarlo a que diga la verdad y a que responda con claridad y precisión a las preguntas que se le dirigieren. (320 cpp)</w:t>
      </w:r>
    </w:p>
    <w:p>
      <w:pPr>
        <w:pStyle w:val="Normal"/>
        <w:tabs>
          <w:tab w:val="clear" w:pos="708"/>
          <w:tab w:val="left" w:pos="709" w:leader="none"/>
        </w:tabs>
        <w:spacing w:before="120" w:after="0"/>
        <w:jc w:val="both"/>
        <w:rPr/>
      </w:pPr>
      <w:r>
        <w:rPr>
          <w:rFonts w:eastAsia="Arial" w:cs="Arial" w:ascii="Arial" w:hAnsi="Arial"/>
          <w:b/>
          <w:bCs/>
          <w:spacing w:val="-3"/>
          <w:sz w:val="24"/>
          <w:szCs w:val="24"/>
        </w:rPr>
        <w:tab/>
        <w:t>Artículo 117.</w:t>
        <w:noBreakHyphen/>
        <w:t xml:space="preserve"> Primera declaración del imputado</w:t>
      </w:r>
      <w:r>
        <w:rPr>
          <w:rFonts w:eastAsia="Arial" w:cs="Arial" w:ascii="Arial" w:hAnsi="Arial"/>
          <w:spacing w:val="-3"/>
          <w:sz w:val="24"/>
          <w:szCs w:val="24"/>
        </w:rPr>
        <w:t>. En su primera declaración judicial, el imputado deberá ser interrogado acerca de su identificación y no podrá negarse a responder a las preguntas que a este respecto se le hicieren. Se le preguntará acerca de sus nombres y apellidos, apodos si los tuviere, su edad, lugar de nacimiento y de residencia actual, estado civil, profesión u oficio, si sabe leer y escribir, si con anterioridad hubiere sido objeto de una condena  y, en tal caso, por qué causa, ante qué tribunal, qué pena se le impuso, si la cumplió y si conoce el motivo de su comparecencia. Se le interrogará, asimismo, sobre su lugar de trabajo y se hará constar la forma más expedita para comunicarse con él y  los datos que arrojare su cédula de identidad, la que deberá exhibir. (321 cpp, 42 Maier, 136 inc. 3 Aleman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18.</w:t>
        <w:noBreakHyphen/>
        <w:t xml:space="preserve"> Advertencias preliminares.</w:t>
      </w:r>
      <w:r>
        <w:rPr>
          <w:rFonts w:eastAsia="Arial" w:cs="Arial" w:ascii="Arial" w:hAnsi="Arial"/>
          <w:spacing w:val="-3"/>
          <w:sz w:val="24"/>
          <w:szCs w:val="24"/>
        </w:rPr>
        <w:t xml:space="preserve"> Antes de comenzar la declara</w:t>
        <w:softHyphen/>
        <w:t>ción se informará al imputado de su derecho a consultar a un defensor. Se le comunicará, además, en forma detallada, cuál es el hecho que se le atribuye, con todas las circunstancias de tiempo, lugar y modo de comisión, en la medida conocida, incluyendo aquellas que fueren de importancia para su calificación jurídica, las disposi</w:t>
        <w:softHyphen/>
        <w:t>ciones legales que resultaren aplicables y los antece</w:t>
        <w:softHyphen/>
        <w:t>dentes que la investigación arrojare en su contr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le instruirá, también, de su derecho a explicar todo cuanto sirviere para desvirtuar las sospechas que sobre él se hicieren recaer y de solicitar las diligencias  que considerare convenientes para este fin. El tribunal podrá ordenar a los fiscales del ministerio público la práctica de alguna de las diligencias solicitadas por el imputado, cuando lo considere necesario para el ejercicio de la defensa y el respeto del principio de objetividad. (322 inc. 3 y 329 cpp, 41 Maier y 136 Aleman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19.</w:t>
        <w:noBreakHyphen/>
        <w:t xml:space="preserve"> Objeto de la declaración.</w:t>
      </w:r>
      <w:r>
        <w:rPr>
          <w:rFonts w:eastAsia="Arial" w:cs="Arial" w:ascii="Arial" w:hAnsi="Arial"/>
          <w:spacing w:val="-3"/>
          <w:sz w:val="24"/>
          <w:szCs w:val="24"/>
        </w:rPr>
        <w:t xml:space="preserve"> A continuación, el imputado podrá declarar cuanto tenga por conveniente sobre el hecho que se le atribuye. Las respuestas del imputado serán dadas verbalmente.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nto los fiscales del ministerio público como el defensor podrán dirigir al imputado las preguntas que estimaren convenien</w:t>
        <w:softHyphen/>
        <w:t>tes, con la venia del juez. (322 y 324 cpp, 42 inc. 3 Maier)</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20.</w:t>
        <w:noBreakHyphen/>
        <w:t xml:space="preserve"> Negativa o fingimiento del imputado.</w:t>
      </w:r>
      <w:r>
        <w:rPr>
          <w:rFonts w:eastAsia="Arial" w:cs="Arial" w:ascii="Arial" w:hAnsi="Arial"/>
          <w:spacing w:val="-3"/>
          <w:sz w:val="24"/>
          <w:szCs w:val="24"/>
        </w:rPr>
        <w:t xml:space="preserve"> Si el imputado rehusare contestar, o se fingiere loco, sordo, mudo o sordomudo y el juez llegare, en estos últimos casos, a suponer con fundamento la simulación, se limitará a hacer notar al imputado que su actitud no impedirá la prosecución del procedimiento y que ella le priva de un medio de defensa. (327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21.</w:t>
        <w:noBreakHyphen/>
        <w:t xml:space="preserve"> Registros de las declaraciones.</w:t>
      </w:r>
      <w:r>
        <w:rPr>
          <w:rFonts w:eastAsia="Arial" w:cs="Arial" w:ascii="Arial" w:hAnsi="Arial"/>
          <w:spacing w:val="-3"/>
          <w:sz w:val="24"/>
          <w:szCs w:val="24"/>
        </w:rPr>
        <w:t xml:space="preserve"> Las declaraciones prestadas podrán ser grabadas, filmadas o registradas en la forma prevista en el artículo 51 o en cualquier otra apta para producir f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hará constar en el registro la negativa del imputado a responder una o más pregunta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inta, videograbación o instrumento utilizado se guardará en la custodia del tribunal. (330 cpp, 43 Maier)</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22.</w:t>
        <w:noBreakHyphen/>
        <w:t xml:space="preserve"> Métodos prohibidos.</w:t>
      </w:r>
      <w:r>
        <w:rPr>
          <w:rFonts w:eastAsia="Arial" w:cs="Arial" w:ascii="Arial" w:hAnsi="Arial"/>
          <w:spacing w:val="-3"/>
          <w:sz w:val="24"/>
          <w:szCs w:val="24"/>
        </w:rPr>
        <w:t xml:space="preserve"> Queda absolutamente prohibido todo método de investigación o de interrogación que menoscabe o coarte la libertad del imputado para declarar. En consecuencia, no podrá ser sometido a ninguna clase de coacción, amenaza o promesa. Sólo se admitirá la promesa de una ventaja que estuviere expresamente prevista en la ley penal o procesal penal. No podrán dirigírsele preguntas capciosas o sugestivas, como sería aquélla que tendiera a dar por reconocido un hecho que el imputado no hubiere verdadera</w:t>
        <w:softHyphen/>
        <w:t>mente reconocido, ni se usarán medios para obligarlo, inducirlo o determinarlo a declarar contra su voluntad, ni se le harán cargos tendientes a obtener su confes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prohíbe, asimismo, todo método que afecte la memoria o la capacidad de comprensión y de dirección de los actos del imputado, en especial cualquier forma de maltrato, amenaza, violencia corporal o psíquica, tortura, engaño, o la administración de psicofármacos y la hipnosi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s prohibiciones previstas en este artículo rigen aun para el evento de que el imputado consintiere en la utilización de alguno de los métodos vedado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declaraciones prestadas con infracción de estas prohibiciones no podrán ser objeto de valora</w:t>
        <w:softHyphen/>
        <w:t>ción en el juicio, ni aún cuando el imputado consintiere en ell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negligencia del juez en la debida protección del imputado será considerada como infracción a sus deberes, de conformidad con el artículo 342 del Código Orgánico de Tribunales. (323 cpp, 45 Maier, 136a Aleman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23.</w:t>
        <w:noBreakHyphen/>
        <w:t xml:space="preserve"> Prolongación excesiva de la declaración.</w:t>
      </w:r>
      <w:r>
        <w:rPr>
          <w:rFonts w:eastAsia="Arial" w:cs="Arial" w:ascii="Arial" w:hAnsi="Arial"/>
          <w:spacing w:val="-3"/>
          <w:sz w:val="24"/>
          <w:szCs w:val="24"/>
        </w:rPr>
        <w:t xml:space="preserve">  Si el examen del imputado se prolongare por mucho tiempo, o si se le hubiere dirigido un número de preguntas tan considerable que provocare su agotamiento, se concederá el descanso prudente y necesario para su recupera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hará constar en el registro el tiempo invertido en el interrogatorio. (333 cpp, 45 inc. 2 Maier, 136a Aleman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24.</w:t>
        <w:noBreakHyphen/>
        <w:t xml:space="preserve"> Derecho a declarar durante la instrucción.</w:t>
      </w:r>
      <w:r>
        <w:rPr>
          <w:rFonts w:eastAsia="Arial" w:cs="Arial" w:ascii="Arial" w:hAnsi="Arial"/>
          <w:spacing w:val="-3"/>
          <w:sz w:val="24"/>
          <w:szCs w:val="24"/>
        </w:rPr>
        <w:t xml:space="preserve"> Durante la instruc</w:t>
        <w:softHyphen/>
        <w:t>ción,  el imputado podrá declarar cuantas veces quisiere y el juez le recibirá inmediatamente la declaración, si tuviere relación con la causa. (336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25.</w:t>
        <w:noBreakHyphen/>
        <w:t xml:space="preserve"> Imputado que no sabe idioma castellano, o sordo, mudo o sordomudo.</w:t>
      </w:r>
      <w:r>
        <w:rPr>
          <w:rFonts w:eastAsia="Arial" w:cs="Arial" w:ascii="Arial" w:hAnsi="Arial"/>
          <w:spacing w:val="-3"/>
          <w:sz w:val="24"/>
          <w:szCs w:val="24"/>
        </w:rPr>
        <w:t xml:space="preserve"> Si el imputado no supiere la lengua castellana o si fuere sordo, o mudo, o sordomudo, se procederá a tomarle declaración en conformidad a los artículos 220 y 356, incisos tercero y cuarto. (332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26.</w:t>
        <w:noBreakHyphen/>
        <w:t xml:space="preserve"> Varios imputados.</w:t>
      </w:r>
      <w:r>
        <w:rPr>
          <w:rFonts w:eastAsia="Arial" w:cs="Arial" w:ascii="Arial" w:hAnsi="Arial"/>
          <w:spacing w:val="-3"/>
          <w:sz w:val="24"/>
          <w:szCs w:val="24"/>
        </w:rPr>
        <w:t xml:space="preserve"> Si fueren varios los imputados, sus declara</w:t>
        <w:softHyphen/>
        <w:t>ciones serán tomadas una en pos de la otra, sin permitirles que se comuniquen entre sí hasta la terminación de estas diligencias. (335 cpp, 50 Maier)</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27.</w:t>
        <w:noBreakHyphen/>
        <w:t xml:space="preserve"> Asistencia a la declaración del imputado durante la instrucción.</w:t>
      </w:r>
      <w:r>
        <w:rPr>
          <w:rFonts w:eastAsia="Arial" w:cs="Arial" w:ascii="Arial" w:hAnsi="Arial"/>
          <w:spacing w:val="-3"/>
          <w:sz w:val="24"/>
          <w:szCs w:val="24"/>
        </w:rPr>
        <w:t xml:space="preserve"> A la audiencia respectiva podrán concurrir los intervinientes en el procedimiento, pero no será necesaria su notificación o cita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 audiencia se llevará a efecto sin la presencia de público.</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5º  La defensa</w:t>
      </w:r>
      <w:r>
        <w:fldChar w:fldCharType="begin"/>
      </w:r>
      <w:r>
        <w:rPr/>
        <w:instrText xml:space="preserve"> TC "Párrafo 5º  La defensa"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28.</w:t>
        <w:noBreakHyphen/>
        <w:t xml:space="preserve"> Derecho a designar libremente a un defensor.</w:t>
      </w:r>
      <w:r>
        <w:rPr>
          <w:rFonts w:eastAsia="Arial" w:cs="Arial" w:ascii="Arial" w:hAnsi="Arial"/>
          <w:spacing w:val="-3"/>
          <w:sz w:val="24"/>
          <w:szCs w:val="24"/>
        </w:rPr>
        <w:t xml:space="preserve"> Durante todo el procedimiento, y en cualquiera de sus etapas, el imputado tendrá derecho a designar libremente a un defensor de su confianza o a ser asistido por un defensor público, en los términos que señale la ley respectiv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imputado no hubiere designado un defensor, el fiscal del ministerio público o el tribunal deberán designarle un defensor público antes de proceder a tomar la primera declaración que preste en la caus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29.</w:t>
        <w:noBreakHyphen/>
        <w:t xml:space="preserve"> Efectos de la ausencia del defensor.</w:t>
      </w:r>
      <w:r>
        <w:rPr>
          <w:rFonts w:eastAsia="Arial" w:cs="Arial" w:ascii="Arial" w:hAnsi="Arial"/>
          <w:spacing w:val="-3"/>
          <w:sz w:val="24"/>
          <w:szCs w:val="24"/>
        </w:rPr>
        <w:t xml:space="preserve"> La ausencia del defensor en cualquier actuación en que la ley exigiere expresamente su participación acarreará la nulidad de la misma. (118 Córdob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30.</w:t>
        <w:noBreakHyphen/>
        <w:t xml:space="preserve"> Derechos y facultades del defensor.</w:t>
      </w:r>
      <w:r>
        <w:rPr>
          <w:rFonts w:eastAsia="Arial" w:cs="Arial" w:ascii="Arial" w:hAnsi="Arial"/>
          <w:spacing w:val="-3"/>
          <w:sz w:val="24"/>
          <w:szCs w:val="24"/>
        </w:rPr>
        <w:t xml:space="preserve"> El defensor podrá ejercer todos los derechos y facultades que la ley reconoce al imputado, a menos que expresamente se reserve su ejercicio a este último en forma personal. (99 Ital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31.</w:t>
        <w:noBreakHyphen/>
        <w:t xml:space="preserve"> Imputado privado de libertad.</w:t>
      </w:r>
      <w:r>
        <w:rPr>
          <w:rFonts w:eastAsia="Arial" w:cs="Arial" w:ascii="Arial" w:hAnsi="Arial"/>
          <w:spacing w:val="-3"/>
          <w:sz w:val="24"/>
          <w:szCs w:val="24"/>
        </w:rPr>
        <w:t xml:space="preserve"> Si el imputado se encontrare privado de libertad, cualquier persona podrá concurrir ante el juez de control de la instrucción competente o ante aquél correspondiente al lugar en que el imputado se encontrare, con el fin de proponerle un defensor o solicitar que el juez le designe un defensor públic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ez podrá disponer la compare</w:t>
        <w:softHyphen/>
        <w:t>cencia del imputado a su presencia, al objeto de que acepte la designación del defensor. (118 Córdob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32.</w:t>
        <w:noBreakHyphen/>
        <w:t xml:space="preserve">Defensa de varios imputados en un mismo proceso. </w:t>
      </w:r>
      <w:r>
        <w:rPr>
          <w:rFonts w:eastAsia="Arial" w:cs="Arial" w:ascii="Arial" w:hAnsi="Arial"/>
          <w:spacing w:val="-3"/>
          <w:sz w:val="24"/>
          <w:szCs w:val="24"/>
        </w:rPr>
        <w:t>La defensa de varios imputados podrá ser asumida por un defensor común, en cuanto las diversas posiciones no sean incompatibles entre sí.</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tribunal constatare una situación de incompa</w:t>
        <w:softHyphen/>
        <w:t>ti</w:t>
        <w:softHyphen/>
        <w:t>bili</w:t>
        <w:softHyphen/>
        <w:t>dad, la indicará, señalará sus motivos, podrá fijar un plazo para resolverla y, en todo caso, estará facultado para designar defensor público a uno o más de los imputados.</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33.</w:t>
        <w:noBreakHyphen/>
        <w:t xml:space="preserve"> Renuncia o abandono de la defensa.</w:t>
      </w:r>
      <w:r>
        <w:rPr>
          <w:rFonts w:eastAsia="Arial" w:cs="Arial" w:ascii="Arial" w:hAnsi="Arial"/>
          <w:spacing w:val="-3"/>
          <w:sz w:val="24"/>
          <w:szCs w:val="24"/>
        </w:rPr>
        <w:t xml:space="preserve"> La renuncia formal del defensor no lo liberará de su deber de realizar todos los actos inmediatos y urgentes que fueren necesarios para impedir la indefensión del imputa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caso de renuncia del defensor o en cualquier otra situación de abandono de hecho de la defensa, el tribunal deberá de oficio designar a un defensor público que la asuma. (126 Córdob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34.</w:t>
        <w:noBreakHyphen/>
        <w:t xml:space="preserve"> Designación posterior.</w:t>
      </w:r>
      <w:r>
        <w:rPr>
          <w:rFonts w:eastAsia="Arial" w:cs="Arial" w:ascii="Arial" w:hAnsi="Arial"/>
          <w:spacing w:val="-3"/>
          <w:sz w:val="24"/>
          <w:szCs w:val="24"/>
        </w:rPr>
        <w:t xml:space="preserve"> La designación de un defensor público no afectará el derecho del imputado a elegir posteriormente otro de su confianza; pero la sustitución no producirá efectos hasta que el defensor designado acepte el mandato y fije domicilio. (122 Córdoba)</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6º  La víctima</w:t>
      </w:r>
      <w:r>
        <w:fldChar w:fldCharType="begin"/>
      </w:r>
      <w:r>
        <w:rPr/>
        <w:instrText xml:space="preserve"> TC "Párrafo 6º  La víctima"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35.</w:t>
        <w:noBreakHyphen/>
        <w:t xml:space="preserve"> Concepto.</w:t>
      </w:r>
      <w:r>
        <w:rPr>
          <w:rFonts w:eastAsia="Arial" w:cs="Arial" w:ascii="Arial" w:hAnsi="Arial"/>
          <w:spacing w:val="-3"/>
          <w:sz w:val="24"/>
          <w:szCs w:val="24"/>
        </w:rPr>
        <w:t xml:space="preserve"> Para los efectos de este Código, se considera víctima al directamente ofendido por el deli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s delitos cuyo resultado fuere la muerte del ofendido y en los casos en que éste no pudiere ejercer los derechos que en este Código se le otorgan, se considerará víctim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al cónyuge y a los hijo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a los ascendientes legítimo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al convivient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a los demás parientes hasta el cuarto grado de consanguinidad inclusiv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al adoptado o adoptante,  y</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 al heredero testamentari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los efectos de su intervención en el procedi</w:t>
        <w:softHyphen/>
        <w:t>miento, la enumeración precedente constituye un orden de prelación, de manera que la intervención de una o más personas pertenecientes a una categoría excluye a las comprendidas en las categorías siguientes. (14 El Salvador)</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36.</w:t>
        <w:noBreakHyphen/>
        <w:t xml:space="preserve"> Responsabilidades civiles.</w:t>
      </w:r>
      <w:r>
        <w:rPr>
          <w:rFonts w:eastAsia="Arial" w:cs="Arial" w:ascii="Arial" w:hAnsi="Arial"/>
          <w:spacing w:val="-3"/>
          <w:sz w:val="24"/>
          <w:szCs w:val="24"/>
        </w:rPr>
        <w:t xml:space="preserve"> Lo dispuesto en el artículo anterior no afectará el derecho de otras personas no comprendidas en él de perseguir las responsabilidades civiles derivadas del hech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37.</w:t>
        <w:noBreakHyphen/>
        <w:t xml:space="preserve"> Derechos de la víctima.</w:t>
      </w:r>
      <w:r>
        <w:rPr>
          <w:rFonts w:eastAsia="Arial" w:cs="Arial" w:ascii="Arial" w:hAnsi="Arial"/>
          <w:spacing w:val="-3"/>
          <w:sz w:val="24"/>
          <w:szCs w:val="24"/>
        </w:rPr>
        <w:t xml:space="preserve"> Quien, de acuerdo a las disposi</w:t>
        <w:softHyphen/>
        <w:t>ciones de este Código, fuere considerado víctima, podrá ejercer en el procedimiento penal los siguientes derecho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Intervenir en el procedimiento penal conforme a lo establecido en este Códig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Ser informado de los resultados del procedi</w:t>
        <w:softHyphen/>
        <w:t>mien</w:t>
        <w:softHyphen/>
        <w:t xml:space="preserve">to, aun cuando no hubiere intervenido en él;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c) Solicitar medidas de protección frente a probables atentados futuros en contra suya o de su famili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Presentar querell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Adherir a la acusación fiscal o a formular una acusación particular contra el imputa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 Ejercer las acciones civiles con objeto de perseguir las responsabilidades civiles provenientes del hecho punibl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g) Ser oído por el fiscal del ministerio público antes de que éste solicite o resuelva la suspensión del procedimiento o su termina</w:t>
        <w:softHyphen/>
        <w:t>ción anticipad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h) Ser oído por el tribunal antes de pronunciarse acerca del sobreseimiento definitivo u otra resolución que ponga término a la causa, siempre que lo solicite, y</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  Impugnar el sobreseimiento definitivo o la sentencia absoluto</w:t>
        <w:softHyphen/>
        <w:t xml:space="preserve">ria, aun cuando no hubiere intervenido en el procedimient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derechos precedentemente señalados no podrán ser ejercidos por quien fuere imputado del delito respectivo. (15 El Salvador)</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7º  El querellante</w:t>
      </w:r>
      <w:r>
        <w:fldChar w:fldCharType="begin"/>
      </w:r>
      <w:r>
        <w:rPr/>
        <w:instrText xml:space="preserve"> TC "Párrafo 7º  El querellante"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38.</w:t>
        <w:noBreakHyphen/>
        <w:t xml:space="preserve"> Querellante.</w:t>
      </w:r>
      <w:r>
        <w:rPr>
          <w:rFonts w:eastAsia="Arial" w:cs="Arial" w:ascii="Arial" w:hAnsi="Arial"/>
          <w:spacing w:val="-3"/>
          <w:sz w:val="24"/>
          <w:szCs w:val="24"/>
        </w:rPr>
        <w:t xml:space="preserve"> La querella podrá ser deducida por la víctima, su representante legal o su guardador.</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s casos de incapacidad temporal o permanente del ofendido por el delito, la querella podrá ser deducida por sus parientes, en el orden establecido en el inciso segundo del artículo 135.</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la víctima sea el directamente ofendido por el delito, podrá conferir mandato a una asociación sin fines de lucro para que ejerza, en su representación, los derechos y facultades que le corresponden, de acuerdo a lo dispuesto en el artículo 6º del Código de Procedimiento Civi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lquier persona se podrá querellar cuando se tratare de delitos cometidos por funcionarios públicos que implicaren una violación a los derechos humanos fundamentales, o cuando se tratare de delitos que afecten a la colectividad en su conjun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varias personas no exceptuadas pretendieren ejercer la acción penal pública con respecto a un mismo delito, deberán hacerlo por medio de un mandatario común, salvo en el caso de defensas incompatibles. (78 modelo, 94 El Salvador, 7 y 91 Córdoba, 21 inc. 1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39.</w:t>
        <w:noBreakHyphen/>
        <w:t xml:space="preserve"> Oportunidad para presentar la querella.</w:t>
      </w:r>
      <w:r>
        <w:rPr>
          <w:rFonts w:eastAsia="Arial" w:cs="Arial" w:ascii="Arial" w:hAnsi="Arial"/>
          <w:spacing w:val="-3"/>
          <w:sz w:val="24"/>
          <w:szCs w:val="24"/>
        </w:rPr>
        <w:t xml:space="preserve"> La querella podrá presentarse hasta antes  que el fiscal declare cerrada la investigación. Admitida a tramitación, el juez la remitirá al fiscal del ministerio público. (81 modelo, 92 Córdoba, 95 cpp)</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dmitida a tramitación, el querellante podrá hacer uso de los derechos que le confiere el artículo 331.</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40.</w:t>
        <w:noBreakHyphen/>
        <w:t xml:space="preserve"> Requisitos de la querella.</w:t>
      </w:r>
      <w:r>
        <w:rPr>
          <w:rFonts w:eastAsia="Arial" w:cs="Arial" w:ascii="Arial" w:hAnsi="Arial"/>
          <w:spacing w:val="-3"/>
          <w:sz w:val="24"/>
          <w:szCs w:val="24"/>
        </w:rPr>
        <w:t xml:space="preserve"> Toda querella criminal deberá presentarse por escrito ante el juez de control de la instrucción y deberá contener:</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La designación del tribunal ante el cual se entabl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El nombre, apellido, profesión u oficio y domicilio del querellant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El nombre, apellido, profesión u oficio y residencia del querellado, o una designación clara de su persona, si el querellante ignorare aquellas circunstancias. Si se ignoraren dichas determinaciones, siempre se podrá deducir querella para que se proceda a la investigación del delito y al castigo de el o de los culpable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La relación circunstanciada del hecho, con expresión del lugar, año, mes, día y hora en que se hubiere ejecutado, si se supiere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La expresión de las diligencias cuya práctica se solicite los fiscales del ministerio público, y</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 La firma del querellante o la de otra persona a su ruego, si no supiere o no pudiere firmar. (94 cpp, 91 Córdoba, 95 El Salvador)</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41.</w:t>
        <w:noBreakHyphen/>
        <w:t xml:space="preserve"> Inadmisibilidad de la querella.</w:t>
      </w:r>
      <w:r>
        <w:rPr>
          <w:rFonts w:eastAsia="Arial" w:cs="Arial" w:ascii="Arial" w:hAnsi="Arial"/>
          <w:spacing w:val="-3"/>
          <w:sz w:val="24"/>
          <w:szCs w:val="24"/>
        </w:rPr>
        <w:t xml:space="preserve"> La querella no será admitida a tramitación por el juez de control de la instruc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uando fuere presentada extemporáneamente, de acuerdo a lo establecido en el artículo 139;</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Cuando no tuviere los requisitos señalados en el artículo 140;</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Cuando los hechos expuestos en ella no fueren constitutivos de deli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Cuando de los antecedentes contenidos en ella apareciere de manifiesto que la responsabilidad penal del imputado se encuentra extinguida. En este caso, la declaración de inadmisi</w:t>
        <w:softHyphen/>
        <w:t>bilidad se realizará previa citación de los fiscales del ministerio público. (102, 107 cpp, 251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42.</w:t>
        <w:noBreakHyphen/>
        <w:t xml:space="preserve"> Apelación de la resolución.</w:t>
      </w:r>
      <w:r>
        <w:rPr>
          <w:rFonts w:eastAsia="Arial" w:cs="Arial" w:ascii="Arial" w:hAnsi="Arial"/>
          <w:spacing w:val="-3"/>
          <w:sz w:val="24"/>
          <w:szCs w:val="24"/>
        </w:rPr>
        <w:t xml:space="preserve"> La resolución que declare inadmisi</w:t>
        <w:softHyphen/>
        <w:t>ble la querella será apelable, pero la interposi</w:t>
        <w:softHyphen/>
        <w:t>ción de la apelación no suspenderá el procedimien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solución que admita a tramitación la querella será inapelable. (paut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43.</w:t>
        <w:noBreakHyphen/>
        <w:t xml:space="preserve"> Prohibición de querella.</w:t>
      </w:r>
      <w:r>
        <w:rPr>
          <w:rFonts w:eastAsia="Arial" w:cs="Arial" w:ascii="Arial" w:hAnsi="Arial"/>
          <w:spacing w:val="-3"/>
          <w:sz w:val="24"/>
          <w:szCs w:val="24"/>
        </w:rPr>
        <w:t xml:space="preserve"> No podrán querellarse  entre sí, sea por delitos de acción pública o privad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Los cónyuges,  a no ser por delito que uno hubiere cometido contra el otro o contra sus hijos, o por el delito de bigami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Los consanguíneos legítimos o naturales en toda la línea recta, los colaterales hasta el cuarto grado ni los afines hasta el segundo, a no ser por delitos cometidos por unos contra los otros, o contra su cónyuge o hijos. (17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44.</w:t>
        <w:noBreakHyphen/>
        <w:t xml:space="preserve"> Querella rechazada.</w:t>
      </w:r>
      <w:r>
        <w:rPr>
          <w:rFonts w:eastAsia="Arial" w:cs="Arial" w:ascii="Arial" w:hAnsi="Arial"/>
          <w:spacing w:val="-3"/>
          <w:sz w:val="24"/>
          <w:szCs w:val="24"/>
        </w:rPr>
        <w:t xml:space="preserve"> Cuando no se diere curso a una querella, por defectos en su interposición, el juez la pondrá en conocimiento de los fiscales del ministerio público para ser tenida como denuncia, siempre que no le constare que la persecución penal hubiere sido iniciada de otro modo. (102 bis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45.</w:t>
        <w:noBreakHyphen/>
        <w:t xml:space="preserve"> Límite a la intervención del querellante.</w:t>
      </w:r>
      <w:r>
        <w:rPr>
          <w:rFonts w:eastAsia="Arial" w:cs="Arial" w:ascii="Arial" w:hAnsi="Arial"/>
          <w:spacing w:val="-3"/>
          <w:sz w:val="24"/>
          <w:szCs w:val="24"/>
        </w:rPr>
        <w:t xml:space="preserve"> El quere</w:t>
        <w:softHyphen/>
        <w:t>llante no podrá intervenir durante la etapa de ejecución de la pena. (83 modelo, 100 El Salvador)</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46.</w:t>
        <w:noBreakHyphen/>
        <w:t xml:space="preserve"> Desistimiento.</w:t>
      </w:r>
      <w:r>
        <w:rPr>
          <w:rFonts w:eastAsia="Arial" w:cs="Arial" w:ascii="Arial" w:hAnsi="Arial"/>
          <w:spacing w:val="-3"/>
          <w:sz w:val="24"/>
          <w:szCs w:val="24"/>
        </w:rPr>
        <w:t xml:space="preserve"> El querellante podrá desistirse de su querella en cualquier momento del procedimiento. En ese caso, tomará a su cargo las costas propias y quedará sujeto a la decisión general sobre costas que dicte el tribunal al finalizar el procedimient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47.</w:t>
        <w:noBreakHyphen/>
        <w:t xml:space="preserve"> Derechos del querellado frente al desistimiento.</w:t>
      </w:r>
      <w:r>
        <w:rPr>
          <w:rFonts w:eastAsia="Arial" w:cs="Arial" w:ascii="Arial" w:hAnsi="Arial"/>
          <w:spacing w:val="-3"/>
          <w:sz w:val="24"/>
          <w:szCs w:val="24"/>
        </w:rPr>
        <w:t xml:space="preserve"> El desistimien</w:t>
        <w:softHyphen/>
        <w:t>to de la querella dejará a salvo el derecho del querellado para ejercer, a su vez, la acción penal o civil a que dieren lugar la querella o acusación calumniosa, y a demandar los perjuicios que le hubiere causado en su persona o biene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exceptúa el caso en que el querellado hubiere aceptado expresamente el desistimiento del querellante. (34 cpp)</w:t>
      </w:r>
    </w:p>
    <w:p>
      <w:pPr>
        <w:pStyle w:val="Normal"/>
        <w:tabs>
          <w:tab w:val="clear" w:pos="708"/>
          <w:tab w:val="left" w:pos="709" w:leader="none"/>
        </w:tabs>
        <w:spacing w:before="120" w:after="0"/>
        <w:jc w:val="both"/>
        <w:rPr/>
      </w:pPr>
      <w:r>
        <w:rPr>
          <w:rFonts w:eastAsia="Arial" w:cs="Arial" w:ascii="Arial" w:hAnsi="Arial"/>
          <w:b/>
          <w:bCs/>
          <w:spacing w:val="-3"/>
          <w:sz w:val="24"/>
          <w:szCs w:val="24"/>
        </w:rPr>
        <w:tab/>
        <w:t>Artículo 148.</w:t>
        <w:noBreakHyphen/>
        <w:t xml:space="preserve"> Abandono de la querella.</w:t>
      </w:r>
      <w:r>
        <w:rPr>
          <w:rFonts w:eastAsia="Arial" w:cs="Arial" w:ascii="Arial" w:hAnsi="Arial"/>
          <w:spacing w:val="-3"/>
          <w:sz w:val="24"/>
          <w:szCs w:val="24"/>
        </w:rPr>
        <w:t xml:space="preserve"> El juez, de oficio o a petición de cualquiera de los intervinientes, declarará abandonada la querella por quien la hubiere interpues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uando, citado a prestar declaración judicial, no concurriere sin causa debidamente justificad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Cuando no adhiriere a la acusación fiscal o no acusare particularmente en la oportunidad que correspondier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c) Cuando no asistiere a la audiencia de preparación del juicio oral sin causa debidamente justificad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Cuando no concurriere a la audiencia del juicio oral  o se ausentare de ella sin autorización del tribuna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solución que declare el abandono de la querella será apelable, pero la interposición del recurso de apelación no suspenderá el procedimiento. La resolución que niegue lugar al abandono será inapelable.</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49.</w:t>
        <w:noBreakHyphen/>
        <w:t xml:space="preserve"> Efectos del abandono.</w:t>
      </w:r>
      <w:r>
        <w:rPr>
          <w:rFonts w:eastAsia="Arial" w:cs="Arial" w:ascii="Arial" w:hAnsi="Arial"/>
          <w:spacing w:val="-3"/>
          <w:sz w:val="24"/>
          <w:szCs w:val="24"/>
        </w:rPr>
        <w:t xml:space="preserve"> La declaración del abandono de la querella impedirá al querellante ejercer los derechos que en esa calidad le confiere este Código. (82 modelo, 99 El Salvador)</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s>
        <w:spacing w:before="120" w:after="0"/>
        <w:jc w:val="center"/>
        <w:rPr/>
      </w:pPr>
      <w:r>
        <w:rPr>
          <w:rFonts w:eastAsia="Arial" w:cs="Arial" w:ascii="Arial" w:hAnsi="Arial"/>
          <w:b/>
          <w:bCs/>
          <w:spacing w:val="-3"/>
          <w:sz w:val="24"/>
          <w:szCs w:val="24"/>
        </w:rPr>
        <w:t>Título VI</w:t>
      </w:r>
      <w:r>
        <w:fldChar w:fldCharType="begin"/>
      </w:r>
      <w:r>
        <w:rPr/>
        <w:instrText xml:space="preserve"> TC "Título VI" \l 3 </w:instrText>
      </w:r>
      <w:r>
        <w:rPr/>
        <w:fldChar w:fldCharType="separate"/>
      </w:r>
      <w:r>
        <w:rPr/>
      </w:r>
      <w:r>
        <w:rPr/>
        <w:fldChar w:fldCharType="end"/>
      </w:r>
      <w:r>
        <w:rPr>
          <w:rFonts w:eastAsia="Arial" w:cs="Arial" w:ascii="Arial" w:hAnsi="Arial"/>
          <w:b/>
          <w:bCs/>
          <w:spacing w:val="-3"/>
          <w:sz w:val="24"/>
          <w:szCs w:val="24"/>
        </w:rPr>
        <w:t xml:space="preserve"> </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b/>
        <w:t>Medidas cautelares personales</w:t>
      </w:r>
      <w:r>
        <w:fldChar w:fldCharType="begin"/>
      </w:r>
      <w:r>
        <w:rPr/>
        <w:instrText xml:space="preserve"> TC "Medidas cautelares personales"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b/>
        <w:t>Párrafo 1º  Principios generales</w:t>
      </w:r>
      <w:r>
        <w:fldChar w:fldCharType="begin"/>
      </w:r>
      <w:r>
        <w:rPr/>
        <w:instrText xml:space="preserve"> XE "Párrafo 1º  Principios generales" \f "User-Defined"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50.</w:t>
        <w:noBreakHyphen/>
        <w:t xml:space="preserve"> Legalidad.</w:t>
      </w:r>
      <w:r>
        <w:rPr>
          <w:rFonts w:eastAsia="Arial" w:cs="Arial" w:ascii="Arial" w:hAnsi="Arial"/>
          <w:spacing w:val="-3"/>
          <w:sz w:val="24"/>
          <w:szCs w:val="24"/>
        </w:rPr>
        <w:t xml:space="preserve"> No se podrá citar, arrestar, detener, someter a prisión preventiva ni aplicar cualquier otra forma de privación o restricción de libertad a ningún habitante de la República, sino en los casos y en la forma señalados por la Constitución y las leyes. (42 bis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51.</w:t>
        <w:noBreakHyphen/>
        <w:t xml:space="preserve"> Finalidad y alcance.</w:t>
      </w:r>
      <w:r>
        <w:rPr>
          <w:rFonts w:eastAsia="Arial" w:cs="Arial" w:ascii="Arial" w:hAnsi="Arial"/>
          <w:spacing w:val="-3"/>
          <w:sz w:val="24"/>
          <w:szCs w:val="24"/>
        </w:rPr>
        <w:t xml:space="preserve"> Las medidas cautelares persona</w:t>
        <w:softHyphen/>
        <w:t>les sólo serán impuestas cuando fueren absolutamente indispensables para asegurar la realización de los fines del procedimiento y sólo durarán mientras subsista la necesidad de su aplica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s medidas serán siempre decretadas por medio de resolución judicial fundada. (196 modelo)</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2º  Citación</w:t>
      </w:r>
      <w:r>
        <w:fldChar w:fldCharType="begin"/>
      </w:r>
      <w:r>
        <w:rPr/>
        <w:instrText xml:space="preserve"> XE "Párrafo 2º  Citación" \f "User-Defined"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52.</w:t>
        <w:noBreakHyphen/>
        <w:t xml:space="preserve"> Oportunidad de la citación. </w:t>
      </w:r>
      <w:r>
        <w:rPr>
          <w:rFonts w:eastAsia="Arial" w:cs="Arial" w:ascii="Arial" w:hAnsi="Arial"/>
          <w:spacing w:val="-3"/>
          <w:sz w:val="24"/>
          <w:szCs w:val="24"/>
        </w:rPr>
        <w:t>Cuando sea necesaria la presencia del imputado en el procedimien</w:t>
        <w:softHyphen/>
        <w:t>to, el juez dispondrá su citación de acuerdo con lo previsto en el artículo 38. (138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53.</w:t>
        <w:noBreakHyphen/>
        <w:t xml:space="preserve"> Exclusión de otras medidas.</w:t>
      </w:r>
      <w:r>
        <w:rPr>
          <w:rFonts w:eastAsia="Arial" w:cs="Arial" w:ascii="Arial" w:hAnsi="Arial"/>
          <w:spacing w:val="-3"/>
          <w:sz w:val="24"/>
          <w:szCs w:val="24"/>
        </w:rPr>
        <w:t xml:space="preserve"> Cuando la imputación se refiera sólo a faltas, a delitos que la ley no sancione con penas privativas ni restrictivas de libertad o bien cuando éstas no excedan las de presidio o reclusión menores en su grado mínimo, no se podrán ordenar medidas coercitivas que recaigan sobre la libertad del imputado, salvo la citación y, en su caso, el arresto por falta de comparecencia, de acuerdo con lo dispuesto en el artículo 38. (247, 248 cpp)</w:t>
      </w:r>
    </w:p>
    <w:p>
      <w:pPr>
        <w:pStyle w:val="Normal"/>
        <w:tabs>
          <w:tab w:val="clear" w:pos="708"/>
          <w:tab w:val="left" w:pos="709" w:leader="none"/>
          <w:tab w:val="left" w:pos="552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3º  Detención</w:t>
      </w:r>
      <w:r>
        <w:fldChar w:fldCharType="begin"/>
      </w:r>
      <w:r>
        <w:rPr/>
        <w:instrText xml:space="preserve"> TC "Párrafo 3º  Detención"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54.</w:t>
        <w:noBreakHyphen/>
        <w:t xml:space="preserve"> Procedencia de la detención.</w:t>
      </w:r>
      <w:r>
        <w:rPr>
          <w:rFonts w:eastAsia="Arial" w:cs="Arial" w:ascii="Arial" w:hAnsi="Arial"/>
          <w:spacing w:val="-3"/>
          <w:sz w:val="24"/>
          <w:szCs w:val="24"/>
        </w:rPr>
        <w:t xml:space="preserve"> Ningún habitante de la República podrá ser detenido sino por orden de funcionario público expresamente facultado por la ley y después que dicha orden le fuere intimada en forma legal, a menos que fuere sorprendido en delito flagrante, y, en este caso, para el único objeto de ser conducido ante la autoridad que corresponda. (253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55.</w:t>
        <w:noBreakHyphen/>
        <w:t xml:space="preserve"> Presentación espontánea del imputado.</w:t>
      </w:r>
      <w:r>
        <w:rPr>
          <w:rFonts w:eastAsia="Arial" w:cs="Arial" w:ascii="Arial" w:hAnsi="Arial"/>
          <w:spacing w:val="-3"/>
          <w:sz w:val="24"/>
          <w:szCs w:val="24"/>
        </w:rPr>
        <w:t xml:space="preserve"> Es derecho del imputado libre presentarse ante el juez a declarar; en su ejercicio, nadie podrá impedirle el acceso al tribuna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ez dejará constancia expresa en los autos de la presentación voluntaria, la cual no impedirá que se disponga su detención con posterioridad a la declaración.</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56.</w:t>
        <w:noBreakHyphen/>
        <w:t xml:space="preserve"> Detención judicial. </w:t>
      </w:r>
      <w:r>
        <w:rPr>
          <w:rFonts w:eastAsia="Arial" w:cs="Arial" w:ascii="Arial" w:hAnsi="Arial"/>
          <w:spacing w:val="-3"/>
          <w:sz w:val="24"/>
          <w:szCs w:val="24"/>
        </w:rPr>
        <w:t>Salvo en los casos contemplados en el artículo 153, el juez, a solicitud de los fiscales del ministerio público, podrá ordenar la detención del imputado para ser traído a su presencia, sin previa citación, cuando de otra manera la compare</w:t>
        <w:softHyphen/>
        <w:t>cencia pudiera verse demorada o dificultada. (252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57.</w:t>
        <w:noBreakHyphen/>
        <w:t xml:space="preserve"> Detención por cualquier tribunal.</w:t>
      </w:r>
      <w:r>
        <w:rPr>
          <w:rFonts w:eastAsia="Arial" w:cs="Arial" w:ascii="Arial" w:hAnsi="Arial"/>
          <w:spacing w:val="-3"/>
          <w:sz w:val="24"/>
          <w:szCs w:val="24"/>
        </w:rPr>
        <w:t xml:space="preserve"> Todo tribunal, aunque no ejerza jurisdicción en lo criminal, podrá dictar órdenes de detención contra las personas que, dentro de la sala de su despacho, cometieren algún crimen o simple delito, conformándose a las disposiciones de este título. (256 inciso 1 cpp)</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lquier juez de control de la instrucción podrá dictar órdenes de detención en los casos previstos en los artículos 16 y 253.</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58.</w:t>
        <w:noBreakHyphen/>
        <w:t xml:space="preserve"> Detención civil.</w:t>
      </w:r>
      <w:r>
        <w:rPr>
          <w:rFonts w:eastAsia="Arial" w:cs="Arial" w:ascii="Arial" w:hAnsi="Arial"/>
          <w:spacing w:val="-3"/>
          <w:sz w:val="24"/>
          <w:szCs w:val="24"/>
        </w:rPr>
        <w:t xml:space="preserve"> Cualquier persona podrá detener a quien sorprendiere en delito flagrante, debiendo entregar inmedia</w:t>
        <w:softHyphen/>
        <w:t>tamente al aprehendido a la policía, a los fiscales del ministerio público o a la autoridad judicial más próxima. (262 cpp, 200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59.</w:t>
        <w:noBreakHyphen/>
        <w:t xml:space="preserve"> Detención policial.</w:t>
      </w:r>
      <w:r>
        <w:rPr>
          <w:rFonts w:eastAsia="Arial" w:cs="Arial" w:ascii="Arial" w:hAnsi="Arial"/>
          <w:spacing w:val="-3"/>
          <w:sz w:val="24"/>
          <w:szCs w:val="24"/>
        </w:rPr>
        <w:t xml:space="preserve"> Los agentes policiales estarán obligados a detener a quienes sorprendieren in fraganti en la comisión de un deli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berán, asimismo, detener al sentenciado a penas privativas de libertad que hubiere quebrantado su condena y al que se fugare estando detenido o en prisión preventiva. (260 y 263 cpp, 200 mode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 xml:space="preserve">Artículo 160.- Situación de flagrancia. </w:t>
      </w:r>
      <w:r>
        <w:rPr>
          <w:rFonts w:eastAsia="Arial" w:cs="Arial" w:ascii="Arial" w:hAnsi="Arial"/>
          <w:spacing w:val="-3"/>
          <w:sz w:val="24"/>
          <w:szCs w:val="24"/>
        </w:rPr>
        <w:t>Se entenderá que se encuentra en situación de flagran</w:t>
        <w:softHyphen/>
        <w:t>ci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El que actualmente se encontrare cometiendo el delito, aun cuando sea en estado de tentativ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El que acabare de cometerl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El que hubiere realizado actos preparatorios sancionados por la ley pena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El que huyere del lugar de comisión del delito y fuere designado por el ofendido como autor o cómplic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El que, en un tiempo cercano a la perpetración de un delito, fuere encontrado con objetos procedentes de aquél  o con señales, en sí mismo o en sus vestidos que permitieren sospechar su participación en él,  o con las armas o instrumentos que hubiere empleado para cometerl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f) El que las personas asaltadas, heridas o víctimas de un robo o hurto que reclamaren auxilio, señalaren como autor o cómplice de un delito que acabare de cometerse, y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g) El que inequívocamente se aprestare a dar comienzo a la ejecución de un delit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61.</w:t>
        <w:noBreakHyphen/>
        <w:t xml:space="preserve"> Plazos de la detención.</w:t>
      </w:r>
      <w:r>
        <w:rPr>
          <w:rFonts w:eastAsia="Arial" w:cs="Arial" w:ascii="Arial" w:hAnsi="Arial"/>
          <w:spacing w:val="-3"/>
          <w:sz w:val="24"/>
          <w:szCs w:val="24"/>
        </w:rPr>
        <w:t xml:space="preserve"> El agente policial que practicare la detención en conformidad a los artículos 156, 157, 159 y 166 así como el que recibiere al detenido en los casos del artículo 164, conducirán al imputado directa e inmediatamente ante los fiscales del ministerio público o bien ante el juez, cuando éste hubiere emitido la orden. Si ello no resultare posible por no ser hora de despacho, deberá conducirlo a la unidad policial, donde permanecerá hasta la hora de funcionamiento del ministerio público, período que en ningún caso podrá exceder de doce horas.</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62.</w:t>
        <w:noBreakHyphen/>
        <w:t xml:space="preserve"> Prolongación de la detención.</w:t>
      </w:r>
      <w:r>
        <w:rPr>
          <w:rFonts w:eastAsia="Arial" w:cs="Arial" w:ascii="Arial" w:hAnsi="Arial"/>
          <w:spacing w:val="-3"/>
          <w:sz w:val="24"/>
          <w:szCs w:val="24"/>
        </w:rPr>
        <w:t xml:space="preserve"> La detención del imputado, en los casos previstos en el artículo anterior, podrá prolongarse hasta por un máximo de cuarenta y ocho horas, cuando el fiscal del ministerio público estimare que pueden verificarse los presupuestos que justifican la prisión preventiv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tal caso, el fiscal del ministerio público deberá solicitar al juez de control de la instrucción la citación a una audiencia para decidir sobre la prisión preventiva y, en caso de ser necesario, la prolongación de la detención hasta la fecha de la audiencia. La detención no podrá exceder de cinco días desde el momento en que se hubiere practicado  y de diez en los casos en que se investigaren hechos que la ley califica como conductas terrorista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no se hubiere formalizado la instrucción, el fiscal del ministerio público deberá hacerlo  junto con la solicitud de la audiencia y proceder de acuerdo a lo dispuesto en el artículo 306. (202 model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fiscal del ministerio público no podrá ordenar el arresto del imputado respecto del cual se hubiere rechazado una solicitud de prisión preventiv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 xml:space="preserve">Artículo 163.- Ingreso de personas detenidas. </w:t>
      </w:r>
      <w:r>
        <w:rPr>
          <w:rFonts w:eastAsia="Arial" w:cs="Arial" w:ascii="Arial" w:hAnsi="Arial"/>
          <w:spacing w:val="-3"/>
          <w:sz w:val="24"/>
          <w:szCs w:val="24"/>
        </w:rPr>
        <w:t xml:space="preserve"> Los encargados de los recintos penitenciarios no podrán aceptar el ingreso de personas sino en virtud de órdenes judiciales o de los fiscales del  ministerio públic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policía, en ningún caso podrá dar cumplimiento a las órdenes de detención mediante la entrega del detenido a una unidad penitenciaria. </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64.</w:t>
        <w:noBreakHyphen/>
        <w:t xml:space="preserve"> Citación en casos de flagrancia.</w:t>
      </w:r>
      <w:r>
        <w:rPr>
          <w:rFonts w:eastAsia="Arial" w:cs="Arial" w:ascii="Arial" w:hAnsi="Arial"/>
          <w:spacing w:val="-3"/>
          <w:sz w:val="24"/>
          <w:szCs w:val="24"/>
        </w:rPr>
        <w:t xml:space="preserve"> Quien fuere sorpren</w:t>
        <w:softHyphen/>
        <w:t xml:space="preserve">dido por la policía in fraganti cometiendo un delito de los señalados en el artículo 153, será citado a la presencia del fiscal del ministerio público, previa comprobación de su domicili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procedimiento indicado en el inciso anterior podrá ser utilizado cuando, tratándose de un simple delito y no siendo posible conducir al imputado inmediatamente ante el fiscal del ministerio público, éste considere que existen suficientes garantías de su oportuna comparecencia.</w:t>
      </w:r>
    </w:p>
    <w:p>
      <w:pPr>
        <w:pStyle w:val="Normal"/>
        <w:tabs>
          <w:tab w:val="clear" w:pos="708"/>
          <w:tab w:val="left" w:pos="709" w:leader="none"/>
        </w:tabs>
        <w:spacing w:before="120" w:after="0"/>
        <w:jc w:val="both"/>
        <w:rPr/>
      </w:pPr>
      <w:r>
        <w:rPr>
          <w:rFonts w:eastAsia="Arial" w:cs="Arial" w:ascii="Arial" w:hAnsi="Arial"/>
          <w:b/>
          <w:bCs/>
          <w:spacing w:val="-3"/>
          <w:sz w:val="24"/>
          <w:szCs w:val="24"/>
        </w:rPr>
        <w:tab/>
        <w:t>Artículo 165.</w:t>
        <w:noBreakHyphen/>
        <w:t xml:space="preserve"> Información de derechos.</w:t>
      </w:r>
      <w:r>
        <w:rPr>
          <w:rFonts w:eastAsia="Arial" w:cs="Arial" w:ascii="Arial" w:hAnsi="Arial"/>
          <w:spacing w:val="-3"/>
          <w:sz w:val="24"/>
          <w:szCs w:val="24"/>
        </w:rPr>
        <w:t xml:space="preserve"> El funcionario que practica</w:t>
        <w:softHyphen/>
        <w:t>re la detención o el arresto deberá informar al imputado acerca del motivo de ellos y, en su caso, señalarle la autoridad que los hubiere ordenado. Asimismo, deberá dar cumplimiento a lo dispuesto en el artículo 109. (207 model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n todas las casas o recintos de detención policial existirá un cartel informativo en el cual se indicarán claramente los derechos del detenido o aprehendido. Dicho cartel deberá estar a la vista y en condiciones de ser leído con facilidad por todo aquél que ingrese al recinto en esa calidad.  </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66.</w:t>
        <w:noBreakHyphen/>
        <w:t xml:space="preserve"> Facultades de arresto del fiscal.</w:t>
      </w:r>
      <w:r>
        <w:rPr>
          <w:rFonts w:eastAsia="Arial" w:cs="Arial" w:ascii="Arial" w:hAnsi="Arial"/>
          <w:spacing w:val="-3"/>
          <w:sz w:val="24"/>
          <w:szCs w:val="24"/>
        </w:rPr>
        <w:t xml:space="preserve"> Salvo en los casos previstos en el artículo 153, el fiscal del ministerio público, con aprobación judicial previa, podrá ordenar el arresto del imputado cuando ello sea necesario para asegurar su comparecencia ante el tribunal y con el objeto de realizar actuaciones del procedimien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a vez realizadas las diligencias el imputado deberá ser puesto en libertad, salvo en los casos previstos en el artículo 162.</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67.</w:t>
        <w:noBreakHyphen/>
        <w:t xml:space="preserve"> Incomunicación. </w:t>
      </w:r>
      <w:r>
        <w:rPr>
          <w:rFonts w:eastAsia="Arial" w:cs="Arial" w:ascii="Arial" w:hAnsi="Arial"/>
          <w:spacing w:val="-3"/>
          <w:sz w:val="24"/>
          <w:szCs w:val="24"/>
        </w:rPr>
        <w:t>La incomunicación del imputado</w:t>
      </w:r>
      <w:r>
        <w:rPr>
          <w:rFonts w:eastAsia="Arial" w:cs="Arial" w:ascii="Arial" w:hAnsi="Arial"/>
          <w:b/>
          <w:bCs/>
          <w:spacing w:val="-3"/>
          <w:sz w:val="24"/>
          <w:szCs w:val="24"/>
        </w:rPr>
        <w:t xml:space="preserve"> </w:t>
      </w:r>
      <w:r>
        <w:rPr>
          <w:rFonts w:eastAsia="Arial" w:cs="Arial" w:ascii="Arial" w:hAnsi="Arial"/>
          <w:spacing w:val="-3"/>
          <w:sz w:val="24"/>
          <w:szCs w:val="24"/>
        </w:rPr>
        <w:t>detenido o sujeto a prisión preventiva sólo podrá ser decretada por el juez, a petición de los fiscales del  ministerio público, por un máximo de cinco días, cuando existieren motivos graves para temer que éste obstaculizará la investigación. No obstante, esta restricción no impedirá que el detenido se comunique con su defensor con anterio</w:t>
        <w:softHyphen/>
        <w:t>ridad a su declaración judicial indagatoria. (214 model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rdenada la incomunicación, el derecho consagrado en la letra c) del artículo 108 deberá ejercerse en presencia del fiscal y la comunicación sólo podrá referirse al estado de salud del detenido, a las condiciones de su detención y a las posibilida</w:t>
        <w:softHyphen/>
        <w:t>des de hacer cesar la incomunicación. El fiscal del ministerio público no podrá negar el ejercicio del derecho en cuestión. (303 cpp)</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ncomunicado podrá tener los libros, medios para escribir y demás efectos que él mismo se proporcione. No obstante, no podrá entregar ni recibir carta ni comunicación alguna sin la aprobación del fiscal del ministerio público, quien se informará de su conteni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ningún caso el fiscal del ministerio público podrá impedir o dificultar comunica</w:t>
        <w:softHyphen/>
        <w:t>ciones que el detenido dirigiere al juez o a las autorida</w:t>
        <w:softHyphen/>
        <w:t>des superiores del ministerio público. (302 y 295 cpp)</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incomunicación no podrá impedir que el funciona</w:t>
        <w:softHyphen/>
        <w:t>rio encargado del establecimiento en que se encontrare el detenido lo visite y, en caso de ser necesario, que ordene su examen por un médico. Este funcionario estará obligado, siempre que el detenido o preso lo solicitare, a transmitir al juez competente la copia del decreto de detención o prisión que hubiere dado al detenido o preso, o a dar él mismo un certificado de hallarse detenido o preso aquel individuo. (304 inciso 2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68.</w:t>
        <w:noBreakHyphen/>
        <w:t xml:space="preserve"> Detención en caso de legítima defensa. </w:t>
      </w:r>
      <w:r>
        <w:rPr>
          <w:rFonts w:eastAsia="Arial" w:cs="Arial" w:ascii="Arial" w:hAnsi="Arial"/>
          <w:spacing w:val="-3"/>
          <w:sz w:val="24"/>
          <w:szCs w:val="24"/>
        </w:rPr>
        <w:t>La detención del que se encontrare en los casos previstos en el párrafo segundo del número 6º del artículo 10 del Código Penal se hará efectiva en su residencia. Si el detenido tuviere su residencia fuera de la ciudad donde funciona el tribunal de control de la instrucción, la detención se hará efectiva en la residencia que aquél señalare dentro de la ciudad en que se encontrare el tribunal. (260 cpp)</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4º  Prisión preventiva</w:t>
      </w:r>
      <w:r>
        <w:fldChar w:fldCharType="begin"/>
      </w:r>
      <w:r>
        <w:rPr/>
        <w:instrText xml:space="preserve"> TC "Párrafo 4º  Prisión preventiva"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69.</w:t>
        <w:noBreakHyphen/>
        <w:t xml:space="preserve"> Procedencia de la prisión preventiva.</w:t>
      </w:r>
      <w:r>
        <w:rPr>
          <w:rFonts w:eastAsia="Arial" w:cs="Arial" w:ascii="Arial" w:hAnsi="Arial"/>
          <w:spacing w:val="-3"/>
          <w:sz w:val="24"/>
          <w:szCs w:val="24"/>
        </w:rPr>
        <w:t xml:space="preserve"> La prisión preventiva es una medida cautelar de carácter excepcional, que sólo procederá cuando las demás medidas cautelares fueren insuficientes para asegurar las finalidades del procedimient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70.</w:t>
        <w:noBreakHyphen/>
        <w:t xml:space="preserve"> Requisitos para ordenar la prisión preventiva.</w:t>
      </w:r>
      <w:r>
        <w:rPr>
          <w:rFonts w:eastAsia="Arial" w:cs="Arial" w:ascii="Arial" w:hAnsi="Arial"/>
          <w:spacing w:val="-3"/>
          <w:sz w:val="24"/>
          <w:szCs w:val="24"/>
        </w:rPr>
        <w:t xml:space="preserve"> El juez, a solicitud del fiscal del ministerio público o del querellante,  podrá ordenar la prisión preventi</w:t>
        <w:softHyphen/>
        <w:t>va del imputado con posteriori</w:t>
        <w:softHyphen/>
        <w:t>dad a la declaración judicial indagatoria y a la formalización de la instrucción, siempre que se cumplan los siguientes requisito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Que existan antecedentes que justifiquen la existencia del delito que se investig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Que de las diligencias de investigación realiza</w:t>
        <w:softHyphen/>
        <w:t>das aparezcan presunciones fundadas para estimar que el imputado ha tenido participación en el delito como autor, cómplice o encubri</w:t>
        <w:softHyphen/>
        <w:t xml:space="preserve">dor, y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Que basándose en antecedentes calificados, el juez considere la prisión preventiva como indispensa</w:t>
        <w:softHyphen/>
        <w:t>ble para el éxito de diligencias precisas y determinadas de la investigación o cuando la libertad del imputado sea peligrosa para la seguridad de la sociedad o del ofendi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entenderá que la prisión preventiva es indispen</w:t>
        <w:softHyphen/>
        <w:t>sa</w:t>
        <w:softHyphen/>
        <w:t xml:space="preserve">ble para el éxito de las investigaciones,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 </w:t>
      </w:r>
    </w:p>
    <w:p>
      <w:pPr>
        <w:pStyle w:val="Normal"/>
        <w:tabs>
          <w:tab w:val="clear" w:pos="708"/>
          <w:tab w:val="left" w:pos="709" w:leader="none"/>
          <w:tab w:val="left" w:pos="1701" w:leader="none"/>
        </w:tabs>
        <w:spacing w:before="120" w:after="0"/>
        <w:jc w:val="both"/>
        <w:rPr>
          <w:rFonts w:ascii="Arial" w:hAnsi="Arial" w:eastAsia="Arial" w:cs="Arial"/>
          <w:sz w:val="24"/>
          <w:szCs w:val="24"/>
        </w:rPr>
      </w:pPr>
      <w:r>
        <w:rPr>
          <w:rFonts w:eastAsia="Arial" w:cs="Arial" w:ascii="Arial" w:hAnsi="Arial"/>
          <w:sz w:val="24"/>
          <w:szCs w:val="24"/>
        </w:rPr>
        <w:tab/>
        <w:t>Para determinar si la libertad del imputado resulta peligrosa para la seguridad de la sociedad se podrá tomar en consideración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 o la existencia de condenas anteriores cuyo cumplimiento se encontrare pendiente, atendiendo a la gravedad de los delitos de que tratare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entenderá que la seguridad del ofendido se encuentra en peligro por la libertad del imputado cuando existieren antecedentes calificados que permitan presumir que éste realizará atentados graves en contra del primero. (274 y 363 cpp)</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prisión preventiva procederá, asimismo, respecto del imputado que no compareciere a la audiencia del juicio oral. </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71.</w:t>
        <w:noBreakHyphen/>
        <w:t xml:space="preserve"> Improcedencia de la prisión preventiva.</w:t>
      </w:r>
      <w:r>
        <w:rPr>
          <w:rFonts w:eastAsia="Arial" w:cs="Arial" w:ascii="Arial" w:hAnsi="Arial"/>
          <w:spacing w:val="-3"/>
          <w:sz w:val="24"/>
          <w:szCs w:val="24"/>
        </w:rPr>
        <w:t xml:space="preserve"> No se podrá ordenar la prisión preventiva cuando ésta aparezca desproporcionada en relación con la gravedad del delito, las circunstancias de su comisión y la sanción probabl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aso alguno procederá la prisión preventiv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uando el delito imputado esté sancionado únicamente con penas pecuniarias o privativas de derechos, o con una pena privativa o restrictiva de la libertad de duración no superior a la de presidio o reclusión menores en su grado mínimo, y</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Cuando se trate de un delito de acción privad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obstante lo anterior, el imputado deberá permane</w:t>
        <w:softHyphen/>
        <w:t>cer en el lugar del juicio hasta su término, presentarse a los actos del procedimiento y a la ejecución de la sentencia, inmedia</w:t>
        <w:softHyphen/>
        <w:t>tamente que fuere requerido o citado en conformidad con los  artículos 38 y 152.</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 dispuesto en la letra a) no regirá cuando el imputado hubiere incumplido alguna de las medidas establecidas en el párrafo 6º de este título o cuando pudiere incumplir lo dispuesto en el inciso anterior. Sin embargo, en estos casos, la prisión preventiva no podrá exceder de dos meses. (357 cpp)</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empre se podrá decretar la libertad sin más garantía que la palabra del imputado de comparecer a las actuaciones del procedimiento en que sea requerido, cuando acredite residencia en el lugar del juicio y demuestre tener vínculos permanentes con la comunidad respectiva que den cuenta de su arraigo familiar o social. En estos casos, el juez valorará la conveniencia de la prisión preventiva considerando, además, las siguientes circunstancias: si en caso de condena el imputado pudiere ser objeto de alguna de las medidas alternativas a la privación o restricción de libertad contempladas en la ley N° 18.216; si la pena mínima asignada al delito imputado no excediere de presidio o reclusión menor en su grado mínimo, o si el delito no mereciere pena aflictiva.</w:t>
      </w:r>
    </w:p>
    <w:p>
      <w:pPr>
        <w:pStyle w:val="Normal"/>
        <w:tabs>
          <w:tab w:val="clear" w:pos="708"/>
          <w:tab w:val="left" w:pos="709" w:leader="none"/>
        </w:tabs>
        <w:spacing w:before="120" w:after="0"/>
        <w:jc w:val="both"/>
        <w:rPr/>
      </w:pPr>
      <w:r>
        <w:rPr>
          <w:rFonts w:eastAsia="Arial" w:cs="Arial" w:ascii="Arial" w:hAnsi="Arial"/>
          <w:b/>
          <w:bCs/>
          <w:spacing w:val="-3"/>
          <w:sz w:val="24"/>
          <w:szCs w:val="24"/>
        </w:rPr>
        <w:tab/>
        <w:t>Artículo 172.</w:t>
        <w:noBreakHyphen/>
        <w:t xml:space="preserve"> Tramitación de la solicitud de prisión preventiva.</w:t>
      </w:r>
      <w:r>
        <w:rPr>
          <w:rFonts w:eastAsia="Arial" w:cs="Arial" w:ascii="Arial" w:hAnsi="Arial"/>
          <w:spacing w:val="-3"/>
          <w:sz w:val="24"/>
          <w:szCs w:val="24"/>
        </w:rPr>
        <w:t xml:space="preserve"> La solicitud de prisión preventiva podrá plantearse verbalmente en la audiencia de formalización de la instrucción, en la audiencia de preparación del juicio oral o en la audiencia del juicio oral. También podrá presentarse por escrito, en cualquier etapa de la instrucción, respecto del imputado contra quien se hubiere formalizado la instrucción, caso en el cual el juez fijará una audiencia para la resolución de la solicitud, citando a ella al imputado, su defensor y a los demás interviniente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presencia del imputado y su defensor constituyen un requisito de validez de la audiencia en que se resuelva la solicitud de prisión preventiv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a vez expuestos los fundamentos de la solicitud por quien la hubiere formulado, el tribunal oirá en todo caso al defensor, a los demás intervinientes y al imputado, si quisieren hacer uso de la palabr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73.</w:t>
        <w:noBreakHyphen/>
        <w:t xml:space="preserve"> Resolución sobre la prisión preventiva.</w:t>
      </w:r>
      <w:r>
        <w:rPr>
          <w:rFonts w:eastAsia="Arial" w:cs="Arial" w:ascii="Arial" w:hAnsi="Arial"/>
          <w:spacing w:val="-3"/>
          <w:sz w:val="24"/>
          <w:szCs w:val="24"/>
        </w:rPr>
        <w:t xml:space="preserve"> Al concluir la audiencia el tribunal se pronunciará sobre la prisión preventiva por medio de una resolución fundad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n el caso de acoger la solicitud, el tribunal deberá mencionar expresa y claramente los antecedentes calificados que justificaren la prisión preventiva. </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74.</w:t>
        <w:noBreakHyphen/>
        <w:t xml:space="preserve"> Modificación y revocación de la resolución sobre la prisión preventiva.</w:t>
      </w:r>
      <w:r>
        <w:rPr>
          <w:rFonts w:eastAsia="Arial" w:cs="Arial" w:ascii="Arial" w:hAnsi="Arial"/>
          <w:spacing w:val="-3"/>
          <w:sz w:val="24"/>
          <w:szCs w:val="24"/>
        </w:rPr>
        <w:t xml:space="preserve"> La resolución que ordenare o rechazare la prisión preventiva será modificable de oficio o a petición de cualquiera de los intervinientes, en cualquier estado del procedimiento.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el imputado solicitare la revocación de la prisión preventiva el juez podrá rechazarla de plano; asimismo podrá citar a todos los intervinientes a una audiencia oral, con el fin de abrir debate sobre la subsistencia de los requisitos que autorizan la medida. Estará obligado a este último procedimiento cuando hubieren transcurrido dos meses desde el último debate oral en que se hubiere ordenado o mantenido la prisión preventiv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la prisión preventiva hubiere sido rechazada, ella podrá ser decretada con posterioridad en una audiencia oral, cuando  existan nuevos antecedentes que, a juicio del tribunal, ameritaren discutir nuevamente su procedencia. En caso contrario, la solicitud será rechazada de plano. (366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75.</w:t>
        <w:noBreakHyphen/>
        <w:t xml:space="preserve"> Substitución de la prisión preventiva.</w:t>
      </w:r>
      <w:r>
        <w:rPr>
          <w:rFonts w:eastAsia="Arial" w:cs="Arial" w:ascii="Arial" w:hAnsi="Arial"/>
          <w:spacing w:val="-3"/>
          <w:sz w:val="24"/>
          <w:szCs w:val="24"/>
        </w:rPr>
        <w:t xml:space="preserve"> En cualquier momento del procedimiento el tribunal, de oficio o a petición de parte, podrá substituir la prisión preventiva por alguna de las medidas que se contemplan en las disposiciones del párrafo 6º de este Títu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76.</w:t>
        <w:noBreakHyphen/>
        <w:t xml:space="preserve"> Caución para reemplazar la prisión preventiva.</w:t>
      </w:r>
      <w:r>
        <w:rPr>
          <w:rFonts w:eastAsia="Arial" w:cs="Arial" w:ascii="Arial" w:hAnsi="Arial"/>
          <w:spacing w:val="-3"/>
          <w:sz w:val="24"/>
          <w:szCs w:val="24"/>
        </w:rPr>
        <w:t xml:space="preserve"> El juez siempre podrá reemplazar la prisión preventiva por la prestación de una caución económica adecuada, que efectúe el propio imputado u otra persona a su favor, mediante depósito de dinero o valores, la constitución de prenda o hipoteca, o la fianza de una o más personas idóneas.</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77.</w:t>
        <w:noBreakHyphen/>
        <w:t xml:space="preserve"> Ejecución de las cauciones económicas.</w:t>
      </w:r>
      <w:r>
        <w:rPr>
          <w:rFonts w:eastAsia="Arial" w:cs="Arial" w:ascii="Arial" w:hAnsi="Arial"/>
          <w:spacing w:val="-3"/>
          <w:sz w:val="24"/>
          <w:szCs w:val="24"/>
        </w:rPr>
        <w:t xml:space="preserve"> En los casos de rebeldía o cuando el imputado se sustrajere a la ejecución de la pena, se fijará un plazo no inferior a cinco días para que comparezca o cumpla la condena impuesta. De ello se notificará al imputado o a su defensor y al fiador, si lo hubiere, advirtiéndoseles que, si aquél no comparece o no cumple la condena impuesta, la caución se ejecutará al término del plaz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Vencido el plazo, el juez procederá a la ejecución de la garantía de acuerdo con las reglas generales y destinará el monto obtenido al pago de los gastos ocasionados por su no comparecencia, mediante su entrega a la Corporación Administrativa del Poder Judicial.</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78.</w:t>
        <w:noBreakHyphen/>
        <w:t xml:space="preserve"> Cancelación de la caución.</w:t>
      </w:r>
      <w:r>
        <w:rPr>
          <w:rFonts w:eastAsia="Arial" w:cs="Arial" w:ascii="Arial" w:hAnsi="Arial"/>
          <w:spacing w:val="-3"/>
          <w:sz w:val="24"/>
          <w:szCs w:val="24"/>
        </w:rPr>
        <w:t xml:space="preserve"> La caución será cancelada y devueltos los bienes afectados, siempre que no hubieren sido ejecutados con anterioridad:</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uando el imputado fuere puesto en prisión preventiv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Cuando por resolución firme, se absolviere al imputado, se sobreseyere la causa o se suspendiere condicionalmente el procedimien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Cuando se comenzare a ejecutar la pena privativa de libertad o se resolviere que ella no debe ejecutarse en forma efectiva, y</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Cuando se pagaren la multa y las costas impuestas en la sentenc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79.</w:t>
        <w:noBreakHyphen/>
        <w:t xml:space="preserve"> Recursos.</w:t>
      </w:r>
      <w:r>
        <w:rPr>
          <w:rFonts w:eastAsia="Arial" w:cs="Arial" w:ascii="Arial" w:hAnsi="Arial"/>
          <w:spacing w:val="-3"/>
          <w:sz w:val="24"/>
          <w:szCs w:val="24"/>
        </w:rPr>
        <w:t xml:space="preserve"> La resolución que ordenare, mantuviere, negare lugar o revocare la prisión preventiva será apelable en el solo efecto devolutivo cuando hubiere sido dictada en audiencia oral. En los demás casos, no será susceptible de recurso alguno. </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80.</w:t>
        <w:noBreakHyphen/>
        <w:t xml:space="preserve"> Ejecución de la medida de prisión preventiva.</w:t>
      </w:r>
      <w:r>
        <w:rPr>
          <w:rFonts w:eastAsia="Arial" w:cs="Arial" w:ascii="Arial" w:hAnsi="Arial"/>
          <w:spacing w:val="-3"/>
          <w:sz w:val="24"/>
          <w:szCs w:val="24"/>
        </w:rPr>
        <w:t xml:space="preserve"> El juez de control de la instrucción será competente para supervisar la ejecución de la prisión preventiva ordenada en las causas de que conozca. A él corresponderá conocer de las solicitudes y presentaciones realiza</w:t>
        <w:softHyphen/>
        <w:t>das con ocasión de la ejecución de la medid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prisión preventiva se cumplirá en establecimien</w:t>
        <w:softHyphen/>
        <w:t xml:space="preserve">tos especiales, diferentes de los que se utilicen para los condenados o, al menos, en lugares absolutamente separados de los destinados para estos último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mputado será tratado en todo momento como inocente. La prisión preventiva se cumplirá de manera tal que no adquiera las características de una pena, ni provoque otras limitaciones que las imprescindibles para evitar la fuga y para garantizar la seguridad de los demás interno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l juez deberá adoptar y disponer las medidas necesarias para la protección de la integridad física del imputado, en especial aquellas destinadas a la separación de los jóvenes y no reincidentes respecto de la población penitenciaria de mayor peligrosidad.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mputado podrá procurarse a sus expensas, las comodidades y ocupaciones que no fueren incompatibles con la seguridad del recinto en que se encontrar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mbién podrá recibir visitas y conferenciar con su abogado sin más restricciones que las necesarias para el manteni</w:t>
        <w:softHyphen/>
        <w:t>miento del orden y la seguridad del recinto. Asimismo, podrá comunicarse libremente por escrito, por teléfono o cualquier otro medi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cepcionalmente, el juez podrá conceder al imputado permiso de salida durante el día, siempre que se asegure convenien</w:t>
        <w:softHyphen/>
        <w:t>temente que no se vulnerarán los objetivos de la prisión preventi</w:t>
        <w:softHyphen/>
        <w:t>v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lquier restricción que la autoridad penitenciaria impusiere al imputado deberá ser inmediatamente comunicada al juez de control de la instrucción, con sus fundamentos. Éste podrá dejarla sin efecto si la considerare ilegal o abusiva, convocando, si lo estimare necesario, a una audiencia oral para su examen. (217 modelo, 292 a 295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81.</w:t>
        <w:noBreakHyphen/>
        <w:t xml:space="preserve"> Límites temporales.</w:t>
      </w:r>
      <w:r>
        <w:rPr>
          <w:rFonts w:eastAsia="Arial" w:cs="Arial" w:ascii="Arial" w:hAnsi="Arial"/>
          <w:spacing w:val="-3"/>
          <w:sz w:val="24"/>
          <w:szCs w:val="24"/>
        </w:rPr>
        <w:t xml:space="preserve"> El juez, de oficio o a petición de cualquie</w:t>
        <w:softHyphen/>
        <w:t>ra de los intervinientes, decretará la terminación de la prisión preventiva cuando no subsistieren los motivos que la hubieren justifica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la duración de la prisión preventiva hubiere alcanzado la mitad de la pena privativa de libertad que se pudiere esperar en el evento de dictarse sentencia condenatoria,  o de la que se hubiere impuesto existiendo recursos pendientes, el juez citará de oficio a una audiencia oral, con el fin de considerar su cesación o prolonga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Vencido los plazos previstos en el inciso anterior, no se podrá ordenar una nueva medida cautelar, salvo la citación o la conducción por medio de la fuerza pública al sólo efecto de asegurar la comparecencia del imputado ante el tribunal, cuando ello fuere necesario. </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82.</w:t>
        <w:noBreakHyphen/>
        <w:t xml:space="preserve"> Término por absolución.</w:t>
      </w:r>
      <w:r>
        <w:rPr>
          <w:rFonts w:eastAsia="Arial" w:cs="Arial" w:ascii="Arial" w:hAnsi="Arial"/>
          <w:spacing w:val="-3"/>
          <w:sz w:val="24"/>
          <w:szCs w:val="24"/>
        </w:rPr>
        <w:t xml:space="preserve"> El tribunal deberá poner término a la prisión preventiva cuando dictare sentencia absoluto</w:t>
        <w:softHyphen/>
        <w:t>ria y cuando decretare sobreseimiento definitivo o temporal, aunque dichas resoluciones no se encontraren ejecutoriada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s casos indicados en el inciso precedente, se podrá imponer alguna de las medidas señaladas en el párrafo 6º de este Título, cuando se consideraren necesarias para asegurar la presencia del imputado.</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5º  Requisitos comunes a la prisión preventiva y a la detención</w:t>
      </w:r>
      <w:r>
        <w:fldChar w:fldCharType="begin"/>
      </w:r>
      <w:r>
        <w:rPr/>
        <w:instrText xml:space="preserve"> TC "Párrafo 5º  Requisitos comunes a la prisión preventiva y a la detención"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83.</w:t>
        <w:noBreakHyphen/>
        <w:t xml:space="preserve"> Mandamiento.</w:t>
      </w:r>
      <w:r>
        <w:rPr>
          <w:rFonts w:eastAsia="Arial" w:cs="Arial" w:ascii="Arial" w:hAnsi="Arial"/>
          <w:spacing w:val="-3"/>
          <w:sz w:val="24"/>
          <w:szCs w:val="24"/>
        </w:rPr>
        <w:t xml:space="preserve"> Toda orden de prisión preventiva o de detención será expedida por escrito y, para llevarla a efecto, el juez que la dictare despachará un mandamiento firmado que contendrá una transcripción literal de dicha orden. (280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84.</w:t>
        <w:noBreakHyphen/>
        <w:t xml:space="preserve"> Requisitos del mandamiento de prisión preventiva o detención.</w:t>
      </w:r>
      <w:r>
        <w:rPr>
          <w:rFonts w:eastAsia="Arial" w:cs="Arial" w:ascii="Arial" w:hAnsi="Arial"/>
          <w:spacing w:val="-3"/>
          <w:sz w:val="24"/>
          <w:szCs w:val="24"/>
        </w:rPr>
        <w:t xml:space="preserve"> El mandamiento de prisión preventiva o detención contendrá:</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La designación del funcionario que lo expidier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El nombre de la persona a quien se encomendare su ejecución, si el encargo no se hiciere de  modo genérico a la policía o de otro mo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El nombre y apellido de la persona que debiere ser aprehendida o, en su defecto, las circunstancias que la individualicen o determine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El motivo de la prisión o deten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La determinación del establecimiento penitencia</w:t>
        <w:softHyphen/>
        <w:t>rio o lugar público de prisión o detención donde deba conducirse al aprehendi</w:t>
        <w:softHyphen/>
        <w:t>do, o de su residencia cuando así se hubiere decreta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 La circunstancia de haberse o no haberse ordenado la incomuni</w:t>
        <w:softHyphen/>
        <w:t>cación y el plazo de ésta, y</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g) La firma entera del funcionario que la hubiere ordenado. (281 cpp)</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6º  Otras medidas cautelares personales.</w:t>
      </w:r>
      <w:r>
        <w:fldChar w:fldCharType="begin"/>
      </w:r>
      <w:r>
        <w:rPr/>
        <w:instrText xml:space="preserve"> TC "Párrafo 6º  Otras medidas cautelares personales."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b/>
          <w:bCs/>
          <w:spacing w:val="-3"/>
          <w:sz w:val="24"/>
          <w:szCs w:val="24"/>
        </w:rPr>
        <w:tab/>
        <w:t>Artículo 185.</w:t>
        <w:noBreakHyphen/>
        <w:t xml:space="preserve"> Enumeración de otras medidas cautelares personales.</w:t>
      </w:r>
      <w:r>
        <w:rPr>
          <w:rFonts w:eastAsia="Arial" w:cs="Arial" w:ascii="Arial" w:hAnsi="Arial"/>
          <w:spacing w:val="-3"/>
          <w:sz w:val="24"/>
          <w:szCs w:val="24"/>
        </w:rPr>
        <w:t xml:space="preserve"> Para garantizar el éxito de las diligencias de investigación, proteger al ofendido o asegurar la comparecencia del imputado a las actuaciones del procedimiento o ejecución de la sentencia, después de fomalizada la instrucción, el tribunal, a petición de los fiscales del ministerio público, del querellante o la víctima, y salvo los casos del artículo 153, podrá imponer al imputado una o más de las siguientes medida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El arresto domiciliario en su casa o en la que el propio imputado señalare, si aquélla se encontrare fuera de la ciudad asiento del tribuna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La sujeción a la vigilancia de una persona o institu</w:t>
        <w:softHyphen/>
        <w:t>ción determinada, las que informarán periódicamente al juez;</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La obligación de presentarse periódicamente ante el juez o ante la autoridad que él design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La prohibición de salir del país, de la localidad en la cual resida o del ámbito territorial que fije el juez;</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La prohibición de concurrir a determinadas reuniones o de visitar determinados lugare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 La prohibición de comunicarse con personas determina</w:t>
        <w:softHyphen/>
        <w:t>das, siempre que no se afecte el derecho a defensa, y</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g) La prohibición de aproximarse al ofendido o su familia y, en su caso, la obligación de abandonar el hogar que compartiere con aquél.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ez podrá imponer una o más de estas medidas según resulte adecuado al caso y ordenará las actuaciones y comunicaciones necesarias para garantizar su cumplimiento.</w:t>
      </w:r>
    </w:p>
    <w:p>
      <w:pPr>
        <w:pStyle w:val="Normal"/>
        <w:tabs>
          <w:tab w:val="clear" w:pos="708"/>
          <w:tab w:val="left" w:pos="709" w:leader="none"/>
        </w:tabs>
        <w:spacing w:before="120" w:after="0"/>
        <w:jc w:val="both"/>
        <w:rPr/>
      </w:pPr>
      <w:r>
        <w:rPr>
          <w:rFonts w:eastAsia="Arial" w:cs="Arial" w:ascii="Arial" w:hAnsi="Arial"/>
          <w:b/>
          <w:bCs/>
          <w:spacing w:val="-3"/>
          <w:sz w:val="24"/>
          <w:szCs w:val="24"/>
        </w:rPr>
        <w:tab/>
        <w:t>Artículo 186.</w:t>
        <w:noBreakHyphen/>
        <w:t xml:space="preserve"> Procedencia, requisitos, impugnación y límites temporales.</w:t>
      </w:r>
      <w:r>
        <w:rPr>
          <w:rFonts w:eastAsia="Arial" w:cs="Arial" w:ascii="Arial" w:hAnsi="Arial"/>
          <w:spacing w:val="-3"/>
          <w:sz w:val="24"/>
          <w:szCs w:val="24"/>
        </w:rPr>
        <w:t xml:space="preserve"> La procedencia, duración, impugnación y ejecución de las medidas cautelares previstas en el artículo anterior se regirán por las disposiciones aplicables a la prisión preventiva, en cuanto no se opusieren a lo previsto en este párrafo.</w:t>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Artículo 187.</w:t>
        <w:noBreakHyphen/>
        <w:t xml:space="preserve"> Suspensión temporal de otras medidas cautelares persona</w:t>
        <w:softHyphen/>
        <w:t>les.</w:t>
      </w:r>
      <w:r>
        <w:rPr>
          <w:rFonts w:eastAsia="Arial" w:cs="Arial" w:ascii="Arial" w:hAnsi="Arial"/>
          <w:spacing w:val="-3"/>
          <w:sz w:val="24"/>
          <w:szCs w:val="24"/>
        </w:rPr>
        <w:t xml:space="preserve"> El juez podrá dejar temporalmente sin efecto las medidas contempladas en este párrafo, a petición del afectado y oyendo al fiscal del ministerio público, cuando estimare que ello no pone en peligro los objetivos para los cuales se hubiere decretado. Para estos efectos, el juez podrá admitir las cauciones previstas en el artículo 176.</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VII</w:t>
      </w:r>
      <w:r>
        <w:fldChar w:fldCharType="begin"/>
      </w:r>
      <w:r>
        <w:rPr/>
        <w:instrText xml:space="preserve"> TC "Título VII"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Medidas cautelares reales</w:t>
      </w:r>
      <w:r>
        <w:fldChar w:fldCharType="begin"/>
      </w:r>
      <w:r>
        <w:rPr/>
        <w:instrText xml:space="preserve"> TC "Medidas cautelares reales" \l 3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88.</w:t>
        <w:noBreakHyphen/>
        <w:t xml:space="preserve"> Medidas cautelares reales durante la instrucción.</w:t>
      </w:r>
      <w:r>
        <w:rPr>
          <w:rFonts w:eastAsia="Arial" w:cs="Arial" w:ascii="Arial" w:hAnsi="Arial"/>
          <w:spacing w:val="-3"/>
          <w:sz w:val="24"/>
          <w:szCs w:val="24"/>
        </w:rPr>
        <w:t xml:space="preserve"> Durante la etapa de instrucción, el querellante o el actor civil podrán solicitar por escrito del juez de control de la instrucción que se decrete, respecto del imputado o del tercero civilmente responsable, alguna de las medidas precautorias previstas en el Título V del Libro Segundo del Código de Procedimiento Civil. En estos casos, las solicitudes respectivas se substanciarán y regirán de acuerdo a lo previsto en el Título IV del mismo Libro. Con todo, concedida la medida, el plazo para presentar la demanda se extenderá hasta la oportunidad prevista en el artículo 79.</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89.</w:t>
        <w:noBreakHyphen/>
        <w:t xml:space="preserve"> Medidas procedentes después de deducida demanda civil. </w:t>
      </w:r>
      <w:r>
        <w:rPr>
          <w:rFonts w:eastAsia="Arial" w:cs="Arial" w:ascii="Arial" w:hAnsi="Arial"/>
          <w:spacing w:val="-3"/>
          <w:sz w:val="24"/>
          <w:szCs w:val="24"/>
        </w:rPr>
        <w:t>Deducida la demanda civil de acuerdo a las prescripciones de este Código, el actor civil podrá solicitar cualquiera de las medidas precautorias previstas en el Título V del Libro Segundo  del Código de Procedimiento Civil.</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90.</w:t>
        <w:noBreakHyphen/>
        <w:t xml:space="preserve"> Intervención de tercero civilmente responsable.</w:t>
      </w:r>
      <w:r>
        <w:rPr>
          <w:rFonts w:eastAsia="Arial" w:cs="Arial" w:ascii="Arial" w:hAnsi="Arial"/>
          <w:spacing w:val="-3"/>
          <w:sz w:val="24"/>
          <w:szCs w:val="24"/>
        </w:rPr>
        <w:t xml:space="preserve"> Las personas en contra de las cuales se hubiere decretado alguna de las medidas señaladas en el presente Título, invocándose su calidad de terceros civilmente responsables, tendrán derecho a intervenir en el procedimiento con el fin de sostener su falta de responsabilidad y oponerse a su materialización o solicitar la modificación o cesación de aquéllas.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urante la instrucción, los incidentes a que diere lugar su intervención se tramitarán por escrito, a menos que el tercero compareciere a la audiencia de formalización de la instrucción  y se opusiere a las solicitudes del querellante o de la víctima en la oportunidad que señala el artículo 307.</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 intervención no suspenderá en ningún caso la substanciación de la instruc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resoluciones recaídas en estos incidentes se llevarán a efecto de inmediato, sin perjuicio del derecho de los intervi</w:t>
        <w:softHyphen/>
        <w:t>nien</w:t>
        <w:softHyphen/>
        <w:t>tes a quienes tales resoluciones hubieren perjudicado de solicitar su revocación durante la audiencia de preparación del juicio oral.</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91.</w:t>
        <w:noBreakHyphen/>
        <w:t xml:space="preserve"> Recursos.-</w:t>
      </w:r>
      <w:r>
        <w:rPr>
          <w:rFonts w:eastAsia="Arial" w:cs="Arial" w:ascii="Arial" w:hAnsi="Arial"/>
          <w:spacing w:val="-3"/>
          <w:sz w:val="24"/>
          <w:szCs w:val="24"/>
        </w:rPr>
        <w:t xml:space="preserve"> Las resoluciones que negaren o dieren lugar a las medidas previstas en este Título serán apelables en el solo efecto devolutivo. (397 cpp)</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VIII</w:t>
      </w:r>
      <w:r>
        <w:fldChar w:fldCharType="begin"/>
      </w:r>
      <w:r>
        <w:rPr/>
        <w:instrText xml:space="preserve"> TC "Título VIII"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Nulidades procesales</w:t>
      </w:r>
      <w:r>
        <w:fldChar w:fldCharType="begin"/>
      </w:r>
      <w:r>
        <w:rPr/>
        <w:instrText xml:space="preserve"> TC "Nulidades procesales" \l 3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92.</w:t>
        <w:noBreakHyphen/>
        <w:t xml:space="preserve"> Procedencia de las nulidades procesales.</w:t>
      </w:r>
      <w:r>
        <w:rPr>
          <w:rFonts w:eastAsia="Arial" w:cs="Arial" w:ascii="Arial" w:hAnsi="Arial"/>
          <w:spacing w:val="-3"/>
          <w:sz w:val="24"/>
          <w:szCs w:val="24"/>
        </w:rPr>
        <w:t xml:space="preserve"> Sólo podrán anularse las actuaciones o diligen</w:t>
        <w:softHyphen/>
        <w:t>cias defectuosas del procedimiento que ocasionaren perjuicio a los intervinientes en el mismo. Existe perjuicio cuando la inobservancia de las formas procesales atenta contra las posibilidades de actuación de cualquiera de los intervinientes en el procedimient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93.</w:t>
        <w:noBreakHyphen/>
        <w:t xml:space="preserve"> Presunción de derecho del perjuicio.</w:t>
      </w:r>
      <w:r>
        <w:rPr>
          <w:rFonts w:eastAsia="Arial" w:cs="Arial" w:ascii="Arial" w:hAnsi="Arial"/>
          <w:spacing w:val="-3"/>
          <w:sz w:val="24"/>
          <w:szCs w:val="24"/>
        </w:rPr>
        <w:t xml:space="preserve"> Se presume de derecho la existencia del perjuicio si la infracción hubiere impedido el pleno ejercicio de las garantías y de los derechos reconocidos en la Constitución, en los tratados internacionales ratificados por Chile y vigentes, o en las demás leyes de la República, como ocurre, entre otros casos, cuando el juicio se realiza sin la presencia del acusado o cuando falta la asistencia del defensor en las actuaciones en que la ley lo exige.</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94.</w:t>
        <w:noBreakHyphen/>
        <w:t xml:space="preserve"> Oportunidad para solicitar la nulidad.</w:t>
      </w:r>
      <w:r>
        <w:rPr>
          <w:rFonts w:eastAsia="Arial" w:cs="Arial" w:ascii="Arial" w:hAnsi="Arial"/>
          <w:spacing w:val="-3"/>
          <w:sz w:val="24"/>
          <w:szCs w:val="24"/>
        </w:rPr>
        <w:t xml:space="preserve"> La declara</w:t>
        <w:softHyphen/>
        <w:t>ción de nulidad procesal se deberá impetrar, en forma fundada y  por escrito, inciden</w:t>
        <w:softHyphen/>
        <w:t>talmen</w:t>
        <w:softHyphen/>
        <w:t>te, dentro de los cinco días siguientes a aquél en que el perjudi</w:t>
        <w:softHyphen/>
        <w:t>cado hubiere tomado conocimiento fehaciente del acto cuya invalida</w:t>
        <w:softHyphen/>
        <w:t>ción persi</w:t>
        <w:softHyphen/>
        <w:t>guiere, a menos que el vicio se hubiere producido en una actuación verificada en una audiencia oral, pues en tal caso deberá impetrarse verbalmente antes del término de la misma audiencia. Con todo, no podrá reclamarse la nulidad de actuaciones verificadas durante la instrucción después de la audiencia de preparación del juicio oral. La solicitud de nulidad extemporáneamente presentada se declarará inadmisible.</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95.</w:t>
        <w:noBreakHyphen/>
        <w:t xml:space="preserve"> Titulares de la solicitud de declaración de nulidad.</w:t>
      </w:r>
      <w:r>
        <w:rPr>
          <w:rFonts w:eastAsia="Arial" w:cs="Arial" w:ascii="Arial" w:hAnsi="Arial"/>
          <w:spacing w:val="-3"/>
          <w:sz w:val="24"/>
          <w:szCs w:val="24"/>
        </w:rPr>
        <w:t xml:space="preserve"> Sólo podrá solicitar la declaración de nulidad el interviniente en el procedimiento perjudicado por el vicio y que no hubiere concurrido a causarl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96.</w:t>
        <w:noBreakHyphen/>
        <w:t xml:space="preserve"> Nulidad de oficio.</w:t>
      </w:r>
      <w:r>
        <w:rPr>
          <w:rFonts w:eastAsia="Arial" w:cs="Arial" w:ascii="Arial" w:hAnsi="Arial"/>
          <w:spacing w:val="-3"/>
          <w:sz w:val="24"/>
          <w:szCs w:val="24"/>
        </w:rPr>
        <w:t xml:space="preserve"> Si el tribunal estimare haberse producido un acto viciado y la nulidad no se hubiere saneado aún, lo pondrá en conocimiento del interviniente en el procedimiento a quien estimare que la nulidad le ocasiona un perjuicio, a fin de que proceda como crea conveniente a sus derechos, a menos de que se tratare de una nulidad de las previstas en el artículo 193, caso en el cual  quedará autorizado para declararla de ofici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97.</w:t>
        <w:noBreakHyphen/>
        <w:t xml:space="preserve"> Saneamiento de la nulidad.</w:t>
      </w:r>
      <w:r>
        <w:rPr>
          <w:rFonts w:eastAsia="Arial" w:cs="Arial" w:ascii="Arial" w:hAnsi="Arial"/>
          <w:spacing w:val="-3"/>
          <w:sz w:val="24"/>
          <w:szCs w:val="24"/>
        </w:rPr>
        <w:t xml:space="preserve"> Las nulidades quedarán subsanadas si el interviniente en el procedimiento perjudicado no impetrare su declaración oportunamente, si aceptare expresa o tácitamente los efectos del acto y, cuando a pesar del vicio, el acto cumpliere su finalidad respecto de todos los interesados, salvo en los casos previstos en el artículo 193.</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98.</w:t>
        <w:noBreakHyphen/>
        <w:t xml:space="preserve"> Efectos de la declaración de nulidad.</w:t>
      </w:r>
      <w:r>
        <w:rPr>
          <w:rFonts w:eastAsia="Arial" w:cs="Arial" w:ascii="Arial" w:hAnsi="Arial"/>
          <w:spacing w:val="-3"/>
          <w:sz w:val="24"/>
          <w:szCs w:val="24"/>
        </w:rPr>
        <w:t xml:space="preserve"> La declaración de nulidad del acto conlleva la de los actos consecutivos que de él emanen o dependa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al declarar la nulidad, determinará concretamente cuáles son los actos a los que se extiende y, siéndole posible, ordenará que se renueven, rectifiquen o ratifi</w:t>
        <w:softHyphen/>
        <w:t>quen. (74 inc. 1 y 2 cpp)</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 todo, la declaración de nulidad no podrá retrotraer el procedimiento a etapas anteriores, a pretexto de repetición del acto, rectificación del error o cumplimiento del acto omitido, salvo en los casos en que ello correspondiere de acuerdo con las normas del recurso de casación. De este modo, al declarar la nulidad de actuaciones realizadas en la instrucción durante la audiencia de preparación del juicio oral, el tribunal no podrá ordenar la reapertura de la instrucción. Asimismo, las nulidades declaradas durante el desarrollo de la audiencia del juicio oral no retrotraerán el procedimiento a la instrucción o a la audiencia de preparación del juicio oral.</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solicitud de nulidad constituirá preparación suficien</w:t>
        <w:softHyphen/>
        <w:t>te del recurso de casación para el caso de que el tribunal no resolviere la cuestión de conformidad a lo solicitado. (337 modelo)</w:t>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X</w:t>
      </w:r>
      <w:r>
        <w:fldChar w:fldCharType="begin"/>
      </w:r>
      <w:r>
        <w:rPr/>
        <w:instrText xml:space="preserve"> TC "Título IX"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De la prueba</w:t>
      </w:r>
      <w:r>
        <w:fldChar w:fldCharType="begin"/>
      </w:r>
      <w:r>
        <w:rPr/>
        <w:instrText xml:space="preserve"> TC "De la prueba"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1º Disposiciones generales</w:t>
      </w:r>
      <w:r>
        <w:fldChar w:fldCharType="begin"/>
      </w:r>
      <w:r>
        <w:rPr/>
        <w:instrText xml:space="preserve"> TC "Párrafo 1º Disposiciones generales"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199.</w:t>
        <w:noBreakHyphen/>
        <w:t xml:space="preserve"> Libertad de prueba.</w:t>
      </w:r>
      <w:r>
        <w:rPr>
          <w:rFonts w:eastAsia="Arial" w:cs="Arial" w:ascii="Arial" w:hAnsi="Arial"/>
          <w:spacing w:val="-3"/>
          <w:sz w:val="24"/>
          <w:szCs w:val="24"/>
        </w:rPr>
        <w:t xml:space="preserve"> Todos los hechos y circunstancias pertinentes para la adecuada solución del caso sometido a enjuiciamiento podrán ser probados por cualquier medio producido e incorporado en conformidad a la ley,  salvo disposición legal expresa en contra</w:t>
        <w:softHyphen/>
        <w:t>ri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nsideración de la declaración judicial del imputado como medio de prueba debe entenderse sin perjuicio de su derecho a guardar silenci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00.</w:t>
        <w:noBreakHyphen/>
        <w:t xml:space="preserve"> Oportunidad para la producción de la prueba.</w:t>
      </w:r>
      <w:r>
        <w:rPr>
          <w:rFonts w:eastAsia="Arial" w:cs="Arial" w:ascii="Arial" w:hAnsi="Arial"/>
          <w:spacing w:val="-3"/>
          <w:sz w:val="24"/>
          <w:szCs w:val="24"/>
        </w:rPr>
        <w:t xml:space="preserve"> La prueba que hubiere de servir de base a la sentencia deberá producirse durante la audiencia del juicio oral, salvas las excepciones expresa</w:t>
        <w:softHyphen/>
        <w:t>mente previstas en la ley. En estos últimos casos la prueba deberá ser incorporada en la forma establecida en el párrafo 4º del Título III del Libro Segundo.</w:t>
      </w:r>
    </w:p>
    <w:p>
      <w:pPr>
        <w:pStyle w:val="Normal"/>
        <w:tabs>
          <w:tab w:val="clear" w:pos="708"/>
          <w:tab w:val="left" w:pos="709" w:leader="none"/>
          <w:tab w:val="left" w:pos="3261"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01</w:t>
        <w:noBreakHyphen/>
        <w:t xml:space="preserve"> Valoración de la prueba.</w:t>
      </w:r>
      <w:r>
        <w:rPr>
          <w:rFonts w:eastAsia="Arial" w:cs="Arial" w:ascii="Arial" w:hAnsi="Arial"/>
          <w:spacing w:val="-3"/>
          <w:sz w:val="24"/>
          <w:szCs w:val="24"/>
        </w:rPr>
        <w:t xml:space="preserve"> Los tribunales apreciarán la prueba con entera libertad. La valoración de la prueba en la sentencia requerirá de la fundamentación de cada uno de los hechos y circunstancias que se den por probados y el señalamiento de el o los medios de prueba mediante los cuales se den por acreditados tales hechos y circunstancias. Esta fundamenta</w:t>
        <w:softHyphen/>
        <w:t>ción deberá permitir la reproducción del razonamiento utilizado para alcanzar dichas conclusiones.</w:t>
      </w:r>
    </w:p>
    <w:p>
      <w:pPr>
        <w:pStyle w:val="Normal"/>
        <w:tabs>
          <w:tab w:val="clear" w:pos="708"/>
          <w:tab w:val="left" w:pos="709" w:leader="none"/>
          <w:tab w:val="left" w:pos="3261"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su fundamentación el tribunal deberá hacerse cargo de toda la prueba producida, incluso de aquella que hubiere desestimado, indicando en tal caso las razones que hubiere tenido en cuenta para hacerlo.</w:t>
      </w:r>
    </w:p>
    <w:p>
      <w:pPr>
        <w:pStyle w:val="Normal"/>
        <w:tabs>
          <w:tab w:val="clear" w:pos="708"/>
          <w:tab w:val="left" w:pos="709" w:leader="none"/>
          <w:tab w:val="left" w:pos="3261"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a valoración de la prueba no se podrán contrade</w:t>
        <w:softHyphen/>
        <w:t>cir las reglas de la lógica, los conocimientos científicamente afianzados ni las máximas de la experiencia.</w:t>
      </w:r>
    </w:p>
    <w:p>
      <w:pPr>
        <w:pStyle w:val="Normal"/>
        <w:tabs>
          <w:tab w:val="clear" w:pos="708"/>
          <w:tab w:val="left" w:pos="709" w:leader="none"/>
          <w:tab w:val="left" w:pos="3261"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existencia de un hecho o circunstancia podrá ser deducida por medio de indicios, en tanto ellos se funden en hechos reales y sean múltiples, graves, precisos y concordantes. (261 Alemania, 485 y siguientes cpp, 192 Italia)</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2º  Testigos</w:t>
      </w:r>
      <w:r>
        <w:fldChar w:fldCharType="begin"/>
      </w:r>
      <w:r>
        <w:rPr/>
        <w:instrText xml:space="preserve"> TC "Párrafo 2º  Testigos"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02.</w:t>
        <w:noBreakHyphen/>
        <w:t xml:space="preserve"> Deber de comparecer y declarar.</w:t>
      </w:r>
      <w:r>
        <w:rPr>
          <w:rFonts w:eastAsia="Arial" w:cs="Arial" w:ascii="Arial" w:hAnsi="Arial"/>
          <w:spacing w:val="-3"/>
          <w:sz w:val="24"/>
          <w:szCs w:val="24"/>
        </w:rPr>
        <w:t xml:space="preserve">  Toda persona que residiere en el territorio chileno o se hallare en él y no se encontrare legalmente exceptuada, tendrá la obligación de concurrir al llamamiento judicial practicado con el fin de prestar declara</w:t>
        <w:softHyphen/>
        <w:t xml:space="preserve">ción testimonial; de declarar la verdad sobre lo que se le preguntare y de no ocultar hechos, circunstancias o elementos acerca del contenido de su declaración.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la citación de los testigos regirán las normas previstas en el párrafo 3º del Título III del Libro Primer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asos urgentes, los testigos podrán ser citados por cualquier medio, sin esperar la expedición de la orden escrita y haciendo constar el motivo de la urgencia. Con todo, en estos casos no procederá la aplicación de los apercibimientos previstos en el artículo 38 sino una vez practicada la citación con las formalidades legales. (189 y 194 cpp, 240 Argentina y 169 Maier)</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03.</w:t>
        <w:noBreakHyphen/>
        <w:t xml:space="preserve"> Renuencia a comparecer o a declarar.</w:t>
      </w:r>
      <w:r>
        <w:rPr>
          <w:rFonts w:eastAsia="Arial" w:cs="Arial" w:ascii="Arial" w:hAnsi="Arial"/>
          <w:spacing w:val="-3"/>
          <w:sz w:val="24"/>
          <w:szCs w:val="24"/>
        </w:rPr>
        <w:t xml:space="preserve"> Si el testigo legalmente citado no compareciere sin justa causa, se procederá conforme a lo dispuesto en el inciso tercero del artículo 38. Además, podrá imponérsele el pago de las costas provocadas por su inasis</w:t>
        <w:softHyphen/>
        <w:t>tenci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compareciendo, se negare sin justa causa a declarar, podrá ser mantenido en arresto hasta por cinco día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 previsto en los incisos precedentes se entiende sin perjuicio de la responsabilidad penal que pudiere afectar al testigo rebelde. (190 cpp, 176 Maier, 51 Aleman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04.</w:t>
        <w:noBreakHyphen/>
        <w:t xml:space="preserve"> Excepciones de la obligación de comparecencia.</w:t>
      </w:r>
      <w:r>
        <w:rPr>
          <w:rFonts w:eastAsia="Arial" w:cs="Arial" w:ascii="Arial" w:hAnsi="Arial"/>
          <w:spacing w:val="-3"/>
          <w:sz w:val="24"/>
          <w:szCs w:val="24"/>
        </w:rPr>
        <w:t xml:space="preserve"> No estarán obligados a concurrir al llamamiento judicial de que tratan los artículos precedente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a) El Presidente de la Repúblic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Los miembros de la Corte Suprem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Las personas que gozaren en el país de inmunidad diplomáti</w:t>
        <w:softHyphen/>
        <w:t>ca. Esta excepción no se extenderá a los chilenos que ejercieren en el país una función diplomática por encargo de un gobierno extranjero, y</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Los que, por enfermedad grave u otro impedimento  califica</w:t>
        <w:softHyphen/>
        <w:t>do por el tribunal, se hallaren en imposibilidad de hacerl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 todo, si las personas enumeradas precedentemente renunciaren  a su derecho a no comparecer, deberán prestar declaración conforme a las reglas generales. (191 cpp, 250 Argentina, 170 Maier)</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05.</w:t>
        <w:noBreakHyphen/>
        <w:t xml:space="preserve"> Declaración de personas exceptuadas.</w:t>
      </w:r>
      <w:r>
        <w:rPr>
          <w:rFonts w:eastAsia="Arial" w:cs="Arial" w:ascii="Arial" w:hAnsi="Arial"/>
          <w:spacing w:val="-3"/>
          <w:sz w:val="24"/>
          <w:szCs w:val="24"/>
        </w:rPr>
        <w:t xml:space="preserve"> Las personas comprendidas en las letras a), b) y d) del artículo anterior serán interrogadas en el lugar en que ejercieren sus funciones o en su domicilio. A tal  efecto, propondrán oportunamen</w:t>
        <w:softHyphen/>
        <w:t>te la fecha y el lugar correspondientes. Si así no lo hicieren, el tribunal fijará la audiencia respectiva. En caso de inasistencia del testigo, se aplicarán las normas generales. A la audiencia deberá asistir el juez o el miembro del tribunal colegiado designado para el efecto y tendrán siempre derecho a hacerlo los intervinientes y sus abogados. En todo evento, el juez calificará las preguntas que éstos dirigieren al testigo, teniendo en cuenta su investidura o estad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personas comprendidas en la letra c) del artículo precedente declararán por informe, si consintieren a ello voluntariamente. Al efecto se les dirigirá un oficio respetuoso, por medio del ministerio respectivo. (192 cpp, 251 Argentina, 170 Maier)</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06.</w:t>
        <w:noBreakHyphen/>
        <w:t xml:space="preserve"> Testigo residente fuera del lugar.</w:t>
      </w:r>
      <w:r>
        <w:rPr>
          <w:rFonts w:eastAsia="Arial" w:cs="Arial" w:ascii="Arial" w:hAnsi="Arial"/>
          <w:spacing w:val="-3"/>
          <w:sz w:val="24"/>
          <w:szCs w:val="24"/>
        </w:rPr>
        <w:t xml:space="preserve"> Si el testigo no  residiere o no se hallare en el lugar donde debiere prestar declaración o en sus proximidades y el juez o el presidente del tribunal estimare que su comparecencia personal no resulta imprescindible, se podrá solicitar su declaración por exhorto a la autoridad judicial respectiv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07.</w:t>
        <w:noBreakHyphen/>
        <w:t xml:space="preserve"> Testigo residente en el extranjero.</w:t>
      </w:r>
      <w:r>
        <w:rPr>
          <w:rFonts w:eastAsia="Arial" w:cs="Arial" w:ascii="Arial" w:hAnsi="Arial"/>
          <w:spacing w:val="-3"/>
          <w:sz w:val="24"/>
          <w:szCs w:val="24"/>
        </w:rPr>
        <w:t xml:space="preserve"> Si el testigo se encontrare en el extranjero, se dirigirá por vía diplomática un exhorto al tribunal del lugar en que aquél residiere o se hallare actualmente, a fin de que le tome su declaración. Dicho exhorto contendrá los antecedentes necesarios e indicará las preguntas que deban hacerse al testigo, sin perjuicio de que el juez las amplíe, según le sugirieren su discreción y prudenci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exhorto contendrá la promesa de reciprocidad, y será examinado por la Corte Suprema antes de que este tribunal la remita al Ministerio de Relaciones Exteriores para hacerla llegar al tribunal a quien fuere dirigid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n embargo, los funcionarios del servicio diplomá</w:t>
        <w:softHyphen/>
        <w:t>ti</w:t>
        <w:softHyphen/>
        <w:t>co o consular chileno que se encontraren en el extranjero deberán declarar por oficio, cuyo cumplimiento se encomendará al Ministerio respectivo. (199 cpp, 177 Maier)</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08.</w:t>
        <w:noBreakHyphen/>
        <w:t xml:space="preserve"> Facultad de no declarar por motivos personales.</w:t>
      </w:r>
      <w:r>
        <w:rPr>
          <w:rFonts w:eastAsia="Arial" w:cs="Arial" w:ascii="Arial" w:hAnsi="Arial"/>
          <w:spacing w:val="-3"/>
          <w:sz w:val="24"/>
          <w:szCs w:val="24"/>
        </w:rPr>
        <w:t xml:space="preserve"> No estarán obligados a declarar el cónyuge o el conviviente del imputado, sus ascendientes o descendientes, sus parientes colaterales dentro del cuarto grado de consanguinidad o segundo de afinidad, sus hermanos, su pupilo o su guardador.</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se tratare de menores de catorce años o de personas que, por su inmadurez o por insuficiencia o alteración de sus facultades mentales, no comprendieren el significado de la facultad de abstenerse, se requerirá la decisión del representante legal o, en su caso, de un curador designado al efecto. Si el representante interviniere en el procedimiento, se designará un curador, quien deberá resguardar los intereses del testig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personas comprendidas en este artículo deberán ser informadas acerca de su facultad de abstenerse, antes de comenzar cada declaración. El testigo podrá retractar en cualquier momento el consentimiento que hubiere dado para prestar su declaración. Tratándose de las personas mencionadas en el inciso segundo de este artículo, la declaración se llevará siempre a cabo en presencia del representante legal o curador. (201 Nº 1 y 202 inc. 1 cpp, 357 cpc, 171 Maier, 52 Aleman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09.</w:t>
        <w:noBreakHyphen/>
        <w:t xml:space="preserve"> Facultad de abstenerse de declarar por otros motivos.</w:t>
      </w:r>
      <w:r>
        <w:rPr>
          <w:rFonts w:eastAsia="Arial" w:cs="Arial" w:ascii="Arial" w:hAnsi="Arial"/>
          <w:spacing w:val="-3"/>
          <w:sz w:val="24"/>
          <w:szCs w:val="24"/>
        </w:rPr>
        <w:t xml:space="preserve"> Tampoco estarán obligadas a declarar aquellas personas que, por su estado, profesión o función legal,  como el abogado, médico o confesor, tuvieren el deber de guardar el secreto que se les hubiere confiado, pero únicamente en lo que se refiriere a dicho secre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personas comprendidas en el inciso anterior no podrán invocar la facultad allí reconocida cuando se las relevare del deber de guardar secreto por aquél que lo hubiere confiado. (201 Nº 2 cpp, 172 Maier, 53 Aleman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10.</w:t>
        <w:noBreakHyphen/>
        <w:t xml:space="preserve"> Deber de comparecencia en ambos casos.</w:t>
      </w:r>
      <w:r>
        <w:rPr>
          <w:rFonts w:eastAsia="Arial" w:cs="Arial" w:ascii="Arial" w:hAnsi="Arial"/>
          <w:spacing w:val="-3"/>
          <w:sz w:val="24"/>
          <w:szCs w:val="24"/>
        </w:rPr>
        <w:t xml:space="preserve"> Los testigos comprendidos en los dos artículos precedentes deberán comparecer a la presencia judicial y explicar los motivos de los cuales surgiere la facultad de abstenerse que invocaren. El juez o el presidente del tribunal, en su caso, podrá considerar como suficiente el juramento o promesa que los mencionados testigos prestaren acerca de la veracidad del hecho fundante de la facultad invocad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testigos comprendidos en los dos artículos preceden</w:t>
        <w:softHyphen/>
        <w:t>tes estarán obligados a declarar respecto de los demás imputados a quienes no estuvieren vinculados de alguna de las maneras allí descritas, a menos que su declaración pudiere comprometer a aquellos con quienes existiere dicha relación. También estarán obligados a declarar cuando invocaren erradamente la facultad de que allí se trata y el juez o el presidente del tribunal, en su caso, lo ordenare mediante resolución fundada. (202 inciso 2 cpp, 173 Maier, 70 Aleman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11.</w:t>
        <w:noBreakHyphen/>
        <w:t xml:space="preserve"> Principio de no autoincriminación.</w:t>
      </w:r>
      <w:r>
        <w:rPr>
          <w:rFonts w:eastAsia="Arial" w:cs="Arial" w:ascii="Arial" w:hAnsi="Arial"/>
          <w:spacing w:val="-3"/>
          <w:sz w:val="24"/>
          <w:szCs w:val="24"/>
        </w:rPr>
        <w:t xml:space="preserve"> Todo testigo tendrá el derecho de negarse a responder aquellas preguntas cuya respuesta pudiere acarrearle peligro de persecución penal por un deli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estigo tendrá el mismo derecho cuando, por su declaración, pudiere incriminar a alguno de los parientes menciona</w:t>
        <w:softHyphen/>
        <w:t>dos en el artículo 208, inciso primero. (55 Aleman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12.</w:t>
        <w:noBreakHyphen/>
        <w:t xml:space="preserve"> Juramento o promesa. Instrucciones previas.</w:t>
      </w:r>
      <w:r>
        <w:rPr>
          <w:rFonts w:eastAsia="Arial" w:cs="Arial" w:ascii="Arial" w:hAnsi="Arial"/>
          <w:spacing w:val="-3"/>
          <w:sz w:val="24"/>
          <w:szCs w:val="24"/>
        </w:rPr>
        <w:t xml:space="preserve"> Todo testigo, antes de comenzar su declaración, prestará juramento o promesa de decir verdad sobre lo que se le preguntare, sin ocultar ni añadir nada de lo que pudiere conducir al esclarecimiento de los hecho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se tomará juramento o promesa a los testigos menores de dieciocho años, a las personas enumeradas en el artículo 208, cuando consintieren en prestar declaración, ni a aquellos de quienes el juez sospeche que pudieren haber tomado parte en los hechos investigados. Se hará constar en el registro o acta, según corresponda,  la omisión del juramento o promesa y  las causas de ell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instruirá al testigo acerca del sentido del juramento o promesa y de su obligación de ser veraz, así como de las penas con las cuales la ley castiga el delito de falso testimonio en causa criminal, a menos que el juez considerare que el testigo no requiere de tales explicaciones. (203 y 204 cpp, 178 Maier, 57 y 64 Aleman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13.</w:t>
        <w:noBreakHyphen/>
        <w:t xml:space="preserve"> Individualización del testigo.</w:t>
      </w:r>
      <w:r>
        <w:rPr>
          <w:rFonts w:eastAsia="Arial" w:cs="Arial" w:ascii="Arial" w:hAnsi="Arial"/>
          <w:spacing w:val="-3"/>
          <w:sz w:val="24"/>
          <w:szCs w:val="24"/>
        </w:rPr>
        <w:t xml:space="preserve"> La declaración del testigo comenzará por el señalamiento de los antecedentes relativos a su persona, en especial sus nombres y apellidos, edad, lugar de nacimiento, estado, profesión, industria o empleo y residencia o domicili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xistiere motivo para temer que la indicación pública de su domicilio pudiere implicar peligro para el testigo u otra persona, el juez o el presidente del tribunal, en su caso, podrá autorizar al testigo a no responder a dicha pregunta durante la audienci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en casos graves y calificados, podrá disponer medidas especiales destinadas a proteger la seguridad del testigo que lo solicite. Dichas medidas durarán el tiempo razonable que el tribunal dispusiere y podrán ser renovadas cuantas veces fuere necesario. (189 y 207 cpp, 178 Maier, 68 Alemani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 igual forma, el ministerio público, de oficio o a petición del afectado, adoptará las medidas que sean procedentes para conferir al testigo, antes o después de prestadas sus declaraciones, la debida protección.</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14.</w:t>
        <w:noBreakHyphen/>
        <w:t xml:space="preserve"> Declaración de testigos.</w:t>
      </w:r>
      <w:r>
        <w:rPr>
          <w:rFonts w:eastAsia="Arial" w:cs="Arial" w:ascii="Arial" w:hAnsi="Arial"/>
          <w:spacing w:val="-3"/>
          <w:sz w:val="24"/>
          <w:szCs w:val="24"/>
        </w:rPr>
        <w:t xml:space="preserve"> Todo testigo deberá dar razón circunstanciada de los hechos sobre los cuales declarare, expresando si los hubiere presenciado, si los dedujere de antecedentes que le fueren conocidos o si los hubiere oído referir a otras personas. (208, 209, 210 y 211 cpp, 69 Aleman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15.</w:t>
        <w:noBreakHyphen/>
        <w:t xml:space="preserve"> Testigos menores de catorce años.</w:t>
      </w:r>
      <w:r>
        <w:rPr>
          <w:rFonts w:eastAsia="Arial" w:cs="Arial" w:ascii="Arial" w:hAnsi="Arial"/>
          <w:spacing w:val="-3"/>
          <w:sz w:val="24"/>
          <w:szCs w:val="24"/>
        </w:rPr>
        <w:t xml:space="preserve"> Tratándose de menores de catorce años, el testigo sólo será interrogado por parte del presidente del tribunal, debiendo las partes dirigir sus preguntas por medio de éste.</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16.</w:t>
        <w:noBreakHyphen/>
        <w:t xml:space="preserve"> Métodos prohibidos de interrogatorio.</w:t>
      </w:r>
      <w:r>
        <w:rPr>
          <w:rFonts w:eastAsia="Arial" w:cs="Arial" w:ascii="Arial" w:hAnsi="Arial"/>
          <w:spacing w:val="-3"/>
          <w:sz w:val="24"/>
          <w:szCs w:val="24"/>
        </w:rPr>
        <w:t xml:space="preserve"> Para el interroga</w:t>
        <w:softHyphen/>
        <w:t>torio de los testigos, regirán, correspondientemente, los artículos 122 y 123. (213 cpp, 69 inc. 3 Aleman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17.</w:t>
        <w:noBreakHyphen/>
        <w:t xml:space="preserve"> Testigos sordos o mudos.</w:t>
      </w:r>
      <w:r>
        <w:rPr>
          <w:rFonts w:eastAsia="Arial" w:cs="Arial" w:ascii="Arial" w:hAnsi="Arial"/>
          <w:spacing w:val="-3"/>
          <w:sz w:val="24"/>
          <w:szCs w:val="24"/>
        </w:rPr>
        <w:t xml:space="preserve"> Si el testigo fuere sordo, las preguntas le serán dirigidas por escrito; y si fuere mudo, dará por escrito sus contestaciones.</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no fuere posible proceder de esa manera, la declara</w:t>
        <w:softHyphen/>
        <w:t>ción del testigo será recibida por intermedio de una o más personas que puedan entenderse con él por signos o que comprendan a los sordomudos. Estas personas prestarán previamente el juramento o promesa prescritos en el artículo 212. (215 cpp)</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18.</w:t>
        <w:noBreakHyphen/>
        <w:t xml:space="preserve"> Apreciación de la prueba testimonial.</w:t>
      </w:r>
      <w:r>
        <w:rPr>
          <w:rFonts w:eastAsia="Arial" w:cs="Arial" w:ascii="Arial" w:hAnsi="Arial"/>
          <w:spacing w:val="-3"/>
          <w:sz w:val="24"/>
          <w:szCs w:val="24"/>
        </w:rPr>
        <w:t xml:space="preserve"> En el procedimiento penal no existirán testigos inhábiles y los jueces apreciarán el mérito de sus declaraciones en la forma prescrita por el artículo 201. Sin perjuicio de ello, el tribunal podrá dirigir al testigo, y permitir que las partes también lo hagan, calificando en tal caso su conducencia, preguntas tendientes a demostrar su credibilidad o falta de ella, la existencia de vínculos con alguno de los intervinientes que afectaren  o pudieren afectar su imparcialidad, o algún otro defecto de idoneidad.</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19.</w:t>
        <w:noBreakHyphen/>
        <w:t xml:space="preserve"> Indemnización del testigo</w:t>
      </w:r>
      <w:r>
        <w:rPr>
          <w:rFonts w:eastAsia="Arial" w:cs="Arial" w:ascii="Arial" w:hAnsi="Arial"/>
          <w:spacing w:val="-3"/>
          <w:sz w:val="24"/>
          <w:szCs w:val="24"/>
        </w:rPr>
        <w:t>. El testigo que viviere solamente de su remuneración tendrá derecho a que la persona que lo presentare le indemnice la pérdida que le ocasionare su comparecencia para prestar declaración. Tratándose del testigo que residiere o se hallare fuera del lugar donde debiere prestar declaración, dicha indemnización comprenderá, asimismo, los gastos de traslado y habitación, en su cas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entenderá renunciado este derecho si no se ejerciere en el plazo de veinte días, contado desde la fecha en que se prestare la declaración.</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aso de desacuerdo, estos gastos serán regulados por el tribunal sin forma de juicio y sin ulterior recurs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atándose de diligencias practicadas a petición de los fiscales del ministe</w:t>
        <w:softHyphen/>
        <w:t>rio público, la indemnización será pagada por el Fisc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 prescrito en este artículo se entenderá sin perjuicio de la resolución que recayere acerca de las costas de la causa. (220 cpp, 71 Aleman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20.</w:t>
        <w:noBreakHyphen/>
        <w:t xml:space="preserve"> Citación del testigo para otras diligencias.</w:t>
      </w:r>
      <w:r>
        <w:rPr>
          <w:rFonts w:eastAsia="Arial" w:cs="Arial" w:ascii="Arial" w:hAnsi="Arial"/>
          <w:spacing w:val="-3"/>
          <w:sz w:val="24"/>
          <w:szCs w:val="24"/>
        </w:rPr>
        <w:t xml:space="preserve"> El tribunal podrá disponer la citación del testigo a diligencias determinadas, tales como reconocimientos o inspecciones, que tuvieren lugar en el procedimiento, cuando lo solicitare alguno de los intervinientes y lo estimare necesario para el esclarecimiento de los hechos. En tales casos podrá solicitarse al testigo su declaración sobre determinados hechos o circunstancias, la que se regirá por las normas de este párrafo. (212 cpp)</w:t>
      </w:r>
    </w:p>
    <w:p>
      <w:pPr>
        <w:pStyle w:val="Normal"/>
        <w:tabs>
          <w:tab w:val="clear" w:pos="708"/>
          <w:tab w:val="left" w:pos="709" w:leader="none"/>
        </w:tabs>
        <w:spacing w:before="120" w:after="0"/>
        <w:jc w:val="center"/>
        <w:rPr/>
      </w:pPr>
      <w:r>
        <w:rPr>
          <w:rFonts w:eastAsia="Arial" w:cs="Arial" w:ascii="Arial" w:hAnsi="Arial"/>
          <w:b/>
          <w:bCs/>
          <w:spacing w:val="-3"/>
          <w:sz w:val="24"/>
          <w:szCs w:val="24"/>
        </w:rPr>
        <w:t>Párrafo 3º  Informe de peritos</w:t>
      </w:r>
      <w:r>
        <w:fldChar w:fldCharType="begin"/>
      </w:r>
      <w:r>
        <w:rPr/>
        <w:instrText xml:space="preserve"> TC "Párrafo 3º  Informe de peritos" \l 4 </w:instrText>
      </w:r>
      <w:r>
        <w:rPr/>
        <w:fldChar w:fldCharType="separate"/>
      </w:r>
      <w:r>
        <w:rPr/>
      </w:r>
      <w:r>
        <w:rPr/>
        <w:fldChar w:fldCharType="end"/>
      </w:r>
      <w:r>
        <w:rPr>
          <w:rFonts w:eastAsia="Arial" w:cs="Arial" w:ascii="Arial" w:hAnsi="Arial"/>
          <w:b/>
          <w:bCs/>
          <w:spacing w:val="-3"/>
          <w:sz w:val="24"/>
          <w:szCs w:val="24"/>
        </w:rPr>
        <w:t xml:space="preserve"> </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21.</w:t>
        <w:noBreakHyphen/>
        <w:t xml:space="preserve"> Procedencia del informe de peritos.</w:t>
      </w:r>
      <w:r>
        <w:rPr>
          <w:rFonts w:eastAsia="Arial" w:cs="Arial" w:ascii="Arial" w:hAnsi="Arial"/>
          <w:spacing w:val="-3"/>
          <w:sz w:val="24"/>
          <w:szCs w:val="24"/>
        </w:rPr>
        <w:t xml:space="preserve"> Se oirá informe de peritos en los casos determinados por la ley y siempre que para apreciar algún hecho o circunstancia relevante para el procedimiento fueren necesarios o convenientes conocimientos especiales de una ciencia, arte u oficio. (221 inc. 1 cpp, 220 Itali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22.</w:t>
        <w:noBreakHyphen/>
        <w:t xml:space="preserve"> Informe de peritos.</w:t>
      </w:r>
      <w:r>
        <w:rPr>
          <w:rFonts w:eastAsia="Arial" w:cs="Arial" w:ascii="Arial" w:hAnsi="Arial"/>
          <w:spacing w:val="-3"/>
          <w:sz w:val="24"/>
          <w:szCs w:val="24"/>
        </w:rPr>
        <w:t xml:space="preserve"> Los fiscales del ministerio público y los demás intervinientes podrán presentar informes elaborados por peritos de su confianza y solicitar que sean citados a declarar al juicio oral, acompañando los comprobantes que acrediten la idoneidad profesional del perit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ez de control de la instrucción admitirá los informes y citará a los peritos cuando, además de los requisitos generales para la admisibilidad de las solicitudes de prueba, considere que los peritos y sus informes otorgan suficien</w:t>
        <w:softHyphen/>
        <w:t>tes garantías de seriedad y profesionalismo. Con todo, el juez de control de la instrucción podrá limitar el número de informes o de peritos, cuando unos u otros resulten superabundantes o pudieren entorpecer la realización del juicio.</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honorarios y demás gastos derivados de la interven</w:t>
        <w:softHyphen/>
        <w:t>ción de los peritos mencionados en este artículo correspon</w:t>
        <w:softHyphen/>
        <w:t>derán a la parte que los presente.</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cepcionalmente, el tribunal podrá relevar a la parte, total o parcialmente, del pago de la remuneración del perito, cuando considere que no cuenta con medios suficientes para solventarlo o cuando, tratándose del imputado, la no realización de la diligencia pudiere importar un notorio desequilibrio en sus posibilidades de defensa. En este último caso, el total o la parte de la remuneración del perito que no debiere ser asumida por el solicitante será de cargo fiscal.</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23.</w:t>
        <w:noBreakHyphen/>
        <w:t xml:space="preserve"> Improcedencia de inhabilitación. </w:t>
      </w:r>
      <w:r>
        <w:rPr>
          <w:rFonts w:eastAsia="Arial" w:cs="Arial" w:ascii="Arial" w:hAnsi="Arial"/>
          <w:spacing w:val="-3"/>
          <w:sz w:val="24"/>
          <w:szCs w:val="24"/>
        </w:rPr>
        <w:t>Los peritos no podrán ser inhabilitados. No obstante, durante la audiencia del juicio oral podrán dirigírseles preguntas orientadas a determinar su imparcialidad e idoneidad, así como el rigor técnico o científico de sus conclusiones. Las partes o el tribunal podrán requerir información acerca de la remuneración del perito y la adecuación de ésta a los montos usuales para el tipo de trabajo realizad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24.</w:t>
        <w:noBreakHyphen/>
        <w:t xml:space="preserve"> Juramento. </w:t>
      </w:r>
      <w:r>
        <w:rPr>
          <w:rFonts w:eastAsia="Arial" w:cs="Arial" w:ascii="Arial" w:hAnsi="Arial"/>
          <w:spacing w:val="-3"/>
          <w:sz w:val="24"/>
          <w:szCs w:val="24"/>
        </w:rPr>
        <w:t>Antes de comenzar su declaración, los peritos presentados por las partes prestaran juramento o promesa de decir verdad sobre lo que se les preguntare y de emitir su parecer con imparcialidad, ateniéndose a los principios de la ciencia o reglas del arte u oficio que profesaren.</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25.</w:t>
        <w:noBreakHyphen/>
        <w:t xml:space="preserve"> Instrucciones necesarias para el trabajo de los peritos.</w:t>
      </w:r>
      <w:r>
        <w:rPr>
          <w:rFonts w:eastAsia="Arial" w:cs="Arial" w:ascii="Arial" w:hAnsi="Arial"/>
          <w:spacing w:val="-3"/>
          <w:sz w:val="24"/>
          <w:szCs w:val="24"/>
        </w:rPr>
        <w:t xml:space="preserve"> Durante la etapa de instrucción o en la audiencia de preparación del juicio oral, los intervinientes podrán solicitar del tribunal que dicte las instruc</w:t>
        <w:softHyphen/>
        <w:t>ciones necesarias para que los peritos puedan acceder a examinar los objetos, documentos o lugares a que se refiera su pericia o para cualquier otro fin pertinente. El tribunal accederá a la solicitud, a menos que, durante la etapa de instrucción, considera</w:t>
        <w:softHyphen/>
        <w:t>re necesario postergarla para proteger el éxito de la investiga</w:t>
        <w:softHyphen/>
        <w:t>ción.</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26.</w:t>
        <w:noBreakHyphen/>
        <w:t xml:space="preserve"> Auxiliares del ministerio público.</w:t>
      </w:r>
      <w:r>
        <w:rPr>
          <w:rFonts w:eastAsia="Arial" w:cs="Arial" w:ascii="Arial" w:hAnsi="Arial"/>
          <w:spacing w:val="-3"/>
          <w:sz w:val="24"/>
          <w:szCs w:val="24"/>
        </w:rPr>
        <w:t xml:space="preserve"> Los fiscales del ministerio público podrán presentar como peritos a los miembros de los organismos técnicos que le presten auxilio en su función investigadora, ya sea que pertenezcan a la policía, al propio ministerio público o a  otros organismos estatales especializados en tales funciones.</w:t>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Artículo 227.</w:t>
        <w:noBreakHyphen/>
        <w:t xml:space="preserve"> Forma del informe de peritos.</w:t>
      </w:r>
      <w:r>
        <w:rPr>
          <w:rFonts w:eastAsia="Arial" w:cs="Arial" w:ascii="Arial" w:hAnsi="Arial"/>
          <w:spacing w:val="-3"/>
          <w:sz w:val="24"/>
          <w:szCs w:val="24"/>
        </w:rPr>
        <w:t xml:space="preserve"> Sin perjuicio del deber de los peritos de concurrir a declarar ante el tribunal acerca de su informe, éste deberá  entregarse por escrito y contene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La descripción de la persona o cosa que fuere objeto de él, del estado y modo en que se hallar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La relación circunstanciada de todas las operacio</w:t>
        <w:softHyphen/>
        <w:t>nes practicadas y su resultado,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Las conclusiones que, en vista de tales datos, formularen los peritos conforme a los principios de su ciencia o reglas de su arte u oficio. (237 cpp, 82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28.</w:t>
        <w:noBreakHyphen/>
        <w:t xml:space="preserve"> Declaración de peritos.</w:t>
      </w:r>
      <w:r>
        <w:rPr>
          <w:rFonts w:eastAsia="Arial" w:cs="Arial" w:ascii="Arial" w:hAnsi="Arial"/>
          <w:spacing w:val="-3"/>
          <w:sz w:val="24"/>
          <w:szCs w:val="24"/>
        </w:rPr>
        <w:t xml:space="preserve"> La declaración de los peritos en la audiencia del juicio oral se regirá por las normas previstas para los testigos.</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29.</w:t>
        <w:noBreakHyphen/>
        <w:t xml:space="preserve"> Nombramiento de personas no tituladas.</w:t>
      </w:r>
      <w:r>
        <w:rPr>
          <w:rFonts w:eastAsia="Arial" w:cs="Arial" w:ascii="Arial" w:hAnsi="Arial"/>
          <w:spacing w:val="-3"/>
          <w:sz w:val="24"/>
          <w:szCs w:val="24"/>
        </w:rPr>
        <w:t xml:space="preserve"> Sólo en defecto de las personas que tuvieren título profesional conferido conforme a la ley, podrán ser nombradas en el carácter de peritos personas no tituladas, pero que tuvieren competencia especial en la materia sobre la que debiere versar el informe. (222 inc. 1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30.</w:t>
        <w:noBreakHyphen/>
        <w:t xml:space="preserve"> Incapacidad para ser perito.</w:t>
      </w:r>
      <w:r>
        <w:rPr>
          <w:rFonts w:eastAsia="Arial" w:cs="Arial" w:ascii="Arial" w:hAnsi="Arial"/>
          <w:spacing w:val="-3"/>
          <w:sz w:val="24"/>
          <w:szCs w:val="24"/>
        </w:rPr>
        <w:t xml:space="preserve"> No podrán desempeñar las funciones de peritos las personas a quienes la ley reconoce la facultad de abstenerse de prestar declaración testimonial. (229 cpp, 181 Maier, 222 Italia)</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4º  Inspección personal</w:t>
      </w:r>
      <w:r>
        <w:fldChar w:fldCharType="begin"/>
      </w:r>
      <w:r>
        <w:rPr/>
        <w:instrText xml:space="preserve"> TC "Párrafo 4º  Inspección personal"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31.</w:t>
        <w:noBreakHyphen/>
        <w:t xml:space="preserve"> Procedencia de la inspección personal.</w:t>
      </w:r>
      <w:r>
        <w:rPr>
          <w:rFonts w:eastAsia="Arial" w:cs="Arial" w:ascii="Arial" w:hAnsi="Arial"/>
          <w:spacing w:val="-3"/>
          <w:sz w:val="24"/>
          <w:szCs w:val="24"/>
        </w:rPr>
        <w:t xml:space="preserve"> A petición de los fiscales del  ministerio público o de alguno de los otros intervinientes, el tribunal podrá disponer la inspección personal de determinados lugares u objetos, cuando la considerare conducente al esclarecimiento de hechos o circunstancias relevantes para el procedimient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32.</w:t>
        <w:noBreakHyphen/>
        <w:t xml:space="preserve"> Realización de la diligencia de inspección personal.</w:t>
      </w:r>
      <w:r>
        <w:rPr>
          <w:rFonts w:eastAsia="Arial" w:cs="Arial" w:ascii="Arial" w:hAnsi="Arial"/>
          <w:spacing w:val="-3"/>
          <w:sz w:val="24"/>
          <w:szCs w:val="24"/>
        </w:rPr>
        <w:t xml:space="preserve"> La inspección será realizada personalmente por el juez. Tratándose de tribunal colegiado, se designará a uno de sus miembros especialmente al efecto. Tendrán derecho a asistir a la diligencia el fiscal del ministerio público, el imputado y su defensor y todos los demás intervinientes en el procedimiento, quienes deberán ser notificados al efecto con la necesaria anticipa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la diligencia de inspección personal deberá concurrir, asimismo, el funcionario encargado de levantar el registro correspondiente. (168 d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33.</w:t>
        <w:noBreakHyphen/>
        <w:t xml:space="preserve"> Inspección personal en etapas previas al juicio oral.</w:t>
      </w:r>
      <w:r>
        <w:rPr>
          <w:rFonts w:eastAsia="Arial" w:cs="Arial" w:ascii="Arial" w:hAnsi="Arial"/>
          <w:spacing w:val="-3"/>
          <w:sz w:val="24"/>
          <w:szCs w:val="24"/>
        </w:rPr>
        <w:t xml:space="preserve"> A petición de alguno de los intervinientes, el juez de control de la instruc</w:t>
        <w:softHyphen/>
        <w:t>ción podrá disponer la inspección personal durante la etapa de instrucción o durante la audiencia de preparación del juicio oral, cuando el objeto de la diligencia lo hiciere recomendable, por tratarse de una actuación urgente o irreproducible, o con la finalidad de evitar interrupciones durante la audiencia del juicio oral. Los intervinientes tendrán derecho a asistir a la misma y serán oportunamente notificados, conforme lo dispone el artículo precedent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la inspección personal tuviere lugar durante la etapa de instrucción, el juez podrá disponer la exclusión del imputado, pero en caso alguno la de su defenso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no existiere imputado en el procedimiento, o la práctica de la diligencia fuere de extrema urgencia, los fiscales del ministerio público podrán requerir verbalmente la concurrencia del juez, quien en tal caso podrá prescindir de las notificaciones de los demás intervinientes, designando un defensor público que habrá de asistir al acto. En todo caso, se harán constar las razones que justificaren la actuación conforme a lo preceptuado en este inciso. (258, 285 Modelo; 258, 259 Maier; 168c inc. 3, 225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34.</w:t>
        <w:noBreakHyphen/>
        <w:t xml:space="preserve"> Inspección personal en el juicio oral.</w:t>
      </w:r>
      <w:r>
        <w:rPr>
          <w:rFonts w:eastAsia="Arial" w:cs="Arial" w:ascii="Arial" w:hAnsi="Arial"/>
          <w:spacing w:val="-3"/>
          <w:sz w:val="24"/>
          <w:szCs w:val="24"/>
        </w:rPr>
        <w:t xml:space="preserve"> Durante el juicio oral, sólo podrán decretarse y llevarse a efecto inspecciones personales fuera de la sala de audiencia, que importen la interrup</w:t>
        <w:softHyphen/>
        <w:t>ción de la misma, cuando ello pareciere imprescindible para el adecuado esclarecimiento de los hechos.</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35.</w:t>
        <w:noBreakHyphen/>
        <w:t xml:space="preserve"> Inspección personal fuera del lugar. </w:t>
      </w:r>
      <w:r>
        <w:rPr>
          <w:rFonts w:eastAsia="Arial" w:cs="Arial" w:ascii="Arial" w:hAnsi="Arial"/>
          <w:spacing w:val="-3"/>
          <w:sz w:val="24"/>
          <w:szCs w:val="24"/>
        </w:rPr>
        <w:t>Si la diligen</w:t>
        <w:softHyphen/>
        <w:t>cia  de inspección personal hubiere de tener lugar fuera del lugar de asiento del tribunal, éste comisionará al que sea competente en el territorio en donde aquélla se practicará, para lo cual le hará llegar los antecedentes necesarios. Con todo, tratándose de lugares cercanos y de estimarlo conveniente, el juez podrá realizar la inspección por sí mismo, aun fuera de su territorio jurisdiccional. En lo demás,  regirán las normas de los artículos precedentes.</w:t>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Artículo 236.</w:t>
        <w:noBreakHyphen/>
        <w:t xml:space="preserve"> Incorporación de la diligencia de la inspección personal al juicio oral.</w:t>
      </w:r>
      <w:r>
        <w:rPr>
          <w:rFonts w:eastAsia="Arial" w:cs="Arial" w:ascii="Arial" w:hAnsi="Arial"/>
          <w:spacing w:val="-3"/>
          <w:sz w:val="24"/>
          <w:szCs w:val="24"/>
        </w:rPr>
        <w:t xml:space="preserve"> Las diligencias de inspección personal que tuvieren lugar con anterioridad a la audiencia del juicio oral se incorporarán a ésta por la vía de la lectura del registro respectivo, de conformidad a lo dispuesto en el artículo 370.</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podrán incorporarse al juicio con carácter de prueba, mediante la lectura del registro, las declaraciones de las personas que hubieren sido interrogadas durante la inspección personal. Respecto de ellas, regirán las normas generales sobre la prueba testimonial  o sobre la declaración del imputado, en su caso. (249 Alemania)</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5º  Documentos</w:t>
      </w:r>
      <w:r>
        <w:fldChar w:fldCharType="begin"/>
      </w:r>
      <w:r>
        <w:rPr/>
        <w:instrText xml:space="preserve"> TC "Párrafo 5º  Documentos"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37.</w:t>
        <w:noBreakHyphen/>
        <w:t xml:space="preserve"> Incorporación de los documentos al procedimiento.</w:t>
      </w:r>
      <w:r>
        <w:rPr>
          <w:rFonts w:eastAsia="Arial" w:cs="Arial" w:ascii="Arial" w:hAnsi="Arial"/>
          <w:spacing w:val="-3"/>
          <w:sz w:val="24"/>
          <w:szCs w:val="24"/>
        </w:rPr>
        <w:t xml:space="preserve"> Los documentos podrán ser aportados en cualquier etapa del procedimiento. No obstante,  para su valoración como medio de prueba se requerirá su exhibición, audición o lectura en el juicio oral,  de acuerdo a lo dispuesto en el artículo 370.</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709" w:leader="none"/>
        </w:tabs>
        <w:spacing w:before="120" w:after="0"/>
        <w:jc w:val="center"/>
        <w:rPr>
          <w:rFonts w:ascii="Arial" w:hAnsi="Arial" w:eastAsia="Arial" w:cs="Arial"/>
          <w:spacing w:val="-3"/>
          <w:sz w:val="24"/>
          <w:szCs w:val="24"/>
        </w:rPr>
      </w:pPr>
      <w:r>
        <w:rPr>
          <w:rFonts w:eastAsia="Arial" w:cs="Arial" w:ascii="Arial" w:hAnsi="Arial"/>
          <w:b/>
          <w:bCs/>
          <w:spacing w:val="-3"/>
          <w:sz w:val="24"/>
          <w:szCs w:val="24"/>
        </w:rPr>
        <w:t>Párrafo 6°. Otros medios de prueba.</w:t>
      </w:r>
      <w:r>
        <w:fldChar w:fldCharType="begin"/>
      </w:r>
      <w:r>
        <w:rPr/>
        <w:instrText xml:space="preserve"> TC "Párrafo 6°. Otros medios de prueba." \l 4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38.</w:t>
        <w:noBreakHyphen/>
        <w:t xml:space="preserve"> Medios de prueba no regulados expresamente.</w:t>
      </w:r>
      <w:r>
        <w:rPr>
          <w:rFonts w:eastAsia="Arial" w:cs="Arial" w:ascii="Arial" w:hAnsi="Arial"/>
          <w:spacing w:val="-3"/>
          <w:sz w:val="24"/>
          <w:szCs w:val="24"/>
        </w:rPr>
        <w:t xml:space="preserve"> Además de los medios de prueba expresamente regulados en la ley, podrán admitirse como pruebas  películas cinematográficas, fotografías, fonografías, videograbaciones y otros sistemas de reproducción de la imagen o del sonido, versiones taquigráficas y, en general, cualquier medio apto para producir fe. El tribunal determinará la forma de su incorporación al procedimiento, adecuándola, en lo posible, al medio de prueba más análogo. (113 bis cpp, 148 Maier)</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7º  Prueba de las acciones civiles</w:t>
      </w:r>
      <w:r>
        <w:fldChar w:fldCharType="begin"/>
      </w:r>
      <w:r>
        <w:rPr/>
        <w:instrText xml:space="preserve"> TC "Párrafo 7º  Prueba de las acciones civiles"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39.</w:t>
        <w:noBreakHyphen/>
        <w:t xml:space="preserve"> Prueba de las acciones civiles.</w:t>
      </w:r>
      <w:r>
        <w:rPr>
          <w:rFonts w:eastAsia="Arial" w:cs="Arial" w:ascii="Arial" w:hAnsi="Arial"/>
          <w:spacing w:val="-3"/>
          <w:sz w:val="24"/>
          <w:szCs w:val="24"/>
        </w:rPr>
        <w:t xml:space="preserve"> La prueba de las acciones civiles en el procedimiento criminal se sujetará a las normas civiles en cuanto a la determinación de la parte que debe probar y a las disposiciones de este Código en cuanto a su procedencia, oportunidad, forma de rendirla y apreciación de su fuerza probator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 previsto en este artículo se aplicará también a las cuestiones civiles a que se refiere el inciso primero del artículo 173 del Código Orgánico de Tribunales. (488 bis cpp)</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Libro  Segundo</w:t>
      </w:r>
      <w:r>
        <w:fldChar w:fldCharType="begin"/>
      </w:r>
      <w:r>
        <w:rPr/>
        <w:instrText xml:space="preserve"> TC "Libro  Segundo" \l 2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rocedimiento ordinario</w:t>
      </w:r>
      <w:r>
        <w:fldChar w:fldCharType="begin"/>
      </w:r>
      <w:r>
        <w:rPr/>
        <w:instrText xml:space="preserve"> TC "Procedimiento ordinario" \l 2 </w:instrText>
      </w:r>
      <w:r>
        <w:rPr/>
        <w:fldChar w:fldCharType="separate"/>
      </w:r>
      <w:r>
        <w:rPr/>
      </w:r>
      <w:r>
        <w:rPr/>
        <w:fldChar w:fldCharType="end"/>
      </w:r>
    </w:p>
    <w:p>
      <w:pPr>
        <w:pStyle w:val="Normal"/>
        <w:tabs>
          <w:tab w:val="clear" w:pos="708"/>
          <w:tab w:val="left" w:pos="709" w:leader="none"/>
        </w:tabs>
        <w:spacing w:before="120" w:after="0"/>
        <w:jc w:val="center"/>
        <w:rPr/>
      </w:pPr>
      <w:r>
        <w:rPr>
          <w:rFonts w:eastAsia="Arial" w:cs="Arial" w:ascii="Arial" w:hAnsi="Arial"/>
          <w:b/>
          <w:bCs/>
          <w:spacing w:val="-3"/>
          <w:sz w:val="24"/>
          <w:szCs w:val="24"/>
        </w:rPr>
        <w:t>Título I</w:t>
      </w:r>
      <w:r>
        <w:fldChar w:fldCharType="begin"/>
      </w:r>
      <w:r>
        <w:rPr/>
        <w:instrText xml:space="preserve"> TC "Título I" \l 3 </w:instrText>
      </w:r>
      <w:r>
        <w:rPr/>
        <w:fldChar w:fldCharType="separate"/>
      </w:r>
      <w:r>
        <w:rPr/>
      </w:r>
      <w:r>
        <w:rPr/>
        <w:fldChar w:fldCharType="end"/>
      </w:r>
      <w:r>
        <w:rPr>
          <w:rFonts w:eastAsia="Arial" w:cs="Arial" w:ascii="Arial" w:hAnsi="Arial"/>
          <w:b/>
          <w:bCs/>
          <w:spacing w:val="-3"/>
          <w:sz w:val="24"/>
          <w:szCs w:val="24"/>
        </w:rPr>
        <w:t xml:space="preserve">  </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Etapa de instrucción</w:t>
      </w:r>
      <w:r>
        <w:fldChar w:fldCharType="begin"/>
      </w:r>
      <w:r>
        <w:rPr/>
        <w:instrText xml:space="preserve"> TC "Etapa de instrucción"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1º  Persecución penal pública</w:t>
      </w:r>
      <w:r>
        <w:fldChar w:fldCharType="begin"/>
      </w:r>
      <w:r>
        <w:rPr/>
        <w:instrText xml:space="preserve"> TC "Párrafo 1º  Persecución penal pública"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40.</w:t>
        <w:noBreakHyphen/>
        <w:t xml:space="preserve"> Principio de legalidad.</w:t>
      </w:r>
      <w:r>
        <w:rPr>
          <w:rFonts w:eastAsia="Arial" w:cs="Arial" w:ascii="Arial" w:hAnsi="Arial"/>
          <w:spacing w:val="-3"/>
          <w:sz w:val="24"/>
          <w:szCs w:val="24"/>
        </w:rPr>
        <w:t xml:space="preserve"> Los delitos de acción pública serán investigados con arreglo a las disposiciones de este títul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los fiscales del ministerio público tuvieren conoci</w:t>
        <w:softHyphen/>
        <w:t>miento de la existencia de un hecho que revista caracteres de delito, deberán, con el auxilio de la policía, promover y proseguir la persecución penal pública, sin que puedan suspender, interrumpir o hacer cesar su curso, salvo en los casos previstos en la le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atándose de delitos de acción pública previa instancia particular, no podrá procederse sin que, a lo menos, se haya denunciado el hecho con arreglo al artículo 63, salvo para realizar los actos urgentes de investiga</w:t>
        <w:softHyphen/>
        <w:t>ción,  o los absolutamente necesarios para impedir o interrumpir la comisión del delito. (326 327 Italia, 229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41.</w:t>
        <w:noBreakHyphen/>
        <w:t xml:space="preserve"> Archivo provisional.</w:t>
      </w:r>
      <w:r>
        <w:rPr>
          <w:rFonts w:eastAsia="Arial" w:cs="Arial" w:ascii="Arial" w:hAnsi="Arial"/>
          <w:spacing w:val="-3"/>
          <w:sz w:val="24"/>
          <w:szCs w:val="24"/>
        </w:rPr>
        <w:t xml:space="preserve"> En tanto no se hubiere producido la interven</w:t>
        <w:softHyphen/>
        <w:t>ción del juez de control de la instrucción en el procedimiento, el fiscal del ministerio público podrá archivar provisionalmente aquellas investigaciones en las que no aparecieren antecedentes que permitan desarrollar actividades conducentes al esclarecimiento de los hech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víctima podrá solicitar del fiscal del ministerio público la reapertura del procedimiento y la realiza</w:t>
        <w:softHyphen/>
        <w:t>ción de diligencias de investigación. Asimismo, podrá reclamar de la denegación de dicha solicitud ante las autoridades del ministe</w:t>
        <w:softHyphen/>
        <w:t>rio público, según lo disponga la ley orgánica constitucional respecti</w:t>
        <w:softHyphen/>
        <w:t>v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42.</w:t>
        <w:noBreakHyphen/>
        <w:t xml:space="preserve"> Facultad para no iniciar investigación.</w:t>
      </w:r>
      <w:r>
        <w:rPr>
          <w:rFonts w:eastAsia="Arial" w:cs="Arial" w:ascii="Arial" w:hAnsi="Arial"/>
          <w:spacing w:val="-3"/>
          <w:sz w:val="24"/>
          <w:szCs w:val="24"/>
        </w:rPr>
        <w:t xml:space="preserve"> En tanto no se hubiere producido la intervención del juez de control de la instrucción en el procedimiento, el fiscal del ministerio público podrá abstenerse de toda investigación, cuando los hechos relatados en la denuncia no fueren constitutivos de delito o cuando los anteceden</w:t>
        <w:softHyphen/>
        <w:t>tes y datos suministrados permitan establecer que se encuentra extinguida la responsabilidad penal del imputado. Esta decisión será siempre fundada. (90, 91, 107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43.</w:t>
        <w:noBreakHyphen/>
        <w:t xml:space="preserve"> Control judicial.</w:t>
      </w:r>
      <w:r>
        <w:rPr>
          <w:rFonts w:eastAsia="Arial" w:cs="Arial" w:ascii="Arial" w:hAnsi="Arial"/>
          <w:spacing w:val="-3"/>
          <w:sz w:val="24"/>
          <w:szCs w:val="24"/>
        </w:rPr>
        <w:t xml:space="preserve"> En los casos contemplados en los dos artículos anteriores, la víctima podrá provocar la intervención del juez de control de la instrucción deduciendo la querella respectiv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juez admitiere a tramitación la querella, el fiscal del ministerio público deberá seguir adelante la investigación conforme a las reglas generales.</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44.</w:t>
        <w:noBreakHyphen/>
        <w:t xml:space="preserve">  Principio de oportunidad.</w:t>
      </w:r>
      <w:r>
        <w:rPr>
          <w:rFonts w:eastAsia="Arial" w:cs="Arial" w:ascii="Arial" w:hAnsi="Arial"/>
          <w:spacing w:val="-3"/>
          <w:sz w:val="24"/>
          <w:szCs w:val="24"/>
        </w:rPr>
        <w:t xml:space="preserve"> Los fiscales del ministerio público podrán no iniciar la persecución penal o abandonar la ya iniciada cuando se tratare de un hecho que, por su insignificancia, no comprometiere gravemente el interés público, a menos que la pena mínima asignada al delito excediere la de presidio o reclusión menores en su grado mínimo o que se tratare de un delito cometido por un funcionario público en el ejercicio de sus funcion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estos efectos, el fiscal del ministerio público deberá emitir una decisión motivada, la que comunicará al juez de control de la instrucción. Éste, a su vez, la notificará a los intervinientes, si los hubier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ntro de los diez días siguientes a la comunicación de la decisión del fiscal del ministerio público, el juez, de oficio o a petición de cualquiera de los intervinientes, podrá dejarla sin efecto cuando considerare que aquél ha excedido sus atribucio</w:t>
        <w:softHyphen/>
        <w:t>nes, o cuanto la pena mínima prevista para el hecho de que se tratare excediere la de presidio o reclusión menores en su grado mínimo o se tratare de un delito cometido por un funcionario público en el ejercicio de sus funciones. También la dejará sin efecto cuando, dentro del mismo plazo, la víctima manifestare de cualquier modo su interés en el inicio o en la continuación de la persecución pen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decisión que el juez emitiere en conformidad al inciso anterior obligará al fiscal del ministerio público a continuar con la persecu</w:t>
        <w:softHyphen/>
        <w:t>ción pen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a vez vencido el plazo señalado en el inciso tercero o rechazada por el juez la reclamación respectiva, los intervinientes contarán con un plazo de diez días para impugnar la decisión del fiscal del ministerio público, mediante reclamación ante las autoridades del ministerio público, según lo disponga la ley orgánica constitucional respectiv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ociendo de esta reclamación, las autoridades del ministerio público deberán verificar si la decisión del fiscal se ajusta o no se ajusta a las políticas generales del servicio y a las normas que hubieren sido dictadas al respecto. Transcurrido dicho plazo sin que se hubiere formulado reclamación o rechazada ésta por parte de las autoridades del ministerio público, se entenderá extinguida la acción penal respecto del hecho de que se trat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extinción de la acción penal de acuerdo a lo previsto en este artículo no perjudicará en modo alguno el derecho a perseguir por la vía civil las responsabilidades pecuniarias derivadas del mismo hecho. (230 modelo, 22 y 23 El Salvador)</w:t>
      </w:r>
    </w:p>
    <w:p>
      <w:pPr>
        <w:pStyle w:val="Normal"/>
        <w:tabs>
          <w:tab w:val="clear" w:pos="708"/>
          <w:tab w:val="left" w:pos="-720" w:leader="none"/>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2º  Inicio del procedimiento</w:t>
      </w:r>
      <w:r>
        <w:fldChar w:fldCharType="begin"/>
      </w:r>
      <w:r>
        <w:rPr/>
        <w:instrText xml:space="preserve"> TC "Párrafo 2º  Inicio del procedimiento"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45.</w:t>
        <w:noBreakHyphen/>
        <w:t xml:space="preserve"> Formas de inicio. </w:t>
      </w:r>
      <w:r>
        <w:rPr>
          <w:rFonts w:eastAsia="Arial" w:cs="Arial" w:ascii="Arial" w:hAnsi="Arial"/>
          <w:spacing w:val="-3"/>
          <w:sz w:val="24"/>
          <w:szCs w:val="24"/>
        </w:rPr>
        <w:t>La investigación de un hecho que revista caracteres de delito podrá iniciarse por iniciativa de los fiscales del  ministerio público, por denuncia o por querella.  (81, 105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46.</w:t>
        <w:noBreakHyphen/>
        <w:t xml:space="preserve"> Denuncia.</w:t>
      </w:r>
      <w:r>
        <w:rPr>
          <w:rFonts w:eastAsia="Arial" w:cs="Arial" w:ascii="Arial" w:hAnsi="Arial"/>
          <w:spacing w:val="-3"/>
          <w:sz w:val="24"/>
          <w:szCs w:val="24"/>
        </w:rPr>
        <w:t xml:space="preserve"> Cualquier persona podrá comunicar directa</w:t>
        <w:softHyphen/>
        <w:t>mente a los fiscales del ministerio público el conocimiento que tuviere de la comisión de un hecho que revista caracteres de deli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mbién se podrá formular la denuncia ante los funciona</w:t>
        <w:softHyphen/>
        <w:t>rios de Carabineros de Chile, de la Policía de Investiga</w:t>
        <w:softHyphen/>
        <w:t>ciones, de Gendarmería de Chile en los casos de los delitos cometidos dentro de los recintos penitenciarios, o ante cualquier tribunal con competencia criminal, todos los cuales  deberán hacerla llegar de inmediato al ministerio públic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47.</w:t>
        <w:noBreakHyphen/>
        <w:t xml:space="preserve"> Forma y contenido de la denuncia.</w:t>
      </w:r>
      <w:r>
        <w:rPr>
          <w:rFonts w:eastAsia="Arial" w:cs="Arial" w:ascii="Arial" w:hAnsi="Arial"/>
          <w:spacing w:val="-3"/>
          <w:sz w:val="24"/>
          <w:szCs w:val="24"/>
        </w:rPr>
        <w:t xml:space="preserve"> La denuncia podrá formularse verbalmente o por escrito y deberá contener la identifi</w:t>
        <w:softHyphen/>
        <w:t>cación del denunciante, el señalamiento de su domicilio, la narración circunstanciada del hecho, la designación de quienes lo hubieren cometido y de las personas que lo hubieren presenciado o que tuvieren noticia de él, todo en cuanto le constare al denun</w:t>
        <w:softHyphen/>
        <w:t>ciant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caso de la denuncia verbal, se levantará un registro en presencia del denunciante, quien la firmará junto con el funcionario que la reciba. La denuncia escrita será firmada por el denunciante o por un apoderado especial. En ambos casos, si el denunciante no pudiere firmar, lo hará un tercero a su ruego. (89, 90 cpp, 239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48.</w:t>
        <w:noBreakHyphen/>
        <w:t xml:space="preserve"> Denuncia obligatoria.</w:t>
      </w:r>
      <w:r>
        <w:rPr>
          <w:rFonts w:eastAsia="Arial" w:cs="Arial" w:ascii="Arial" w:hAnsi="Arial"/>
          <w:spacing w:val="-3"/>
          <w:sz w:val="24"/>
          <w:szCs w:val="24"/>
        </w:rPr>
        <w:t xml:space="preserve"> Estarán obligados a denuncia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Los miembros de Carabineros de Chile, de la Policía de Investi</w:t>
        <w:softHyphen/>
        <w:t>gaciones de Chile y de Gendarmería, todos los delitos que presen</w:t>
        <w:softHyphen/>
        <w:t>cien o lleguen a su noticia. Los miembros de las Fuerzas Armadas estarán también obligados a denunciar todos los delitos de que tomen conocimiento en el ejercicio de sus funcion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Los empleados públicos, los delitos de que tomen conoci</w:t>
        <w:softHyphen/>
        <w:t>miento en el ejercicio de sus funciones y, especialmente, los que noten en la conducta ministerial de sus subaltern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Los jefes de puertos, aeropuertos, estacio</w:t>
        <w:softHyphen/>
        <w:t>nes de trenes o buses o de otros medios de locomoción o de carga, los capitanes de naves o de aeronaves comerciales que naveguen en el mar territorial o en el espacio territorial, respectivamente, y los conductores de los trenes, buses u otros medios de transporte o carga, los delitos que se cometan durante el viaje, en el recinto de una estación, puerto o aeropuer</w:t>
        <w:softHyphen/>
        <w:t>to o a bordo del buque o aeronav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d) Los jefes de establecimientos hospitalarios o de clínicas particulares y, en general, los profesionales en medicina, odontología, química, farmacia y de otras ramas relacionadas con la conservación o el restablecimiento de la salud, y los que ejerzan prestaciones auxiliares de ellas, que noten en una persona o en un cadáver señales de envenenamiento o de otro delito, y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Los directores, inspectores y profesores de establecimientos educacionales de todo nivel, los delitos que afecten a los alumn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denuncia realizada por alguno de los obligados en este artículo exime al resto. (84 cpp, 240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49.</w:t>
        <w:noBreakHyphen/>
        <w:t xml:space="preserve"> Plazo para efectuar la denuncia.</w:t>
      </w:r>
      <w:r>
        <w:rPr>
          <w:rFonts w:eastAsia="Arial" w:cs="Arial" w:ascii="Arial" w:hAnsi="Arial"/>
          <w:spacing w:val="-3"/>
          <w:sz w:val="24"/>
          <w:szCs w:val="24"/>
        </w:rPr>
        <w:t xml:space="preserve"> Las personas indicadas en el artículo anterior deberán hacer la denuncia dentro de las veinticuatro horas siguientes al momento en que tengan conocimiento del hecho criminal. Respecto de los capitanes de naves o de aeronaves, este plazo se contará desde que arriben a cualquier puerto o aeropuerto de la República. (85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50.</w:t>
        <w:noBreakHyphen/>
        <w:t xml:space="preserve"> Incumplimiento de la obligación de denunciar.</w:t>
      </w:r>
      <w:r>
        <w:rPr>
          <w:rFonts w:eastAsia="Arial" w:cs="Arial" w:ascii="Arial" w:hAnsi="Arial"/>
          <w:spacing w:val="-3"/>
          <w:sz w:val="24"/>
          <w:szCs w:val="24"/>
        </w:rPr>
        <w:t xml:space="preserve"> Las personas indicadas en el artículo 248 que omitan hacer la denuncia que en él se prescribe incurrirán en la pena prevista en el artículo 494 del Código Penal, o en la señalada en disposiciones especiales, en lo que corresponda.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pena por el delito en cuestión no será aplicable cuando apareciere razonable considerar que quien hubiere omitido formular la denuncia arriesgaba la persecución penal propia, del cónyuge, de su conviviente o de ascendientes, descen</w:t>
        <w:softHyphen/>
        <w:t>dientes o hermanos. (86 cpp, 240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51.</w:t>
        <w:noBreakHyphen/>
        <w:t xml:space="preserve"> Responsabilidad y derechos del denunciante.</w:t>
      </w:r>
      <w:r>
        <w:rPr>
          <w:rFonts w:eastAsia="Arial" w:cs="Arial" w:ascii="Arial" w:hAnsi="Arial"/>
          <w:spacing w:val="-3"/>
          <w:sz w:val="24"/>
          <w:szCs w:val="24"/>
        </w:rPr>
        <w:t xml:space="preserve"> El denunciante no contraerá otra responsabilidad que la correspondiente a los delitos que hubiere cometido por medio de la denuncia o con ocasión de ella. Tampoco adquirirá el derecho a intervenir posteriormente en el procedimiento, sin perjuicio de las facultades que pudieren corresponderle en el caso de ser víctima del delito. (87 cpp, 242 modelo)</w:t>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 xml:space="preserve">Artículo 252.- Autodenuncia. </w:t>
      </w:r>
      <w:r>
        <w:rPr>
          <w:rFonts w:eastAsia="Arial" w:cs="Arial" w:ascii="Arial" w:hAnsi="Arial"/>
          <w:spacing w:val="-3"/>
          <w:sz w:val="24"/>
          <w:szCs w:val="24"/>
        </w:rPr>
        <w:t>Quien hubiere sido imputado públicamente por otra persona de haber participado en la comisión de un hecho ilícito, tendrá el derecho de concurrir ante un fiscal del ministerio público y solicitarle que se investigue la imputación de que ha sido obje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investigación podrá incluir todos los actos que el fiscal del ministerio público estime conducentes para la averiguación de los hechos, incluida la citación de la persona que hubiere realizado la imputa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izada la investigación sin que se encontraren antecedentes que fundamentaren la persecución penal de quien hubiere sido imputado, el fiscal del ministerio público decretará el archivo del caso, por la inexistencia de méritos suficientes para formalizar la instrucción en su contra, pudiendo aquél ejercer las acciones que correspondiere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aso de que el fiscal del ministerio público  estimare que existen antecedentes para seguir adelante la persecución penal, procederá de acuerdo con las reglas generales contempladas en este Códig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requerida la investigación del fiscal del ministerio público , éste se negare a proceder en conformidad con lo establecido en este artículo, la persona imputada podrá recurrir ante las autoridades superiores del ministerio público a efecto de que revisen la decisión adoptada por el fiscal respectivo.</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3º  Actuaciones de la instrucción</w:t>
      </w:r>
      <w:r>
        <w:fldChar w:fldCharType="begin"/>
      </w:r>
      <w:r>
        <w:rPr/>
        <w:instrText xml:space="preserve"> TC "Párrafo 3º  Actuaciones de la instrucción"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53.</w:t>
        <w:noBreakHyphen/>
        <w:t xml:space="preserve"> Investigación de los fiscales del ministerio público.</w:t>
      </w:r>
      <w:r>
        <w:rPr>
          <w:rFonts w:eastAsia="Arial" w:cs="Arial" w:ascii="Arial" w:hAnsi="Arial"/>
          <w:spacing w:val="-3"/>
          <w:sz w:val="24"/>
          <w:szCs w:val="24"/>
        </w:rPr>
        <w:t xml:space="preserve"> Los fiscales del ministerio público podrán realizar por sí mismos o encomendar a la policía todas las diligencias de investigación que consideren conducentes al esclarecimiento de los hechos.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n pronto como el fiscal del ministerio público  tome conoci</w:t>
        <w:softHyphen/>
        <w:t>miento de la existencia de un hecho que revistiere caracteres de delito por alguno de los medios previstos en la ley, deberá proceder a la práctica de todas aquellas diligencias pertinentes y útiles al esclarecimiento y averiguación del mismo, de las circunstancias relevantes para la aplicación de la ley penal, de los partícipes del hecho y de las circunstancias que sirvieren para verificar su responsabilidad. Asimismo, deberá impedir que el hecho denunciado produzca consecuencias ulteriores. (7 y 108 cpp, 232 y 250modelo, 193 Argentin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fiscales del ministerio público podrán exigir información de toda persona o funcionario público, los que no podrán excusarse de proporcionarla, salvo en los casos expresamente exceptuados por la ley.</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54.</w:t>
        <w:noBreakHyphen/>
        <w:t xml:space="preserve"> Aseguramiento de medios de comprobación del hecho.</w:t>
      </w:r>
      <w:r>
        <w:rPr>
          <w:rFonts w:eastAsia="Arial" w:cs="Arial" w:ascii="Arial" w:hAnsi="Arial"/>
          <w:spacing w:val="-3"/>
          <w:sz w:val="24"/>
          <w:szCs w:val="24"/>
        </w:rPr>
        <w:t xml:space="preserve"> Con los fines previstos en el artículo anterior, se deberá consignar y asegurar todo cuanto condujere a la comprobación del hecho y a la identificación de los partícipes del mismo. Si el hecho hubiere dejado huellas, rastros o señales, se tomará nota de ellos y se los especificará detalladamente, consignando la descripción del lugar en que se hubiere cometido el mismo, el estado de los objetos que en él se encontraren y de todo dato pertinent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los mismos fines se podrá también disponer de fotogra</w:t>
        <w:softHyphen/>
        <w:t>fías, filmaciones o grabaciones; de imágenes, voces o sonidos reproducidos por los medios técnicos que se estimaren convenientes, y de aparatos destinados a desarrollar exámenes o demostraciones científicas o por medio de la computación. En tales casos se certificará, después de verificada la operación, el día y la hora en que ella hubiere tenido lugar, el nombre y la dirección de quienes hubieren intervenido en la misma, y el lugar, la persona, cosa o suceso o fenómeno que se reproduce o explica, procurando adoptar las medidas necesarias para evitar la posible alteración de los originales. (110, 112, 113, 113 bis cpp, 150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55.</w:t>
        <w:noBreakHyphen/>
        <w:t xml:space="preserve"> Objetos, documentos e instrumentos.</w:t>
      </w:r>
      <w:r>
        <w:rPr>
          <w:rFonts w:eastAsia="Arial" w:cs="Arial" w:ascii="Arial" w:hAnsi="Arial"/>
          <w:spacing w:val="-3"/>
          <w:sz w:val="24"/>
          <w:szCs w:val="24"/>
        </w:rPr>
        <w:t xml:space="preserve"> Los objetos, documentos e instrumentos de cualquier clase que parecieren haber servido o haber estado destinados a la comisión del hecho investigado, o los que de él provinieren, o los que pudieren servir como medios de prueba, serán recogidos previa orden judicial y deberán ser conservados bajo sell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los objetos o documentos se encontraren en poder del imputado o de otra persona, se procederá a su incauta</w:t>
        <w:softHyphen/>
        <w:t>ción, conforme lo dispuesto en el párrafo 5º de este Títul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todo caso, se levantará un registro de la diligen</w:t>
        <w:softHyphen/>
        <w:t>cia, de acuerdo con las normas generales. El encargado de la custodia de los objetos y documentos procurará que las especies recogidas se mantengan en el mejor estado posible.</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56.</w:t>
        <w:noBreakHyphen/>
        <w:t xml:space="preserve"> Reclamaciones o tercerías.</w:t>
      </w:r>
      <w:r>
        <w:rPr>
          <w:rFonts w:eastAsia="Arial" w:cs="Arial" w:ascii="Arial" w:hAnsi="Arial"/>
          <w:spacing w:val="-3"/>
          <w:sz w:val="24"/>
          <w:szCs w:val="24"/>
        </w:rPr>
        <w:t xml:space="preserve"> Las reclamaciones o tercerías que los intervinientes  o terceros entablaren durante el procedi</w:t>
        <w:softHyphen/>
        <w:t xml:space="preserve">miento con el fin de obtener la restitución de objetos recogidos o incautados se tramitarán ante el juez de control de la instrucción, conforme a las normas previstas por el Código de Procedimiento Civil para los incidentes. La resolución que recayere en el artículo así tramitado se limitará a declarar el derecho del reclamante sobre dichos objetos, pero no se efectuará la devolución de éstos sino hasta  después de concluido el procedimiento, a menos que el tribunal considerare innecesaria su conservación.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 dispuesto en el inciso precedente no se extenderá a las cosas hurtadas, robadas o estafadas, las cuales se entregarán al dueño en cualquier estado del procedimiento, una vez comproba</w:t>
        <w:softHyphen/>
        <w:t>do su dominio por cualquier medio y previa avaluación. (115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57.</w:t>
        <w:noBreakHyphen/>
        <w:t xml:space="preserve"> Órdenes de investigar.</w:t>
      </w:r>
      <w:r>
        <w:rPr>
          <w:rFonts w:eastAsia="Arial" w:cs="Arial" w:ascii="Arial" w:hAnsi="Arial"/>
          <w:spacing w:val="-3"/>
          <w:sz w:val="24"/>
          <w:szCs w:val="24"/>
        </w:rPr>
        <w:t xml:space="preserve"> Las órdenes de investigar que los fiscales del ministerio público cursaren a la policía facultarán a los funcionarios encargados de su cumplimiento para practicar las diligencias ordenadas y las siguientes, salvo exclusión,  limitación o ampliación expres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onservar las huellas del hecho investigado y hacerlas consta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Recoger los instrumentos usados para llevar a cabo el hecho, salvo en cuanto fuere necesario mantenerlos en el lugar en que hubieren sido encontrados, para su examen perici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Hacer constar el estado de las personas, cosas o lugares mediante inspecciones o exámenes o con los medios a que se refiere el inciso segundo del artículo 254 u otras operaciones aceptadas por la policía científica y requerir la intervención de organismos especializados en la investigación, según la naturaleza del deli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Identificar a los testigos del hecho investigado, consignar las declaraciones que éstos prestaren voluntariamente y, en su caso, citarlos para que comparezcan ante el fiscal del ministerio público o el juez.</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Proceder a la citación del imputado a la presencia del fiscal del ministe</w:t>
        <w:softHyphen/>
        <w:t>rio público. (120 bis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58.</w:t>
        <w:noBreakHyphen/>
        <w:t xml:space="preserve"> Testigos ante los fiscales del ministerio público.</w:t>
      </w:r>
      <w:r>
        <w:rPr>
          <w:rFonts w:eastAsia="Arial" w:cs="Arial" w:ascii="Arial" w:hAnsi="Arial"/>
          <w:spacing w:val="-3"/>
          <w:sz w:val="24"/>
          <w:szCs w:val="24"/>
        </w:rPr>
        <w:t xml:space="preserve"> Durante la etapa de instrucción, los testigos citados por un fiscal del ministerio público estarán obligados a comparecer a su presencia y prestar declaración ante el mismo. Regirán correspondientemente las normas del párrafo II del Título IX del Libro Primero,  salvo en cuanto este párrafo establezca otra cosa. El fiscal del ministerio público  no podrá exigir del testigo el juramento o promesa previsto en el artículo 212.</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testigo citado no compareciere sin justa causa o, compareciendo, se negare injustificadamente a declarar, el juez de control de la instrucción, a petición del fiscal del ministerio público, podrá imponerle las medidas de apremio previstas en el artículo 203, inciso segundo. (161a Alemania)</w:t>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Artículo 259.</w:t>
        <w:noBreakHyphen/>
        <w:t xml:space="preserve"> Anticipación de prueba.</w:t>
      </w:r>
      <w:r>
        <w:rPr>
          <w:rFonts w:eastAsia="Arial" w:cs="Arial" w:ascii="Arial" w:hAnsi="Arial"/>
          <w:spacing w:val="-3"/>
          <w:sz w:val="24"/>
          <w:szCs w:val="24"/>
        </w:rPr>
        <w:t xml:space="preserve"> Al concluir la declaración del testigo, el fiscal  del ministerio público le hará saber la obligación que tiene de comparecer y declarar durante la audiencia del juicio oral, así como de comunicar cualquier cambio de domicilio o de morada hasta esa oportunidad.</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al hacérsele la prevención prevista en el inciso anterior,  el testigo manifestare la imposibilidad de concurrir a la audiencia del juicio oral, por tener que ausentarse a larga distancia o por existir motivo que hiciere temer la sobreviniencia de su muerte, su incapacidad física o mental, o algún otro obstáculo semejante, el fiscal del ministerio público podrá solicitar del juez de control de la instrucción que se reciba su declaración anticipadament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s casos previstos en el inciso precedente, el juez deberá citar a todos los intervinientes,  sus defensores o mandatarios, quienes tendrán derecho a asistir con todas las facultades previstas para su participación en la audiencia del juicio oral. El imputado que se encontrare privado de libertad será representado por su defensor, salvo que solicitare expresamente asistir a la audiencia y siempre que ésta debiere cumplirse en un lugar cercano a aquél en el que se encontrare privado de libertad. (219 cpp, 258 modelo, 223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60.</w:t>
        <w:noBreakHyphen/>
        <w:t xml:space="preserve"> Imputado ante los fiscales del ministerio público.</w:t>
      </w:r>
      <w:r>
        <w:rPr>
          <w:rFonts w:eastAsia="Arial" w:cs="Arial" w:ascii="Arial" w:hAnsi="Arial"/>
          <w:spacing w:val="-3"/>
          <w:sz w:val="24"/>
          <w:szCs w:val="24"/>
        </w:rPr>
        <w:t xml:space="preserve"> Durante la etapa de instrucción el imputado legalmente citado estará obligado a comparecer ante los fiscales del ministerio público. En tal caso, la declara</w:t>
        <w:softHyphen/>
        <w:t>ción que preste el imputado se regirá por las normas del párrafo 4º del Título V del Libro Primero. (163a inc. 3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61.</w:t>
        <w:noBreakHyphen/>
        <w:t xml:space="preserve"> Careo ante los fiscales del ministerio público.</w:t>
      </w:r>
      <w:r>
        <w:rPr>
          <w:rFonts w:eastAsia="Arial" w:cs="Arial" w:ascii="Arial" w:hAnsi="Arial"/>
          <w:spacing w:val="-3"/>
          <w:sz w:val="24"/>
          <w:szCs w:val="24"/>
        </w:rPr>
        <w:t xml:space="preserve"> Cuando los testigos o los imputados entre sí, o aquéllos con éstos, discorda</w:t>
        <w:softHyphen/>
        <w:t>ren acerca de algún hecho o circunstancia relevante para el procedimiento, los fiscales del ministerio público los podrán confrontar, al objeto de que expliquen sus contradicciones o aclaren las discrepancias que surgieren de las respectivas declaraciones. Esta diligencia procederá igualmente con respecto a los querellantes particular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estos efectos, se explicará a las personas confronta</w:t>
        <w:softHyphen/>
        <w:t>das cuáles son las contradicciones o discrepancias existentes, a fin de superar las diferencias y de esclarecer los hechos o circunstancias sobre los cuales aquéllas recayeren, invitándoseles a exponer cuanto consideraren necesario. En casos calificados se podrá admitir que las personas confrontadas se dirijan preguntas, con los mismos fin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careo podrá practicarse entre dos o más persona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irán, respectivamente, las reglas relativas a la declara</w:t>
        <w:softHyphen/>
        <w:t>ción de testigos y del imputado. En todo caso, se adoptarán los resguardos necesarios para no ocasionar a los participantes en la actuación menoscabo a su dignidad y para garantizarles su seguridad e integridad psíquica y física, especialmente a las víctimas de delitos sexuales.(351, 352 cpp, 195 modelo, 278 Argentin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62.</w:t>
        <w:noBreakHyphen/>
        <w:t xml:space="preserve"> Secreto de las actuaciones de investigación.</w:t>
      </w:r>
      <w:r>
        <w:rPr>
          <w:rFonts w:eastAsia="Arial" w:cs="Arial" w:ascii="Arial" w:hAnsi="Arial"/>
          <w:spacing w:val="-3"/>
          <w:sz w:val="24"/>
          <w:szCs w:val="24"/>
        </w:rPr>
        <w:t xml:space="preserve"> Las actuaciones de investigación realizadas por los fiscales del ministerio público y por la policía serán secretas para los terceros ajenos al procedimien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mputado y los demás intervinientes en el procedimien</w:t>
        <w:softHyphen/>
        <w:t>to podrán examinar los registros y los documentos de la investigación fiscal y polici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fiscal del ministerio público podrá disponer que determina</w:t>
        <w:softHyphen/>
        <w:t>das actuaciones, registros o documentos se mantengan en secreto respecto del imputado o de los demás intervinientes, cuando lo considere necesario para la eficacia de la investigación. En tal caso deberá identificar las piezas o actuaciones respectivas, de modo que no se vulnere la reserva y fijar un plazo no superior a cuarenta días para la mantención del secre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l imputado o cualquier otro interviniente podrá solicitar del juez de control de la instrucción que ponga término al secreto o que lo limite, en cuanto a su duración, a las piezas o actuaciones abarcadas por él, o a las personas a quienes afecte.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n perjuicio de lo dispuesto en los incisos anteriores, no se podrá decretar el secreto sobre la declaración del imputado o cualquier otra actuación en que hubiere intervenido o tenido derecho a intervenir, las actuaciones en las que participe el tribunal, ni los informes evacuados por peritos, respecto del propio imputado o de su defenso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funcionarios que hubieren participado en la investi</w:t>
        <w:softHyphen/>
        <w:t>gación y las demás personas que, por cualquier motivo, tuvieren conocimiento de las actuaciones de la investigación estarán obligados a guardar secreto respecto de ellas. (255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63.</w:t>
        <w:noBreakHyphen/>
        <w:t xml:space="preserve"> Proposición de diligencias.</w:t>
      </w:r>
      <w:r>
        <w:rPr>
          <w:rFonts w:eastAsia="Arial" w:cs="Arial" w:ascii="Arial" w:hAnsi="Arial"/>
          <w:spacing w:val="-3"/>
          <w:sz w:val="24"/>
          <w:szCs w:val="24"/>
        </w:rPr>
        <w:t xml:space="preserve"> Durante la investiga</w:t>
        <w:softHyphen/>
        <w:t>ción, tanto el imputado como los demás intervinientes en el procedimiento podrán solicitar al fiscal del ministerio público todas aquellas diligencias que consideraren pertinentes y útiles para el esclarecimiento de los hechos. El fiscal del ministerio público ordenará que se lleven a efecto aquellas que estime conducent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fiscal del ministerio público rechazare la solicitud, se podrá reclamar ante las autoridades del ministerio público según lo disponga la ley orgánica constitucional respectiva, a objeto de obtener un pronunciamiento definitivo acerca de la procedencia de la diligen</w:t>
        <w:softHyphen/>
        <w:t>cia. (93 cpp, 256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64.</w:t>
        <w:noBreakHyphen/>
        <w:t xml:space="preserve"> Asistencia a diligencias.</w:t>
      </w:r>
      <w:r>
        <w:rPr>
          <w:rFonts w:eastAsia="Arial" w:cs="Arial" w:ascii="Arial" w:hAnsi="Arial"/>
          <w:spacing w:val="-3"/>
          <w:sz w:val="24"/>
          <w:szCs w:val="24"/>
        </w:rPr>
        <w:t xml:space="preserve"> Durante la investigación,  el fiscal del ministerio público  podrá permitir la asistencia del imputado o de los demás intervinientes a las actuaciones o diligencias que deba practicar, cuando lo estimare útil. En todo caso, podrá impartirles instrucciones obligatorias conducentes al adecuado desarrollo de la actuación o diligencia y podrá excluirlos de la misma en cualquier momento. (257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65.</w:t>
        <w:noBreakHyphen/>
        <w:t xml:space="preserve"> Agrupación y separación de procesos.</w:t>
      </w:r>
      <w:r>
        <w:rPr>
          <w:rFonts w:eastAsia="Arial" w:cs="Arial" w:ascii="Arial" w:hAnsi="Arial"/>
          <w:spacing w:val="-3"/>
          <w:sz w:val="24"/>
          <w:szCs w:val="24"/>
        </w:rPr>
        <w:t xml:space="preserve"> El fiscal del ministerio público podrá investigar separadamente cada delito de que conocie</w:t>
        <w:softHyphen/>
        <w:t>re. No obstante, podrá desarrollar la investigación conjunta de dos o más delitos, cuando ello resultare conveniente. Asimismo, en cualquier momento podrá separar las investigaciones que se llevaren en forma conjunt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dos o más fiscales del ministerio público se encontraren investigando los mismos hechos y con motivo de esta circunstancia se afectaren los derechos de la defensa del imputado, éste podrá pedir al superior jerárquico o al superior jerárquico común, en su caso, que resuelva cuál tendrá a su cargo el caso.</w:t>
      </w:r>
    </w:p>
    <w:p>
      <w:pPr>
        <w:pStyle w:val="Normal"/>
        <w:tabs>
          <w:tab w:val="clear" w:pos="708"/>
          <w:tab w:val="left" w:pos="-720" w:leader="none"/>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tab/>
        <w:t xml:space="preserve">Artículo 266.- Control judicial anterior a la formalización de la instrucción. </w:t>
      </w:r>
      <w:r>
        <w:rPr>
          <w:rFonts w:eastAsia="Arial" w:cs="Arial" w:ascii="Arial" w:hAnsi="Arial"/>
          <w:spacing w:val="-3"/>
          <w:sz w:val="24"/>
          <w:szCs w:val="24"/>
        </w:rPr>
        <w:t>Cualquier persona que se considerare afectada por una investigación de un fiscal del ministerio público que no se hubiere formalizado judicialmente, podrá pedir al juez de control de la instrucción que le ordene informar acerca de los hechos objeto de la investigación. También podrá el juez fijarle un plazo  para que formalice la acusación o cierre la investigación.</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67.</w:t>
        <w:noBreakHyphen/>
        <w:t xml:space="preserve"> Autorización previa.</w:t>
      </w:r>
      <w:r>
        <w:rPr>
          <w:rFonts w:eastAsia="Arial" w:cs="Arial" w:ascii="Arial" w:hAnsi="Arial"/>
          <w:spacing w:val="-3"/>
          <w:sz w:val="24"/>
          <w:szCs w:val="24"/>
        </w:rPr>
        <w:t xml:space="preserve"> Cuando  alguna de las diligencias de investigación del fiscal del ministerio público pudieren privar al imputado o a terceros  del ejercicio de los derechos que la Cosnstitución les asegura, o los restrinjan o perturben, deberá solicitar autorización del juez de control de la instrucción para practicarl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ez de control de la instrucción velará por el cumplimiento de los requisitos previstos en cada caso. La resolu</w:t>
        <w:softHyphen/>
        <w:t>ción que autorice la práctica de la diligencia será siempre fundada y deberá expresar los motivos que la justifiquen. (105 Alemania)</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4º  Reconocimiento de personas y otras diligencias</w:t>
      </w:r>
      <w:r>
        <w:fldChar w:fldCharType="begin"/>
      </w:r>
      <w:r>
        <w:rPr/>
        <w:instrText xml:space="preserve"> TC "Párrafo 4º  Reconocimiento de personas y otras diligencias"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68.</w:t>
        <w:noBreakHyphen/>
        <w:t xml:space="preserve"> Reconocimiento de personas. </w:t>
      </w:r>
      <w:r>
        <w:rPr>
          <w:rFonts w:eastAsia="Arial" w:cs="Arial" w:ascii="Arial" w:hAnsi="Arial"/>
          <w:spacing w:val="-3"/>
          <w:sz w:val="24"/>
          <w:szCs w:val="24"/>
        </w:rPr>
        <w:t>Cuando el fiscal del ministerio público estimare necesario el reconocimiento del imputado, solicitará del juez de control esta diligencia. En tal caso, se solicitará previamente al testigo que hubiere de efectuarlo la descripción del imputado y de sus rasgos más característicos, al objeto de establecer  si efectivamente le conoce o le ha visto anteriormente, cuidando que no reciba indicación alguna que le permita deducir cuál es la persona por reconocer. (342, 343 inc. 3 cpp, 193 modelo. 213 Italia, 271 Argentin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69.</w:t>
        <w:noBreakHyphen/>
        <w:t xml:space="preserve"> Forma del reconocimiento de personas. </w:t>
      </w:r>
      <w:r>
        <w:rPr>
          <w:rFonts w:eastAsia="Arial" w:cs="Arial" w:ascii="Arial" w:hAnsi="Arial"/>
          <w:spacing w:val="-3"/>
          <w:sz w:val="24"/>
          <w:szCs w:val="24"/>
        </w:rPr>
        <w:t>La diligencia de reconoci</w:t>
        <w:softHyphen/>
        <w:t>miento se practicará poniendo la persona que debiere ser reconocida a la vista de quien hubiere de verificarlo, acompañada de, a lo menos, otras tres de aspecto exterior semejant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que practicare el reconocimiento, previo juramento o promesa,  manifestará si se encuentra entre las personas que forman la rueda o grupo aquélla a quien se hubiere referido en sus declaraciones y, en caso afirmativo, cuál de ellas 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cuidará que la diligencia se lleve a efecto en condiciones que no represente riesgos o molestias para quien hubiere de practicar el reconocimiento. (343 cpp, 193 modelo, 214 Italia, 272 Argentin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70.</w:t>
        <w:noBreakHyphen/>
        <w:t xml:space="preserve"> Pluralidad de reconocimientos de personas.</w:t>
      </w:r>
      <w:r>
        <w:rPr>
          <w:rFonts w:eastAsia="Arial" w:cs="Arial" w:ascii="Arial" w:hAnsi="Arial"/>
          <w:spacing w:val="-3"/>
          <w:sz w:val="24"/>
          <w:szCs w:val="24"/>
        </w:rPr>
        <w:t xml:space="preserve"> Cuando fueren varios los que hubieren de reconocer a una persona, la diligencia se practicará separadamente con cada uno de ellos, sin que puedan comunicarse entre sí hasta que se hubiere efectuado el último reconocimien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fueren varios los que hubieren de ser reconoci</w:t>
        <w:softHyphen/>
        <w:t>dos, el reconocimiento deberá practicarse por separado respecto de cada uno de ellos. (344 cpp, 193 modelo, 217 Italia, 273 Argentin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71.</w:t>
        <w:noBreakHyphen/>
        <w:t xml:space="preserve"> Aplicación de normas sobre testigos e imputados.</w:t>
      </w:r>
      <w:r>
        <w:rPr>
          <w:rFonts w:eastAsia="Arial" w:cs="Arial" w:ascii="Arial" w:hAnsi="Arial"/>
          <w:spacing w:val="-3"/>
          <w:sz w:val="24"/>
          <w:szCs w:val="24"/>
        </w:rPr>
        <w:t xml:space="preserve"> Para las diligencias de reconocimiento regirán correspondientemente las reglas del testimonio y las de la declaración del imputado. El reconocimiento procederá aun sin consentimiento del imputado. (193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72.</w:t>
        <w:noBreakHyphen/>
        <w:t xml:space="preserve"> Incorporación al juicio oral de la diligencia de reconocimiento de personas.</w:t>
      </w:r>
      <w:r>
        <w:rPr>
          <w:rFonts w:eastAsia="Arial" w:cs="Arial" w:ascii="Arial" w:hAnsi="Arial"/>
          <w:spacing w:val="-3"/>
          <w:sz w:val="24"/>
          <w:szCs w:val="24"/>
        </w:rPr>
        <w:t xml:space="preserve"> El registro de la diligen</w:t>
        <w:softHyphen/>
        <w:t>cia de reconocimiento podrá ser incorporado a la audiencia del  juicio oral  mediante lectura, en presencia del testigo que hubiere intervenido en él.</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73.</w:t>
        <w:noBreakHyphen/>
        <w:t xml:space="preserve"> Exámenes corporales.</w:t>
      </w:r>
      <w:r>
        <w:rPr>
          <w:rFonts w:eastAsia="Arial" w:cs="Arial" w:ascii="Arial" w:hAnsi="Arial"/>
          <w:spacing w:val="-3"/>
          <w:sz w:val="24"/>
          <w:szCs w:val="24"/>
        </w:rPr>
        <w:t xml:space="preserve"> A petición del fiscal del ministerio público, el juez podrá ordenar la práctica de exámenes corporales del imputado para la constatación de circunstancias relevantes para la investigación. Con este fin, serán admisibles pruebas biológicas, extracciones de sangre u otras intervenciones corporales análogas, que se llevarán a cabo según las reglas de la ciencia médica y siempre que no fuere de temer menoscabo para la salud del imputado. (38 y 157  modelo, 81a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74.</w:t>
        <w:noBreakHyphen/>
        <w:t xml:space="preserve"> Examen de vestidos.</w:t>
      </w:r>
      <w:r>
        <w:rPr>
          <w:rFonts w:eastAsia="Arial" w:cs="Arial" w:ascii="Arial" w:hAnsi="Arial"/>
          <w:spacing w:val="-3"/>
          <w:sz w:val="24"/>
          <w:szCs w:val="24"/>
        </w:rPr>
        <w:t xml:space="preserve"> Se podrá ordenar el examen de los vestidos que llevare  el imputado, cuando existieren indicios que permitieren estimar que oculta en ellos objetos importantes para la investiga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practicar este examen y para todo otro de carácter corporal conforme a las reglas de este párrafo, se comisionará a personas del mismo sexo del imputado y se guardarán todas las consideraciones compatibles con la correcta ejecución del acto. (175 cpp, 157 modelo, 81d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75.</w:t>
        <w:noBreakHyphen/>
        <w:t xml:space="preserve"> Reconocimiento de objetos.</w:t>
      </w:r>
      <w:r>
        <w:rPr>
          <w:rFonts w:eastAsia="Arial" w:cs="Arial" w:ascii="Arial" w:hAnsi="Arial"/>
          <w:spacing w:val="-3"/>
          <w:sz w:val="24"/>
          <w:szCs w:val="24"/>
        </w:rPr>
        <w:t xml:space="preserve"> Cuando fuere necesario reconocer objetos, éstos serán exhibidos a quien hubiere de reconocerlos. En lo que sea pertinente, se aplicarán las normas de los artículos 268 y 274.</w:t>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t>Párrafo 5º  De la entrada y registro en lugar cerrado, del registro de libros, papeles y archivos computacionales, de la incautación de cosas, de la retención y apertura de correspondencia y de otros medios técnicos de investigación.</w:t>
      </w:r>
      <w:r>
        <w:fldChar w:fldCharType="begin"/>
      </w:r>
      <w:r>
        <w:rPr/>
        <w:instrText xml:space="preserve"> TC "Párrafo 5º  De la entrada y registro en lugar cerrado, del registro de libros, papeles y archivos computacionales, de la incautación de cosas, de la retención y apertura de correspondencia y de otros medios técnicos de investigación."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76.</w:t>
        <w:noBreakHyphen/>
        <w:t xml:space="preserve"> Entrada y registro en lugares cerrados.</w:t>
      </w:r>
      <w:r>
        <w:rPr>
          <w:rFonts w:eastAsia="Arial" w:cs="Arial" w:ascii="Arial" w:hAnsi="Arial"/>
          <w:spacing w:val="-3"/>
          <w:sz w:val="24"/>
          <w:szCs w:val="24"/>
        </w:rPr>
        <w:t xml:space="preserve"> A petición del fiscal del ministerio público, el juez de control de la instrucción podrá decretar la entrada y registro en edificios o lugares cerrados, sean ellos públicos o particulares, cuando existieren presunciones suficientes de encontrarse allí el imputado contra el cual se hubiere librado orden de detención, rastros o huellas del hecho investigado o medios que pudieren servir a la comprobación del mismo. (156 cpp, 153  modelo, 224 Argentina, 102 y 103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77.</w:t>
        <w:noBreakHyphen/>
        <w:t xml:space="preserve"> Entrada y registro en casos de flagrancia.</w:t>
      </w:r>
      <w:r>
        <w:rPr>
          <w:rFonts w:eastAsia="Arial" w:cs="Arial" w:ascii="Arial" w:hAnsi="Arial"/>
          <w:spacing w:val="-3"/>
          <w:sz w:val="24"/>
          <w:szCs w:val="24"/>
        </w:rPr>
        <w:t xml:space="preserve"> Aun sin la orden judicial, en caso de delito flagrante, Carabineros de Chile y la Policía de Investigaciones podrán efectuar el registro cuando existieren fundadas sospechas de que el responsable del delito se encuentra en un determinado edificio o lugar cerrado. En estos casos, el funcionario que practicare el registro deberá individuali</w:t>
        <w:softHyphen/>
        <w:t>zarse y cuidará que la diligencia se realice causando el menor daño y las menores molestias posibles a los ocupantes del recinto. Asimismo, deberá entregar al propietario o encargado del edificio o lugar un certificado que acredite el hecho del registro, la individualización de los funcionarios que lo hubieren practicado y de aquel que lo hubiere ordenad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 la realización de esta diligencia se deberá informar inmediatamente al fiscal del ministerio público, haciéndose entrega de copia del certificado mencionado en el inciso anterio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infracción a las obligaciones establecidas en este artículo será sancionada con la pena de reclusión menor en sus grados mínimo a medio. (156 cpp, 103 inc. 2 Alemania)</w:t>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Artículo 278.</w:t>
        <w:noBreakHyphen/>
        <w:t xml:space="preserve"> Horario para el registro.</w:t>
      </w:r>
      <w:r>
        <w:rPr>
          <w:rFonts w:eastAsia="Arial" w:cs="Arial" w:ascii="Arial" w:hAnsi="Arial"/>
          <w:spacing w:val="-3"/>
          <w:sz w:val="24"/>
          <w:szCs w:val="24"/>
        </w:rPr>
        <w:t xml:space="preserve"> El registro deberá hacerse en el tiempo que media entre las seis y las veintidós horas; pero podrá verificarse fuera de estas horas en lugares a los cuales el público tenga libre entrada y que se encuentren abiertos durante la noche. Asimismo, procederá en casos urgentes, cuando su ejecución no admita demora. En este último evento, la resolución que autorice la entrada y el registro deberá señalar expresamente el motivo de la urgencia. (156 inc. 2, 152 modelo, 104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79.</w:t>
        <w:noBreakHyphen/>
        <w:t xml:space="preserve"> Contenido de la orden de registro.</w:t>
      </w:r>
      <w:r>
        <w:rPr>
          <w:rFonts w:eastAsia="Arial" w:cs="Arial" w:ascii="Arial" w:hAnsi="Arial"/>
          <w:spacing w:val="-3"/>
          <w:sz w:val="24"/>
          <w:szCs w:val="24"/>
        </w:rPr>
        <w:t xml:space="preserve"> La orden que autorice la entrada y registro deberá señala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La autoridad judicial que ordena el allanamiento y los datos del procedimiento en el cual se orden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El edificio o lugar que habrá de ser registrad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La autoridad encargada de practicar el registr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El motivo del allanamiento y, en su caso, del ingreso nocturn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Las diligencias por practicar,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 La fecha y firma del juez que la expid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entrada y el registro será practicados por el fiscal del ministerio público. Con todo, en casos calificados, el juez podrá facultarlo para encargar el cumplimiento de la diligencia a la policía. Todo ello se hará constar  en la orden respectiv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orden tendrá una vigencia máxima de diez días, después de los cuales caducará la autorización. Con todo, el juez que emita la orden podrá establecer un plazo de vigencia inferior. (157 inc. 2, 172 cpp, 154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80.</w:t>
        <w:noBreakHyphen/>
        <w:t xml:space="preserve"> Entrada y registro en lugares especiales.</w:t>
      </w:r>
      <w:r>
        <w:rPr>
          <w:rFonts w:eastAsia="Arial" w:cs="Arial" w:ascii="Arial" w:hAnsi="Arial"/>
          <w:spacing w:val="-3"/>
          <w:sz w:val="24"/>
          <w:szCs w:val="24"/>
        </w:rPr>
        <w:t xml:space="preserve"> Para proceder al examen y registro de lugares religiosos, recintos militares o policiales  o de edificios en que funcione alguna autoridad pública, el juez hará pasar recado de atención a la autoridad o persona a cuyo cargo estuvieren, quien podrá asistir a la operación o nombrar a alguna persona que asista. (157 cpp, 156 modelo, 105 inc. 2 y 3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81.</w:t>
        <w:noBreakHyphen/>
        <w:t xml:space="preserve"> Entrada y registro en lugares con inviolabilidad diplomática. </w:t>
      </w:r>
      <w:r>
        <w:rPr>
          <w:rFonts w:eastAsia="Arial" w:cs="Arial" w:ascii="Arial" w:hAnsi="Arial"/>
          <w:spacing w:val="-3"/>
          <w:sz w:val="24"/>
          <w:szCs w:val="24"/>
        </w:rPr>
        <w:t xml:space="preserve"> Para la entrada y registro de edificios de embajadas  y de naves que, conforme al Derecho Internacional, gozaren de inviolabilidad, el juez pedirá su consentimiento al respectivo agente diplomático por oficio, en el cual le solicitará que conteste dentro de veinticua</w:t>
        <w:softHyphen/>
        <w:t>tro horas.  Este será remitido por conducto del Ministerio de Relaciones Exterior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agente diplomático negare su consenti</w:t>
        <w:softHyphen/>
        <w:t>miento o no contestare en el término indicado, el juez lo comunica</w:t>
        <w:softHyphen/>
        <w:t>rá al Ministerio de Relaciones Exteriores.  Mientras el Ministro no conteste manifestando el resultado de las gestiones que practique, el juez se abstendrá de ordenar la entrada en el  lugar indicado. Sin perjuicio de ello, se podrán adoptar medidas de vigilancia, conforme a las reglas general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asos urgentes y graves, podrá el juez solicitar la autorización del agente diplomático directamente o por intermedio del fiscal del ministerio público, quien certificará el hecho de haberse concedido. (159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82.</w:t>
        <w:noBreakHyphen/>
        <w:t xml:space="preserve"> Entrada y registro en locales consulares.</w:t>
      </w:r>
      <w:r>
        <w:rPr>
          <w:rFonts w:eastAsia="Arial" w:cs="Arial" w:ascii="Arial" w:hAnsi="Arial"/>
          <w:spacing w:val="-3"/>
          <w:sz w:val="24"/>
          <w:szCs w:val="24"/>
        </w:rPr>
        <w:t xml:space="preserve">  Para el registro de los locales consulares o partes de ellos que se utilicen exclusiva</w:t>
        <w:softHyphen/>
        <w:t>mente para el trabajo de la oficina consular, se deberá recabar el consentimiento del jefe de la oficina consular o de una persona que él designe, o del jefe de la misión diplomática del mismo Estad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irá, en lo demás, lo dispuesto en el artículo precedente. (160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83.</w:t>
        <w:noBreakHyphen/>
        <w:t xml:space="preserve"> Procedimiento para el registro</w:t>
      </w:r>
      <w:r>
        <w:rPr>
          <w:rFonts w:eastAsia="Arial" w:cs="Arial" w:ascii="Arial" w:hAnsi="Arial"/>
          <w:spacing w:val="-3"/>
          <w:sz w:val="24"/>
          <w:szCs w:val="24"/>
        </w:rPr>
        <w:t>. Salvo en los casos previstos en el artículo 277, la resolución que autorice la entrada y el registro se notificará al dueño, arrendatario o encargado del lugar o edificio en que hubiere de practicarse la diligencia, invitándosele a presenciar el ac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no fuere habida alguna de las personas expresa</w:t>
        <w:softHyphen/>
        <w:t>das, la notificación se hará a cualquier persona mayor de edad que se hallare en el lugar o edificio, quien podrá, asimismo, presenciar la diligenc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no se hallare a nadie, se hará constar esta circuns</w:t>
        <w:softHyphen/>
        <w:t>tancia en el acta de la diligencia. (161 y 166 cpp, 155 modelo, 106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84.</w:t>
        <w:noBreakHyphen/>
        <w:t xml:space="preserve"> Medidas de vigilancia.</w:t>
      </w:r>
      <w:r>
        <w:rPr>
          <w:rFonts w:eastAsia="Arial" w:cs="Arial" w:ascii="Arial" w:hAnsi="Arial"/>
          <w:spacing w:val="-3"/>
          <w:sz w:val="24"/>
          <w:szCs w:val="24"/>
        </w:rPr>
        <w:t xml:space="preserve"> Aun antes de que el juez de control de la instrucción dicte la orden de entrada y registro de que trata el artículo 279, los fiscales del ministerio público podrá disponer las medidas de vigilancia que estimare convenientes para evitar la fuga del imputado o la substracción de documentos o cosas que constituye</w:t>
        <w:softHyphen/>
        <w:t>ren el objeto de la diligencia. (162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85.</w:t>
        <w:noBreakHyphen/>
        <w:t xml:space="preserve"> Realización de la entrada y registro.</w:t>
      </w:r>
      <w:r>
        <w:rPr>
          <w:rFonts w:eastAsia="Arial" w:cs="Arial" w:ascii="Arial" w:hAnsi="Arial"/>
          <w:spacing w:val="-3"/>
          <w:sz w:val="24"/>
          <w:szCs w:val="24"/>
        </w:rPr>
        <w:t xml:space="preserve"> Practicada la notificación a que se refiere el artículo 283, se procederá a la entrada y registro. Si se opusiere resistencia al ingreso, o nadie respondiere a los llamados, se podrá emplear la fuerza pública. En estos casos, al terminar el registro, se cuidará que los lugares queden cerrados, al objeto de evitar el ingreso de otras personas en los mismos. Todo ello se hará constar por escri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s registros deberán evitarse las inspec</w:t>
        <w:softHyphen/>
        <w:t>ciones inútiles, procurando no perjudicar ni molestar al interesado más de lo estrictamente necesari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registro se practicará en un solo acto, pero podrá suspenderse cuando no fuere posible continuarlo, debiendo reanudarse apenas cesare el impedimento. (163, 164, 167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86.</w:t>
        <w:noBreakHyphen/>
        <w:t xml:space="preserve"> Incautación durante el registro.</w:t>
      </w:r>
      <w:r>
        <w:rPr>
          <w:rFonts w:eastAsia="Arial" w:cs="Arial" w:ascii="Arial" w:hAnsi="Arial"/>
          <w:spacing w:val="-3"/>
          <w:sz w:val="24"/>
          <w:szCs w:val="24"/>
        </w:rPr>
        <w:t xml:space="preserve"> Durante el registro, el fiscal del ministerio público podrá revisar los objetos y documentos que encontrare en el lugar o edificio, cuando aparecie</w:t>
        <w:softHyphen/>
        <w:t>ren indicios graves de que esta diligencia pudiere resultar de utilidad para el esclarecimiento de los hechos investigados.</w:t>
        <w:tab/>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cuando lo estimare conducente al mismo fin, podrá incautarse de dichos objetos y documentos, aun cuando la orden de entrada y registro no lo hubiere facultado expresamente al efec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atándose de un registro practicado por funciona</w:t>
        <w:softHyphen/>
        <w:t>rios de la policía, éstos podrán incautarse de los objetos y documentos que encontraren, cuando concurrieren las circunstancias previstas en el inciso primero de este artícul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con ocasión de la diligencia de registro de un edificio o lugar cerrado, se produjere  incautación de objetos o documentos sin orden judicial previa, este hecho deberá ser puesto en conocimiento del juez de control de la instrucción dentro de las cuarenta y ocho horas siguientes. El juez deberá pronunciarse acerca de la legalidad de la medida, conforme lo previsto en el artículo 267, inciso tercero. (166, 169, 170, 172 inc. 3 cpp, 107 y 98 inc. 2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87.</w:t>
        <w:noBreakHyphen/>
        <w:t xml:space="preserve"> Incautación de otros objetos o documentos.</w:t>
      </w:r>
      <w:r>
        <w:rPr>
          <w:rFonts w:eastAsia="Arial" w:cs="Arial" w:ascii="Arial" w:hAnsi="Arial"/>
          <w:spacing w:val="-3"/>
          <w:sz w:val="24"/>
          <w:szCs w:val="24"/>
        </w:rPr>
        <w:t xml:space="preserve"> Si durante la práctica de la diligencia de registro, el fiscal del ministerio público  o la policía descubrieren objetos o documentos que permitieren sospechar la existencia de un hecho punible distinto del que constituya la materia del procedimiento en que la orden respectiva se hubiere librado, podrán proceder a su incautación previa orden judicial. Dichos objetos o documentos serán conservados por el fiscal del ministerio público. (182 cpp, 108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88.</w:t>
        <w:noBreakHyphen/>
        <w:t xml:space="preserve"> Registro de la diligencia.</w:t>
      </w:r>
      <w:r>
        <w:rPr>
          <w:rFonts w:eastAsia="Arial" w:cs="Arial" w:ascii="Arial" w:hAnsi="Arial"/>
          <w:spacing w:val="-3"/>
          <w:sz w:val="24"/>
          <w:szCs w:val="24"/>
        </w:rPr>
        <w:t xml:space="preserve">  De todo lo obrado durante la diligencia de registro deberá dejarse constancia escrita, que se levantará conforme a las reglas generales. Los objetos y documentos que se incautaren serán puestos en custodia y sellados, entregándose un recibo detallado de los mismos al propietario o encargado del luga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n el lugar o edificio no se descubriere nada sospechoso, se dará testimonio de ello al interesado, si lo solicitare. (165 inc. 2 cpp, 107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89.</w:t>
        <w:noBreakHyphen/>
        <w:t xml:space="preserve"> Incautación de objetos y documentos.</w:t>
      </w:r>
      <w:r>
        <w:rPr>
          <w:rFonts w:eastAsia="Arial" w:cs="Arial" w:ascii="Arial" w:hAnsi="Arial"/>
          <w:spacing w:val="-3"/>
          <w:sz w:val="24"/>
          <w:szCs w:val="24"/>
        </w:rPr>
        <w:t xml:space="preserve"> Los objetos y documentos relacionados con el hecho investigado, los que pudieren ser objeto de la pena de comiso y aquellos que pudieren servir como medios de prueba serán incautados, previo decreto judicial, a petición del fiscal del ministerio público, cuando se encontraren en el lugar o edificio ordenado registrar, o en poder del imputado u otra persona y éstas no los entregaren voluntariamente, o si el requerimiento de su entrega voluntaria pudiere poner en peligro el éxito de la investiga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los objetos y documentos se encontraren en poder de una persona distinta del imputado, en lugar de ordenar la incautación, o bien con anterioridad a ello, el juez podrá apercibirla para que los entregue. Regirán, en tal caso, los medios de coacción previstos para los testigos. Con todo, dicho apercibi</w:t>
        <w:softHyphen/>
        <w:t>miento no podrá ordenarse respecto de las personas a quienes la ley reconoce la facultad de no prestar declaración. (160 modelo, 231 y 232 Argentina, 95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90.</w:t>
        <w:noBreakHyphen/>
        <w:t xml:space="preserve"> Retención e incautación de correspondencia. </w:t>
      </w:r>
      <w:r>
        <w:rPr>
          <w:rFonts w:eastAsia="Arial" w:cs="Arial" w:ascii="Arial" w:hAnsi="Arial"/>
          <w:spacing w:val="-3"/>
          <w:sz w:val="24"/>
          <w:szCs w:val="24"/>
        </w:rPr>
        <w:t>A petición del fiscal del ministerio público, el juez podrá ordenar, por resolución fundada, la retención de la correspondencia postal, telegráfica o de otra clase  y los envíos dirigidos al imputado o remitidos por él, aun bajo nombre supuesto, o de aquéllos de los cuales, por razón de especiales circunstancias, se presumiere que emanan de él o de los que él pudiere ser el destinatario, cuando por motivos fundados fuere previsible su utilidad para la investi</w:t>
        <w:softHyphen/>
        <w:t>ga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cibida la correspondencia o los envíos retenidos, el juez de control de la instrucción los abrirá y examinará. Si ellos tuvieren relación con el hecho objeto de la investigación, ordenará su incautación y los entregará al fiscal del ministerio público. En caso contrario, ordenará su devolución o entrega al destinatario, a algún miembro inmediato de su familia o a su mandatario o representante legal. La correspondencia que hubiere sido extraída de servicios de comunicaciones será devuelta a ellos, después de sellada, otorgando, en caso necesario, el certificado correspon</w:t>
        <w:softHyphen/>
        <w:t>diente. (176, 178, 180, 181 cpp, 165, 166 modelo, 99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91.</w:t>
        <w:noBreakHyphen/>
        <w:t xml:space="preserve"> Copias de comunicaciones o transmisiones.</w:t>
      </w:r>
      <w:r>
        <w:rPr>
          <w:rFonts w:eastAsia="Arial" w:cs="Arial" w:ascii="Arial" w:hAnsi="Arial"/>
          <w:spacing w:val="-3"/>
          <w:sz w:val="24"/>
          <w:szCs w:val="24"/>
        </w:rPr>
        <w:t xml:space="preserve"> El juez de control podrá, a petición del fiscal del ministerio público, ordenar  que cualquier empresa de telégrafos o cables, o de otros sistemas de comunicación semejantes, facilite copias de los telegramas, cablegramas o comunicaciones transmitidos o recibidos por ellas. Del mismo modo, podrá ordenar la entrega de las versiones que existieren de las transmisiones por radio o televisión. (177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92.</w:t>
        <w:noBreakHyphen/>
        <w:t xml:space="preserve"> Objetos y documentos no sometidos a incautación. </w:t>
      </w:r>
      <w:r>
        <w:rPr>
          <w:rFonts w:eastAsia="Arial" w:cs="Arial" w:ascii="Arial" w:hAnsi="Arial"/>
          <w:spacing w:val="-3"/>
          <w:sz w:val="24"/>
          <w:szCs w:val="24"/>
        </w:rPr>
        <w:t>No podrá disponerse la incautación, ni la entrega bajo el apercibi</w:t>
        <w:softHyphen/>
        <w:t>miento previsto en el inciso segundo del artículo 289:</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De las comunicaciones  entre el imputado y las personas que pudieren abstenerse de declarar como testigos por razón de parentesco o secreto particula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De las notas que hubieren tomado las personas mencionadas en la letra a) precedente, sobre comunicacio</w:t>
        <w:softHyphen/>
        <w:t>nes confiadas por el imputado, o sobre cualquier circunstancia a la que se extendiere la facultad de abstenerse de prestar declara</w:t>
        <w:softHyphen/>
        <w:t>ción,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De otros objetos o documentos, incluso los resultados de exámenes o diagnósticos relativos a la salud del imputado, a los cuales se extendiere naturalmente la facultad de abstenerse de prestar declara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limitaciones previstas en este artículo sólo regirán cuando las comunicaciones, notas, objetos o documentos se encontraren en poder de las personas a quienes la ley reconoce la facultad de no prestar declaración; tratándose de las personas mencionadas en el artículo 209, la limitación se extenderá a las oficinas o establecimientos en los cuales ellas ejercieren su profesión o actividad.</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estas limitaciones no regirán cuando las personas facultadas para no prestar testimonio fueren imputadas por el hecho investigado o cuando se tratare de objetos y documentos que pudieren caer en comiso, por provenir de un hecho punible o haber servido, en general, a la comisión de un hecho punibl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aso de duda acerca de la procedencia de la incauta</w:t>
        <w:softHyphen/>
        <w:t>ción, el juez podrá ordenarla por resolución fundada. Los objetos y documentos así incautados serán puestos a disposición del juez, sin previo examen del fiscal del ministerio público o de la policía, y decidirá, a la vista de ellos, acerca de la legalidad de la medida. Lo mismo ocurrirá cuando el fiscal del ministerio público  hubiere procedido de oficio, por razones de urgencia, conforme a lo dispuesto en al artículo 267. Si el juez estimare que los objetos y documentos incautados se encuentran entre aquellos mencionados en este artículo, ordenará su inmediata devolución a la persona respectiva. En caso contrario, hará entrega de los mismos al fiscal del ministerio público, para los fines que éste estimare convenient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n cualquier momento del procedimiento se constatare que los objetos y documentos incautados se encuentran entre aquellos comprendidos en este artículo, ellos no podrán ser valorados como medios de prueba en la etapa procesal correspondien</w:t>
        <w:softHyphen/>
        <w:t>te. (161 modelo, 97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93.</w:t>
        <w:noBreakHyphen/>
        <w:t xml:space="preserve"> Objetos y documentos en lugar o edificio cerrado.</w:t>
      </w:r>
      <w:r>
        <w:rPr>
          <w:rFonts w:eastAsia="Arial" w:cs="Arial" w:ascii="Arial" w:hAnsi="Arial"/>
          <w:spacing w:val="-3"/>
          <w:sz w:val="24"/>
          <w:szCs w:val="24"/>
        </w:rPr>
        <w:t xml:space="preserve"> Si los objetos y documentos de cuya incautación se tratare se encontraren en un edificio o lugar cerrado, se procederá en la forma prevista en los artículos 276 y siguientes. (163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94.</w:t>
        <w:noBreakHyphen/>
        <w:t xml:space="preserve"> Registro y custodia.</w:t>
      </w:r>
      <w:r>
        <w:rPr>
          <w:rFonts w:eastAsia="Arial" w:cs="Arial" w:ascii="Arial" w:hAnsi="Arial"/>
          <w:spacing w:val="-3"/>
          <w:sz w:val="24"/>
          <w:szCs w:val="24"/>
        </w:rPr>
        <w:t xml:space="preserve"> De toda diligencia de incauta</w:t>
        <w:softHyphen/>
        <w:t>ción se levantará registro, conforme a las reglas generales. El encargado de la diligencia otorgará al imputado o a la persona que los hubiere tenido en su poder un recibo detallado de los objetos y documentos incautad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objetos y documentos incautados serán inventa</w:t>
        <w:softHyphen/>
        <w:t>ria</w:t>
        <w:softHyphen/>
        <w:t>dos, sellados y puestos bajo custodia o depósito, en su caso. (172 cpp, 163 modelo)</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6º  Comprobación del hecho en casos especiales</w:t>
      </w:r>
      <w:r>
        <w:fldChar w:fldCharType="begin"/>
      </w:r>
      <w:r>
        <w:rPr/>
        <w:instrText xml:space="preserve"> TC "Párrafo 6º  Comprobación del hecho en casos especiales"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Artículo 295.</w:t>
        <w:noBreakHyphen/>
        <w:t xml:space="preserve"> Hallazgo de un cadáver.</w:t>
      </w:r>
      <w:r>
        <w:rPr>
          <w:rFonts w:eastAsia="Arial" w:cs="Arial" w:ascii="Arial" w:hAnsi="Arial"/>
          <w:spacing w:val="-3"/>
          <w:sz w:val="24"/>
          <w:szCs w:val="24"/>
        </w:rPr>
        <w:t xml:space="preserve"> Cuando hubiere motivo para sospechar que la muerte de una persona es el resultado de un hecho punible, el fiscal del ministerio público procederá, antes de la inhumación del cadáver o inmediatamente después de su exhumación, a practicar el reconoci</w:t>
        <w:softHyphen/>
        <w:t xml:space="preserve">miento e identificación del difunto y a ordenar la autopsia.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s casos de muerte causada por vehículos en la vía pública, y sin perjuicio de las facultades que correspon</w:t>
        <w:softHyphen/>
        <w:t>den a los órganos encargados de la persecución penal, la descrip</w:t>
        <w:softHyphen/>
        <w:t>ción a que se refiere el artículo 254 y la orden de levantamiento del cadáver podrán ser realizadas por un oficial de Carabineros, asistido por un funcionario del mismo servicio, en calidad de testigo, quienes dejarán registro de lo obrado, en conformidad a las normas generales de este Código. (121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96.</w:t>
        <w:noBreakHyphen/>
        <w:t xml:space="preserve"> Identificación del difunto.</w:t>
      </w:r>
      <w:r>
        <w:rPr>
          <w:rFonts w:eastAsia="Arial" w:cs="Arial" w:ascii="Arial" w:hAnsi="Arial"/>
          <w:spacing w:val="-3"/>
          <w:sz w:val="24"/>
          <w:szCs w:val="24"/>
        </w:rPr>
        <w:t xml:space="preserve"> La identificación del difunto se hará mediante pruebas biológicas, informes papilares, dactiloscópicos u otros medios técnicos, o por testigos que, a la vista de él, den razón suficiente de su conocimiento. Si existiere un imputado, se le confrontará con el cadáver, para que lo reconozca. (122, 123, 124 cpp, 158 modelo, 88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297.</w:t>
        <w:noBreakHyphen/>
        <w:t xml:space="preserve"> Autopsia.</w:t>
      </w:r>
      <w:r>
        <w:rPr>
          <w:rFonts w:eastAsia="Arial" w:cs="Arial" w:ascii="Arial" w:hAnsi="Arial"/>
          <w:spacing w:val="-3"/>
          <w:sz w:val="24"/>
          <w:szCs w:val="24"/>
        </w:rPr>
        <w:t xml:space="preserve"> Las autopsias se practicarán en las dependencias del Servicio Médico Legal, por el legista correspon</w:t>
        <w:softHyphen/>
        <w:t>diente; donde no los hubiere, el fiscal del ministerio público designará el lugar y el médico encargado. (125, 127, 128 y 221 bis cpp, 158 modelo, 87 Aleman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fiscal del caso podrá asistir personalmente a la autopsia o delegar esta función en quien estime pertinente.</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 xml:space="preserve">Artículo 298.- Entrega del cadáver. </w:t>
      </w:r>
      <w:r>
        <w:rPr>
          <w:rFonts w:eastAsia="Arial" w:cs="Arial" w:ascii="Arial" w:hAnsi="Arial"/>
          <w:spacing w:val="-3"/>
          <w:sz w:val="24"/>
          <w:szCs w:val="24"/>
        </w:rPr>
        <w:t>El cadáver podrá entregarse a los parientes del difunto o a quienes invoquen título o motivo suficiente, tan pronto la autopsia se haya practicado.</w:t>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Artículo 299.</w:t>
        <w:noBreakHyphen/>
        <w:t xml:space="preserve"> Exhumación.</w:t>
      </w:r>
      <w:r>
        <w:rPr>
          <w:rFonts w:eastAsia="Arial" w:cs="Arial" w:ascii="Arial" w:hAnsi="Arial"/>
          <w:spacing w:val="-3"/>
          <w:sz w:val="24"/>
          <w:szCs w:val="24"/>
        </w:rPr>
        <w:t xml:space="preserve"> El juez, a petición de cualquier interviniente, podrá ordenar la exhumación en casos calificados y cuando las circunstancias permitieren presumir la utilidad de la diligencia. En lo posible, se deberá informar a algún familiar del difunto, con anterioridad a la exhumación. Practicados el examen o la autopsia correspondientes, se procederá a la inmediata sepultura del cadáver. (137 cpp, 87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00.</w:t>
        <w:noBreakHyphen/>
        <w:t xml:space="preserve"> Lesiones corporales. </w:t>
      </w:r>
      <w:r>
        <w:rPr>
          <w:rFonts w:eastAsia="Arial" w:cs="Arial" w:ascii="Arial" w:hAnsi="Arial"/>
          <w:spacing w:val="-3"/>
          <w:sz w:val="24"/>
          <w:szCs w:val="24"/>
        </w:rPr>
        <w:t>Toda persona a cuyo cargo inmediato se encontrare un hospital u otro establecimiento de salud semejante, sea público o privado, dará en el acto cuenta al fiscal del ministerio público de la entrada de cualquier individuo que tuviere lesiones corporales de carácter grave, indicando brevemente el estado del paciente y la exposición que hicieren la o las personas que lo hubieren conducido acerca del origen de dichas lesiones y del lugar y estado en que se le hubiere encontrado. La denuncia deberá consignar el estado del paciente, describir los signos externos de las  lesiones e incluir las exposiciones que hicieren el afectado o las personas que lo hubieren conducid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ausencia del jefe del establecimiento, dará cuenta el que lo subrogue en el momento del ingreso del lesionad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ncumplimiento de la obligación prevista en este artículo se castigará con la pena que prevé el artículo 494 del Código Penal. (138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01.</w:t>
        <w:noBreakHyphen/>
        <w:t xml:space="preserve"> Examen médico.</w:t>
      </w:r>
      <w:r>
        <w:rPr>
          <w:rFonts w:eastAsia="Arial" w:cs="Arial" w:ascii="Arial" w:hAnsi="Arial"/>
          <w:spacing w:val="-3"/>
          <w:sz w:val="24"/>
          <w:szCs w:val="24"/>
        </w:rPr>
        <w:t xml:space="preserve"> En los delitos en que fuere necesaria la realización de exámenes médicos para la determinación del hecho punible, el fiscal del ministerio público podrá ordenar que éstos sean llevados a efecto por el Servicio Médico Legal o por cualquier otro servicio médico.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los efectos de su investigación, el fiscal  del ministerio público podrá utilizar los exámenes practicados con anterioridad a su intervención, si le parecieren confiables.</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02.</w:t>
        <w:noBreakHyphen/>
        <w:t xml:space="preserve"> Investigación de delitos de falsificación. </w:t>
      </w:r>
      <w:r>
        <w:rPr>
          <w:rFonts w:eastAsia="Arial" w:cs="Arial" w:ascii="Arial" w:hAnsi="Arial"/>
          <w:spacing w:val="-3"/>
          <w:sz w:val="24"/>
          <w:szCs w:val="24"/>
        </w:rPr>
        <w:t>Cuando se investigare la comisión de un presunto delito de falsificación, el fiscal del ministerio público  o el juez, en su caso, podrán ordenar que el imputado escriba en su presencia algunas palabras o frases, a objeto de practicar las pericias caligráficas que correspondieren, sin perjuicio de los informes periciales que procedieren conforme a las reglas general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odo tenedor público o privado de documentos impugnados de falsos, que no esté amparado por el secreto profesional, estará obligado a entregarlos al fiscal, pero dejará copia de ellos cuando debieren conservarse en una oficina públic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se hubiere declarado falso, en todo o en parte, un instrumento público, el tribunal, junto con su devolución, ordenará que se lo reconstituya, cancele o modifique de acuerdo con la sentencia. (152, 153 cpp, 93 Alemania)</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7º  Formalización de la instrucción</w:t>
      </w:r>
      <w:r>
        <w:fldChar w:fldCharType="begin"/>
      </w:r>
      <w:r>
        <w:rPr/>
        <w:instrText xml:space="preserve"> TC "Párrafo 7º  Formalización de la instrucción"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03.</w:t>
        <w:noBreakHyphen/>
        <w:t xml:space="preserve"> Concepto de la formalización de la instrucción.</w:t>
      </w:r>
      <w:r>
        <w:rPr>
          <w:rFonts w:eastAsia="Arial" w:cs="Arial" w:ascii="Arial" w:hAnsi="Arial"/>
          <w:spacing w:val="-3"/>
          <w:sz w:val="24"/>
          <w:szCs w:val="24"/>
        </w:rPr>
        <w:t xml:space="preserve"> La formalización de la instrucción es la manifesta</w:t>
        <w:softHyphen/>
        <w:t>ción que realiza el fiscal del ministerio público  ante el juez de control de la instrucción, mediante la cual se comunica al imputado el hecho de encontrarse actualmente desarrollando una investigación en su contra respecto de uno o más delitos determinados.</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04.</w:t>
        <w:noBreakHyphen/>
        <w:t xml:space="preserve"> Oportunidad de la formalización de la instrucción.</w:t>
      </w:r>
      <w:r>
        <w:rPr>
          <w:rFonts w:eastAsia="Arial" w:cs="Arial" w:ascii="Arial" w:hAnsi="Arial"/>
          <w:spacing w:val="-3"/>
          <w:sz w:val="24"/>
          <w:szCs w:val="24"/>
        </w:rPr>
        <w:t xml:space="preserve"> El fiscal del ministerio público podrá formalizar la instrucción cuando lo estimare necesario para provocar la declaración judicial del imputado o cuando considerare oportuno formalizar el procedi</w:t>
        <w:softHyphen/>
        <w:t>miento por medio de la intervención judici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alvo los casos expresamente exceptuados en la ley, cuando, para la práctica de determinadas diligencias de investiga</w:t>
        <w:softHyphen/>
        <w:t>ción, la recepción anticipada de prueba o la resolución sobre medidas cautelares, el fiscal del ministerio público debiere requerir la intervención judicial, estará obligado a formalizar la instrucción, a menos que lo hubiere realizado previamente.</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05.</w:t>
        <w:noBreakHyphen/>
        <w:t xml:space="preserve"> Anuncio de la formalización de la instrucción.</w:t>
      </w:r>
      <w:r>
        <w:rPr>
          <w:rFonts w:eastAsia="Arial" w:cs="Arial" w:ascii="Arial" w:hAnsi="Arial"/>
          <w:spacing w:val="-3"/>
          <w:sz w:val="24"/>
          <w:szCs w:val="24"/>
        </w:rPr>
        <w:t xml:space="preserve"> La formalización de la instrucción será anunciada por escrito y deberá contener la individualización del imputado, la indicación del delito que se le atribuyere, la fecha y lugar de su comisión y el grado de participación del imputado en el mismo. Cuando el imputado se encontrare detenido, el fiscal del ministerio público podrá también solicitar la prolongación de la detención hasta la audiencia, período que en caso alguno podrá exceder de cinco días y de diez en el caso de delitos terroristas.</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06.</w:t>
        <w:noBreakHyphen/>
        <w:t xml:space="preserve"> Tramitación de la formalización de la instrucción.</w:t>
      </w:r>
      <w:r>
        <w:rPr>
          <w:rFonts w:eastAsia="Arial" w:cs="Arial" w:ascii="Arial" w:hAnsi="Arial"/>
          <w:spacing w:val="-3"/>
          <w:sz w:val="24"/>
          <w:szCs w:val="24"/>
        </w:rPr>
        <w:t xml:space="preserve"> Planteado el anuncio de la formalización de la instrucción,  el tribunal resolverá sobre la solicitud de prolongación de la detención, si la hubiere, y, en todo caso, citará al imputado, a su defensor y a los demás intervinientes en el procedimiento a la audiencia más próxim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inicio de la audiencia, se procederá a tomar declara</w:t>
        <w:softHyphen/>
        <w:t>ción judicial indagatoria al imputado, según lo dispuesto en los artículos 116 y siguientes. Si hubiere varios imputados se les tomará declaración según el orden que hubiere fijado el fiscal en su anunci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a vez finalizadas las declaraciones, el fiscal del ministerio público  deberá expresar si formaliza o si no formaliza la instrucción y, en el caso de hacerlo, exponer verbalmente los cargos que imputa, con indicación de las menciones exigidas para el anunci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mputado podrá reclamar ante las autoridades del ministerio público, según lo disponga la ley orgánica constitucional respecti</w:t>
        <w:softHyphen/>
        <w:t>va, de la formalización de la instrucción realizada en su contra, cuando considerare que ésta hubiere sido arbitrar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07.</w:t>
        <w:noBreakHyphen/>
        <w:t xml:space="preserve"> Resolución de otras solicitudes en la audiencia de formalización de la isnstrucción.</w:t>
      </w:r>
      <w:r>
        <w:rPr>
          <w:rFonts w:eastAsia="Arial" w:cs="Arial" w:ascii="Arial" w:hAnsi="Arial"/>
          <w:spacing w:val="-3"/>
          <w:sz w:val="24"/>
          <w:szCs w:val="24"/>
        </w:rPr>
        <w:t xml:space="preserve"> Formalizada la instrucción, el juez abrirá debate sobre las demás solicitudes que el fiscal del ministerio público o el querellante plantearen.</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08.</w:t>
        <w:noBreakHyphen/>
        <w:t xml:space="preserve"> Efectos de la formalización de la instrucción.</w:t>
      </w:r>
      <w:r>
        <w:rPr>
          <w:rFonts w:eastAsia="Arial" w:cs="Arial" w:ascii="Arial" w:hAnsi="Arial"/>
          <w:spacing w:val="-3"/>
          <w:sz w:val="24"/>
          <w:szCs w:val="24"/>
        </w:rPr>
        <w:t xml:space="preserve"> La formalización de la instrucción producirá los siguientes efect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Suspenderá el curso de la prescripción de la acción penal en conformidad a lo dispuesto en el artículo 96 del Código Pen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Comenzará a correr el plazo previsto en el artículo 317,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El fiscal del ministerio público perderá la facultad de archivar provisional</w:t>
        <w:softHyphen/>
        <w:t>mente el procedimient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09.</w:t>
        <w:noBreakHyphen/>
        <w:t xml:space="preserve"> Plazo judicial para el cierre de la investigación.</w:t>
      </w:r>
      <w:r>
        <w:rPr>
          <w:rFonts w:eastAsia="Arial" w:cs="Arial" w:ascii="Arial" w:hAnsi="Arial"/>
          <w:spacing w:val="-3"/>
          <w:sz w:val="24"/>
          <w:szCs w:val="24"/>
        </w:rPr>
        <w:t xml:space="preserve"> Cuando el juez de control de la instrucción lo considerare necesario con el fin de cautelar las garantías de los intervinien</w:t>
        <w:softHyphen/>
        <w:t>tes y siempre que las características de la investigación lo permitieren, podrá fijar en la audiencia de formalización de la instrucción  un plazo breve para el cierre de la investigación, al vencimiento del cual se producirán los efectos previstos en el artículo 317.</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10.</w:t>
        <w:noBreakHyphen/>
        <w:t xml:space="preserve"> Juicio inmediato.</w:t>
      </w:r>
      <w:r>
        <w:rPr>
          <w:rFonts w:eastAsia="Arial" w:cs="Arial" w:ascii="Arial" w:hAnsi="Arial"/>
          <w:spacing w:val="-3"/>
          <w:sz w:val="24"/>
          <w:szCs w:val="24"/>
        </w:rPr>
        <w:t xml:space="preserve"> En la audiencia de formalización de la instrucción,  el fiscal del ministerio público  podrá solicitar al juez que la causa pase directamente a juicio oral. Si el juez acogiere dicha solicitud, en la misma audiencia el fiscal del ministerio público deberá formular verbalmente su acusación y ofrecer prueba. También en la audiencia el querellante podrá adherirse a la acusación del fiscal del ministerio público o acusar particularmente y deberá indicar las pruebas de que se piensa valer en el juicio. El imputado podrá realizar las alegaciones que correspondieren y ofrecer, a su turno, prueb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término de la audiencia, el juez dictará auto de apertura del juicio oral. No obstante, deberá postergar esta resolución otorgando al imputado un plazo mínimo de diez y máximo de treinta días, dependiendo de la naturaleza del delito, para plantear sus solicitudes de prueb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resoluciones que el juez dictare en conformidad a lo dispuesto en este artículo no serán susceptibles de recurso alguno.</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8º  Suspensión condicional del procedimiento y acuerdos reparatorios.</w:t>
      </w:r>
      <w:r>
        <w:fldChar w:fldCharType="begin"/>
      </w:r>
      <w:r>
        <w:rPr/>
        <w:instrText xml:space="preserve"> TC "Párrafo 8º  Suspensión condicional del procedimiento y acuerdos reparatorios."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11.</w:t>
        <w:noBreakHyphen/>
        <w:t xml:space="preserve"> Suspensión condicional del procedimiento.</w:t>
      </w:r>
      <w:r>
        <w:rPr>
          <w:rFonts w:eastAsia="Arial" w:cs="Arial" w:ascii="Arial" w:hAnsi="Arial"/>
          <w:spacing w:val="-3"/>
          <w:sz w:val="24"/>
          <w:szCs w:val="24"/>
        </w:rPr>
        <w:t xml:space="preserve"> El fiscal del ministerio público, con el acuerdo del imputado, podrá solicitar del juez de control de la instrucción la suspensión condicional del procedimien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suspensión condicional del procedimiento podrá decretars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Si la pena privativa o restrictiva  de la libertad que pudiera imponerse no excediere de tres añ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b) Si el imputado no ha sido condenado anteriormente por crimen o simple delito, y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Si los antecedentes personales del imputado, su conducta anterior y posterior al hecho punible y la naturaleza, modalidades y móviles determinantes del delito permiten presumir que no volverá a delinqui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cuerdo anterior importa aceptación, por parte del imputado, de los hechos materia de la persecución penal y de los antecedentes de la instrucción que la fundare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suspensión condicional del procedimiento no procederá jamás, tratándose de los delitos de aborto, homicidio, secuestro, mutilación, lesiones gravísimas, violación, tráfico ilícito de estupefacientes y sustancias psicotrópicas y sobre conductas terroristas.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Al conceder la suspensión condicional del procedimiento, el juez de control de la instrucción establecerá las condiciones a las que deberá someterse el imputado dentro del plazo que fije, que no podrá ser inferior a un año ni superior a tres.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todo caso, el tribunal deberá oír a la víctima y al querellant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anscurrido el plazo fijado sin que la suspensión fuere revocada, se extinguirá la acción penal. Durante dicho período no se reanudará el curso de la prescripción de la acción penal y se suspenderá el término señalado en el artículo 317.</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solución que se pronuncie acerca de la suspen</w:t>
        <w:softHyphen/>
        <w:t>sión condicional del procedimiento sólo será apelable por el querellante que se viere perjudicado por su procedenc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suspensión condicional del procedimiento, de acuerdo con lo previsto en este artículo, no impedirá de modo alguno el derecho a perseguir por la vía civil las responsabilida</w:t>
        <w:softHyphen/>
        <w:t>des pecuniarias derivadas del mismo hech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presencia del defensor del imputado en la audiencia en que se ventilare la solicitud de suspensión condicio</w:t>
        <w:softHyphen/>
        <w:t>nal del procedimiento constituirá un requisito de validez de la misma. (231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12.</w:t>
        <w:noBreakHyphen/>
        <w:t xml:space="preserve"> Condiciones por cumplir decretada la suspensión condicional del procedimiento.</w:t>
      </w:r>
      <w:r>
        <w:rPr>
          <w:rFonts w:eastAsia="Arial" w:cs="Arial" w:ascii="Arial" w:hAnsi="Arial"/>
          <w:spacing w:val="-3"/>
          <w:sz w:val="24"/>
          <w:szCs w:val="24"/>
        </w:rPr>
        <w:t xml:space="preserve"> El juez de control de la instruc</w:t>
        <w:softHyphen/>
        <w:t>ción podrá disponer, según correspondiere, que durante el período de suspensión, el imputado cumpla con una o más de las siguientes condicion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Residir o no residir en un lugar determina</w:t>
        <w:softHyphen/>
        <w:t>d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Prohibición de frecuentar determinados lugares o persona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Someterse voluntaria</w:t>
        <w:softHyphen/>
        <w:t>mente a un tratamiento de deshabituación o vigilancia médica, a fin de que se abstenga del consumo de drogas o estupefa</w:t>
        <w:softHyphen/>
        <w:t>cien</w:t>
        <w:softHyphen/>
        <w:t>tes o del abuso de bebidas alcohólica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Tener o ejercer un trabajo, oficio, profesión o empleo, o asistir a algún programa educacional o de capacita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Pagar una determinada suma, a título de indemniza</w:t>
        <w:softHyphen/>
        <w:t xml:space="preserve">ción de perjuicios, a favor de la víctima o garantizar debidamente su pago. Se podrá autorizar el pago en cuotas o dentro de un determinado plazo, el que en ningún caso podrá exceder el período de suspensión del procedimiento.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 Acudir periódicamente al tribunal y, en su caso, acreditar el cumplimiento de las demás condiciones impuesta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g) Fijar domicilio e informar al tribunal de cualquier cambio del mism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urante el período de suspensión, el juez podrá, con acuerdo del fiscal del ministerio público y del imputado, modificar una o más de las condiciones impuestas. (153a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13.</w:t>
        <w:noBreakHyphen/>
        <w:t xml:space="preserve"> Revocación de la suspensión condicional.</w:t>
      </w:r>
      <w:r>
        <w:rPr>
          <w:rFonts w:eastAsia="Arial" w:cs="Arial" w:ascii="Arial" w:hAnsi="Arial"/>
          <w:spacing w:val="-3"/>
          <w:sz w:val="24"/>
          <w:szCs w:val="24"/>
        </w:rPr>
        <w:t xml:space="preserve"> Cuando el imputado incumpliere grave, reiterada e injustificadamente las condiciones impuestas, o fuere objeto de una nueva formalización de la instrucción por hechos distintos, el juez revocará la suspensión, debiendo fallarse el caso en conformidad con el procedimiento abreviado regulado en el Título III del Libro Cuar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vocación de la suspensión condicional del procedimien</w:t>
        <w:softHyphen/>
        <w:t>to no impedirá la dictación de una sentencia absolutoria ni la concesión de alguna de las medidas contempladas en la ley N° 18.216, cuando procediere. (231 modelo)</w:t>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 xml:space="preserve">Artículo 314.- Registro de la suspensión condicional del procedidmiento. </w:t>
      </w:r>
      <w:r>
        <w:rPr>
          <w:rFonts w:eastAsia="Arial" w:cs="Arial" w:ascii="Arial" w:hAnsi="Arial"/>
          <w:spacing w:val="-3"/>
          <w:sz w:val="24"/>
          <w:szCs w:val="24"/>
        </w:rPr>
        <w:t>El imputado respecto de quien se hubiere suspendido condicionalmente el procedimiento, será inscrito por el fiscal respectivo en un registro especial que llevará el ministerio público con el objeto de tener un control de quienes se encuentren sometidos a esta modalidad de terminación del procedimiento, registro que sólo podrá ser utilizado para los efectos derivados del incumplimiento de las condiciones determinadas por el juez de control de la instrucción.</w:t>
      </w:r>
    </w:p>
    <w:p>
      <w:pPr>
        <w:pStyle w:val="Normal"/>
        <w:tabs>
          <w:tab w:val="clear" w:pos="708"/>
          <w:tab w:val="left" w:pos="-720" w:leader="none"/>
          <w:tab w:val="left" w:pos="709" w:leader="none"/>
        </w:tabs>
        <w:spacing w:before="120" w:after="0"/>
        <w:jc w:val="both"/>
        <w:rPr>
          <w:rFonts w:ascii="Arial" w:hAnsi="Arial" w:eastAsia="Arial" w:cs="Arial"/>
          <w:b/>
          <w:b/>
          <w:bCs/>
          <w:spacing w:val="-3"/>
          <w:sz w:val="24"/>
          <w:szCs w:val="24"/>
        </w:rPr>
      </w:pPr>
      <w:r>
        <w:rPr>
          <w:rFonts w:eastAsia="Arial" w:cs="Arial" w:ascii="Arial" w:hAnsi="Arial"/>
          <w:spacing w:val="-3"/>
          <w:sz w:val="24"/>
          <w:szCs w:val="24"/>
        </w:rPr>
        <w:tab/>
        <w:t>La víctima del delito tendrá siempre acceso al registr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15.</w:t>
        <w:noBreakHyphen/>
        <w:t xml:space="preserve"> Acuerdos reparatorios.</w:t>
      </w:r>
      <w:r>
        <w:rPr>
          <w:rFonts w:eastAsia="Arial" w:cs="Arial" w:ascii="Arial" w:hAnsi="Arial"/>
          <w:spacing w:val="-3"/>
          <w:sz w:val="24"/>
          <w:szCs w:val="24"/>
        </w:rPr>
        <w:t xml:space="preserve"> Cuando el delito que se persiga recayere sobre bienes jurídicos disponibles de carácter patrimonial o susceptibles de apreciación pecuniaria, o cuando se tratare de delitos culposos que no hubieren producido resultado de muerte ni afectaren en forma permanente y grave la integridad física de las personas, el juez podrá aprobar acuerdos reparatorios entre el imputado y la víctima, verificando que quienes concurran al acuerdo hayan prestado su consentimiento en forma libre y con pleno conocimiento de sus derech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cuerdo reparatorio extinguirá la acción penal respecto del imputado que hubiere intervenido en él. Cuando existiere pluralidad de imputados o víctimas, el procedimiento continuará respecto de quienes no hubieren concurrido al acuerd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ez ordenará todas las medidas necesarias encaminadas a hacer efectiva la reparación acordad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16.</w:t>
        <w:noBreakHyphen/>
        <w:t xml:space="preserve"> Oportunidad para pedir y decretar la suspensión condicional del procedimiento o los acuerdos reparatorios. </w:t>
      </w:r>
      <w:r>
        <w:rPr>
          <w:rFonts w:eastAsia="Arial" w:cs="Arial" w:ascii="Arial" w:hAnsi="Arial"/>
          <w:spacing w:val="-3"/>
          <w:sz w:val="24"/>
          <w:szCs w:val="24"/>
        </w:rPr>
        <w:t xml:space="preserve">Si la suspensión condicional del procedimiento o el acuerdo reparatorio, en su caso, no se hubiere decretado o producido en la audiencia de formalización de la instrucción y se encontrare agotada la investigación fiscal, sólo podrán solicitarse o acordarse en las oportunidades que disponen los artículos 318 y 319.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no se encontrare agotada la investigación, el juez citará, a petición de cualquiera de los intervinientes, a una audiencia oral. A dicha audiencia deberán comparecer todos aquellos a quienes pudiere afectar la resolución que se adoptare.</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9º  Conclusión de la instrucción</w:t>
      </w:r>
      <w:r>
        <w:fldChar w:fldCharType="begin"/>
      </w:r>
      <w:r>
        <w:rPr/>
        <w:instrText xml:space="preserve"> TC "Párrafo 9º  Conclusión de la instrucción"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17.</w:t>
        <w:noBreakHyphen/>
        <w:t xml:space="preserve"> Plazo para declarar el cierre de la investigación.</w:t>
      </w:r>
      <w:r>
        <w:rPr>
          <w:rFonts w:eastAsia="Arial" w:cs="Arial" w:ascii="Arial" w:hAnsi="Arial"/>
          <w:spacing w:val="-3"/>
          <w:sz w:val="24"/>
          <w:szCs w:val="24"/>
        </w:rPr>
        <w:t xml:space="preserve"> Desde la fecha de la formalización de la instrucción, el fiscal del ministerio público contará con un plazo de dos años para declarar el cierre de la investigación. Transcurrido dicho plazo sin que se hubiere producido esta declaración, el imputado podrá solicitar del juez que decrete el cierre de la investiga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Si el fiscal del ministerio público no acusare oportunamente de acuerdo a lo dispuesto en el artículo 318, el juez deberá decretar el sobreseimiento definitivo o temporal, según corresponda, citando a las partes a la audiencia a que se refiere el artículo 319.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plazo previsto en este artículo se suspende</w:t>
        <w:softHyphen/>
        <w:t>rá cuando se dispusiere la suspensión condicional del procedimiento o se decretare sobreseimiento temporal  en conformidad a lo previsto en las letras b), c) y d) del artículo 322.</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18.</w:t>
        <w:noBreakHyphen/>
        <w:t xml:space="preserve"> Cierre de la investigación fiscal.</w:t>
      </w:r>
      <w:r>
        <w:rPr>
          <w:rFonts w:eastAsia="Arial" w:cs="Arial" w:ascii="Arial" w:hAnsi="Arial"/>
          <w:spacing w:val="-3"/>
          <w:sz w:val="24"/>
          <w:szCs w:val="24"/>
        </w:rPr>
        <w:t xml:space="preserve"> Practicadas las diligencias que hubiere considerado necesarias para la averiguación del hecho punible y sus autores, cómplices o encubridores, el fiscal del ministerio público declarará cerrada la investigación y podrá, dentro de los diez días siguient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Solicitar el sobreseimiento definitivo o temporal de la causa; 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Formular acusación cuando estimare que la investiga</w:t>
        <w:softHyphen/>
        <w:t>ción proporciona fundamento serio para el enjuiciamiento del imputado contra quien se hubiere formalizado la instrucción. (401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19.</w:t>
        <w:noBreakHyphen/>
        <w:t xml:space="preserve"> Audiencia para solicitar el sobreseimiento.</w:t>
      </w:r>
      <w:r>
        <w:rPr>
          <w:rFonts w:eastAsia="Arial" w:cs="Arial" w:ascii="Arial" w:hAnsi="Arial"/>
          <w:spacing w:val="-3"/>
          <w:sz w:val="24"/>
          <w:szCs w:val="24"/>
        </w:rPr>
        <w:t xml:space="preserve"> Cuando decidiere solicitar el sobresei</w:t>
        <w:softHyphen/>
        <w:t>mien</w:t>
        <w:softHyphen/>
        <w:t>to definitivo o temporal, el fiscal del ministerio público deberá efectuar su requerimiento al juez de control de la instrucción,  quien citará a todos los intervinientes a una audienc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20.</w:t>
        <w:noBreakHyphen/>
        <w:t xml:space="preserve"> Sobreseimiento definitivo.</w:t>
      </w:r>
      <w:r>
        <w:rPr>
          <w:rFonts w:eastAsia="Arial" w:cs="Arial" w:ascii="Arial" w:hAnsi="Arial"/>
          <w:spacing w:val="-3"/>
          <w:sz w:val="24"/>
          <w:szCs w:val="24"/>
        </w:rPr>
        <w:t xml:space="preserve"> El juez de control de la instrucción decretará el sobreseimiento definitiv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uando el hecho investigado no fuere constitutivo de deli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Cuando apareciere claramente establecida la inocencia del imputad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Cuando el imputado estuviere exento de responsa</w:t>
        <w:softHyphen/>
        <w:t>bi</w:t>
        <w:softHyphen/>
        <w:t>lidad criminal en conformidad al artículo 10 del Código Penal o en virtud de otra disposición leg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Cuando se hubiere extinguido la responsabi</w:t>
        <w:softHyphen/>
        <w:t>lidad penal del imputado por algunos de los motivos establecidos en los números 1º, 3º, 5º y 6º del artículo 93 del mismo Códig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Cuando sobreviniere un hecho que, con arreglo a la ley, ponga fin a dicha responsabilidad;</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 Cuando el hecho de que se trate hubiere sido materia de un procedimiento penal en el que hubiere recaído sentencia firme respecto del imputado,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g) Cuando los antecedentes reunidos durante la investiga</w:t>
        <w:softHyphen/>
        <w:t>ción no fueren suficientes para fundar una acusación y se encontrare vencido el plazo del artículo 317, o no existiere, razonablemente, la posibilidad del surgimiento de nuevos anteceden</w:t>
        <w:softHyphen/>
        <w:t>tes que permitan lograr el esclarecimiento de los hechos investiga</w:t>
        <w:softHyphen/>
        <w:t>dos. (408 cpp, 278 model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ez no podrá dictar sobreseimiento definitivo  respecto de los delitos que, conforme a los tratados internacionales  ratificados por Chile y que se encuentren vigentes, sean imprescriptibles o que no puedan ser amnistiados, salvo en los casos de los números 1° y 2° del artículo 93 del Código Penal.</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21.</w:t>
        <w:noBreakHyphen/>
        <w:t xml:space="preserve"> Efectos del sobreseimiento definitivo.</w:t>
      </w:r>
      <w:r>
        <w:rPr>
          <w:rFonts w:eastAsia="Arial" w:cs="Arial" w:ascii="Arial" w:hAnsi="Arial"/>
          <w:spacing w:val="-3"/>
          <w:sz w:val="24"/>
          <w:szCs w:val="24"/>
        </w:rPr>
        <w:t xml:space="preserve"> El sobresei</w:t>
        <w:softHyphen/>
        <w:t>miento total y definitivo pone término al procedimiento y tiene la autoridad de cosa juzgad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misma autoridad de cosa juzgada tiene el parcial definitivo respecto de aquellos a quienes afecte. (418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22.</w:t>
        <w:noBreakHyphen/>
        <w:t xml:space="preserve"> Sobreseimiento temporal.</w:t>
      </w:r>
      <w:r>
        <w:rPr>
          <w:rFonts w:eastAsia="Arial" w:cs="Arial" w:ascii="Arial" w:hAnsi="Arial"/>
          <w:spacing w:val="-3"/>
          <w:sz w:val="24"/>
          <w:szCs w:val="24"/>
        </w:rPr>
        <w:t xml:space="preserve"> El juez de control de la instrucción decretará el sobreseimiento temporal en los siguientes cas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uando los antecedentes reunidos durante la investiga</w:t>
        <w:softHyphen/>
        <w:t>ción no fueren suficientes para fundar una acusación y dicha investigación no pudiere seguir adelante en forma inmediata, habiendo, no obstante, motivos para esperar el surgimiento de nuevos antecedentes con posterioridad.</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Cuando para el juzgamiento criminal se requiriere la resolución previa de una cuestión civil, de acuerdo con lo dispuesto en el artículo 14.</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Cuando el imputado no compareciere al procedi</w:t>
        <w:softHyphen/>
        <w:t>mien</w:t>
        <w:softHyphen/>
        <w:t>to y fuere declarado rebelde, de acuerdo con lo dispuesto en los artículos 110 y siguient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Cuando, después de cometido el delito, el imputado cayere en enajenación mental, de acuerdo con lo dispuesto en el Título VII del Libro Cuart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23.</w:t>
        <w:noBreakHyphen/>
        <w:t xml:space="preserve"> Efectos especiales del sobreseimiento temporal por la causal de la  letra a) del artículo anterior. </w:t>
      </w:r>
      <w:r>
        <w:rPr>
          <w:rFonts w:eastAsia="Arial" w:cs="Arial" w:ascii="Arial" w:hAnsi="Arial"/>
          <w:spacing w:val="-3"/>
          <w:sz w:val="24"/>
          <w:szCs w:val="24"/>
        </w:rPr>
        <w:t>La declaración de sobreseimiento temporal por la causal contenida en la letra a) del artículo anterior deberá realizarse siempre,  una vez que el fiscal declare cerrada la investiga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anscurrido el plazo de dos  años desde la dictación de dicho sobreseimiento sin que aparecieren nuevos antecedentes que justificaren la reapertura del procedimien</w:t>
        <w:softHyphen/>
        <w:t>to, el sobreseimiento temporal producirá los efectos del sobresei</w:t>
        <w:softHyphen/>
        <w:t>miento definitiv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 dispuesto en el inciso anterior no se aplicará en las situaciones previstas en el inciso final del artículo 320, ni cuando se trate de delitos contra las personas, de secuestro o de violación.</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24.</w:t>
        <w:noBreakHyphen/>
        <w:t xml:space="preserve"> Reapertura del procedimiento al cesar la causal de sobreseimiento temporal.</w:t>
      </w:r>
      <w:r>
        <w:rPr>
          <w:rFonts w:eastAsia="Arial" w:cs="Arial" w:ascii="Arial" w:hAnsi="Arial"/>
          <w:spacing w:val="-3"/>
          <w:sz w:val="24"/>
          <w:szCs w:val="24"/>
        </w:rPr>
        <w:t xml:space="preserve"> A solicitud del fiscal del ministerio público o de cualquiera de los intervinientes, el juez podrá decretar la reapertura del procedimiento cuando cesare la causa que hubiere motivado el sobreseimiento tempor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caso previsto en el inciso anterior, la solicitud de reapertura deberá indicar circunstanciadamente las diligencias cuyo cumplimiento se considerare necesario para proseguir la investigación.</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25.</w:t>
        <w:noBreakHyphen/>
        <w:t xml:space="preserve"> Sobreseimiento total y parcial.</w:t>
      </w:r>
      <w:r>
        <w:rPr>
          <w:rFonts w:eastAsia="Arial" w:cs="Arial" w:ascii="Arial" w:hAnsi="Arial"/>
          <w:spacing w:val="-3"/>
          <w:sz w:val="24"/>
          <w:szCs w:val="24"/>
        </w:rPr>
        <w:t xml:space="preserve"> El sobreseimiento es total cuando se refiere a todos los delitos y a todos los imputa</w:t>
        <w:softHyphen/>
        <w:t>dos; y parcial cuando se refiere a algún delito o a algún imputado, de los varios a que se hubiere extendido la investiga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sobreseimiento es parcial, se continuará el procedimiento respecto de aquellos delitos o de aquellos imputados a que no se hubiere extendido aquél. (410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26.</w:t>
        <w:noBreakHyphen/>
        <w:t xml:space="preserve"> Facultades del juez respecto del sobreseimiento. </w:t>
      </w:r>
      <w:r>
        <w:rPr>
          <w:rFonts w:eastAsia="Arial" w:cs="Arial" w:ascii="Arial" w:hAnsi="Arial"/>
          <w:spacing w:val="-3"/>
          <w:sz w:val="24"/>
          <w:szCs w:val="24"/>
        </w:rPr>
        <w:t xml:space="preserve"> Si el fiscal del ministerio público planteare una solicitud de sobreseimiento temporal o definitivo, el juez de control de la instrucción la acogerá, a menos que no considerare procedente la causal invocada. En tal caso, podrá substituir la causal o decretar un sobreseimiento distinto del requerid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durante la audiencia el juez considerare que procede la apertura del juicio oral, deberá ordenar que se remitan las actuaciones a las autoridades superiores del ministerio público, según disponga la ley orgánica constitucional respectiva, para que se acuse o ratifique el pronunciamiento del fiscal de la causa, dentro de los tres días siguientes de recibidas las actuaciones. Si las autoridades superiores del ministerio público ratificaren la solicitud del fiscal, el juez deberá resolver en el sentido solicitad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 xml:space="preserve">Artículo 327. Ampliación de la investigación. </w:t>
      </w:r>
      <w:r>
        <w:rPr>
          <w:rFonts w:eastAsia="Arial" w:cs="Arial" w:ascii="Arial" w:hAnsi="Arial"/>
          <w:spacing w:val="-3"/>
          <w:sz w:val="24"/>
          <w:szCs w:val="24"/>
        </w:rPr>
        <w:t>Dentro de los cinco días siguientes al cierre de la investigación, el imputado o el querellante podrán reiterar la solicitud de diligencias precisas de investigación que hubieren solicitado oportunamente durante la instrucción y que el fiscal del ministerio público  hubiere rechazado. El juez de control de la instrucción, si acoge la solicitud,  dispondrá la práctica de dichas diligencias a la policí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 xml:space="preserve">Artículo 328.- Forzamiento de la acusación. </w:t>
      </w:r>
      <w:r>
        <w:rPr>
          <w:rFonts w:eastAsia="Arial" w:cs="Arial" w:ascii="Arial" w:hAnsi="Arial"/>
          <w:spacing w:val="-3"/>
          <w:sz w:val="24"/>
          <w:szCs w:val="24"/>
        </w:rPr>
        <w:t>El juez de control de la instrucción podrá ordenar al fiscal del ministerio público la formulación de la acusación, cuando lo solicite el querellante y siempre que los antecedentes acumulados en la instrucción constituyeren suficiente fundamento para el enjuicia</w:t>
        <w:softHyphen/>
        <w:t>miento del imputad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solución que niegue la solicitud del querellan</w:t>
        <w:softHyphen/>
        <w:t>te será inapelable, sin perjuicio de la procedencia de recursos en contra de la que pusiere término al procedimiento.</w:t>
      </w:r>
    </w:p>
    <w:p>
      <w:pPr>
        <w:pStyle w:val="Normal"/>
        <w:tabs>
          <w:tab w:val="clear" w:pos="708"/>
          <w:tab w:val="left" w:pos="-720" w:leader="none"/>
          <w:tab w:val="left" w:pos="709" w:leader="none"/>
        </w:tabs>
        <w:spacing w:before="120" w:after="0"/>
        <w:jc w:val="both"/>
        <w:rPr>
          <w:rFonts w:ascii="Arial" w:hAnsi="Arial" w:eastAsia="Arial" w:cs="Arial"/>
          <w:b/>
          <w:b/>
          <w:bCs/>
          <w:spacing w:val="-3"/>
          <w:sz w:val="24"/>
          <w:szCs w:val="24"/>
        </w:rPr>
      </w:pPr>
      <w:r>
        <w:rPr>
          <w:rFonts w:eastAsia="Arial" w:cs="Arial" w:ascii="Arial" w:hAnsi="Arial"/>
          <w:spacing w:val="-3"/>
          <w:sz w:val="24"/>
          <w:szCs w:val="24"/>
        </w:rPr>
        <w:tab/>
        <w:t>Cuando el juez ordenare acusar, el fiscal del ministerio público que corresponda deberá hacerlo en  la audiencia fijada para el efecto.</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I</w:t>
      </w:r>
      <w:r>
        <w:fldChar w:fldCharType="begin"/>
      </w:r>
      <w:r>
        <w:rPr/>
        <w:instrText xml:space="preserve"> TC "Título II" \l 3 </w:instrText>
      </w:r>
      <w:r>
        <w:rPr/>
        <w:fldChar w:fldCharType="separate"/>
      </w:r>
      <w:r>
        <w:rPr/>
      </w:r>
      <w:r>
        <w:rPr/>
        <w:fldChar w:fldCharType="end"/>
      </w:r>
    </w:p>
    <w:p>
      <w:pPr>
        <w:pStyle w:val="Normal"/>
        <w:tabs>
          <w:tab w:val="clear" w:pos="708"/>
          <w:tab w:val="left" w:pos="709" w:leader="none"/>
        </w:tabs>
        <w:spacing w:before="120" w:after="0"/>
        <w:jc w:val="center"/>
        <w:rPr/>
      </w:pPr>
      <w:r>
        <w:rPr>
          <w:rFonts w:eastAsia="Arial" w:cs="Arial" w:ascii="Arial" w:hAnsi="Arial"/>
          <w:b/>
          <w:bCs/>
          <w:spacing w:val="-3"/>
          <w:sz w:val="24"/>
          <w:szCs w:val="24"/>
        </w:rPr>
        <w:t>Preparación del juicio oral</w:t>
      </w:r>
      <w:r>
        <w:fldChar w:fldCharType="begin"/>
      </w:r>
      <w:r>
        <w:rPr/>
        <w:instrText xml:space="preserve"> TC "Preparación del juicio oral" \l 3 </w:instrText>
      </w:r>
      <w:r>
        <w:rPr/>
        <w:fldChar w:fldCharType="separate"/>
      </w:r>
      <w:r>
        <w:rPr/>
      </w:r>
      <w:r>
        <w:rPr/>
        <w:fldChar w:fldCharType="end"/>
      </w:r>
      <w:r>
        <w:rPr>
          <w:rFonts w:eastAsia="Arial" w:cs="Arial" w:ascii="Arial" w:hAnsi="Arial"/>
          <w:b/>
          <w:bCs/>
          <w:spacing w:val="-3"/>
          <w:sz w:val="24"/>
          <w:szCs w:val="24"/>
        </w:rPr>
        <w:t xml:space="preserve"> </w:t>
      </w:r>
    </w:p>
    <w:p>
      <w:pPr>
        <w:pStyle w:val="Normal"/>
        <w:tabs>
          <w:tab w:val="clear" w:pos="708"/>
          <w:tab w:val="left" w:pos="709" w:leader="none"/>
        </w:tabs>
        <w:spacing w:before="120" w:after="0"/>
        <w:jc w:val="center"/>
        <w:rPr/>
      </w:pPr>
      <w:r>
        <w:rPr>
          <w:rFonts w:eastAsia="Arial" w:cs="Arial" w:ascii="Arial" w:hAnsi="Arial"/>
          <w:b/>
          <w:bCs/>
          <w:spacing w:val="-3"/>
          <w:sz w:val="24"/>
          <w:szCs w:val="24"/>
        </w:rPr>
        <w:t>Párrafo 1º  Acusación</w:t>
      </w:r>
      <w:r>
        <w:fldChar w:fldCharType="begin"/>
      </w:r>
      <w:r>
        <w:rPr/>
        <w:instrText xml:space="preserve"> TC "Párrafo 1º  Acusación" \l 4 </w:instrText>
      </w:r>
      <w:r>
        <w:rPr/>
        <w:fldChar w:fldCharType="separate"/>
      </w:r>
      <w:r>
        <w:rPr/>
      </w:r>
      <w:r>
        <w:rPr/>
        <w:fldChar w:fldCharType="end"/>
      </w:r>
      <w:r>
        <w:rPr>
          <w:rFonts w:eastAsia="Arial" w:cs="Arial" w:ascii="Arial" w:hAnsi="Arial"/>
          <w:b/>
          <w:bCs/>
          <w:spacing w:val="-3"/>
          <w:sz w:val="24"/>
          <w:szCs w:val="24"/>
        </w:rPr>
        <w:t xml:space="preserve"> </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29.</w:t>
        <w:noBreakHyphen/>
        <w:t xml:space="preserve"> Contenido de la acusación.</w:t>
      </w:r>
      <w:r>
        <w:rPr>
          <w:rFonts w:eastAsia="Arial" w:cs="Arial" w:ascii="Arial" w:hAnsi="Arial"/>
          <w:spacing w:val="-3"/>
          <w:sz w:val="24"/>
          <w:szCs w:val="24"/>
        </w:rPr>
        <w:t xml:space="preserve"> La acusación deberá contene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La individualización del imputado y de su defenso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La relación clara, precisa y circunstanciada del hecho atribuido y de su calificación jurídic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La relación clara y precisa de las circuns</w:t>
        <w:softHyphen/>
        <w:t>tancias modifica</w:t>
        <w:softHyphen/>
        <w:t>torias de la responsabilidad penal que concurrie</w:t>
        <w:softHyphen/>
        <w:t>ren, aun subsidiariamente de la petición princip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La participación atribuida al acusad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La expresión clara de los preceptos legales aplica</w:t>
        <w:softHyphen/>
        <w:t>bl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f) El señalamiento de los medios de prueba de que piensa valerse en el juicio;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g) La pena cuya aplicación se solicitare,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h) En su caso, la solicitud de que se proceda de acuerdo al procedimiento abreviado.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de conformidad a lo establecido en la letra f) de este artículo, el fiscal del ministerio público ofreciere rendir prueba de testigos, deberá presentar una lista, individualizándolos con nombre, apellidos, profesión y domicilio o residencia y señalar, además, los puntos sobre los que habrán de recaer sus declaracio</w:t>
        <w:softHyphen/>
        <w:t>nes. En el mismo escrito deberá individualizar, de igual modo, al perito o los peritos cuya comparecencia solicitare, indicando sus títulos o calidades. (429 cpp)</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acusación sólo podrá referirse a hechos incluidos en la formalización de la instrucción, aunque se efectuare una distinta calificación jurídica de los cargos.</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2º   Audiencia de preparación del juicio oral</w:t>
      </w:r>
      <w:r>
        <w:fldChar w:fldCharType="begin"/>
      </w:r>
      <w:r>
        <w:rPr/>
        <w:instrText xml:space="preserve"> TC "Párrafo 2º   Audiencia de preparación del juicio oral"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30.</w:t>
        <w:noBreakHyphen/>
        <w:t xml:space="preserve"> Citación a la audiencia.</w:t>
      </w:r>
      <w:r>
        <w:rPr>
          <w:rFonts w:eastAsia="Arial" w:cs="Arial" w:ascii="Arial" w:hAnsi="Arial"/>
          <w:spacing w:val="-3"/>
          <w:sz w:val="24"/>
          <w:szCs w:val="24"/>
        </w:rPr>
        <w:t xml:space="preserve"> Presentada la acusa</w:t>
        <w:softHyphen/>
        <w:t>ción, el juez de control de la instrucción ordenará su notificación a todos los intervinientes y citará, dentro de las veinticuatro horas siguientes a la audiencia de preparación del juicio oral, la que deberá tener lugar en un plazo no inferior a veinte ni superior a treinta días. Al imputado, además de la copia de la acusación, se le dará copia de las actuaciones y de otros antecedentes acumulados durante la instrucción, cuyos originales quedarán en la secretaría del tribunal a disposición de los demás intervinientes, para su examen.</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31.</w:t>
        <w:noBreakHyphen/>
        <w:t xml:space="preserve"> Actuación del querellante. </w:t>
      </w:r>
      <w:r>
        <w:rPr>
          <w:rFonts w:eastAsia="Arial" w:cs="Arial" w:ascii="Arial" w:hAnsi="Arial"/>
          <w:spacing w:val="-3"/>
          <w:sz w:val="24"/>
          <w:szCs w:val="24"/>
        </w:rPr>
        <w:t>Hasta quince días antes de la fecha fijada para la realización de la audiencia de preparación del juicio oral, el quere</w:t>
        <w:softHyphen/>
        <w:t xml:space="preserve">llante, por escrito, podrá: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Adherir a la acusación del fiscal de ministerio público o acusar particu</w:t>
        <w:softHyphen/>
        <w:t>larmente. En este segundo caso, podrá plantear una distinta calificación de los hechos, otras formas de participación del acusado o solicitar otra pena. Asimismo, podrá ampliar la acusación del fiscal, extendiéndola a hechos o a imputados distintos, siempre que hubieren sido objeto de la formalización de la instruc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Señalar los vicios formales de que adolecie</w:t>
        <w:softHyphen/>
        <w:t xml:space="preserve">re el escrito de acusación, requiriendo su corrección;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Ofrecer la prueba que estimare necesaria para sustentar su acusación, lo que deberá hacerse en los mismos términos previstos en el inciso segundo del artículo 329,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Deducir demanda civil.</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32.</w:t>
        <w:noBreakHyphen/>
        <w:t xml:space="preserve"> Plazo de notificación.</w:t>
      </w:r>
      <w:r>
        <w:rPr>
          <w:rFonts w:eastAsia="Arial" w:cs="Arial" w:ascii="Arial" w:hAnsi="Arial"/>
          <w:spacing w:val="-3"/>
          <w:sz w:val="24"/>
          <w:szCs w:val="24"/>
        </w:rPr>
        <w:t xml:space="preserve"> Las actuaciones del querellante, las acusaciones particulares, adhesiones y demandas civiles deberán ser notificadas al imputado y al tercero civilmente responsable, a más tardar, diez días antes de la realización de la audiencia de preparación del juicio oral.</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33.</w:t>
        <w:noBreakHyphen/>
        <w:t xml:space="preserve"> Facultades del imputado.</w:t>
      </w:r>
      <w:r>
        <w:rPr>
          <w:rFonts w:eastAsia="Arial" w:cs="Arial" w:ascii="Arial" w:hAnsi="Arial"/>
          <w:spacing w:val="-3"/>
          <w:sz w:val="24"/>
          <w:szCs w:val="24"/>
        </w:rPr>
        <w:t xml:space="preserve"> Hasta la víspera del inicio de la audiencia de preparación del juicio oral, por escrito, o al inicio de dicha audiencia, en forma verbal, el imputado podrá:</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Señalar los vicios formales de que adolecie</w:t>
        <w:softHyphen/>
        <w:t>re el escrito de acusación, requiriendo su correc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Deducir excepciones de previo y especial pronun</w:t>
        <w:softHyphen/>
        <w:t>cia</w:t>
        <w:softHyphen/>
        <w:t>mien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Exponer los argumentos de defensa que considere necesarios y señalar los medios de prueba cuyo examen en el juicio oral solicitare, en los mismos términos previstos en el inciso segundo del artículo 329,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Solicitar que se proceda conforme al procedimien</w:t>
        <w:softHyphen/>
        <w:t>to abreviado. (268 modelo, 433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34.</w:t>
        <w:noBreakHyphen/>
        <w:t xml:space="preserve"> Excepciones de previo y especial pronunciamiento.</w:t>
      </w:r>
      <w:r>
        <w:rPr>
          <w:rFonts w:eastAsia="Arial" w:cs="Arial" w:ascii="Arial" w:hAnsi="Arial"/>
          <w:spacing w:val="-3"/>
          <w:sz w:val="24"/>
          <w:szCs w:val="24"/>
        </w:rPr>
        <w:t xml:space="preserve"> El imputado podrá oponer como excepciones de previo y especial pronunciamiento las siguient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Incompetenc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Litis pendenc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Cosa juzgad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Falta de autorización para proceder criminalmen</w:t>
        <w:softHyphen/>
        <w:t>te, cuando la Constitución o la ley lo exigieren, 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Extinción de la acción penal.</w:t>
      </w:r>
    </w:p>
    <w:p>
      <w:pPr>
        <w:pStyle w:val="Normal"/>
        <w:tabs>
          <w:tab w:val="clear" w:pos="708"/>
          <w:tab w:val="left" w:pos="709" w:leader="none"/>
        </w:tabs>
        <w:spacing w:before="120" w:after="0"/>
        <w:jc w:val="center"/>
        <w:rPr/>
      </w:pPr>
      <w:r>
        <w:rPr>
          <w:rFonts w:eastAsia="Arial" w:cs="Arial" w:ascii="Arial" w:hAnsi="Arial"/>
          <w:b/>
          <w:bCs/>
          <w:spacing w:val="-3"/>
          <w:sz w:val="24"/>
          <w:szCs w:val="24"/>
        </w:rPr>
        <w:t>Párrafo 3º  Desarrollo de la audiencia de preparación del juicio oral.</w:t>
      </w:r>
      <w:r>
        <w:fldChar w:fldCharType="begin"/>
      </w:r>
      <w:r>
        <w:rPr/>
        <w:instrText xml:space="preserve"> TC "Párrafo 3º  Desarrollo de la audiencia de preparación del juicio oral." \l 4 </w:instrText>
      </w:r>
      <w:r>
        <w:rPr/>
        <w:fldChar w:fldCharType="separate"/>
      </w:r>
      <w:r>
        <w:rPr/>
      </w:r>
      <w:r>
        <w:rPr/>
        <w:fldChar w:fldCharType="end"/>
      </w:r>
      <w:r>
        <w:rPr>
          <w:rFonts w:eastAsia="Arial" w:cs="Arial" w:ascii="Arial" w:hAnsi="Arial"/>
          <w:b/>
          <w:bCs/>
          <w:spacing w:val="-3"/>
          <w:sz w:val="24"/>
          <w:szCs w:val="24"/>
        </w:rPr>
        <w:t xml:space="preserve"> </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35.</w:t>
        <w:noBreakHyphen/>
        <w:t xml:space="preserve"> Oralidad e inmediación.</w:t>
      </w:r>
      <w:r>
        <w:rPr>
          <w:rFonts w:eastAsia="Arial" w:cs="Arial" w:ascii="Arial" w:hAnsi="Arial"/>
          <w:spacing w:val="-3"/>
          <w:sz w:val="24"/>
          <w:szCs w:val="24"/>
        </w:rPr>
        <w:t xml:space="preserve"> La audiencia de preparación del juicio oral será presidida por el juez de control de la instrucción, quien la presenciará y dirigirá íntegramente, se desarrollará oralmente y no se admitirá la presentación de escritos durante su realización.</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36.</w:t>
        <w:noBreakHyphen/>
        <w:t xml:space="preserve"> Resumen de las presentaciones de los intervinientes.</w:t>
      </w:r>
      <w:r>
        <w:rPr>
          <w:rFonts w:eastAsia="Arial" w:cs="Arial" w:ascii="Arial" w:hAnsi="Arial"/>
          <w:spacing w:val="-3"/>
          <w:sz w:val="24"/>
          <w:szCs w:val="24"/>
        </w:rPr>
        <w:t xml:space="preserve"> Al inicio de la audiencia, el juez de control de la instrucción hará una exposición sintética de las presentaciones que hubieren realizado los intervinientes.</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37.</w:t>
        <w:noBreakHyphen/>
        <w:t xml:space="preserve"> Defensa del imputado.</w:t>
      </w:r>
      <w:r>
        <w:rPr>
          <w:rFonts w:eastAsia="Arial" w:cs="Arial" w:ascii="Arial" w:hAnsi="Arial"/>
          <w:spacing w:val="-3"/>
          <w:sz w:val="24"/>
          <w:szCs w:val="24"/>
        </w:rPr>
        <w:t xml:space="preserve"> Si el imputado no hubiere ejercido por escrito las facultades previstas en el artículo 333, el juez le otorgará la oportunidad de efectuarlo verbalment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presencia del defensor del imputado durante la audiencia constituye un requisito de validez de la misma. La falta de comparecencia del fiscal o del defensor deberán ser subsanadas de inmediato por el tribunal. En el caso de inasistencia del defensor, se entenderá producido el abandono de la defens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38.</w:t>
        <w:noBreakHyphen/>
        <w:t xml:space="preserve"> Corrección de vicios formales en la audiencia de preparación del juicio oral.</w:t>
      </w:r>
      <w:r>
        <w:rPr>
          <w:rFonts w:eastAsia="Arial" w:cs="Arial" w:ascii="Arial" w:hAnsi="Arial"/>
          <w:spacing w:val="-3"/>
          <w:sz w:val="24"/>
          <w:szCs w:val="24"/>
        </w:rPr>
        <w:t xml:space="preserve"> Cuando el juez considerare que la acusación fiscal, la particular o la demanda civil adolecen de vicios formales, ordenará que se subsanen los mismos sin suspender la audiencia, si ello fuere posible. En caso contrario, ordenará la suspensión de la misma por el período necesario para la corrección del procedimiento, el que en ningún caso podrá exceder de cinco días.  </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39.</w:t>
        <w:noBreakHyphen/>
        <w:t xml:space="preserve"> Resolución de excepciones en la audiencia de preparación del juicio oral.</w:t>
      </w:r>
      <w:r>
        <w:rPr>
          <w:rFonts w:eastAsia="Arial" w:cs="Arial" w:ascii="Arial" w:hAnsi="Arial"/>
          <w:spacing w:val="-3"/>
          <w:sz w:val="24"/>
          <w:szCs w:val="24"/>
        </w:rPr>
        <w:t xml:space="preserve"> Cuando se hubieren planteado excepciones de previo y especial pronunciamiento por parte del imputado, el juez abrirá debate sobre la cuestión, sin admitir la presentación de pruebas ni más antecedentes que los contenidos en las actas de la instruc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ez resolverá de inmediato las excepciones de incompeten</w:t>
        <w:softHyphen/>
        <w:t>cia, litis pendencia y falta de autorización para proceder criminalmente, si se hubieren deducido. La resolución que rechazare dichas excepciones será apelable en el solo efecto devolutiv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ez podrá acoger una o más de las restantes excepcio</w:t>
        <w:softHyphen/>
        <w:t>nes y a continuación decretar el sobreseimiento definitivo, siempre que el fundamento de la decisión se encontrare suficiente</w:t>
        <w:softHyphen/>
        <w:t>mente justificado en los antecedentes de la instrucción. En caso contrario,  dejará la resolución de la cuestión planteada para la audiencia del juicio oral. Esta última decisión será inapela</w:t>
        <w:softHyphen/>
        <w:t>ble.</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40.</w:t>
        <w:noBreakHyphen/>
        <w:t xml:space="preserve"> Conciliación sobre la responsabilidad civil en la audiencia del juicio oral.</w:t>
      </w:r>
      <w:r>
        <w:rPr>
          <w:rFonts w:eastAsia="Arial" w:cs="Arial" w:ascii="Arial" w:hAnsi="Arial"/>
          <w:spacing w:val="-3"/>
          <w:sz w:val="24"/>
          <w:szCs w:val="24"/>
        </w:rPr>
        <w:t xml:space="preserve"> El juez deberá llamar al actor civil, al imputado y al tercero civilmente responsable a conciliación y proponerles bases de arreglo. Regirán los artículos 263 y 267 del Código de Procedimiento Civil.</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41.</w:t>
        <w:noBreakHyphen/>
        <w:t xml:space="preserve"> Auto de apertura del juicio oral. </w:t>
      </w:r>
      <w:r>
        <w:rPr>
          <w:rFonts w:eastAsia="Arial" w:cs="Arial" w:ascii="Arial" w:hAnsi="Arial"/>
          <w:spacing w:val="-3"/>
          <w:sz w:val="24"/>
          <w:szCs w:val="24"/>
        </w:rPr>
        <w:t>Al término de la audiencia, el juez de control de la instrucción dictará el auto de apertura del juicio oral. Esta resolución deberá indica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El tribunal competente para conocer el juicio or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La o las acusaciones que deberán ser objeto del juicio y las correcciones formales que se hubieren realizado en ella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La o las demandas civil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Las pruebas que deberán rendirse en la audiencia oral,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La individualización de quienes deban ser citados a la audiencia del juicio or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los efectos de lo dispuesto en la letra d), el juez de control de la instrucción admitirá las pruebas ofrecidas por las partes, salvo aquellas que provinieren de actuaciones o diligencias que hubieren sido declaradas nulas, aquellas que hubieren sido obtenidas con inobservancia de garantías fundamenta</w:t>
        <w:softHyphen/>
        <w:t>les, las manifiestamente impertinentes, las que tuvieren por objeto acreditar hechos públicos y notorios y todas aquellas que hubieren sido solicitadas con fines puramente dilatorios. (274, 288 model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uto de apertura del juicio no será susceptible de recurso algun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42.</w:t>
        <w:noBreakHyphen/>
        <w:t xml:space="preserve"> Indefensión del acusado. </w:t>
      </w:r>
      <w:r>
        <w:rPr>
          <w:rFonts w:eastAsia="Arial" w:cs="Arial" w:ascii="Arial" w:hAnsi="Arial"/>
          <w:spacing w:val="-3"/>
          <w:sz w:val="24"/>
          <w:szCs w:val="24"/>
        </w:rPr>
        <w:t>Cuando, al término de la audiencia,  el juez de control de la instrucción comproba</w:t>
        <w:softHyphen/>
        <w:t>re que el acusado no ha ofrecido oportunamente prueba por causas que no le fueren imputables, podrá otorgarle un plazo adicional de diez días. En estos casos, el juez postergará, por ese plazo, la dictación del auto de apertura del juicio oral.</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43.</w:t>
        <w:noBreakHyphen/>
        <w:t xml:space="preserve"> Destino de la documentación de la instrucción.</w:t>
      </w:r>
      <w:r>
        <w:rPr>
          <w:rFonts w:eastAsia="Arial" w:cs="Arial" w:ascii="Arial" w:hAnsi="Arial"/>
          <w:spacing w:val="-3"/>
          <w:sz w:val="24"/>
          <w:szCs w:val="24"/>
        </w:rPr>
        <w:t xml:space="preserve"> El tribunal conservará en su archivo los registros de la instrucción, devolverá a los intervinientes en el procedimiento los documentos que hubieren acompañado y remitirá al tribunal del juicio oral sólo aquellas actuaciones que pudieren ser incorporadas al debate por medio de su lectur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44.</w:t>
        <w:noBreakHyphen/>
        <w:t xml:space="preserve"> Unión y separación de juicios.</w:t>
      </w:r>
      <w:r>
        <w:rPr>
          <w:rFonts w:eastAsia="Arial" w:cs="Arial" w:ascii="Arial" w:hAnsi="Arial"/>
          <w:spacing w:val="-3"/>
          <w:sz w:val="24"/>
          <w:szCs w:val="24"/>
        </w:rPr>
        <w:t xml:space="preserve"> Cuando los fiscales del ministerio público hubieren presentado diversas acusaciones que el juez considere conveniente someter a un mismo juicio oral, y siempre que ello no perjudicare el derecho a defensa, podrá decretar su acumulación en el auto de apertura del juicio oral, cuando ellas estuvieren vinculadas por referirse a un mismo hecho, a un mismo imputado o porque debieren ser examinadas unas mismas prueba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ez de control de la instrucción podrá, en el auto de apertura del juicio oral, separar los juicios destinados a conocer de una acusación que abarcare distintos hechos o distintos imputados, cuando su acumulación pudiere provocar graves dificulta</w:t>
        <w:softHyphen/>
        <w:t>des en la organización o el desarrollo del juicio o detrimento al derecho de defensa, y siempre que ello no implicare el riesgo de provocar decisiones contradictorias. (286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45.</w:t>
        <w:noBreakHyphen/>
        <w:t xml:space="preserve"> Prueba anticipada.</w:t>
      </w:r>
      <w:r>
        <w:rPr>
          <w:rFonts w:eastAsia="Arial" w:cs="Arial" w:ascii="Arial" w:hAnsi="Arial"/>
          <w:spacing w:val="-3"/>
          <w:sz w:val="24"/>
          <w:szCs w:val="24"/>
        </w:rPr>
        <w:t xml:space="preserve"> Durante la audiencia de preparación del juicio oral se podrá solicitar la prueba testimonial anticipada conforme a lo previsto en el artículo 259. También se podrá solicitar informe de peritos e inspección personal en conformidad con los párrafos 3° y  4º del Título IX del Libro Primero.</w:t>
      </w:r>
    </w:p>
    <w:p>
      <w:pPr>
        <w:pStyle w:val="Normal"/>
        <w:tabs>
          <w:tab w:val="clear" w:pos="708"/>
          <w:tab w:val="left" w:pos="-720" w:leader="none"/>
          <w:tab w:val="left" w:pos="709" w:leader="none"/>
        </w:tabs>
        <w:spacing w:before="120" w:after="0"/>
        <w:jc w:val="both"/>
        <w:rPr>
          <w:rFonts w:ascii="Arial" w:hAnsi="Arial" w:eastAsia="Arial" w:cs="Arial"/>
          <w:b/>
          <w:b/>
          <w:bCs/>
          <w:spacing w:val="-3"/>
          <w:sz w:val="24"/>
          <w:szCs w:val="24"/>
        </w:rPr>
      </w:pPr>
      <w:r>
        <w:rPr>
          <w:rFonts w:eastAsia="Arial" w:cs="Arial" w:ascii="Arial" w:hAnsi="Arial"/>
          <w:spacing w:val="-3"/>
          <w:sz w:val="24"/>
          <w:szCs w:val="24"/>
        </w:rPr>
        <w:tab/>
        <w:t>En estos casos,  el juez de control de la instrucción podrá disponer, en el auto de apertura del juicio oral, que la prueba respectiva sea producida ante el tribunal de dicho juicio. (285 modelo)</w:t>
      </w:r>
    </w:p>
    <w:p>
      <w:pPr>
        <w:pStyle w:val="Normal"/>
        <w:tabs>
          <w:tab w:val="clear" w:pos="708"/>
          <w:tab w:val="left" w:pos="709" w:leader="none"/>
        </w:tabs>
        <w:spacing w:before="120" w:after="0"/>
        <w:jc w:val="center"/>
        <w:rPr/>
      </w:pPr>
      <w:r>
        <w:rPr>
          <w:rFonts w:eastAsia="Arial" w:cs="Arial" w:ascii="Arial" w:hAnsi="Arial"/>
          <w:b/>
          <w:bCs/>
          <w:spacing w:val="-3"/>
          <w:sz w:val="24"/>
          <w:szCs w:val="24"/>
        </w:rPr>
        <w:t>Título III</w:t>
      </w:r>
      <w:r>
        <w:fldChar w:fldCharType="begin"/>
      </w:r>
      <w:r>
        <w:rPr/>
        <w:instrText xml:space="preserve"> TC "Título III" \l 3 </w:instrText>
      </w:r>
      <w:r>
        <w:rPr/>
        <w:fldChar w:fldCharType="separate"/>
      </w:r>
      <w:r>
        <w:rPr/>
      </w:r>
      <w:r>
        <w:rPr/>
        <w:fldChar w:fldCharType="end"/>
      </w:r>
      <w:r>
        <w:rPr>
          <w:rFonts w:eastAsia="Arial" w:cs="Arial" w:ascii="Arial" w:hAnsi="Arial"/>
          <w:b/>
          <w:bCs/>
          <w:spacing w:val="-3"/>
          <w:sz w:val="24"/>
          <w:szCs w:val="24"/>
        </w:rPr>
        <w:t xml:space="preserve"> </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Juicio oral</w:t>
      </w:r>
      <w:r>
        <w:fldChar w:fldCharType="begin"/>
      </w:r>
      <w:r>
        <w:rPr/>
        <w:instrText xml:space="preserve"> TC "Juicio oral"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1º  Preparación</w:t>
      </w:r>
      <w:r>
        <w:fldChar w:fldCharType="begin"/>
      </w:r>
      <w:r>
        <w:rPr/>
        <w:instrText xml:space="preserve"> TC "Párrafo 1º  Preparación"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46.</w:t>
        <w:noBreakHyphen/>
        <w:t xml:space="preserve"> Fecha, integración y citaciones.</w:t>
      </w:r>
      <w:r>
        <w:rPr>
          <w:rFonts w:eastAsia="Arial" w:cs="Arial" w:ascii="Arial" w:hAnsi="Arial"/>
          <w:spacing w:val="-3"/>
          <w:sz w:val="24"/>
          <w:szCs w:val="24"/>
        </w:rPr>
        <w:t xml:space="preserve"> El juez de control de la instrucción hará llegar  el auto de apertura del juicio oral al tribunal competente, junto con las piezas que deban acompañarse, al tribunal competente, dentro de las cuarenta y ocho horas siguientes a su notifica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personas sometidas a prisión preventiva y los objetos incautados deberán ser puestos a disposición del tribunal del juicio or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presidente del tribunal procederá de inmediato a decretar la fecha para la celebración de la audiencia del juicio oral, la que deberá tener lugar no antes de quince ni después de sesenta días desde la notificación del auto de apertura del juicio oral. Además, se debe indicar el nombre de los jueces que integrarán el tribunal, de acuerdo con las normas del Código Orgánico de Tribunales, y ordenar la citación a la audiencia de todos quienes deban concurrir a ella. El acusado deberá ser citado con, a lo menos, siete días de anticipación a la realización de la audiencia, bajo los apercibimientos previstos en los artículos 38 y 170, inciso cuar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presidente del tribunal podrá convocar a un número mayor de jueces para que integren el tribunal, cuando existan circunstancias que permitan presumir que con el número ordinario no se podrá dar cumplimiento a lo exigido en el artículo 348.</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2º  Principios del juicio oral</w:t>
      </w:r>
      <w:r>
        <w:fldChar w:fldCharType="begin"/>
      </w:r>
      <w:r>
        <w:rPr/>
        <w:instrText xml:space="preserve"> TC "Párrafo 2º  Principios del juicio oral"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47.</w:t>
        <w:noBreakHyphen/>
        <w:t xml:space="preserve"> Continuidad y concentración del juicio oral.</w:t>
      </w:r>
      <w:r>
        <w:rPr>
          <w:rFonts w:eastAsia="Arial" w:cs="Arial" w:ascii="Arial" w:hAnsi="Arial"/>
          <w:spacing w:val="-3"/>
          <w:sz w:val="24"/>
          <w:szCs w:val="24"/>
        </w:rPr>
        <w:t xml:space="preserve"> La  audiencia del juicio oral se desarrollará en forma continua y podrá prolongarse en audiencias sucesivas, hasta su conclusión.</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48.</w:t>
        <w:noBreakHyphen/>
        <w:t xml:space="preserve"> Presencia ininterrumpida del juez y del ministerio público en el juicio oral.</w:t>
      </w:r>
      <w:r>
        <w:rPr>
          <w:rFonts w:eastAsia="Arial" w:cs="Arial" w:ascii="Arial" w:hAnsi="Arial"/>
          <w:spacing w:val="-3"/>
          <w:sz w:val="24"/>
          <w:szCs w:val="24"/>
        </w:rPr>
        <w:t xml:space="preserve"> La audiencia del juicio oral se realizará con la presencia ininterrumpida de los jueces que integren el tribunal y del fiscal del ministerio público. Cualquier infracción de  lo dispuesto en este artículo implicará la nulidad del juicio oral  y de la sentencia que se dictare en él. (291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49.</w:t>
        <w:noBreakHyphen/>
        <w:t xml:space="preserve"> Presencia del acusado en el juicio oral.</w:t>
      </w:r>
      <w:r>
        <w:rPr>
          <w:rFonts w:eastAsia="Arial" w:cs="Arial" w:ascii="Arial" w:hAnsi="Arial"/>
          <w:spacing w:val="-3"/>
          <w:sz w:val="24"/>
          <w:szCs w:val="24"/>
        </w:rPr>
        <w:t xml:space="preserve"> El acusado tendrá derecho a estar presente durante toda la audienc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podrá autorizar la salida de la sala del acusado cuando éste lo solicitare, ordenando su permanen</w:t>
        <w:softHyphen/>
        <w:t>cia en una sala próxim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el tribunal podrá disponer que el acusado abandone la sala de audiencia cuando su comportamiento perturbe el orde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ambos casos, el tribunal adoptará las medidas necesa</w:t>
        <w:softHyphen/>
        <w:t>rias para asegurar la oportuna comparecencia del acusado. (291, 292 modelo, 474 Italia, 247 Aleman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presidente del tribunal deberá informar al acusado de lo ocurrido en su ausencia, en cuanto éste reingresare a la sala de audienc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50.</w:t>
        <w:noBreakHyphen/>
        <w:t xml:space="preserve"> Presencia del defensor en el juicio oral.</w:t>
      </w:r>
      <w:r>
        <w:rPr>
          <w:rFonts w:eastAsia="Arial" w:cs="Arial" w:ascii="Arial" w:hAnsi="Arial"/>
          <w:spacing w:val="-3"/>
          <w:sz w:val="24"/>
          <w:szCs w:val="24"/>
        </w:rPr>
        <w:t xml:space="preserve"> La presencia del defensor del acusado durante toda la audiencia del juicio oral será un requisito de validez del mismo, de acuerdo a lo previsto en el artículo 129.</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no comparecencia del defensor al inicio del debate constituirá abandono de la defensa y obligará al tribunal a la designación de un defensor público, de acuerdo con lo dispuesto en el inciso segundo del artículo 133.</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se podrá suspender la audiencia por el hecho de no haber comparecido el defensor elegido por el acusado. En tal caso, se designará de inmediato un defensor público al que se concederá un período prudente para interiori</w:t>
        <w:softHyphen/>
        <w:t>zarse del caso. (228 inc. 2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51.</w:t>
        <w:noBreakHyphen/>
        <w:t xml:space="preserve"> Ausencia del querellante y de su apoderado en el juicio oral.</w:t>
      </w:r>
      <w:r>
        <w:rPr>
          <w:rFonts w:eastAsia="Arial" w:cs="Arial" w:ascii="Arial" w:hAnsi="Arial"/>
          <w:spacing w:val="-3"/>
          <w:sz w:val="24"/>
          <w:szCs w:val="24"/>
        </w:rPr>
        <w:t xml:space="preserve"> La no comparecencia del querellante y de su apoderado a la audiencia, o el  abandono de la misma sin autoriza</w:t>
        <w:softHyphen/>
        <w:t>ción del tribunal, dará lugar a la declaración de abandono establecida en la letra d) del artículo 148.</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52.</w:t>
        <w:noBreakHyphen/>
        <w:t xml:space="preserve"> Ausencia del actor civil y del tercero civilmente demandado en el juicio oral.</w:t>
      </w:r>
      <w:r>
        <w:rPr>
          <w:rFonts w:eastAsia="Arial" w:cs="Arial" w:ascii="Arial" w:hAnsi="Arial"/>
          <w:spacing w:val="-3"/>
          <w:sz w:val="24"/>
          <w:szCs w:val="24"/>
        </w:rPr>
        <w:t xml:space="preserve"> Si el actor civil o su apoderado no concurrieren a la audiencia o se alejaren injustificadamente de ella, se tendrá por abandonada su acción.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el tercero civilmente demandado o su apoderado incurriere en alguna de las situaciones anteriormente descritas, la audiencia del juicio oral proseguirá como si estuviere presente.</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53.</w:t>
        <w:noBreakHyphen/>
        <w:t xml:space="preserve"> Publicidad de la audiencia del juicio oral. </w:t>
      </w:r>
      <w:r>
        <w:rPr>
          <w:rFonts w:eastAsia="Arial" w:cs="Arial" w:ascii="Arial" w:hAnsi="Arial"/>
          <w:spacing w:val="-3"/>
          <w:sz w:val="24"/>
          <w:szCs w:val="24"/>
        </w:rPr>
        <w:t>La audiencia del juicio oral  será pública, pero el tribunal podrá disponer, a petición de parte y por resolución fundada, una o más de las siguientes medidas, cuando considerare que ellas resultan necesarias para proteger la intimidad, el honor o la seguridad de cualquier persona que debiere tomar parte en el juicio o para evitar la divulgación de un secreto protegido por la le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Impedir el acceso u ordenar la salida de personas determi</w:t>
        <w:softHyphen/>
        <w:t>nadas de la sala donde se efectuare la audienc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Impedir el acceso del público en general u ordenar su salida para la práctica de pruebas específicas,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c) Prohibir a los intervinientes y sus defensores entregar información o formular declaraciones a los medios de comunicación social durante el desarrollo del juicio.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se podrán tomar fotografías ni hacer filmaciones de la audiencia por parte de medios de comunicación social. Tampoco podrá transmitirse su desarrollo por vía radial o televisiva. No obstante, el tribunal podrá autorizarlo, cuando considere que ello contribuye a la adecuada información del público y siempre que estén de acuerdo en ello todos los intervinientes presentes en el juicio. (471 Italia, 293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 xml:space="preserve">Artículo 354.- Suspensión de la audiencia  o del juicio oral. </w:t>
      </w:r>
      <w:r>
        <w:rPr>
          <w:rFonts w:eastAsia="Arial" w:cs="Arial" w:ascii="Arial" w:hAnsi="Arial"/>
          <w:spacing w:val="-3"/>
          <w:sz w:val="24"/>
          <w:szCs w:val="24"/>
        </w:rPr>
        <w:t>El tribunal podrá suspender la audiencia solamente por razones de absoluta necesidad y por el tiempo mínimo necesario de acuerdo con el motivo de la suspensión. Al reanudarla, efectuará un breve resumen de los actos realizados hasta ese momen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icio se suspenderá por las causas señaladas en las letras b), c) y d) del artículo 322. Con todo, el juicio seguirá adelante cuando la declaración de rebeldía se produjere respecto del imputado que ya hubiere prestado declaración en el juicio oral, siempre que el tribunal estimare que su ulterior presencia no resulta indispensable para la prosecución del juicio o cuando sólo faltare la dictación de la sentenc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suspensión de la audiencia o la interrupción del juicio oral por un período que exceda de diez días impedirá su continuación. En tal caso, el tribunal deberá decretar la nulidad de lo obrado en él y ordenar su reinici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fuere necesario suspender la audiencia, el tribunal comunicará verbalmente la fecha y hora de su continua</w:t>
        <w:softHyphen/>
        <w:t>ción, lo que se tendrá como suficiente citación. (297 modelo, 477 y 478 Ital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55.</w:t>
        <w:noBreakHyphen/>
        <w:t xml:space="preserve"> Incidentes en la audiencia del juicio oral.</w:t>
      </w:r>
      <w:r>
        <w:rPr>
          <w:rFonts w:eastAsia="Arial" w:cs="Arial" w:ascii="Arial" w:hAnsi="Arial"/>
          <w:spacing w:val="-3"/>
          <w:sz w:val="24"/>
          <w:szCs w:val="24"/>
        </w:rPr>
        <w:t xml:space="preserve"> Los incidentes promovidos en el transcur</w:t>
        <w:softHyphen/>
        <w:t>so de la audiencia del  juicio oral se resolverán inmediatamente, previo debate en el que serán oídas todas las partes. Las decisiones que recayeren sobre estos incidentes no serán susceptibles de recurso alguno, salvo el de reposición.</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56.</w:t>
        <w:noBreakHyphen/>
        <w:t xml:space="preserve"> Oralidad en la audiencia del juicio oral.</w:t>
      </w:r>
      <w:r>
        <w:rPr>
          <w:rFonts w:eastAsia="Arial" w:cs="Arial" w:ascii="Arial" w:hAnsi="Arial"/>
          <w:spacing w:val="-3"/>
          <w:sz w:val="24"/>
          <w:szCs w:val="24"/>
        </w:rPr>
        <w:t xml:space="preserve"> La audiencia del juicio oral  se desarrollará en forma oral, tanto en lo relativo a las alegaciones y argumentacio</w:t>
        <w:softHyphen/>
        <w:t>nes de las partes como a las declaraciones del acusado, a la recepción de las pruebas y, en general, a toda intervención de quienes participaren en ella. Las resoluciones serán dictadas y fundamentadas verbalmente por el tribunal y se entenderán notifica</w:t>
        <w:softHyphen/>
        <w:t>das desde el momento de su pronunciamiento, debiendo constar en el acta del juici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no admitirá la presentación de escritos de las partes o demás intervinientes durante la audiencia del juicio or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n embargo, quienes no pudieren hablar o no lo supieren hacer en el idioma castellano, intervendrán por escrito o por medio de intérpretes, leyéndose o relatándose sus preguntas y respuestas en la audienc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cusado sordo o que no pudiere entender el idioma castella</w:t>
        <w:softHyphen/>
        <w:t>no será asistido de un intérprete que le comunicará el contenido de los actos del juicio.</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3º  Dirección y disciplina</w:t>
      </w:r>
      <w:r>
        <w:fldChar w:fldCharType="begin"/>
      </w:r>
      <w:r>
        <w:rPr/>
        <w:instrText xml:space="preserve"> TC "Párrafo 3º  Dirección y disciplina"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57.</w:t>
        <w:noBreakHyphen/>
        <w:t xml:space="preserve"> Facultades del presidente del tribunal en la audiencia del juicio oral.</w:t>
      </w:r>
      <w:r>
        <w:rPr>
          <w:rFonts w:eastAsia="Arial" w:cs="Arial" w:ascii="Arial" w:hAnsi="Arial"/>
          <w:spacing w:val="-3"/>
          <w:sz w:val="24"/>
          <w:szCs w:val="24"/>
        </w:rPr>
        <w:t xml:space="preserve"> El presidente del tribunal dirigirá el debate, ordenará la rendición de las pruebas, exigirá el cumplimiento de las solemnidades que correspondieren, moderará la discusión y resolverá los incidentes y demás solicitu</w:t>
        <w:softHyphen/>
        <w:t>des de las partes. Podrá impedir que las alegaciones se desvíen hacia aspectos no pertinentes o inadmisibles, pero sin coartar el ejercicio de la acusación ni el derecho a defens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mbién podrá limitar el tiempo del uso de la palabra a quienes deban intervenir durante el juicio, fijando límites máximos igualitarios para todas las partes o interrumpiendo a quien hiciere  uso manifiestamente abusivo de su facultad.  Tratándose de los alegatos finales, el tiempo que se otorgue no podrá ser inferior a quince minutos por cada día en que se hubiera extendido el juicio or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l mismo modo, ejercerá las facultades disciplina</w:t>
        <w:softHyphen/>
        <w:t>rias destinadas a mantener el orden y decoro durante el debate, y, en general, a garantizar la eficaz realización del mism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uso de estas facultades, el juez podrá ordenar la limita</w:t>
        <w:softHyphen/>
        <w:t>ción del acceso de público a un número determinado de personas. También podrá impedir el acceso u ordenar la salida de aquellas personas que se presentaren en condiciones incompatibles con la seriedad de la audiencia. (295 y 302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58.</w:t>
        <w:noBreakHyphen/>
        <w:t xml:space="preserve"> Deberes de los asistentes a la audiencia del juicio oral.</w:t>
      </w:r>
      <w:r>
        <w:rPr>
          <w:rFonts w:eastAsia="Arial" w:cs="Arial" w:ascii="Arial" w:hAnsi="Arial"/>
          <w:spacing w:val="-3"/>
          <w:sz w:val="24"/>
          <w:szCs w:val="24"/>
        </w:rPr>
        <w:t xml:space="preserve"> Quienes asistieren a la audiencia deberán guardar respeto y silencio mientras no estuvieren autorizados para exponer o debieren responder a las preguntas que se les formularen. No podrán llevar armas ni ningún elemento que pudiere perturbar el orden de la audiencia. No podrán adoptar un comportamiento intimidatorio, provocativo o contrario al decoro. (296 modelo)</w:t>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Artículo 359.</w:t>
        <w:noBreakHyphen/>
        <w:t xml:space="preserve"> Sanciones durante el debate en la audiencia del juicio oral.</w:t>
      </w:r>
      <w:r>
        <w:rPr>
          <w:rFonts w:eastAsia="Arial" w:cs="Arial" w:ascii="Arial" w:hAnsi="Arial"/>
          <w:spacing w:val="-3"/>
          <w:sz w:val="24"/>
          <w:szCs w:val="24"/>
        </w:rPr>
        <w:t xml:space="preserve"> Quienes no dieren cumplimiento a lo dispuesto en el artículo anterior podrán ser expulsados de la sala por el presidente del tribunal. Además, el tribunal podrá sancionarlos de acuerdo con lo dispuesto en los artículos 530 o 532 del Código Orgánico de Tribunales, según correspondier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mismas sanciones podrán aplicarse a quienes infrinjan las normas sobre publicidad establecidas en el artículo 353.</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tribunal expulsare de la sala al fiscal o al defensor, deberá procederse a su reemplazo antes de continuar el juicio. (295 model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expulsado fuere el querellante o el actor civil, se procederá en su ausencia. Si lo fueren sus abogados, podrán reemplazarlos.</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4º  Desarrollo del juicio oral</w:t>
      </w:r>
      <w:r>
        <w:fldChar w:fldCharType="begin"/>
      </w:r>
      <w:r>
        <w:rPr/>
        <w:instrText xml:space="preserve"> TC "Párrafo 4º  Desarrollo del juicio oral"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60.</w:t>
        <w:noBreakHyphen/>
        <w:t xml:space="preserve"> Apertura del juicio oral.</w:t>
      </w:r>
      <w:r>
        <w:rPr>
          <w:rFonts w:eastAsia="Arial" w:cs="Arial" w:ascii="Arial" w:hAnsi="Arial"/>
          <w:spacing w:val="-3"/>
          <w:sz w:val="24"/>
          <w:szCs w:val="24"/>
        </w:rPr>
        <w:t xml:space="preserve"> El día y hora fijados, el tribunal se constituirá y verificará la asistencia del fiscal, del acusado, de su defensor, de las demás partes y de los testigos, peritos, intérpretes y demás personas que hubieren sido citadas a la audiencia. Acto seguido, declarará iniciado el juicio, advertirá al acusado que deberá estar atento a lo que va a oír y dispondrá que los peritos y los testigos hagan abandono de la sala de la audienc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incidentes previstos en el artículo 92 deberán promoverse y resolverse con anterioridad al debat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ontinuación, el presidente del tribunal realizará una exposición del contenido del auto de apertura del juicio oral. Acto seguido, concederá la palabra al fiscal del ministerio público, querellantes y demandantes civiles, al objeto de que expongan sus respectivas acusaciones y demandas.</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61.</w:t>
        <w:noBreakHyphen/>
        <w:t xml:space="preserve"> Defensa y declaración del acusado en el juicio oral. </w:t>
      </w:r>
      <w:r>
        <w:rPr>
          <w:rFonts w:eastAsia="Arial" w:cs="Arial" w:ascii="Arial" w:hAnsi="Arial"/>
          <w:spacing w:val="-3"/>
          <w:sz w:val="24"/>
          <w:szCs w:val="24"/>
        </w:rPr>
        <w:t>Realizadas las exposiciones previstas en el artículo anterior, se concederá al acusado la posibilidad de ejercer su defens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efecto, el abogado defensor podrá hacer uso de la palabra exponiendo los argumentos en que fundare su defens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el acusado podrá prestar declara</w:t>
        <w:softHyphen/>
        <w:t>ción. En tal caso, el presidente del tribunal le permitirá que manifieste libremente lo que creyere conveniente respecto de la o de las acusaciones formuladas. Luego, podrá ser interrogado directa</w:t>
        <w:softHyphen/>
        <w:t>mente por el fiscal del ministerio público, el acusador, el defensor y las partes civiles, en ese mismo orden. Finalmente, el o los jueces podrán formularle preguntas destinadas a aclarar sus dich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curso del juicio, el acusado podrá solicitar declarar nuevamente, con el fin de aclarar o complementar sus dichos. (306, 307 modelo, 327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62.</w:t>
        <w:noBreakHyphen/>
        <w:t xml:space="preserve"> Comunicación entre el acusado y su defensor.</w:t>
      </w:r>
      <w:r>
        <w:rPr>
          <w:rFonts w:eastAsia="Arial" w:cs="Arial" w:ascii="Arial" w:hAnsi="Arial"/>
          <w:spacing w:val="-3"/>
          <w:sz w:val="24"/>
          <w:szCs w:val="24"/>
        </w:rPr>
        <w:t xml:space="preserve"> El acusado podrá comunicarse libremente con su defensor durante el juicio, siempre que ello no perturbare el orden de la audiencia. No obstante, no podrá hacerlo mientras preste declaración. (308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63.</w:t>
        <w:noBreakHyphen/>
        <w:t xml:space="preserve"> Orden de recepción de las pruebas en la audiencia del juicio oral.</w:t>
      </w:r>
      <w:r>
        <w:rPr>
          <w:rFonts w:eastAsia="Arial" w:cs="Arial" w:ascii="Arial" w:hAnsi="Arial"/>
          <w:spacing w:val="-3"/>
          <w:sz w:val="24"/>
          <w:szCs w:val="24"/>
        </w:rPr>
        <w:t xml:space="preserve"> Después de la declaración del acusado, el presidente del tribunal dispondrá la recepción de las pruebas de acuerdo al orden siguient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Perit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Testig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Documentos, objetos y otros medi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Inspección personal y reconstitución de escen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podrá alterar el orden precedente cuando lo estimare necesario para el adecuado desarrollo de la audiencia. (311, 312, 313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64.</w:t>
        <w:noBreakHyphen/>
        <w:t xml:space="preserve"> Peritos y testigos en la audiencia del juicio oral.</w:t>
      </w:r>
      <w:r>
        <w:rPr>
          <w:rFonts w:eastAsia="Arial" w:cs="Arial" w:ascii="Arial" w:hAnsi="Arial"/>
          <w:spacing w:val="-3"/>
          <w:sz w:val="24"/>
          <w:szCs w:val="24"/>
        </w:rPr>
        <w:t xml:space="preserve"> Los peritos y testigos deberán ser interro</w:t>
        <w:softHyphen/>
        <w:t>gados personalmente durante la audiencia. Su declaración personal no podrá ser sustituida por la lectura de registros en que constaren anteriores declaraciones o de otros documentos que las contuvieren. (250 Aleman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l presidente del tribunal identificará al perito o testigo y ordenará que preste juramento o promesa de decir verdad.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peritos y testigos declararán uno a uno, comenzando por los citados a solicitud de las partes acusadoras, continuando con los solicitados por el acusado y terminando con los de las partes civiles, si los hubier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caso de los testigos, las partes podrán realizar preguntas destinadas a examinar su imparcialidad y, a continuación, se les dará la oportunidad de informar libremente sobre su conocimiento de los hechos. Los peritos deberán exponer brevemente el contenido y las conclusiones de su inform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izada la exposición del perito o la declaración del testigo, el tribunal permitirá a las partes que lo interroguen directamente, comenzando por aquella que hubiere solicitado su informe o declaración, o la que lo hubiere hecho en primer lugar. Por último, los miembros del tribunal podrán formular preguntas al testigo o perito con el fin de aclarar sus dich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ntes de declarar, los peritos y los testigos no podrán comunicarse entre sí, ni ver, oír o ser informados de lo que ocurriere en la audiencia. (314 modelo, 364 y 366 cpp, 358 cpc)</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65.</w:t>
        <w:noBreakHyphen/>
        <w:t xml:space="preserve"> Prueba de oficio en la audiencia del juicio oral. </w:t>
      </w:r>
      <w:r>
        <w:rPr>
          <w:rFonts w:eastAsia="Arial" w:cs="Arial" w:ascii="Arial" w:hAnsi="Arial"/>
          <w:spacing w:val="-3"/>
          <w:sz w:val="24"/>
          <w:szCs w:val="24"/>
        </w:rPr>
        <w:t>Si lo estimare necesario, el tribunal podrá ordenar una declaración complementaria de testigos o peritos que ya hubieren declarado, o también podrá disponer confrontaciones entre testigos, entre un testigo y el acusado o entre coacusados.</w:t>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Artículo 366.</w:t>
        <w:noBreakHyphen/>
        <w:t xml:space="preserve"> Falta de comparecencia de peritos o testigos en la audiencia del juicio oral.</w:t>
      </w:r>
      <w:r>
        <w:rPr>
          <w:rFonts w:eastAsia="Arial" w:cs="Arial" w:ascii="Arial" w:hAnsi="Arial"/>
          <w:spacing w:val="-3"/>
          <w:sz w:val="24"/>
          <w:szCs w:val="24"/>
        </w:rPr>
        <w:t xml:space="preserve"> Cuando el perito o testigo debida</w:t>
        <w:softHyphen/>
        <w:t>men</w:t>
        <w:softHyphen/>
        <w:t>te citado no hubiere comparecido a la audiencia, el presidente del tribunal dispondrá lo necesario para su conducción por medio de la fuerza pública, si ello resultare oportuno. (315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67.</w:t>
        <w:noBreakHyphen/>
        <w:t xml:space="preserve"> Lectura de declaraciones anteriores en la audiencia del juicio oral.</w:t>
      </w:r>
      <w:r>
        <w:rPr>
          <w:rFonts w:eastAsia="Arial" w:cs="Arial" w:ascii="Arial" w:hAnsi="Arial"/>
          <w:spacing w:val="-3"/>
          <w:sz w:val="24"/>
          <w:szCs w:val="24"/>
        </w:rPr>
        <w:t xml:space="preserve"> Podrá darse lectura a los registros en que consten anteriores declaracio</w:t>
        <w:softHyphen/>
        <w:t>nes de testigos o imputados , en los siguientes cas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uando  se tratare de declaraciones de testigos que hubieren fallecido o caído en incapacidad física o mental, o estuvieren ausentes del país, o cuya residencia se ignorare o que por cualquier motivo difícil de superar no pudieren declarar en el juicio, siempre que ellas hubieren sido recibidas por el juez de control de la instrucción en una audiencia de prueba form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Cuando constaren en registros o dictámenes que todas las partes acordaren en incorporar, con aquiescencia del tribun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Cuando la no comparecencia de los testigos o coimputa</w:t>
        <w:softHyphen/>
        <w:t>dos fuere imputable al acusado,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Cuando se tratare de declaraciones realiza</w:t>
        <w:softHyphen/>
        <w:t>das por coimputa</w:t>
        <w:softHyphen/>
        <w:t>dos rebeldes, prestadas ante el juez de control de la instrucción. (300 modelo, 511, 512, 513 y 514 Ital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68.</w:t>
        <w:noBreakHyphen/>
        <w:t xml:space="preserve"> Lectura del informe de peritos en la audiencia del juicio oral.</w:t>
      </w:r>
      <w:r>
        <w:rPr>
          <w:rFonts w:eastAsia="Arial" w:cs="Arial" w:ascii="Arial" w:hAnsi="Arial"/>
          <w:spacing w:val="-3"/>
          <w:sz w:val="24"/>
          <w:szCs w:val="24"/>
        </w:rPr>
        <w:t xml:space="preserve"> Los informes de aquellos peritos que no hubieren comparecido no podrán ser incorporados por su lectura al juicio, salvo que su falta de comparecencia fuere imputable al acusado, que las partes estuvieren de acuerdo o que hubiere sido imposible obtener su asistencia o la realización de otro peritaje.</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69.</w:t>
        <w:noBreakHyphen/>
        <w:t xml:space="preserve"> Lectura para apoyo de memoria en la audiencia del juicio oral. </w:t>
      </w:r>
      <w:r>
        <w:rPr>
          <w:rFonts w:eastAsia="Arial" w:cs="Arial" w:ascii="Arial" w:hAnsi="Arial"/>
          <w:spacing w:val="-3"/>
          <w:sz w:val="24"/>
          <w:szCs w:val="24"/>
        </w:rPr>
        <w:t>Sólo una vez que el acusado o el testigo hubieren prestado declaración, en el interro</w:t>
        <w:softHyphen/>
        <w:t>gatorio se podrá leer parte o partes de sus declaraciones anterio</w:t>
        <w:softHyphen/>
        <w:t>res prestadas ante el fiscal del ministerio público o ante el juez de control de la instrucción, cuando fuere necesario para ayudar la memoria del respectivo acusado o testigo, para demostrar o superar contradicciones o para solicitar las aclaraciones pertinent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 los mismos objetivos,  se podrá leer durante la declaración de un perito el informe que él hubiere elaborado. (253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70.</w:t>
        <w:noBreakHyphen/>
        <w:t xml:space="preserve"> Lectura o exhibición de documentos, objetos y otros medios.</w:t>
      </w:r>
      <w:r>
        <w:rPr>
          <w:rFonts w:eastAsia="Arial" w:cs="Arial" w:ascii="Arial" w:hAnsi="Arial"/>
          <w:spacing w:val="-3"/>
          <w:sz w:val="24"/>
          <w:szCs w:val="24"/>
        </w:rPr>
        <w:t xml:space="preserve"> Los documentos serán leídos y exhibidos en el debate, con indicación de su origen. Los objetos que constituyeren evidencia deberán ser exhibidos y podrán ser examinados por las partes. Las grabaciones, los elementos de prueba audiovisuales, computacionales o cualquier otro de carácter electrónico apto para producir fe, se reproducirán en la audiencia por cualquier medio idóneo para su percepción por los asistentes. El tribunal podrá autorizar, con acuerdo de las partes, la lectura o reproducción parcial o resumida de los medios de prueba menciona</w:t>
        <w:softHyphen/>
        <w:t>dos, cuando ello pareciere conveniente y se asegurare el conoci</w:t>
        <w:softHyphen/>
        <w:t>miento de su contenido. Todos estos medios podrán ser exhibidos al acusado, a los peritos o testigos durante sus declaraciones, para que los reconozcan o se refieran a su conocimiento de ellos.</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71.</w:t>
        <w:noBreakHyphen/>
        <w:t xml:space="preserve"> Prohibición de lectura de registros y documentos. </w:t>
      </w:r>
      <w:r>
        <w:rPr>
          <w:rFonts w:eastAsia="Arial" w:cs="Arial" w:ascii="Arial" w:hAnsi="Arial"/>
          <w:spacing w:val="-3"/>
          <w:sz w:val="24"/>
          <w:szCs w:val="24"/>
        </w:rPr>
        <w:t>Salvo en los casos previstos en los artículos 367, 368 y 369, no se podrá incorporar o invocar como medios de prueba ni dar lectura durante el juicio oral, a los registros y demás documentos que dieren cuenta de diligencias o actuaciones realizadas por la policía o los fiscales del ministerio públic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i aún en los casos señalados se podrá incorporar como medio de prueba o dar lectura a actas o documentos que den cuenta de actuaciones o diligencias declaradas nulas.</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72.</w:t>
        <w:noBreakHyphen/>
        <w:t xml:space="preserve"> Antecedentes de la suspensión condicional del procedimien</w:t>
        <w:softHyphen/>
        <w:t>to, acuerdos reparatorios y procedimiento abreviado.</w:t>
      </w:r>
      <w:r>
        <w:rPr>
          <w:rFonts w:eastAsia="Arial" w:cs="Arial" w:ascii="Arial" w:hAnsi="Arial"/>
          <w:spacing w:val="-3"/>
          <w:sz w:val="24"/>
          <w:szCs w:val="24"/>
        </w:rPr>
        <w:t xml:space="preserve"> No se podrá invocar, dar lectura ni incorporar como medio de prueba al juicio oral ningún antecedente que diga relación con la proposición, discusión, aceptación, procedencia, rechazo o revocación de una suspensión condicional del procedimiento, de un acuerdo reparatorio o de la tramitación o fallo de un procedimiento abreviad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73.</w:t>
        <w:noBreakHyphen/>
        <w:t xml:space="preserve"> Prueba no solicitada oportunamente.</w:t>
      </w:r>
      <w:r>
        <w:rPr>
          <w:rFonts w:eastAsia="Arial" w:cs="Arial" w:ascii="Arial" w:hAnsi="Arial"/>
          <w:spacing w:val="-3"/>
          <w:sz w:val="24"/>
          <w:szCs w:val="24"/>
        </w:rPr>
        <w:t xml:space="preserve"> El tribunal podrá ordenar la recepción de pruebas que no hubieren sido solicitadas por las partes en forma oportuna, cuando ellas justificaren no haber sabido de su existencia sino hasta ese momento, salvo en lo previsto en el artículo 341, inciso segundo. (317 model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por una sola vez, podrá ordenar, de oficio y por unanimidad,  la presentación de pruebas de las señaladas en el inciso anterior,  cuando lo conside</w:t>
        <w:softHyphen/>
        <w:t>rare indispensable para el esclarecimiento de los hech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no podrá suspender el juicio por más de cinco días para hacer uso de las facultades previstas en este artículo, transcurrido el cual lo continuará y concluirá aun sin la prueba ordenad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74.</w:t>
        <w:noBreakHyphen/>
        <w:t xml:space="preserve"> Alegato final y clausura de la audiencia del juicio oral.</w:t>
      </w:r>
      <w:r>
        <w:rPr>
          <w:rFonts w:eastAsia="Arial" w:cs="Arial" w:ascii="Arial" w:hAnsi="Arial"/>
          <w:spacing w:val="-3"/>
          <w:sz w:val="24"/>
          <w:szCs w:val="24"/>
        </w:rPr>
        <w:t xml:space="preserve"> Concluida la recepción de las pruebas, el presidente del tribunal otorgará sucesivamente la palabra al fiscal del ministerio público,  al acusador, al defensor y a las partes civiles, o a sus apoderados, para que expongan sus conclusiones. Seguidamente, se otorgará al fiscal del ministerio público y al defensor la posibilidad de replicar, debiendo referirse sólo a las conclusiones formuladas por las demás part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último, se otorgará al acusado la palabra, para que manifieste lo que estimare conveniente. A continuación se declarará cerrado el debate. (311 modelo, 523 y 524 Italia)</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5º  Registro del juicio</w:t>
      </w:r>
      <w:r>
        <w:fldChar w:fldCharType="begin"/>
      </w:r>
      <w:r>
        <w:rPr/>
        <w:instrText xml:space="preserve"> TC "Párrafo 5º  Registro del juicio"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75.</w:t>
        <w:noBreakHyphen/>
        <w:t xml:space="preserve"> Registro de la audiencia del juicio oral.</w:t>
      </w:r>
      <w:r>
        <w:rPr>
          <w:rFonts w:eastAsia="Arial" w:cs="Arial" w:ascii="Arial" w:hAnsi="Arial"/>
          <w:spacing w:val="-3"/>
          <w:sz w:val="24"/>
          <w:szCs w:val="24"/>
        </w:rPr>
        <w:t xml:space="preserve"> Se deberá hacer un registro de lo ocurrido en la audien</w:t>
        <w:softHyphen/>
        <w:t>cia, por cualquier medio apto para producir fe,  el que deberá contener : la indicación precisa de corresponder a un juicio oral, señalando el nombre de los integrantes del tribunal ante el cual se hubiere celebrado éste; la fecha, la hora, y el lugar en que se hubiere llevado a efecto la audiencia; la mención de las citaciones que se hubieren expedido para llevarla a cabo; la individualización de las personas que hubieren intervenido en la misma; en su caso, el motivo de inasistencia de quienes hubieren tenido la obligación de asistir; la indicación de las diligencias realizadas y sus resultados; las declaraciones recibidas; si éstas hubieren sido prestadas espontá</w:t>
        <w:softHyphen/>
        <w:t xml:space="preserve">neamente o a requerimiento; la firma de los miembros del tribunal y de los funcionarios que hubieren elaborado el registro,  y las observaciones que las partes hubieren requerido.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se reproducirá en el registro  el texto de los documentos que se adjuntaren a ell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76.</w:t>
        <w:noBreakHyphen/>
        <w:t xml:space="preserve"> Acceso al registro de la audiencia del juicio oral.</w:t>
      </w:r>
      <w:r>
        <w:rPr>
          <w:rFonts w:eastAsia="Arial" w:cs="Arial" w:ascii="Arial" w:hAnsi="Arial"/>
          <w:spacing w:val="-3"/>
          <w:sz w:val="24"/>
          <w:szCs w:val="24"/>
        </w:rPr>
        <w:t xml:space="preserve"> Los intervinientes tendrán siempre derecho a examinar los registros y, además, podrán solicitar a su costa copia auténtica o reproducciones de las mismas.</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77.</w:t>
        <w:noBreakHyphen/>
        <w:t xml:space="preserve"> Valor del registro de la audiencia del juicio oral.</w:t>
      </w:r>
      <w:r>
        <w:rPr>
          <w:rFonts w:eastAsia="Arial" w:cs="Arial" w:ascii="Arial" w:hAnsi="Arial"/>
          <w:spacing w:val="-3"/>
          <w:sz w:val="24"/>
          <w:szCs w:val="24"/>
        </w:rPr>
        <w:t xml:space="preserve"> El registro del juicio demostrará el modo en que se hubiere desarrollado la audiencia, la observancia de las formalidades previstas para ella, las personas que hubieren intervenido y los actos que se hubieren llevado a cabo. No obstante, conforme a lo previsto en el artículo 440, durante el procedimiento de casación, se podrá probar un hecho faltante en el registro o la falsedad de un enunciado contenido en él, cuando uno u otro pudieren provocar la nulidad del juicio o la sentenc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omisión de formalidades del registro  sólo lo privará de valor cuando ellas no pudieren ser suplidas con certeza sobre la base de otros elementos contenidos en el mismo o en otros antece</w:t>
        <w:softHyphen/>
        <w:t>dentes confiables que dieren testimonio de lo ocurrido en la audiencia. (331 modelo)</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6º  Sentencia definitiva</w:t>
      </w:r>
      <w:r>
        <w:fldChar w:fldCharType="begin"/>
      </w:r>
      <w:r>
        <w:rPr/>
        <w:instrText xml:space="preserve"> TC "Párrafo 6º  Sentencia definitiva"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78.</w:t>
        <w:noBreakHyphen/>
        <w:t xml:space="preserve"> Inmediación.</w:t>
      </w:r>
      <w:r>
        <w:rPr>
          <w:rFonts w:eastAsia="Arial" w:cs="Arial" w:ascii="Arial" w:hAnsi="Arial"/>
          <w:spacing w:val="-3"/>
          <w:sz w:val="24"/>
          <w:szCs w:val="24"/>
        </w:rPr>
        <w:t xml:space="preserve"> Sólo podrán concurrir a la deliberación y dictación de la sentencia, bajo sanción de nulidad de la misma, los jueces que hubieren asistido a la totalidad del juicio oral. (525 Ital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79.</w:t>
        <w:noBreakHyphen/>
        <w:t xml:space="preserve"> Deliberación.</w:t>
      </w:r>
      <w:r>
        <w:rPr>
          <w:rFonts w:eastAsia="Arial" w:cs="Arial" w:ascii="Arial" w:hAnsi="Arial"/>
          <w:spacing w:val="-3"/>
          <w:sz w:val="24"/>
          <w:szCs w:val="24"/>
        </w:rPr>
        <w:t xml:space="preserve"> Inmediatamente después de clausurado el debate, sin suspender la audiencia, los jueces que hubieren asistido a él  pasarán a deliberar en privado, por el tiempo que estimen necesario. Los acuerdos del tribunal del juicio oral se regirán, en lo que no resultare contrario a las normas de este Código, por lo dispuesto en el párrafo 2º del Titulo V del Código Orgánico de Tribunales. (319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80.</w:t>
        <w:noBreakHyphen/>
        <w:t xml:space="preserve"> Convicción del tribunal.</w:t>
      </w:r>
      <w:r>
        <w:rPr>
          <w:rFonts w:eastAsia="Arial" w:cs="Arial" w:ascii="Arial" w:hAnsi="Arial"/>
          <w:spacing w:val="-3"/>
          <w:sz w:val="24"/>
          <w:szCs w:val="24"/>
        </w:rPr>
        <w:t xml:space="preserve"> Nadie podrá ser condenado por delito sino cuando el tribunal que lo juzgue hubiere adquirido la convicción de que realmente se ha cometido un hecho punible y que en él ha correspondido al acusado una participación culpable y penada por la ley. (456 bis cpp)</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formará su convicción sobre la base de la prueba producida durante el juicio oral. (261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81.</w:t>
        <w:noBreakHyphen/>
        <w:t xml:space="preserve"> Sentencia y acusación.</w:t>
      </w:r>
      <w:r>
        <w:rPr>
          <w:rFonts w:eastAsia="Arial" w:cs="Arial" w:ascii="Arial" w:hAnsi="Arial"/>
          <w:spacing w:val="-3"/>
          <w:sz w:val="24"/>
          <w:szCs w:val="24"/>
        </w:rPr>
        <w:t xml:space="preserve"> La sentencia condenatoria no podrá exceder el contenido de la acusación. En consecuencia, no se podrá condenar por hechos o circunstancias no contenidos en ell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 todo, el tribunal podrá dar al hecho una calificación jurídica distinta de aquella contenida en la acusación o apreciar la concurrencia de causales modificatorias de la responsabilidad penal no incluidas en ella, siempre que hubiere advertido a los intervinientes  durante la audienc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82.</w:t>
        <w:noBreakHyphen/>
        <w:t xml:space="preserve"> Contenido de la sentencia.</w:t>
      </w:r>
      <w:r>
        <w:rPr>
          <w:rFonts w:eastAsia="Arial" w:cs="Arial" w:ascii="Arial" w:hAnsi="Arial"/>
          <w:spacing w:val="-3"/>
          <w:sz w:val="24"/>
          <w:szCs w:val="24"/>
        </w:rPr>
        <w:t xml:space="preserve"> La sentencia definitiva contendrá:</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La mención del tribunal y la fecha de su dicta</w:t>
        <w:softHyphen/>
        <w:t>ción; la identificación del acusado; la identificación del acusador,  y, en caso de haberse deducido acción civil, la identificación de las partes civil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La enunciación breve de los hechos y circunstan</w:t>
        <w:softHyphen/>
        <w:t>cias que hubieren sido objeto de la acusación; en su caso, los daños cuya reparación reclamare el actor civil y su pretensión reparatoria,  y las defensas del acusado y el demandado civi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La exposición clara, lógica y completa de cada uno de los hechos y circunstancias que se dieren por probados, fueren ellos favorables o desfavorables al acusado, y de la valoración de los medios de prueba que fundamentaren dichas conclusiones de acuerdo con lo dispuesto en el artículo 201;</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Las razones legales o doctrinales que sirvieren para calificar jurídicamente cada uno de los hechos y sus circuns</w:t>
        <w:softHyphen/>
        <w:t>tancias y para fundar su fall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La resolución que condenare o absolviere a cada uno de los acusados por cada uno de los delitos que la acusación les hubiere  atribuido; la que se pronunciare sobre la responsabi</w:t>
        <w:softHyphen/>
        <w:t>lidad civil de los demandados, si los hubiere, y fijare el monto de las indemnizaciones a que hubiere lugar,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 La firma de los jueces que la hubieren dictado. (323 modelo, 500 cpp, 267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83.</w:t>
        <w:noBreakHyphen/>
        <w:t xml:space="preserve"> Plazo para dictar la sentencia definitiva.</w:t>
      </w:r>
      <w:r>
        <w:rPr>
          <w:rFonts w:eastAsia="Arial" w:cs="Arial" w:ascii="Arial" w:hAnsi="Arial"/>
          <w:spacing w:val="-3"/>
          <w:sz w:val="24"/>
          <w:szCs w:val="24"/>
        </w:rPr>
        <w:t xml:space="preserve"> La sentencia definitiva se dictará de la forma y en la oportunidad prevista en el artículo 44, sin perjuicio de las disposiciones contenidas en este párraf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84.</w:t>
        <w:noBreakHyphen/>
        <w:t xml:space="preserve"> Decisión sobre absolución o condena.</w:t>
      </w:r>
      <w:r>
        <w:rPr>
          <w:rFonts w:eastAsia="Arial" w:cs="Arial" w:ascii="Arial" w:hAnsi="Arial"/>
          <w:spacing w:val="-3"/>
          <w:sz w:val="24"/>
          <w:szCs w:val="24"/>
        </w:rPr>
        <w:t xml:space="preserve"> Concluida la deliberación privada, los jueces volverán a la sala de audiencia y comunicarán la decisión adoptada, de absolución o condena. En esa misma ocasión fijará el presidente del tribunal la fecha de la audiencia en que se dará lectura a la sentencia. (324 model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aso de absolución, el tribunal ordenará que el acusado sea puesto inmediatamente en libertad cuando se encontrare en prisión preventiva o hará cesar cualquier otra medida cautelar personal que se hubiere decretado en su contr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85.</w:t>
        <w:noBreakHyphen/>
        <w:t xml:space="preserve"> Antecedentes y pruebas para determinación de la pena.</w:t>
      </w:r>
      <w:r>
        <w:rPr>
          <w:rFonts w:eastAsia="Arial" w:cs="Arial" w:ascii="Arial" w:hAnsi="Arial"/>
          <w:spacing w:val="-3"/>
          <w:sz w:val="24"/>
          <w:szCs w:val="24"/>
        </w:rPr>
        <w:t xml:space="preserve"> En el caso de condena, al citar a la audiencia de lectura de la sentencia, el tribunal podrá disponer la incorporación de antecedentes  relevantes para la determinación de la pen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86.</w:t>
        <w:noBreakHyphen/>
        <w:t xml:space="preserve"> Lectura de la sentencia.</w:t>
      </w:r>
      <w:r>
        <w:rPr>
          <w:rFonts w:eastAsia="Arial" w:cs="Arial" w:ascii="Arial" w:hAnsi="Arial"/>
          <w:spacing w:val="-3"/>
          <w:sz w:val="24"/>
          <w:szCs w:val="24"/>
        </w:rPr>
        <w:t xml:space="preserve"> Una vez redactada la sentencia, de conformidad a lo previsto en el artículo 44, se procederá a su lectura en la audiencia fijada al efecto, oportuni</w:t>
        <w:softHyphen/>
        <w:t>dad a contar de la cual se entenderá notificada a todas las partes, aun cuando no hubieren asistid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87.</w:t>
        <w:noBreakHyphen/>
        <w:t xml:space="preserve"> Sentencia absolutoria.</w:t>
      </w:r>
      <w:r>
        <w:rPr>
          <w:rFonts w:eastAsia="Arial" w:cs="Arial" w:ascii="Arial" w:hAnsi="Arial"/>
          <w:spacing w:val="-3"/>
          <w:sz w:val="24"/>
          <w:szCs w:val="24"/>
        </w:rPr>
        <w:t xml:space="preserve"> Dictada la sentencia absolutoria en el juicio oral, el tribunal se  pronunciará sobre la demanda civil válidamente interpuesta, fijando, en su caso, el monto de las indemnizaciones que correspon</w:t>
        <w:softHyphen/>
        <w:t>diere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ordenará cancelar las fianzas y, en su caso, las medidas decretadas en conformidad al Título VI del Libro Primero. (508 cpp, 325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88.</w:t>
        <w:noBreakHyphen/>
        <w:t xml:space="preserve"> Sentencia condenatoria.</w:t>
      </w:r>
      <w:r>
        <w:rPr>
          <w:rFonts w:eastAsia="Arial" w:cs="Arial" w:ascii="Arial" w:hAnsi="Arial"/>
          <w:spacing w:val="-3"/>
          <w:sz w:val="24"/>
          <w:szCs w:val="24"/>
        </w:rPr>
        <w:t xml:space="preserve"> La sentencia condenatoria fijará las penas y se pronunciará sobre la aplicación o no aplicación de alguna de las medidas alternativas a la privación o restricción de libertad previstas en la ley N° 18.216.</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sentencia que condenare a una pena temporal deberá expresar con toda precisión el día desde el cual empezará ésta a contarse y fijará el tiempo de detención o prisión preventiva que deberá servir de abono para su cumplimiento.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sentencia condenatoria podrá disponer también el comiso de los instrumentos o efectos del delito cuando fuere procedente o, en caso contrario, decretar su restitución. (503, 504 cpp, 326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89.</w:t>
        <w:noBreakHyphen/>
        <w:t xml:space="preserve"> Improcedencia de la pena de muerte por presunciones.</w:t>
      </w:r>
      <w:r>
        <w:rPr>
          <w:rFonts w:eastAsia="Arial" w:cs="Arial" w:ascii="Arial" w:hAnsi="Arial"/>
          <w:spacing w:val="-3"/>
          <w:sz w:val="24"/>
          <w:szCs w:val="24"/>
        </w:rPr>
        <w:t xml:space="preserve"> La pena de muerte no podrá imponerse en el sólo mérito de presuncio</w:t>
        <w:softHyphen/>
        <w:t>nes; y el acusado o acusados contra quienes obrare dicha prueba, serán en ese caso condenados a la pena inmediatamente inferior. (502 inc. 2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90.</w:t>
        <w:noBreakHyphen/>
        <w:t xml:space="preserve"> Condena a muerte.</w:t>
      </w:r>
      <w:r>
        <w:rPr>
          <w:rFonts w:eastAsia="Arial" w:cs="Arial" w:ascii="Arial" w:hAnsi="Arial"/>
          <w:spacing w:val="-3"/>
          <w:sz w:val="24"/>
          <w:szCs w:val="24"/>
        </w:rPr>
        <w:t xml:space="preserve"> Cuando el tribunal pronunciare una condenación a muerte, procederá inmediatamente a deliberar sobre si el condenado pareciere digno de indulgencia y sobre qué pena proporcionada a su culpabilidad podría sustituir a la de muerte. El resultado de la deliberación será consignado en oficio que la Corte remitirá al Ministerio de Justicia, junto con una copia de las sentencias. El Ministerio hará llegar los antecedentes al Presidente de la República, a fin de que resuelva si hubiere o no lugar a la conmutación de la pena o al indulto. (531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91.</w:t>
        <w:noBreakHyphen/>
        <w:t xml:space="preserve"> Reiteración de crímenes o simples delitos de una misma especie. </w:t>
      </w:r>
      <w:r>
        <w:rPr>
          <w:rFonts w:eastAsia="Arial" w:cs="Arial" w:ascii="Arial" w:hAnsi="Arial"/>
          <w:spacing w:val="-3"/>
          <w:sz w:val="24"/>
          <w:szCs w:val="24"/>
        </w:rPr>
        <w:t>En los casos de reiteración de crímenes o simples delitos de una misma especie, se impondrá la pena correspondiente a las diversas infracciones, estimadas como un solo delito, aumentándola en uno o dos grad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por la naturaleza de las diversas infraccio</w:t>
        <w:softHyphen/>
        <w:t>nes, éstas no pudieren estimarse como un solo delito, el tribunal aplicará la pena señalada a aquella que, considerada aisladamente, con las circunstancias del caso, tuviere asignada una pena mayor, aumentándola en uno o dos grados, según sea el número de los delit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drán, con todo, aplicarse las penas en la forma establecida en el artículo 74 del Código Penal, si, de seguirse este procedimiento, hubiere de corresponder al condenado una pena meno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reglas anteriores se aplicarán también al caso de reiteración de una misma falt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los efectos de este artículo, se considera</w:t>
        <w:softHyphen/>
        <w:t>rán delitos de una misma especie aquellos que afecten al mismo bien jurídico o que estén contemplados en un mismo Título del Código Penal o en una misma ley especial. (509 cpp)</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Libro Tercero</w:t>
      </w:r>
      <w:r>
        <w:fldChar w:fldCharType="begin"/>
      </w:r>
      <w:r>
        <w:rPr/>
        <w:instrText xml:space="preserve"> TC "Libro Tercero" \l 2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Recursos</w:t>
      </w:r>
      <w:r>
        <w:fldChar w:fldCharType="begin"/>
      </w:r>
      <w:r>
        <w:rPr/>
        <w:instrText xml:space="preserve"> TC "Recursos" \l 2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w:t>
      </w:r>
      <w:r>
        <w:fldChar w:fldCharType="begin"/>
      </w:r>
      <w:r>
        <w:rPr/>
        <w:instrText xml:space="preserve"> TC "Título I"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Disposiciones generales</w:t>
      </w:r>
      <w:r>
        <w:fldChar w:fldCharType="begin"/>
      </w:r>
      <w:r>
        <w:rPr/>
        <w:instrText xml:space="preserve"> TC "Disposiciones generales" \l 3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92.</w:t>
        <w:noBreakHyphen/>
        <w:t xml:space="preserve"> Facultad de recurrir.</w:t>
      </w:r>
      <w:r>
        <w:rPr>
          <w:rFonts w:eastAsia="Arial" w:cs="Arial" w:ascii="Arial" w:hAnsi="Arial"/>
          <w:spacing w:val="-3"/>
          <w:sz w:val="24"/>
          <w:szCs w:val="24"/>
        </w:rPr>
        <w:t xml:space="preserve"> Las resoluciones judiciales serán recurri</w:t>
        <w:softHyphen/>
        <w:t>bles sólo por los medios y en los casos expresamente establecidos en la le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drán recurrir en contra de las resoluciones judiciales los intervinientes  agraviados por ellas y aquellos a quienes la ley reconociere expresamente este derecho. (571 Italia, 296 297 y 298 Alemania, 332 modelo, 54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93.</w:t>
        <w:noBreakHyphen/>
        <w:t xml:space="preserve"> Renuncia y desistimiento de los recursos.</w:t>
      </w:r>
      <w:r>
        <w:rPr>
          <w:rFonts w:eastAsia="Arial" w:cs="Arial" w:ascii="Arial" w:hAnsi="Arial"/>
          <w:spacing w:val="-3"/>
          <w:sz w:val="24"/>
          <w:szCs w:val="24"/>
        </w:rPr>
        <w:t xml:space="preserve"> Los recursos podrán renunciarse expresamente, una vez notificada la resolución contra la cual  procedieren.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Quienes hubieren interpuesto un recurso podrán desistirse de él antes de su resolución. En todo caso, los efectos del desistimiento no se extenderán a los demás recurrentes o a los adherentes al recurs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defensor no podrá renunciar a la interposi</w:t>
        <w:softHyphen/>
        <w:t>ción de un recurso, ni desistirse de los recursos interpuestos, sin mandato expreso del imputado. (302 Alemania, 334 modelo, 7 cpc)</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94.</w:t>
        <w:noBreakHyphen/>
        <w:t xml:space="preserve"> Efectos de la interposición de recursos.</w:t>
      </w:r>
      <w:r>
        <w:rPr>
          <w:rFonts w:eastAsia="Arial" w:cs="Arial" w:ascii="Arial" w:hAnsi="Arial"/>
          <w:spacing w:val="-3"/>
          <w:sz w:val="24"/>
          <w:szCs w:val="24"/>
        </w:rPr>
        <w:t xml:space="preserve"> Si sólo uno de varios imputados por el mismo delito entablare el recurso contra la resolución, la decisión favorable que se dictare aprovechará a los demás, a menos que los fundamentos fueren exclusivamente personales del recurrente, debiendo el tribunal declararlo así expresament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mbién favorecerá al imputado en su responsa</w:t>
        <w:softHyphen/>
        <w:t>bilidad penal el recurso de un responsable civil, cuando en virtud de su interposición se estableciere cualquier situación relativa a la acción penal de que debiere seguirse la absolución del imputado. (528 bis cpp)</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que conociere de un recurso sólo podrá pronunciarse sobre las solicitudes formuladas por los recurrentes, quedándole vedado extender el efecto de su decisión a cuestiones no planteadas por ellos o más allá de los límites de lo solicitado, salvo en los casos previstos en el artículo 422.</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interposición de un recurso no suspenderá la ejecución de la decisión, salvo que la ley disponga expresamente lo contrari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95.</w:t>
        <w:noBreakHyphen/>
        <w:t xml:space="preserve"> Improcedencia del artículo 200 del Código de Procedimiento Civil. </w:t>
      </w:r>
      <w:r>
        <w:rPr>
          <w:rFonts w:eastAsia="Arial" w:cs="Arial" w:ascii="Arial" w:hAnsi="Arial"/>
          <w:spacing w:val="-3"/>
          <w:sz w:val="24"/>
          <w:szCs w:val="24"/>
        </w:rPr>
        <w:t xml:space="preserve">Las apelaciones y los recursos de casación se verán ante los tribunales que deban conocer de ellos, sin esperar la comparecencia de las partes. </w:t>
      </w:r>
    </w:p>
    <w:p>
      <w:pPr>
        <w:pStyle w:val="Normal"/>
        <w:tabs>
          <w:tab w:val="clear" w:pos="708"/>
          <w:tab w:val="left" w:pos="-720" w:leader="none"/>
          <w:tab w:val="left" w:pos="709" w:leader="none"/>
        </w:tabs>
        <w:spacing w:before="120" w:after="0"/>
        <w:jc w:val="both"/>
        <w:rPr>
          <w:rFonts w:ascii="Arial" w:hAnsi="Arial" w:eastAsia="Arial" w:cs="Arial"/>
          <w:b/>
          <w:b/>
          <w:bCs/>
          <w:spacing w:val="-3"/>
          <w:sz w:val="24"/>
          <w:szCs w:val="24"/>
        </w:rPr>
      </w:pPr>
      <w:r>
        <w:rPr>
          <w:rFonts w:eastAsia="Arial" w:cs="Arial" w:ascii="Arial" w:hAnsi="Arial"/>
          <w:spacing w:val="-3"/>
          <w:sz w:val="24"/>
          <w:szCs w:val="24"/>
        </w:rPr>
        <w:tab/>
        <w:t>En consecuencia, no tendrá aplicación en los recursos de apelación y casación en materia penal lo dispuesto en el artículo 200 del Código de Procedimiento Civil. (63 cpp)</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I</w:t>
      </w:r>
      <w:r>
        <w:fldChar w:fldCharType="begin"/>
      </w:r>
      <w:r>
        <w:rPr/>
        <w:instrText xml:space="preserve"> TC "Título II"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Recurso de reposición</w:t>
      </w:r>
      <w:r>
        <w:fldChar w:fldCharType="begin"/>
      </w:r>
      <w:r>
        <w:rPr/>
        <w:instrText xml:space="preserve"> TC "Recurso de reposición" \l 3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96.</w:t>
        <w:noBreakHyphen/>
        <w:t xml:space="preserve"> Reposición.</w:t>
      </w:r>
      <w:r>
        <w:rPr>
          <w:rFonts w:eastAsia="Arial" w:cs="Arial" w:ascii="Arial" w:hAnsi="Arial"/>
          <w:spacing w:val="-3"/>
          <w:sz w:val="24"/>
          <w:szCs w:val="24"/>
        </w:rPr>
        <w:t xml:space="preserve">  De las sentencias interlocutorias, de los autos y de los decretos podrá pedirse reposición al juez o al tribunal que los hubiere pronunciad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posición sólo puede solicitarse dentro de tercero día y para admitírsela deberá ser siempre fundad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ez o el tribunal se pronunciarán de plano, pero podrán oír a los demás intervinientes si se hubiere deducido en un asunto cuya complejidad así lo aconsejar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la reposición se interpusiere respecto de una resolución que también fuere susceptible de apelación,  y no se dedujere a la vez este recurso para el caso de que la reposición fuere denegada, se entenderá que la parte renuncia a la apela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posición no tendrá efecto suspensivo, salvo cuando contra la misma resolución procediere también la apelación en este efecto. (56 cpp, 336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97.</w:t>
        <w:noBreakHyphen/>
        <w:t xml:space="preserve"> Reposición en las audiencias orales.</w:t>
      </w:r>
      <w:r>
        <w:rPr>
          <w:rFonts w:eastAsia="Arial" w:cs="Arial" w:ascii="Arial" w:hAnsi="Arial"/>
          <w:spacing w:val="-3"/>
          <w:sz w:val="24"/>
          <w:szCs w:val="24"/>
        </w:rPr>
        <w:t xml:space="preserve"> La reposición de las resolucio</w:t>
        <w:softHyphen/>
        <w:t>nes pronunciadas durante audiencias orales deberá promoverse tan pronto se dicten y sólo serán admisibles cuando no hubieren sido precedidas de debate. La tramitación y el fallo se efectuarán verbalmente en la misma audiencia.</w:t>
      </w:r>
    </w:p>
    <w:p>
      <w:pPr>
        <w:pStyle w:val="Normal"/>
        <w:tabs>
          <w:tab w:val="clear" w:pos="708"/>
          <w:tab w:val="left" w:pos="-720" w:leader="none"/>
          <w:tab w:val="left" w:pos="709" w:leader="none"/>
        </w:tabs>
        <w:spacing w:before="120" w:after="0"/>
        <w:jc w:val="both"/>
        <w:rPr>
          <w:rFonts w:ascii="Arial" w:hAnsi="Arial" w:eastAsia="Arial" w:cs="Arial"/>
          <w:b/>
          <w:b/>
          <w:bCs/>
          <w:spacing w:val="-3"/>
          <w:sz w:val="24"/>
          <w:szCs w:val="24"/>
        </w:rPr>
      </w:pPr>
      <w:r>
        <w:rPr>
          <w:rFonts w:eastAsia="Arial" w:cs="Arial" w:ascii="Arial" w:hAnsi="Arial"/>
          <w:spacing w:val="-3"/>
          <w:sz w:val="24"/>
          <w:szCs w:val="24"/>
        </w:rPr>
        <w:tab/>
        <w:t>Cuando se tratare de tribunales colegiados, la reposición será resuelta por la mayoría de los jueces que los integren.</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II</w:t>
      </w:r>
      <w:r>
        <w:fldChar w:fldCharType="begin"/>
      </w:r>
      <w:r>
        <w:rPr/>
        <w:instrText xml:space="preserve"> TC "Título III"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Recurso de apelación</w:t>
      </w:r>
      <w:r>
        <w:fldChar w:fldCharType="begin"/>
      </w:r>
      <w:r>
        <w:rPr/>
        <w:instrText xml:space="preserve"> TC "Recurso de apelación" \l 3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98.</w:t>
        <w:noBreakHyphen/>
        <w:t xml:space="preserve"> Resoluciones inapelables.</w:t>
      </w:r>
      <w:r>
        <w:rPr>
          <w:rFonts w:eastAsia="Arial" w:cs="Arial" w:ascii="Arial" w:hAnsi="Arial"/>
          <w:spacing w:val="-3"/>
          <w:sz w:val="24"/>
          <w:szCs w:val="24"/>
        </w:rPr>
        <w:t xml:space="preserve"> Serán siempre inapelables las resoluciones dictadas por un tribunal colegiado. (57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399.</w:t>
        <w:noBreakHyphen/>
        <w:t xml:space="preserve"> Tribunal ante el que se entabla el recurso de apelación.</w:t>
      </w:r>
      <w:r>
        <w:rPr>
          <w:rFonts w:eastAsia="Arial" w:cs="Arial" w:ascii="Arial" w:hAnsi="Arial"/>
          <w:spacing w:val="-3"/>
          <w:sz w:val="24"/>
          <w:szCs w:val="24"/>
        </w:rPr>
        <w:t xml:space="preserve"> El recurso de apelación deberá entablarse ante el mismo tribunal que hubiere dictado la resolución y éste lo concederá o lo negará, según lo estimare procedente. (59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00.</w:t>
        <w:noBreakHyphen/>
        <w:t xml:space="preserve"> Plazo para interponer el recurso de apelación.</w:t>
      </w:r>
      <w:r>
        <w:rPr>
          <w:rFonts w:eastAsia="Arial" w:cs="Arial" w:ascii="Arial" w:hAnsi="Arial"/>
          <w:spacing w:val="-3"/>
          <w:sz w:val="24"/>
          <w:szCs w:val="24"/>
        </w:rPr>
        <w:t xml:space="preserve"> El recurso de apelación deberá entablarse dentro de los cinco días siguientes a la notificación de la resolución impugnada. (55 y 510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01.</w:t>
        <w:noBreakHyphen/>
        <w:t xml:space="preserve"> Forma de interposición del recurso de apelación.</w:t>
      </w:r>
      <w:r>
        <w:rPr>
          <w:rFonts w:eastAsia="Arial" w:cs="Arial" w:ascii="Arial" w:hAnsi="Arial"/>
          <w:spacing w:val="-3"/>
          <w:sz w:val="24"/>
          <w:szCs w:val="24"/>
        </w:rPr>
        <w:t xml:space="preserve"> El recurso de apelación deberá ser interpuesto por escrito, con indicación de sus fundamen</w:t>
        <w:softHyphen/>
        <w:t xml:space="preserve">tos y de las peticiones concretas que se formularen. </w:t>
      </w:r>
    </w:p>
    <w:p>
      <w:pPr>
        <w:pStyle w:val="Normal"/>
        <w:tabs>
          <w:tab w:val="clear" w:pos="708"/>
          <w:tab w:val="left" w:pos="-720" w:leader="none"/>
          <w:tab w:val="left" w:pos="709" w:leader="none"/>
        </w:tabs>
        <w:spacing w:before="120" w:after="0"/>
        <w:jc w:val="both"/>
        <w:rPr>
          <w:rFonts w:ascii="Arial" w:hAnsi="Arial" w:eastAsia="Arial" w:cs="Arial"/>
          <w:b/>
          <w:b/>
          <w:bCs/>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Artículo 402.</w:t>
        <w:noBreakHyphen/>
        <w:t xml:space="preserve"> Efectos del recurso de apelación.</w:t>
      </w:r>
      <w:r>
        <w:rPr>
          <w:rFonts w:eastAsia="Arial" w:cs="Arial" w:ascii="Arial" w:hAnsi="Arial"/>
          <w:spacing w:val="-3"/>
          <w:sz w:val="24"/>
          <w:szCs w:val="24"/>
        </w:rPr>
        <w:t xml:space="preserve"> Por regla general, la apelación se concederá en el solo efecto devolutivo, a menos que la ley señale expresamen</w:t>
        <w:softHyphen/>
        <w:t>te lo contrario. (60 cpp)</w:t>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Artículo 403.</w:t>
        <w:noBreakHyphen/>
        <w:t xml:space="preserve"> Recurso de hecho.</w:t>
      </w:r>
      <w:r>
        <w:rPr>
          <w:rFonts w:eastAsia="Arial" w:cs="Arial" w:ascii="Arial" w:hAnsi="Arial"/>
          <w:spacing w:val="-3"/>
          <w:sz w:val="24"/>
          <w:szCs w:val="24"/>
        </w:rPr>
        <w:t xml:space="preserve"> Denegado el recurso de apelación, concedido siendo improcedente u otorgado con efectos no ajustados a derecho, los intervinientes podrán ocurrir de hecho, dentro de tercero día,  ante el tribunal de alzada, con el fin de que resuelva si hubiere lugar o no al recurso y cuáles deben ser sus efect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esentado el recurso, el tribunal de alzada solicitará, cuando corresponda, los antecedentes señalados en el artículo 405 y luego fallará en cuent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04.</w:t>
        <w:noBreakHyphen/>
        <w:t xml:space="preserve"> Resoluciones apelables.</w:t>
      </w:r>
      <w:r>
        <w:rPr>
          <w:rFonts w:eastAsia="Arial" w:cs="Arial" w:ascii="Arial" w:hAnsi="Arial"/>
          <w:spacing w:val="-3"/>
          <w:sz w:val="24"/>
          <w:szCs w:val="24"/>
        </w:rPr>
        <w:t xml:space="preserve"> Las resoluciones dictadas por el juez de control de la instrucción serán apelables en los siguientes cas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uando pongan término al procedimiento, hagan imposible o suspendan su prosecución,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Cuando la ley lo señale expresamente.</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05.</w:t>
        <w:noBreakHyphen/>
        <w:t xml:space="preserve"> Antecedentes a remitir concedido el recurso de apelación. </w:t>
      </w:r>
      <w:r>
        <w:rPr>
          <w:rFonts w:eastAsia="Arial" w:cs="Arial" w:ascii="Arial" w:hAnsi="Arial"/>
          <w:spacing w:val="-3"/>
          <w:sz w:val="24"/>
          <w:szCs w:val="24"/>
        </w:rPr>
        <w:t>Concedido el recurso, el juez remitirá al tribunal de alzada el texto de la resolución y copia de los registros de aquellas actuaciones o de la audiencia judicial en que se hubiere fundad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06.</w:t>
        <w:noBreakHyphen/>
        <w:t xml:space="preserve"> Aplicabilidad de las normas del Título XVIII del Libro Primero del Código de Procedimiento Civil.</w:t>
      </w:r>
      <w:r>
        <w:rPr>
          <w:rFonts w:eastAsia="Arial" w:cs="Arial" w:ascii="Arial" w:hAnsi="Arial"/>
          <w:spacing w:val="-3"/>
          <w:sz w:val="24"/>
          <w:szCs w:val="24"/>
        </w:rPr>
        <w:t xml:space="preserve"> Son aplicables a este párrafo, en cuanto no se opongan a lo establecido en este título, las disposiciones contenidas en el Título XVIII del Libro Primero del Código de Procedi</w:t>
        <w:softHyphen/>
        <w:t>miento Civil.</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07.</w:t>
        <w:noBreakHyphen/>
        <w:t xml:space="preserve"> Tramitación del recurso de apelación.</w:t>
      </w:r>
      <w:r>
        <w:rPr>
          <w:rFonts w:eastAsia="Arial" w:cs="Arial" w:ascii="Arial" w:hAnsi="Arial"/>
          <w:spacing w:val="-3"/>
          <w:sz w:val="24"/>
          <w:szCs w:val="24"/>
        </w:rPr>
        <w:t xml:space="preserve"> Declarado admisible el recurso, el tribunal lo conocerá y fallará en cuenta, a menos que la resolución impugnada se hubiere dictado en audiencia verbal, en cuyo caso se resolverá previa vista de la causa. También se procederá de esta última forma si, por la complejidad o trascendencia de la materia en discusión, el tribunal así lo acordar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vista de la causa será pública, comenzando con una relación basada en los antecedentes señalados en el artículo 405, a continuación de lo cual se concederá a las partes el uso de la palabra. En primer lugar lo hará el recurrente y, luego, los demás intervinientes que se encontraren presentes, en el orden que determine el presidente del tribunal. Concluidas las alegacio</w:t>
        <w:softHyphen/>
        <w:t>nes, los miembros del tribunal podrán formular preguntas a los presen</w:t>
        <w:softHyphen/>
        <w:t>tes, pudiendo el presidente permitir aclaraciones respecto a las alegaciones de los mism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urante la vista del recurso, el presidente del tribunal podrá hacer uso de las facultades señaladas en los artículos 353 y 357.</w:t>
      </w:r>
    </w:p>
    <w:p>
      <w:pPr>
        <w:pStyle w:val="Normal"/>
        <w:tabs>
          <w:tab w:val="clear" w:pos="708"/>
          <w:tab w:val="left" w:pos="-720" w:leader="none"/>
          <w:tab w:val="left" w:pos="709" w:leader="none"/>
        </w:tabs>
        <w:spacing w:before="120" w:after="0"/>
        <w:jc w:val="both"/>
        <w:rPr>
          <w:rFonts w:ascii="Arial" w:hAnsi="Arial" w:eastAsia="Arial" w:cs="Arial"/>
          <w:b/>
          <w:b/>
          <w:bCs/>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Artículo 408.</w:t>
        <w:noBreakHyphen/>
        <w:t xml:space="preserve"> Resolución del recurso de apelación.</w:t>
      </w:r>
      <w:r>
        <w:rPr>
          <w:rFonts w:eastAsia="Arial" w:cs="Arial" w:ascii="Arial" w:hAnsi="Arial"/>
          <w:spacing w:val="-3"/>
          <w:sz w:val="24"/>
          <w:szCs w:val="24"/>
        </w:rPr>
        <w:t xml:space="preserve"> Concluido el debate, el tribunal pronunciará inmediatamente su decisión, con sus fundamen</w:t>
        <w:softHyphen/>
        <w:t>tos.</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V</w:t>
      </w:r>
      <w:r>
        <w:fldChar w:fldCharType="begin"/>
      </w:r>
      <w:r>
        <w:rPr/>
        <w:instrText xml:space="preserve"> TC "Título IV"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Recurso extraordinario</w:t>
      </w:r>
      <w:r>
        <w:fldChar w:fldCharType="begin"/>
      </w:r>
      <w:r>
        <w:rPr/>
        <w:instrText xml:space="preserve"> TC "Recurso extraordinario" \l 3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 xml:space="preserve">Artículo 409.- Procedencia del recurso extraordinario. </w:t>
      </w:r>
      <w:r>
        <w:rPr>
          <w:rFonts w:eastAsia="Arial" w:cs="Arial" w:ascii="Arial" w:hAnsi="Arial"/>
          <w:spacing w:val="-3"/>
          <w:sz w:val="24"/>
          <w:szCs w:val="24"/>
        </w:rPr>
        <w:t>La sentencia definitiva condenatoria del juicio oral que se aparte manifiesta y arbitrariamente de la prueba rendida en la audiencia, podrá impugnarse por medio de un recurso extraordinari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 xml:space="preserve">Artículo 410.- Tribunal competente para conocer del recurso extraordinario. </w:t>
      </w:r>
      <w:r>
        <w:rPr>
          <w:rFonts w:eastAsia="Arial" w:cs="Arial" w:ascii="Arial" w:hAnsi="Arial"/>
          <w:spacing w:val="-3"/>
          <w:sz w:val="24"/>
          <w:szCs w:val="24"/>
        </w:rPr>
        <w:t>El tribunal competente para conocer de un recurso extraordinario es la Corte de Apelaciones respectiva.</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interposición del recurso extraordinario supone la renuncia al recurso de casación, a menos que ambos se interpongan conjuntamente. En este último caso, será competente el tribunal que de acuerdo con la ley sea competente para conocer de la casación, el que deberá tramitar y resolver ambos recursos en forma conjunt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 xml:space="preserve">Artículo 411.- Plazo y forma para interponer el recurso extraordinario. </w:t>
      </w:r>
      <w:r>
        <w:rPr>
          <w:rFonts w:eastAsia="Arial" w:cs="Arial" w:ascii="Arial" w:hAnsi="Arial"/>
          <w:spacing w:val="-3"/>
          <w:sz w:val="24"/>
          <w:szCs w:val="24"/>
        </w:rPr>
        <w:t>Este recurso se interpondrá por escrito, debidamente fundado y dentro del plazo de quince días desde la fecha en que se notifique la sentencia.</w:t>
      </w:r>
    </w:p>
    <w:p>
      <w:pPr>
        <w:pStyle w:val="Normal"/>
        <w:tabs>
          <w:tab w:val="clear" w:pos="708"/>
          <w:tab w:val="left" w:pos="709" w:leader="none"/>
        </w:tabs>
        <w:spacing w:before="120" w:after="0"/>
        <w:jc w:val="both"/>
        <w:rPr/>
      </w:pPr>
      <w:r>
        <w:rPr>
          <w:rFonts w:eastAsia="Arial" w:cs="Arial" w:ascii="Arial" w:hAnsi="Arial"/>
          <w:b/>
          <w:bCs/>
          <w:spacing w:val="-3"/>
          <w:sz w:val="24"/>
          <w:szCs w:val="24"/>
        </w:rPr>
        <w:tab/>
        <w:t xml:space="preserve">Artículo 412.- Vista y fallo del recurso extraordinario. </w:t>
      </w:r>
      <w:r>
        <w:rPr>
          <w:rFonts w:eastAsia="Arial" w:cs="Arial" w:ascii="Arial" w:hAnsi="Arial"/>
          <w:spacing w:val="-3"/>
          <w:sz w:val="24"/>
          <w:szCs w:val="24"/>
        </w:rPr>
        <w:t>El tribunal lo conocerá y fallará en audiencia oral y, si lo acogiere, decretará, en resolución motivada, la nulidad de la sentencia y dispondrá que se proceda a un nuevo juicio oral ante el tribunal no inhabilitado que corresponda.</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 xml:space="preserve">Artículo 413.- Improcedencia de recursos en contra de la resolución que acoja el recurso extraordinario. </w:t>
      </w:r>
      <w:r>
        <w:rPr>
          <w:rFonts w:eastAsia="Arial" w:cs="Arial" w:ascii="Arial" w:hAnsi="Arial"/>
          <w:spacing w:val="-3"/>
          <w:sz w:val="24"/>
          <w:szCs w:val="24"/>
        </w:rPr>
        <w:t>La resolución que acoja el recurso no será susceptible de recurso algun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 xml:space="preserve">Artículo 414.- Remisión a normas del Título V. </w:t>
      </w:r>
      <w:r>
        <w:rPr>
          <w:rFonts w:eastAsia="Arial" w:cs="Arial" w:ascii="Arial" w:hAnsi="Arial"/>
          <w:spacing w:val="-3"/>
          <w:sz w:val="24"/>
          <w:szCs w:val="24"/>
        </w:rPr>
        <w:t>En lo no previsto en este título y en cuanto fueren compatibles, regirán las normas del Título V de este Libro.</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V</w:t>
      </w:r>
      <w:r>
        <w:fldChar w:fldCharType="begin"/>
      </w:r>
      <w:r>
        <w:rPr/>
        <w:instrText xml:space="preserve"> TC "Título V"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Casación</w:t>
      </w:r>
      <w:r>
        <w:fldChar w:fldCharType="begin"/>
      </w:r>
      <w:r>
        <w:rPr/>
        <w:instrText xml:space="preserve"> TC "Casación" \l 3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15.</w:t>
        <w:noBreakHyphen/>
        <w:t xml:space="preserve"> Procedencia de la casación.</w:t>
      </w:r>
      <w:r>
        <w:rPr>
          <w:rFonts w:eastAsia="Arial" w:cs="Arial" w:ascii="Arial" w:hAnsi="Arial"/>
          <w:spacing w:val="-3"/>
          <w:sz w:val="24"/>
          <w:szCs w:val="24"/>
        </w:rPr>
        <w:t xml:space="preserve"> El recurso de casación se concede para los casos en que la sentencia se basare en la infracción de una disposición legal o constitucion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la infracción invocada como motivo del recurso se refiera a una ley que regule el procedimiento, el recurso sólo será admisible cuando quien lo entablare hubiere reclamado del vicio o defecto, ejerciendo oportunamente y en todos sus grados los recursos establecidos por la le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será necesaria la reclamación del inciso anterior, cuando la ley no admita recurso alguno contra la resolución que contuviere el vicio o defecto, ni cuando éste hubiere tenido lugar en el pronunciamiento mismo de la sentencia que se tratare de casar, ni cuando dicho vicio o defecto hubiere llegado al conocimiento de la parte después de pronunciada la sentencia, ni en los casos previstos en el artículo 421. (733 cpc, 342 modelo)</w:t>
      </w:r>
    </w:p>
    <w:p>
      <w:pPr>
        <w:pStyle w:val="Normal"/>
        <w:tabs>
          <w:tab w:val="clear" w:pos="708"/>
          <w:tab w:val="left" w:pos="-720" w:leader="none"/>
          <w:tab w:val="left" w:pos="709" w:leader="none"/>
        </w:tabs>
        <w:spacing w:before="120" w:after="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Artículo 416.</w:t>
        <w:noBreakHyphen/>
        <w:t xml:space="preserve"> Procedencia de casación ante la Corte Suprema.</w:t>
      </w:r>
      <w:r>
        <w:rPr>
          <w:rFonts w:eastAsia="Arial" w:cs="Arial" w:ascii="Arial" w:hAnsi="Arial"/>
          <w:spacing w:val="-3"/>
          <w:sz w:val="24"/>
          <w:szCs w:val="24"/>
        </w:rPr>
        <w:t xml:space="preserve"> La Corte Suprema conocerá del recurso de casación deducido en contra de la sentencia definitiva pronunciada por el tribunal colegiado del juicio oral.</w:t>
      </w:r>
    </w:p>
    <w:p>
      <w:pPr>
        <w:pStyle w:val="Normal"/>
        <w:tabs>
          <w:tab w:val="clear" w:pos="708"/>
          <w:tab w:val="left" w:pos="-720" w:leader="none"/>
        </w:tabs>
        <w:suppressAutoHyphens w:val="true"/>
        <w:spacing w:before="120" w:after="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Con todo, la Corte Suprema podrá disponer que los recursos de casación sean remitidos y conocidos por la Corte de Apelaciones respectiva, cuando recayeren sobre sentencias absolutorias o que sólo condenen a penas no privativas de libertad o privativas de libertad inferiores a presidio o reclusión mayor. </w:t>
      </w:r>
    </w:p>
    <w:p>
      <w:pPr>
        <w:pStyle w:val="Normal"/>
        <w:tabs>
          <w:tab w:val="clear" w:pos="708"/>
          <w:tab w:val="left" w:pos="-720" w:leader="none"/>
        </w:tabs>
        <w:suppressAutoHyphens w:val="true"/>
        <w:spacing w:before="120" w:after="0"/>
        <w:ind w:right="51" w:hanging="0"/>
        <w:jc w:val="both"/>
        <w:rPr>
          <w:rFonts w:ascii="Arial" w:hAnsi="Arial" w:eastAsia="Arial" w:cs="Arial"/>
          <w:spacing w:val="-3"/>
          <w:sz w:val="24"/>
          <w:szCs w:val="24"/>
        </w:rPr>
      </w:pPr>
      <w:r>
        <w:rPr>
          <w:rFonts w:eastAsia="Arial" w:cs="Arial" w:ascii="Arial" w:hAnsi="Arial"/>
          <w:spacing w:val="-3"/>
          <w:sz w:val="24"/>
          <w:szCs w:val="24"/>
        </w:rPr>
        <w:tab/>
        <w:t>La Corte Suprema no podrá hacer uso de esta facultad cuando la solución del caso pueda involucrar cuestiones relativas a la inconstitucionalidad de preceptos legales o a una modificación o aclaración de los criterios jurisprudenciales vigentes.</w:t>
      </w:r>
    </w:p>
    <w:p>
      <w:pPr>
        <w:pStyle w:val="Normal"/>
        <w:tabs>
          <w:tab w:val="clear" w:pos="708"/>
          <w:tab w:val="left" w:pos="-720" w:leader="none"/>
        </w:tabs>
        <w:suppressAutoHyphens w:val="true"/>
        <w:spacing w:before="120" w:after="0"/>
        <w:ind w:right="51" w:hanging="0"/>
        <w:jc w:val="both"/>
        <w:rPr>
          <w:rFonts w:ascii="Arial" w:hAnsi="Arial" w:eastAsia="Arial" w:cs="Arial"/>
          <w:spacing w:val="-3"/>
          <w:sz w:val="24"/>
          <w:szCs w:val="24"/>
        </w:rPr>
      </w:pPr>
      <w:r>
        <w:rPr>
          <w:rFonts w:eastAsia="Arial" w:cs="Arial" w:ascii="Arial" w:hAnsi="Arial"/>
          <w:spacing w:val="-3"/>
          <w:sz w:val="24"/>
          <w:szCs w:val="24"/>
        </w:rPr>
        <w:tab/>
        <w:t>Cuando, en uso de sus facultades, la Corte Suprema remita un recurso para ser conocido y fallado por la Corte de Apelaciones respectiva, se entenderá que renuncia a su facultad de modificar la decisión de la Corte de Apelaciones por la vía del uso de sus potestades disciplinarias.</w:t>
      </w:r>
    </w:p>
    <w:p>
      <w:pPr>
        <w:pStyle w:val="Normal"/>
        <w:tabs>
          <w:tab w:val="clear" w:pos="708"/>
          <w:tab w:val="left" w:pos="-720" w:leader="none"/>
        </w:tabs>
        <w:suppressAutoHyphens w:val="true"/>
        <w:spacing w:before="120" w:after="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Si se hiciere uso de la facultad regulada en este artículo y se hubiere declarado la admisibilidad del recurso por parte de la Corte Suprema, la Corte de Apelaciones deberá conocer de la casación sin juicio de admisibilidad previo. </w:t>
      </w:r>
    </w:p>
    <w:p>
      <w:pPr>
        <w:pStyle w:val="Normal"/>
        <w:tabs>
          <w:tab w:val="clear" w:pos="708"/>
          <w:tab w:val="left" w:pos="-720" w:leader="none"/>
          <w:tab w:val="left" w:pos="709" w:leader="none"/>
        </w:tabs>
        <w:spacing w:before="120" w:after="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Artículo 417.</w:t>
        <w:noBreakHyphen/>
        <w:t xml:space="preserve"> Procedencia de casación ante la Corte de Apelaciones.</w:t>
      </w:r>
      <w:r>
        <w:rPr>
          <w:rFonts w:eastAsia="Arial" w:cs="Arial" w:ascii="Arial" w:hAnsi="Arial"/>
          <w:spacing w:val="-3"/>
          <w:sz w:val="24"/>
          <w:szCs w:val="24"/>
        </w:rPr>
        <w:t xml:space="preserve"> Las Cortes de Apelaciones conocerán de los recursos de casación deducidos en contra de las sentencias definitivas dictadas por tribunales unipersonales y, excepcionalmente,  en contra de las dictadas por tribunales colegiados, en los casos previstos en el inciso segundo del artículo anterior.</w:t>
      </w:r>
    </w:p>
    <w:p>
      <w:pPr>
        <w:pStyle w:val="Normal"/>
        <w:tabs>
          <w:tab w:val="clear" w:pos="708"/>
          <w:tab w:val="left" w:pos="-720" w:leader="none"/>
          <w:tab w:val="left" w:pos="709" w:leader="none"/>
        </w:tabs>
        <w:spacing w:before="120" w:after="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Artículo 418.- Per saltum. </w:t>
      </w:r>
      <w:r>
        <w:rPr>
          <w:rFonts w:eastAsia="Arial" w:cs="Arial" w:ascii="Arial" w:hAnsi="Arial"/>
          <w:spacing w:val="-3"/>
          <w:sz w:val="24"/>
          <w:szCs w:val="24"/>
        </w:rPr>
        <w:t>Podrá solicitarse a la Corte Suprema que conozca de aquellos recursos de casación dirigidos contra las sentencias indicadas en el artículo anterior, cuando lo solicitado en el recurso implique una modificación o una aclaración de los criterios jurisprudenciales vigentes.</w:t>
      </w:r>
    </w:p>
    <w:p>
      <w:pPr>
        <w:pStyle w:val="Normal"/>
        <w:tabs>
          <w:tab w:val="clear" w:pos="708"/>
          <w:tab w:val="left" w:pos="-720" w:leader="none"/>
          <w:tab w:val="left" w:pos="709" w:leader="none"/>
        </w:tabs>
        <w:spacing w:before="120" w:after="0"/>
        <w:ind w:right="51" w:hanging="0"/>
        <w:jc w:val="both"/>
        <w:rPr>
          <w:rFonts w:ascii="Arial" w:hAnsi="Arial" w:eastAsia="Arial" w:cs="Arial"/>
          <w:spacing w:val="-3"/>
          <w:sz w:val="24"/>
          <w:szCs w:val="24"/>
        </w:rPr>
      </w:pPr>
      <w:r>
        <w:rPr>
          <w:rFonts w:eastAsia="Arial" w:cs="Arial" w:ascii="Arial" w:hAnsi="Arial"/>
          <w:spacing w:val="-3"/>
          <w:sz w:val="24"/>
          <w:szCs w:val="24"/>
        </w:rPr>
        <w:tab/>
        <w:t>Recibida la solicitud a que se refiere el inciso anterior, la sala penal de la Corte Suprema la resolverá en cuenta. En caso de resolverla negativamente remitirá los antecedentes a la Corte de Apelaciones competente para que resuelva el recurso de acuerdo con las reglas general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en una causa la Corte Suprema hubiere resuelto negativamente una solicitud de las reguladas en este artículo, no podrá posteriormente conocer de un recurso de queja contra la sentencia dictada por la Corte de Apelaciones</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19.</w:t>
        <w:noBreakHyphen/>
        <w:t xml:space="preserve"> Efectos de la interposición del recurso de casación.</w:t>
      </w:r>
      <w:r>
        <w:rPr>
          <w:rFonts w:eastAsia="Arial" w:cs="Arial" w:ascii="Arial" w:hAnsi="Arial"/>
          <w:spacing w:val="-3"/>
          <w:sz w:val="24"/>
          <w:szCs w:val="24"/>
        </w:rPr>
        <w:t xml:space="preserve"> La sentencia de término condenatoria en proceso sobre crimen o simple delito no tendrá la fuerza de cosa juzgada, mientras pendiere el plazo para deducir el recurso de casa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se interpusiere este recurso, mientras pendiere su conocimiento aquélla quedará en suspens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o si la sentencia de término absolviere al acusado, éste será desde luego puesto en libertad.  (539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20.</w:t>
        <w:noBreakHyphen/>
        <w:t xml:space="preserve"> Forma y plazo para deducir el recurso de casación.</w:t>
      </w:r>
      <w:r>
        <w:rPr>
          <w:rFonts w:eastAsia="Arial" w:cs="Arial" w:ascii="Arial" w:hAnsi="Arial"/>
          <w:spacing w:val="-3"/>
          <w:sz w:val="24"/>
          <w:szCs w:val="24"/>
        </w:rPr>
        <w:t xml:space="preserve"> El recurso de casación deberá ser deducido por escrito, dentro de los quince días siguientes a la fecha de notificación de la sentencia, ante el tribunal que la hubiere dictad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escrito respectivo deberá expresar los fundamen</w:t>
        <w:softHyphen/>
        <w:t>tos del recurso. Si éste se basare en dos o más motivos, deberá señalarlo e indicar, asimismo, si éstos se invocan en forma conjunta o subsidiaria. En todo caso, cada motivo de casación deberá ser fundado separadamente de los demá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terpuesto el recurso, no podrán invocarse nuevos motivos de casación. (341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21.</w:t>
        <w:noBreakHyphen/>
        <w:t xml:space="preserve"> Motivos absolutos de casación.</w:t>
      </w:r>
      <w:r>
        <w:rPr>
          <w:rFonts w:eastAsia="Arial" w:cs="Arial" w:ascii="Arial" w:hAnsi="Arial"/>
          <w:spacing w:val="-3"/>
          <w:sz w:val="24"/>
          <w:szCs w:val="24"/>
        </w:rPr>
        <w:t xml:space="preserve"> La sentencia se tendrá siempre como fundada en infracción de ley, en los siguientes cas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uando hubiere sido pronunciada por un tribunal manifiesta</w:t>
        <w:softHyphen/>
        <w:t>mente incompetente, o no integrado por los funcionarios designados por la ley; cuando hubiere sido pronunciada por un juez o con la concu</w:t>
        <w:softHyphen/>
        <w:t>rrencia de un juez legalmente implicado, o cuya recusación estuviere pendiente o hubiere sido declarada por tribunal competen</w:t>
        <w:softHyphen/>
        <w:t>te; y cuando hubiere sido acordada por tribunal colegiado por menor número de votos o pronunciada por menor número de jueces que el requerido por la ley, o con concurrencia de jueces que no hubieren asistido al juicio o a la vista del recurso, o faltando alguno de los que hubieren asistido a ell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Cuando la audiencia del juicio oral  hubiere tenido lugar en ausencia del fiscal del ministerio público o de alguna persona cuya presencia la ley exij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Cuando durante el juicio oral se hubiere vulnerado el derecho del acusado a ser oído o a ejercer su defensa efectiva, como si se le impidiere rendir prueba o intervenir en la que se produzc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Cuando hubiere sido dictada en un juicio oral en el que hubieren sido violadas las disposiciones sobre la publicidad y la continuidad del juici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Cuando, en la sentencia, se hubiere omitido  alguno de los requisitos previstos en el artículo 382, letras c), d) o 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 Cuando se hubiere dictado con infracción de lo prescrito en el artículo 381,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g) Cuando la sentencia hubiere sido dictada en oposición a otra sentencia criminal pasada en autoridad de cosa juzgada. (541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22.</w:t>
        <w:noBreakHyphen/>
        <w:t xml:space="preserve"> Casación de oficio.</w:t>
      </w:r>
      <w:r>
        <w:rPr>
          <w:rFonts w:eastAsia="Arial" w:cs="Arial" w:ascii="Arial" w:hAnsi="Arial"/>
          <w:spacing w:val="-3"/>
          <w:sz w:val="24"/>
          <w:szCs w:val="24"/>
        </w:rPr>
        <w:t xml:space="preserve"> La Corte podrá casar de oficio la sentencia condenatoria, cuando concurriere alguno de los motivos señalados en el artículo anterio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no podrá anular la sentencia sin advertir previamente a las partes  sobre la existencia de algunos de los vicios señalados, a fin de que se refieran a ellos en su exposición.. (776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23.</w:t>
        <w:noBreakHyphen/>
        <w:t xml:space="preserve"> Antecedentes a remitir concedido el recurso de casación.</w:t>
      </w:r>
      <w:r>
        <w:rPr>
          <w:rFonts w:eastAsia="Arial" w:cs="Arial" w:ascii="Arial" w:hAnsi="Arial"/>
          <w:spacing w:val="-3"/>
          <w:sz w:val="24"/>
          <w:szCs w:val="24"/>
        </w:rPr>
        <w:t xml:space="preserve"> Interpuesto el recurso, el tribunal remitirá a la Corte copia de la sentencia recurrida, del acta del juicio oral si fuere definitiva,  de las audiencias o actuaciones que se impugnaren y del escrito en que se hubiere deducido el recurso. (803 cpc)</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24.</w:t>
        <w:noBreakHyphen/>
        <w:t xml:space="preserve"> Designación de defensor público</w:t>
      </w:r>
      <w:r>
        <w:rPr>
          <w:rFonts w:eastAsia="Arial" w:cs="Arial" w:ascii="Arial" w:hAnsi="Arial"/>
          <w:spacing w:val="-3"/>
          <w:sz w:val="24"/>
          <w:szCs w:val="24"/>
        </w:rPr>
        <w:t xml:space="preserve">. Cuando las etapas anteriores del procedimiento se hubieren desarrollado en una ciudad distinta de aquélla donde tenga su asiento la Corte, el acusado podrá solicitar la designación de un defensor público con domicilio en la misma, al objeto de que asuma su representación.  </w:t>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Artículo 425.</w:t>
        <w:noBreakHyphen/>
        <w:t xml:space="preserve"> Admisibilidad del recurso de casación.</w:t>
      </w:r>
      <w:r>
        <w:rPr>
          <w:rFonts w:eastAsia="Arial" w:cs="Arial" w:ascii="Arial" w:hAnsi="Arial"/>
          <w:spacing w:val="-3"/>
          <w:sz w:val="24"/>
          <w:szCs w:val="24"/>
        </w:rPr>
        <w:t xml:space="preserve"> Recibidos los antecedentes del recurso, la Corte se pronunciará en cuenta sobre su admisibilidad, dentro del plazo de tercero día, contado desde su ingreso.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declaración de inadmisibilidad sólo procederá:</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uando el recurso hubiere sido interpuesto en contra de resoluciones distintas  de las comprendidas en los artículos 416 y 417;</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Cuando la parte que dedujere el recurso no lo hubiere preparado oportunamente, salvo en los casos previstos en el artículo 421,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Cuando el recurso se hubiere deducido extemporá</w:t>
        <w:softHyphen/>
        <w:t>neamen</w:t>
        <w:softHyphen/>
        <w:t>t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solución que declare inadmisible el recurso podrá ser objeto de reposición dentro de los tres días siguientes a su notificación. (884 LECRIM)</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26.</w:t>
        <w:noBreakHyphen/>
        <w:t xml:space="preserve"> Adhesión al recurso de casación y observaciones escritas.</w:t>
      </w:r>
      <w:r>
        <w:rPr>
          <w:rFonts w:eastAsia="Arial" w:cs="Arial" w:ascii="Arial" w:hAnsi="Arial"/>
          <w:spacing w:val="-3"/>
          <w:sz w:val="24"/>
          <w:szCs w:val="24"/>
        </w:rPr>
        <w:t xml:space="preserve"> Admitido  el recurso por la Corte, se abrirá un plazo de cinco días para que las demás partes se adhieran a él o formulen observaciones por escri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adhesión al recurso deberá cumplir con todos los requisitos necesarios para su interposición.</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27.</w:t>
        <w:noBreakHyphen/>
        <w:t xml:space="preserve"> Vista del recurso de casación.</w:t>
      </w:r>
      <w:r>
        <w:rPr>
          <w:rFonts w:eastAsia="Arial" w:cs="Arial" w:ascii="Arial" w:hAnsi="Arial"/>
          <w:spacing w:val="-3"/>
          <w:sz w:val="24"/>
          <w:szCs w:val="24"/>
        </w:rPr>
        <w:t xml:space="preserve"> La vista del recurso tendrá lugar en una audiencia pública, a la que se citará a todos quienes hubieren comparecido al recurs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urante la vista del recurso el tribunal podrá hacer uso de las facultades previstas en los artículos 353 y 359.</w:t>
      </w:r>
    </w:p>
    <w:p>
      <w:pPr>
        <w:pStyle w:val="Normal"/>
        <w:tabs>
          <w:tab w:val="clear" w:pos="708"/>
          <w:tab w:val="left" w:pos="-720" w:leader="none"/>
        </w:tabs>
        <w:suppressAutoHyphens w:val="true"/>
        <w:spacing w:before="120" w:after="0"/>
        <w:ind w:right="51" w:hanging="0"/>
        <w:jc w:val="both"/>
        <w:rPr>
          <w:rFonts w:ascii="Arial" w:hAnsi="Arial" w:eastAsia="Arial" w:cs="Arial"/>
          <w:spacing w:val="-3"/>
          <w:sz w:val="24"/>
          <w:szCs w:val="24"/>
        </w:rPr>
      </w:pPr>
      <w:r>
        <w:rPr>
          <w:rFonts w:eastAsia="Arial" w:cs="Arial" w:ascii="Arial" w:hAnsi="Arial"/>
          <w:spacing w:val="-3"/>
          <w:sz w:val="24"/>
          <w:szCs w:val="24"/>
        </w:rPr>
        <w:tab/>
        <w:t>La vista se celebrará con los intervinientes que comparecieren. La palabra será concedida primero al abogado del recurrente. A continuación podrán hacer uso de ella los abogados de quienes no hubieren interpuesto el recurso. La duración de las alegaciones de cada abogado se limitará a una hora. Al término de los alegatos, el tribunal otorgará a todos quienes hubieren intervenido la posibilidad de replicar por un máximo de cinco minutos. El tribunal podrá prolongar prudencialmente la duración de las intervencion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Quienes intervinieren en la discusión podrán dejar en poder del tribunal breves notas  sobre sus alegacion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recurso hubiere sido interpuesto por el acusado y su abogado no compareciere a la audiencia, el tribunal procederá a designarle un defensor público. (351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 xml:space="preserve">Artículo 428.- Prueba en el recurso de casación. </w:t>
      </w:r>
      <w:r>
        <w:rPr>
          <w:rFonts w:eastAsia="Arial" w:cs="Arial" w:ascii="Arial" w:hAnsi="Arial"/>
          <w:spacing w:val="-3"/>
          <w:sz w:val="24"/>
          <w:szCs w:val="24"/>
        </w:rPr>
        <w:t>Cuando el recurso incidiere en un defecto de procedimiento, se podrá admitir la práctica de pruebas sobre la forma en que el acto se hubiere realizado, siempre que se hubieren solicitado en el momento de la interposición del recurs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prueba se recibirá en la audiencia, conforme con las reglas que rigen para el juicio oral, en lo pertinente. (350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29.</w:t>
        <w:noBreakHyphen/>
        <w:t xml:space="preserve"> Fallo del recurso de casación.</w:t>
      </w:r>
      <w:r>
        <w:rPr>
          <w:rFonts w:eastAsia="Arial" w:cs="Arial" w:ascii="Arial" w:hAnsi="Arial"/>
          <w:spacing w:val="-3"/>
          <w:sz w:val="24"/>
          <w:szCs w:val="24"/>
        </w:rPr>
        <w:t xml:space="preserve"> En la sentencia, que deberá dictarse dentro de los treinta días siguientes, se expondrán los fundamentos que sirvan de base a la resolución del tribunal, la decisión de las diversas cuestiones controvertidas y la declaración explícita de si es nula o no la sentencia reclamada o el procedimiento que la hubiere originado. (547 cpp)</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Vencido el plazo señalado en el inciso anterior sin que se hubiere dictado sentencia, se deberá proceder a una nueva vista del recurs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30.</w:t>
        <w:noBreakHyphen/>
        <w:t xml:space="preserve"> Nulidad, reenvío y sentencia de reemplazo.</w:t>
      </w:r>
      <w:r>
        <w:rPr>
          <w:rFonts w:eastAsia="Arial" w:cs="Arial" w:ascii="Arial" w:hAnsi="Arial"/>
          <w:spacing w:val="-3"/>
          <w:sz w:val="24"/>
          <w:szCs w:val="24"/>
        </w:rPr>
        <w:t xml:space="preserve"> Cuando la Corte invalidare una sentencia, ordenará la renovación del procedimiento por el tribunal competente, indicando el estado en que deba quedar la caus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jueces que hubieren concurrido a dictar la decisión anulada no podrán intervenir en el nuevo trámit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de reenvío que corresponda deberá atenerse al fundamento jurídico de la resolución de la casación. (786 cpc, 358 Alemania, 353 model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 todo, si la invalidación no conlleva</w:t>
        <w:softHyphen/>
        <w:t>re modificación del contenido de la sentencia a que se refiere el artículo 382, letra c), la Corte dictará acto continuo y sin nueva vista, pero separadamente, la sentencia que creyere conforme a la ley y al mérito de los hechos, tal como se hubieren dado por establecidos en el fallo recurrido, reproduciendo los fundamentos de derecho de la resolución casada que no hicieren referencia a los puntos que hubieren sido materia del recurso y la parte del fallo no afectada por éste. (785 inciso 1 cpc)</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31.</w:t>
        <w:noBreakHyphen/>
        <w:t xml:space="preserve"> Defectos no esenciales.</w:t>
      </w:r>
      <w:r>
        <w:rPr>
          <w:rFonts w:eastAsia="Arial" w:cs="Arial" w:ascii="Arial" w:hAnsi="Arial"/>
          <w:spacing w:val="-3"/>
          <w:sz w:val="24"/>
          <w:szCs w:val="24"/>
        </w:rPr>
        <w:t xml:space="preserve"> Los errores de derecho en la fundamenta</w:t>
        <w:softHyphen/>
        <w:t>ción de la resolución recurrida, que no influyeren en su parte dispositiva deberán ser corregidos, aunque no provoquen la anulación. (354 modelo)</w:t>
      </w:r>
    </w:p>
    <w:p>
      <w:pPr>
        <w:pStyle w:val="Normal"/>
        <w:tabs>
          <w:tab w:val="clear" w:pos="708"/>
          <w:tab w:val="left" w:pos="-720" w:leader="none"/>
        </w:tabs>
        <w:suppressAutoHyphens w:val="true"/>
        <w:spacing w:before="120" w:after="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Artículo  432.-  Extensión del pronunciamiento.</w:t>
      </w:r>
      <w:r>
        <w:rPr>
          <w:rFonts w:eastAsia="Arial" w:cs="Arial" w:ascii="Arial" w:hAnsi="Arial"/>
          <w:spacing w:val="-3"/>
          <w:sz w:val="24"/>
          <w:szCs w:val="24"/>
        </w:rPr>
        <w:t xml:space="preserve"> Salvo lo dispuesto en el artículo 422, el pronunciamiento del tribunal de casación sólo podrá extenderse a las infracciones invocadas por el recurrente.</w:t>
      </w:r>
    </w:p>
    <w:p>
      <w:pPr>
        <w:pStyle w:val="Normal"/>
        <w:tabs>
          <w:tab w:val="clear" w:pos="708"/>
          <w:tab w:val="left" w:pos="-720" w:leader="none"/>
        </w:tabs>
        <w:suppressAutoHyphens w:val="true"/>
        <w:spacing w:before="120" w:after="0"/>
        <w:ind w:right="51" w:hanging="0"/>
        <w:jc w:val="both"/>
        <w:rPr/>
      </w:pPr>
      <w:r>
        <w:rPr>
          <w:rFonts w:eastAsia="Arial" w:cs="Arial" w:ascii="Arial" w:hAnsi="Arial"/>
          <w:b/>
          <w:bCs/>
          <w:spacing w:val="-3"/>
          <w:sz w:val="24"/>
          <w:szCs w:val="24"/>
        </w:rPr>
        <w:tab/>
        <w:t xml:space="preserve">Artículo  433.- Prohibición de reforma en perjuicio del acusado. </w:t>
      </w:r>
      <w:r>
        <w:rPr>
          <w:rFonts w:eastAsia="Arial" w:cs="Arial" w:ascii="Arial" w:hAnsi="Arial"/>
          <w:spacing w:val="-3"/>
          <w:sz w:val="24"/>
          <w:szCs w:val="24"/>
        </w:rPr>
        <w:t>Cuando el recurso sólo hubiere sido interpuesto por el acusado, la sentencia de reemplazo no podrá ser modificada en su perjuicio. (344 modelo, 358 Aleman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infracción de disposiciones legales o constitu</w:t>
        <w:softHyphen/>
        <w:t>cio</w:t>
        <w:softHyphen/>
        <w:t>nales establecidas a favor del acusado no podrá ser invocada con  objeto de provocar una revocación total o parcial de la sentencia en perjuicio del propio acusado. (339 Aleman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34.</w:t>
        <w:noBreakHyphen/>
        <w:t xml:space="preserve"> Libertad del imputado por el tribunal de casación.</w:t>
      </w:r>
      <w:r>
        <w:rPr>
          <w:rFonts w:eastAsia="Arial" w:cs="Arial" w:ascii="Arial" w:hAnsi="Arial"/>
          <w:spacing w:val="-3"/>
          <w:sz w:val="24"/>
          <w:szCs w:val="24"/>
        </w:rPr>
        <w:t xml:space="preserve"> El tribunal de casación ordenará inmediatamente la libertad del imputado cuando, como consecuencia de su decisión, debiere cesar la privación de libertad. (355 modelo)</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V</w:t>
      </w:r>
      <w:r>
        <w:fldChar w:fldCharType="begin"/>
      </w:r>
      <w:r>
        <w:rPr/>
        <w:instrText xml:space="preserve"> TC "Título V"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Revisión de las sentencias firmes</w:t>
      </w:r>
      <w:r>
        <w:fldChar w:fldCharType="begin"/>
      </w:r>
      <w:r>
        <w:rPr/>
        <w:instrText xml:space="preserve"> TC "Revisión de las sentencias firmes" \l 3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35.</w:t>
        <w:noBreakHyphen/>
        <w:t xml:space="preserve"> Procedencia de la revisión.</w:t>
      </w:r>
      <w:r>
        <w:rPr>
          <w:rFonts w:eastAsia="Arial" w:cs="Arial" w:ascii="Arial" w:hAnsi="Arial"/>
          <w:spacing w:val="-3"/>
          <w:sz w:val="24"/>
          <w:szCs w:val="24"/>
        </w:rPr>
        <w:t xml:space="preserve"> La Corte Suprema podrá rever extraordi</w:t>
        <w:softHyphen/>
        <w:t>na</w:t>
        <w:softHyphen/>
        <w:t>riamente las sentencias firmes en que se hubiere condenado a alguien por un crimen o simple delito, para anularlas, en los siguientes caso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uando, en virtud de sentencias contradicto</w:t>
        <w:softHyphen/>
        <w:t>rias, estuvieren sufriendo condena dos o más personas por un mismo delito que no hubiere podido ser cometido más que por una sol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Cuando alguno estuviere sufriendo condena como autor, cómplice o encubridor del homicidio de una persona cuya existencia se comprobare después de la conden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Cuando alguno estuviere sufriendo condena en virtud de sentencia fundada en un documento o en el testimonio de una o más personas, siempre que dicho documento o dicho testimonio hubiere sido declarado falso por sentencia firme en causa crimin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Cuando, con posterioridad a la sentencia condena</w:t>
        <w:softHyphen/>
        <w:t>toria, ocurriere o se descubriere algún hecho o apareciere algún documento desconocido durante el proceso, que fueren de tal naturaleza que basten para establecer la inocencia del condenado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Cuando la sentencia condenatoria hubiere sido pronunciada a consecuencia de prevaricación o cohecho de uno o más jueces que concurrieran a su dictación, cuya existencia hubiere sido declarada por sentencia judicial firme. (657 cpp, 441 El Salvador)</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36.</w:t>
        <w:noBreakHyphen/>
        <w:t xml:space="preserve"> Plazo y titulares del recurso de revisión</w:t>
      </w:r>
      <w:r>
        <w:rPr>
          <w:rFonts w:eastAsia="Arial" w:cs="Arial" w:ascii="Arial" w:hAnsi="Arial"/>
          <w:spacing w:val="-3"/>
          <w:sz w:val="24"/>
          <w:szCs w:val="24"/>
        </w:rPr>
        <w:t>. El recurso de revisión podrá ser interpuesto, en cualquier tiempo, por los fiscales del ministerio público o por el condenado. Podrán, asimismo, interponerlo el condenado que ha cumplido su condena o sus herederos, cuando el condenado hubiere muerto y se tratare de rehabilitar su memor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empre se deberá actuar por medio de abogado habilitado para el ejercicio de la profesión. (658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37.</w:t>
        <w:noBreakHyphen/>
        <w:t xml:space="preserve"> Formalidades del recurso de revisión.</w:t>
      </w:r>
      <w:r>
        <w:rPr>
          <w:rFonts w:eastAsia="Arial" w:cs="Arial" w:ascii="Arial" w:hAnsi="Arial"/>
          <w:spacing w:val="-3"/>
          <w:sz w:val="24"/>
          <w:szCs w:val="24"/>
        </w:rPr>
        <w:t xml:space="preserve"> El recurso se presentará ante la secretaría de la Corte Suprema y deberá expresar con precisión su fundamento legal, acompañándose a él los documentos que comprobaren los hechos en que se sustent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la causal alegada fuere la de la letra b) del artículo 435, el recurso deberá indicar los medios con que se intenta probar que la persona víctima del pretendido homicidio ha vivido después de la fecha en que la sentencia la supone fallecida; y si fuere la de la letra d), indicará el hecho o el documento desconocido durante el proceso, expresará los medios con que se pretendiere acreditar el hecho y se acompañará, en su caso, el documento o, si no fuere posible, se manifestará al menos su naturaleza y el lugar y archivo en que se encuentr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recurso que no se conformare a estas prescripcio</w:t>
        <w:softHyphen/>
        <w:t>nes será rechazado de plan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pareciendo interpuesto el recurso en forma legal, se dará traslado de él al fiscal, o al condenado, si el recurrente fuere el ministerio público, y, en seguida, se mandará traer la causa en relación, y, vista en la forma ordinaria, se fallará sin más trámite. (659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38.</w:t>
        <w:noBreakHyphen/>
        <w:t xml:space="preserve"> Testigos en el recurso de revisión.</w:t>
      </w:r>
      <w:r>
        <w:rPr>
          <w:rFonts w:eastAsia="Arial" w:cs="Arial" w:ascii="Arial" w:hAnsi="Arial"/>
          <w:spacing w:val="-3"/>
          <w:sz w:val="24"/>
          <w:szCs w:val="24"/>
        </w:rPr>
        <w:t xml:space="preserve"> En los casos en que procediere la prueba testimonial el tribunal la recibirá durante la vista, al término de la cual deberá fallar sin más trámite. (660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39.</w:t>
        <w:noBreakHyphen/>
        <w:t xml:space="preserve"> Efectos del recurso de revisión. </w:t>
      </w:r>
      <w:r>
        <w:rPr>
          <w:rFonts w:eastAsia="Arial" w:cs="Arial" w:ascii="Arial" w:hAnsi="Arial"/>
          <w:spacing w:val="-3"/>
          <w:sz w:val="24"/>
          <w:szCs w:val="24"/>
        </w:rPr>
        <w:t>La interposición del recurso de revisión no suspenderá el cumplimiento de la sentencia que se intenta anular, a menos que, por tratarse de una pena irreparable, el tribunal ordenare la suspensión hasta que el recurso fuere fallado. Con todo, si el tribunal lo estimare conveniente, en cualquier momento del trámite podrá suspender la ejecución de la sentencia recurrida y disponer la libertad del condenado, aplicando, si correspondiere, una medida cautelar personal distinta de la prisión preventiva. (661 cpp, 363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40.</w:t>
        <w:noBreakHyphen/>
        <w:t xml:space="preserve"> Decisión del tribunal en el recurso de revisión.</w:t>
      </w:r>
      <w:r>
        <w:rPr>
          <w:rFonts w:eastAsia="Arial" w:cs="Arial" w:ascii="Arial" w:hAnsi="Arial"/>
          <w:spacing w:val="-3"/>
          <w:sz w:val="24"/>
          <w:szCs w:val="24"/>
        </w:rPr>
        <w:t xml:space="preserve"> El tribunal, al pronunciarse sobre la revisión, lo rechazará o acogerá, anulando la sentenc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anulare la sentencia, dispondrá la realiza</w:t>
        <w:softHyphen/>
        <w:t>ción de un nuevo juicio cuando el caso lo requiriere o pronunciará directa</w:t>
        <w:softHyphen/>
        <w:t>mente la sentencia definitiva. (662, 663, 664 cpp, 367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41.</w:t>
        <w:noBreakHyphen/>
        <w:t xml:space="preserve"> Exclusión de elementos fundantes de la revisión en el nuevo juicio.</w:t>
      </w:r>
      <w:r>
        <w:rPr>
          <w:rFonts w:eastAsia="Arial" w:cs="Arial" w:ascii="Arial" w:hAnsi="Arial"/>
          <w:spacing w:val="-3"/>
          <w:sz w:val="24"/>
          <w:szCs w:val="24"/>
        </w:rPr>
        <w:t xml:space="preserve"> En el nuevo juicio, no se podrán incorporar elementos de prueba cuyo cuestionamiento hubiere dado lugar a la revisión. (364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42.</w:t>
        <w:noBreakHyphen/>
        <w:t xml:space="preserve"> Inhabilitación de jueces.</w:t>
      </w:r>
      <w:r>
        <w:rPr>
          <w:rFonts w:eastAsia="Arial" w:cs="Arial" w:ascii="Arial" w:hAnsi="Arial"/>
          <w:spacing w:val="-3"/>
          <w:sz w:val="24"/>
          <w:szCs w:val="24"/>
        </w:rPr>
        <w:t xml:space="preserve"> Ninguno de los jueces que hubieren intervenido en el pronunciamiento de la sentencia que se declare nula en virtud de las disposiciones de este Título podrá tomar parte en el nuevo juicio que la Corte Suprema ordenare instruir con arreglo a las disposiciones precedentes. (665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43.</w:t>
        <w:noBreakHyphen/>
        <w:t xml:space="preserve"> Efectos de la sentencia.</w:t>
      </w:r>
      <w:r>
        <w:rPr>
          <w:rFonts w:eastAsia="Arial" w:cs="Arial" w:ascii="Arial" w:hAnsi="Arial"/>
          <w:spacing w:val="-3"/>
          <w:sz w:val="24"/>
          <w:szCs w:val="24"/>
        </w:rPr>
        <w:t xml:space="preserve"> Si la sentencia de la Corte Suprema o la que pronunciare el tribunal llamado a conocer el nuevo juicio comprobare la completa inocencia del acusado, éste podrá exigir que dicha sentencia se publique en el Diario Oficial y que se devuelvan por quien las hubiere percibido las sumas que hubiere pagado en razón de multas, costas e indemnización de perjuicios en cumplimiento de la sentencia anulada. Además, la sentencia ordenará, según el caso, la libertad del imputado y la cesación de la inhabilita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petición de parte, el tribunal deberá pronunciarse sobre la indemnización a que se refiere el artículo 19, Nº 7, letra i), de la Constitu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mismos derechos de los incisos anteriores correspon</w:t>
        <w:softHyphen/>
        <w:t>derán a los herederos del condenado que hubiere fallecido. (667 cpp, 369 modelo)</w:t>
      </w:r>
    </w:p>
    <w:p>
      <w:pPr>
        <w:pStyle w:val="Normal"/>
        <w:tabs>
          <w:tab w:val="clear" w:pos="708"/>
          <w:tab w:val="left" w:pos="-720" w:leader="none"/>
          <w:tab w:val="left" w:pos="709" w:leader="none"/>
        </w:tabs>
        <w:spacing w:before="120" w:after="0"/>
        <w:jc w:val="both"/>
        <w:rPr>
          <w:rFonts w:ascii="Arial" w:hAnsi="Arial" w:eastAsia="Arial" w:cs="Arial"/>
          <w:b/>
          <w:b/>
          <w:bCs/>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Artículo 444.</w:t>
        <w:noBreakHyphen/>
        <w:t xml:space="preserve"> Fracaso de la impugnación.</w:t>
      </w:r>
      <w:r>
        <w:rPr>
          <w:rFonts w:eastAsia="Arial" w:cs="Arial" w:ascii="Arial" w:hAnsi="Arial"/>
          <w:spacing w:val="-3"/>
          <w:sz w:val="24"/>
          <w:szCs w:val="24"/>
        </w:rPr>
        <w:t xml:space="preserve"> Ni el rechazo de la revisión, ni la sentencia confirmatoria de la anterior perjudicarán la facultad de peticionar nuevamente la revisión, fundada en elementos distintos; pero las costas de una revisión rechazada serán siempre de cargo de quien la interpusiere. (370 modelo)</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Libro Cuarto</w:t>
      </w:r>
      <w:r>
        <w:fldChar w:fldCharType="begin"/>
      </w:r>
      <w:r>
        <w:rPr/>
        <w:instrText xml:space="preserve"> TC "Libro Cuarto" \l 2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rocedimientos especiales y ejecución</w:t>
      </w:r>
      <w:r>
        <w:fldChar w:fldCharType="begin"/>
      </w:r>
      <w:r>
        <w:rPr/>
        <w:instrText xml:space="preserve"> TC "Procedimientos especiales y ejecución" \l 2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w:t>
      </w:r>
      <w:r>
        <w:fldChar w:fldCharType="begin"/>
      </w:r>
      <w:r>
        <w:rPr/>
        <w:instrText xml:space="preserve"> TC "Título I"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rocedimiento por faltas</w:t>
      </w:r>
      <w:r>
        <w:fldChar w:fldCharType="begin"/>
      </w:r>
      <w:r>
        <w:rPr/>
        <w:instrText xml:space="preserve"> TC "Procedimiento por faltas" \l 3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45.</w:t>
        <w:noBreakHyphen/>
        <w:t xml:space="preserve"> Supletoriedad del Libro Segundo en el procedimiento por faltas.</w:t>
      </w:r>
      <w:r>
        <w:rPr>
          <w:rFonts w:eastAsia="Arial" w:cs="Arial" w:ascii="Arial" w:hAnsi="Arial"/>
          <w:spacing w:val="-3"/>
          <w:sz w:val="24"/>
          <w:szCs w:val="24"/>
        </w:rPr>
        <w:t xml:space="preserve"> Todo procedimiento por falta se tramitará conforme al presente Título; y, en los particulares a que él no provea, conforme a las prescripciones compatibles del Libro Segundo, que se adecuen a su brevedad y simpleza. (550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46.</w:t>
        <w:noBreakHyphen/>
        <w:t xml:space="preserve"> Requerimiento por faltas.</w:t>
      </w:r>
      <w:r>
        <w:rPr>
          <w:rFonts w:eastAsia="Arial" w:cs="Arial" w:ascii="Arial" w:hAnsi="Arial"/>
          <w:spacing w:val="-3"/>
          <w:sz w:val="24"/>
          <w:szCs w:val="24"/>
        </w:rPr>
        <w:t xml:space="preserve"> Recibida por el fiscal del ministerio público la denuncia de un hecho constitutivo de alguna de las faltas consideradas en el Libro Tercero del Código Penal o que leyes especiales atribuyeren a la competencia de los jueces de letras, aquél solicitará del tribunal competente la citación inmediata a juicio, a menos que los antecedentes aportados fueren insuficientes, se encontrare extinguida la responsabilidad penal del imputado o decidiere hacer aplicación de la facultad que le concede el artículo 244.</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atándose de las faltas indicadas en los artículos 494, Nº 5, y 496, Nº 11, del Código Penal, sólo la víctima podrá efectuar el requerimiento precedente. (1 apéndice III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47.</w:t>
        <w:noBreakHyphen/>
        <w:t xml:space="preserve"> Contenido del requerimiento por faltas.</w:t>
      </w:r>
      <w:r>
        <w:rPr>
          <w:rFonts w:eastAsia="Arial" w:cs="Arial" w:ascii="Arial" w:hAnsi="Arial"/>
          <w:spacing w:val="-3"/>
          <w:sz w:val="24"/>
          <w:szCs w:val="24"/>
        </w:rPr>
        <w:t xml:space="preserve"> El requerimiento deberá contener las siguientes mencion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La individualización del imputad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Una relación sucinta del hecho que se le atribuyer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c) La cita de la disposición legal infringida;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La expresión de los antecedentes o elementos que fundamentaren la imputación, acompañando los documentos y los objetos que hubieren sido incautados,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La individualización y firma del requirente. (1 apéndice III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48.</w:t>
        <w:noBreakHyphen/>
        <w:t xml:space="preserve"> Preparación del juicio por faltas.</w:t>
      </w:r>
      <w:r>
        <w:rPr>
          <w:rFonts w:eastAsia="Arial" w:cs="Arial" w:ascii="Arial" w:hAnsi="Arial"/>
          <w:spacing w:val="-3"/>
          <w:sz w:val="24"/>
          <w:szCs w:val="24"/>
        </w:rPr>
        <w:t xml:space="preserve"> Recibido el requerimiento, el tribunal lo mandará poner en conocimiento del imputado, fijando día y hora para la realización del juicio, el que no podrá tener lugar antes de quince ni después de treinta días, contados desde la fecha de la resolución. La citación del imputado se hará bajo el apercibimiento señalado en el artículo 36 y se acompañará a la misma una copia del requerimiento y de la querella, en su caso. Con todo, la citación del imputado deberá realizarse con una anticipa</w:t>
        <w:softHyphen/>
        <w:t>ción no inferior a tres días antes de la fecha de la audienc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citará lo antes posible al querellan</w:t>
        <w:softHyphen/>
        <w:t>te o a la víctima, cuando los hubiere. Éstos podrán deducir demanda civil, la que deberá ser notificada al imputado o al demandado civil a más tardar, dos días antes de la fecha fijada para la audienci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solución que disponga la citación ordenará su comparecencia, con todos los medios de prueba que pretendan hacer valer.</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49.</w:t>
        <w:noBreakHyphen/>
        <w:t xml:space="preserve"> Diligencias al inicio de la audiencia del juicio por faltas. </w:t>
      </w:r>
      <w:r>
        <w:rPr>
          <w:rFonts w:eastAsia="Arial" w:cs="Arial" w:ascii="Arial" w:hAnsi="Arial"/>
          <w:spacing w:val="-3"/>
          <w:sz w:val="24"/>
          <w:szCs w:val="24"/>
        </w:rPr>
        <w:t xml:space="preserve">Al inicio de la audiencia, el tribunal efectuará una breve relación del requerimiento y de la querella, en su caso. Cuando se encontrare presente la víctima, el juez instruirá a ésta y al imputado sobre la posibilidad de poner término al procedimiento, de acuerdo al artículo 315.  </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50.</w:t>
        <w:noBreakHyphen/>
        <w:t xml:space="preserve"> Resolución inmediata en el juicio por faltas.</w:t>
      </w:r>
      <w:r>
        <w:rPr>
          <w:rFonts w:eastAsia="Arial" w:cs="Arial" w:ascii="Arial" w:hAnsi="Arial"/>
          <w:spacing w:val="-3"/>
          <w:sz w:val="24"/>
          <w:szCs w:val="24"/>
        </w:rPr>
        <w:t xml:space="preserve"> Una vez efectuado lo prescrito en el artículo anterior, el tribunal preguntará al imputado si admite  responsabilidad en los hechos contenidos en el requerimien</w:t>
        <w:softHyphen/>
        <w:t>to, o bien si solicita la realización del juici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imputado admitiere su responsabilidad en el hecho y no fueren necesarias otras diligencias, el tribunal dictará sentencia. En estos casos el juez aplicará únicamente pena de multa, a menos que concurrieren antecedentes calificados que justificaren la imposición de una pena de prisión,  los cuales se harán constar en la sentencia. Con todo, la imposición de la pena de prisión no procederá si, al dirigirle la pregunta a que se refiere el inciso primero, el juez no le hubiere advertido acerca de esta posibilidad. (4 apéndice III modelo)</w:t>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Artículo 451.</w:t>
        <w:noBreakHyphen/>
        <w:t xml:space="preserve"> Juicio por faltas.</w:t>
      </w:r>
      <w:r>
        <w:rPr>
          <w:rFonts w:eastAsia="Arial" w:cs="Arial" w:ascii="Arial" w:hAnsi="Arial"/>
          <w:spacing w:val="-3"/>
          <w:sz w:val="24"/>
          <w:szCs w:val="24"/>
        </w:rPr>
        <w:t xml:space="preserve"> Cuando el imputado hubiere solicitado la realización del juicio, éste se llevará a cabo de inmediato en la misma audiencia, en la cual se dará lectura al requerimiento del fiscal del ministerio público  y a la querella, si la hubiere, se oirá a los comparecientes y se recibirá la prueba. A continuación, el juez dictará sentencia, pudiendo fundamentar por escrito su resolución en el plazo de cinco día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audiencia no podrá suspenderse, a menos que alguno de los comparecientes solicitare la declaración de un testigo que no hubiere concurrido a ésta. En este caso, el juez expedirá las citaciones bajo apercibimiento de arresto, fijando día y hora para la continuación del juicio, el que deberá tener lugar dentro de los quince días siguientes. (5 apéndice III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52.</w:t>
        <w:noBreakHyphen/>
        <w:t xml:space="preserve"> Falta de comparecencia de las partes en el juicio por faltas.</w:t>
      </w:r>
      <w:r>
        <w:rPr>
          <w:rFonts w:eastAsia="Arial" w:cs="Arial" w:ascii="Arial" w:hAnsi="Arial"/>
          <w:spacing w:val="-3"/>
          <w:sz w:val="24"/>
          <w:szCs w:val="24"/>
        </w:rPr>
        <w:t xml:space="preserve"> Si no comparecieren las partes o sus abogados al juicio, o no se incorporaren medios de prueba durante su desarrollo, el tribunal decidirá sobre la base de los elementos o antecedentes acompañados al requerimiento. (5 apéndice III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53.</w:t>
        <w:noBreakHyphen/>
        <w:t xml:space="preserve"> Suspensión de la imposición de condena en el juicio por faltas.</w:t>
      </w:r>
      <w:r>
        <w:rPr>
          <w:rFonts w:eastAsia="Arial" w:cs="Arial" w:ascii="Arial" w:hAnsi="Arial"/>
          <w:spacing w:val="-3"/>
          <w:sz w:val="24"/>
          <w:szCs w:val="24"/>
        </w:rPr>
        <w:t xml:space="preserve"> Cuando resultare mérito para condenar por la falta imputada, pero concurrieren antecedentes favorables que no hicieren aconsejable la imposición de la pena, el juez podrá suspender la dictación de la sentencia hasta por seis meses. Transcurrido dicho plazo sin que el imputado cometiere un nuevo hecho punible, dicha resolución tendrá los efectos de sobreseimiento definitivo. (564 cpp)</w:t>
      </w:r>
    </w:p>
    <w:p>
      <w:pPr>
        <w:pStyle w:val="Normal"/>
        <w:tabs>
          <w:tab w:val="clear" w:pos="708"/>
          <w:tab w:val="left" w:pos="-720" w:leader="none"/>
          <w:tab w:val="left" w:pos="709" w:leader="none"/>
        </w:tabs>
        <w:spacing w:before="120" w:after="0"/>
        <w:jc w:val="both"/>
        <w:rPr>
          <w:rFonts w:ascii="Arial" w:hAnsi="Arial" w:eastAsia="Arial" w:cs="Arial"/>
          <w:b/>
          <w:b/>
          <w:bCs/>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Artículo 454.</w:t>
        <w:noBreakHyphen/>
        <w:t xml:space="preserve"> Recursos en el juicio por faltas.</w:t>
      </w:r>
      <w:r>
        <w:rPr>
          <w:rFonts w:eastAsia="Arial" w:cs="Arial" w:ascii="Arial" w:hAnsi="Arial"/>
          <w:spacing w:val="-3"/>
          <w:sz w:val="24"/>
          <w:szCs w:val="24"/>
        </w:rPr>
        <w:t xml:space="preserve"> Contra la sentencia definitiva sólo podrá interponerse recurso de casación, el que se regirá por las normas del artículo 417. El fiscal requirente y el querellante, en su caso, sólo podrán recurrir de casación si hubieren concurrido al juicio.</w:t>
      </w:r>
    </w:p>
    <w:p>
      <w:pPr>
        <w:pStyle w:val="Normal"/>
        <w:tabs>
          <w:tab w:val="clear" w:pos="708"/>
          <w:tab w:val="left" w:pos="709" w:leader="none"/>
        </w:tabs>
        <w:spacing w:before="120" w:after="0"/>
        <w:jc w:val="center"/>
        <w:rPr/>
      </w:pPr>
      <w:r>
        <w:rPr>
          <w:rFonts w:eastAsia="Arial" w:cs="Arial" w:ascii="Arial" w:hAnsi="Arial"/>
          <w:b/>
          <w:bCs/>
          <w:spacing w:val="-3"/>
          <w:sz w:val="24"/>
          <w:szCs w:val="24"/>
        </w:rPr>
        <w:t>Título II</w:t>
      </w:r>
      <w:r>
        <w:fldChar w:fldCharType="begin"/>
      </w:r>
      <w:r>
        <w:rPr/>
        <w:instrText xml:space="preserve"> TC "Título II" \l 3 </w:instrText>
      </w:r>
      <w:r>
        <w:rPr/>
        <w:fldChar w:fldCharType="separate"/>
      </w:r>
      <w:r>
        <w:rPr/>
      </w:r>
      <w:r>
        <w:rPr/>
        <w:fldChar w:fldCharType="end"/>
      </w:r>
      <w:r>
        <w:rPr>
          <w:rFonts w:eastAsia="Arial" w:cs="Arial" w:ascii="Arial" w:hAnsi="Arial"/>
          <w:b/>
          <w:bCs/>
          <w:spacing w:val="-3"/>
          <w:sz w:val="24"/>
          <w:szCs w:val="24"/>
        </w:rPr>
        <w:t xml:space="preserve">  </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rocedimiento por delito de acción privada</w:t>
      </w:r>
      <w:r>
        <w:fldChar w:fldCharType="begin"/>
      </w:r>
      <w:r>
        <w:rPr/>
        <w:instrText xml:space="preserve"> TC "Procedimiento por delito de acción privada" \l 3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55.</w:t>
        <w:noBreakHyphen/>
        <w:t xml:space="preserve"> Aplicación de normas del Libro Segundo en el procedimiento por delitos de acción privada.</w:t>
      </w:r>
      <w:r>
        <w:rPr>
          <w:rFonts w:eastAsia="Arial" w:cs="Arial" w:ascii="Arial" w:hAnsi="Arial"/>
          <w:spacing w:val="-3"/>
          <w:sz w:val="24"/>
          <w:szCs w:val="24"/>
        </w:rPr>
        <w:t xml:space="preserve"> El procedimiento por delito de acción privada se regirá por las normas del Libro Segundo, en cuanto no fueren contrarias a lo dispuesto en este Título. (571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56.</w:t>
        <w:noBreakHyphen/>
        <w:t xml:space="preserve"> Querella en los delitos de acción privada.</w:t>
      </w:r>
      <w:r>
        <w:rPr>
          <w:rFonts w:eastAsia="Arial" w:cs="Arial" w:ascii="Arial" w:hAnsi="Arial"/>
          <w:spacing w:val="-3"/>
          <w:sz w:val="24"/>
          <w:szCs w:val="24"/>
        </w:rPr>
        <w:t xml:space="preserve"> El procedimiento comenzará con la interpo</w:t>
        <w:softHyphen/>
        <w:t>si</w:t>
        <w:softHyphen/>
        <w:t>ción de la querella por la persona habilitada para promover la acción penal, ante el juez de control de la instrucción competente. Este escrito deberá cumplir con los requisitos de los artículos 140 y 331 en lo que no sea contrario a lo dispuesto en este Títul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querellante deberá acompañar una copia de la querella por cada querellado que deba ser notificad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57.</w:t>
        <w:noBreakHyphen/>
        <w:t xml:space="preserve"> Desistimiento de la querella en los delitos de acción privada.</w:t>
      </w:r>
      <w:r>
        <w:rPr>
          <w:rFonts w:eastAsia="Arial" w:cs="Arial" w:ascii="Arial" w:hAnsi="Arial"/>
          <w:spacing w:val="-3"/>
          <w:sz w:val="24"/>
          <w:szCs w:val="24"/>
        </w:rPr>
        <w:t xml:space="preserve"> El desistimiento de la querella producirá el sobreseimiento definitivo de la causa, cualquiera que sea el estado en que ésta se encontrare; el querellante será condenado al pago de las costa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a vez iniciado el juicio, no se dará lugar al desisti</w:t>
        <w:softHyphen/>
        <w:t>miento de la acción privada si el querellado se opusiere a él. (32 y 33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58.</w:t>
        <w:noBreakHyphen/>
        <w:t xml:space="preserve"> Abandono de la acción en los delitos de acción privada.</w:t>
      </w:r>
      <w:r>
        <w:rPr>
          <w:rFonts w:eastAsia="Arial" w:cs="Arial" w:ascii="Arial" w:hAnsi="Arial"/>
          <w:spacing w:val="-3"/>
          <w:sz w:val="24"/>
          <w:szCs w:val="24"/>
        </w:rPr>
        <w:t xml:space="preserve"> La inasistencia del quere</w:t>
        <w:softHyphen/>
        <w:t>llan</w:t>
        <w:softHyphen/>
        <w:t>te o de su abogado a la audiencia de preparación del juicio oral  o a la audiencia del  juicio oral, así como su inactividad en el procedimiento por más de treinta días, producirán el abandono de la acción privada. En tal caso el tribunal deberá, de oficio o a petición de parte, dictar el sobreseimiento definitivo de la caus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 mismo se observará si, habiendo muerto o caído en incapaci</w:t>
        <w:softHyphen/>
        <w:t>dad el querellante, sus herederos no concurrieren a sostener la acción dentro del término de sesenta días. (575 y 587 cpp, 381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59.</w:t>
        <w:noBreakHyphen/>
        <w:t xml:space="preserve"> Audiencia de preparación del juicio oral en los delitos de acción privada.</w:t>
      </w:r>
      <w:r>
        <w:rPr>
          <w:rFonts w:eastAsia="Arial" w:cs="Arial" w:ascii="Arial" w:hAnsi="Arial"/>
          <w:spacing w:val="-3"/>
          <w:sz w:val="24"/>
          <w:szCs w:val="24"/>
        </w:rPr>
        <w:t xml:space="preserve"> Admitida la querella, el juez la notifica</w:t>
        <w:softHyphen/>
        <w:t>rá al querellado y citará a las partes a la audiencia de preparación del juicio oral. La notificación deberá anteceder a lo menos quince días a la fecha de la audiencia.</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60.</w:t>
        <w:noBreakHyphen/>
        <w:t xml:space="preserve"> Comparecencia personal de las partes a la audiencia de preparación del juicio oral en los delitos de acción privada.</w:t>
      </w:r>
      <w:r>
        <w:rPr>
          <w:rFonts w:eastAsia="Arial" w:cs="Arial" w:ascii="Arial" w:hAnsi="Arial"/>
          <w:spacing w:val="-3"/>
          <w:sz w:val="24"/>
          <w:szCs w:val="24"/>
        </w:rPr>
        <w:t xml:space="preserve"> El querellante y querellado comparecerán personalmente a la audiencia de preparación del juicio oral. No obstante, el juez excusará su inasistencia, cuando ésta se encontrare justificada por motivos graves y siempre que el ausente se hiciere representar por mandatario con facultades suficientes para transigi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s actos posteriores, las partes podrán hacerse represen</w:t>
        <w:softHyphen/>
        <w:t>tar por mandatarios, sin perjuicio de la obligación del querellado de concurrir a prestar declaración en el juicio. (377 y 378 modelo, 574 cpp, 7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61.</w:t>
        <w:noBreakHyphen/>
        <w:t xml:space="preserve"> Investigación preparatoria en el procedimiento por delitos de acción privada .</w:t>
      </w:r>
      <w:r>
        <w:rPr>
          <w:rFonts w:eastAsia="Arial" w:cs="Arial" w:ascii="Arial" w:hAnsi="Arial"/>
          <w:spacing w:val="-3"/>
          <w:sz w:val="24"/>
          <w:szCs w:val="24"/>
        </w:rPr>
        <w:t xml:space="preserve"> Cuando no fuere posible identificar o individualizar al querellado ni determinar su domicilio, o cuando fuere imprescindible para describir clara, precisa y circunstanciadamente el hecho punible, se podrá llevar a cabo una investigación preliminar. En tal caso, el querellante lo requerirá en su escrito y solicitará las diligencias pertinentes. El tribunal ordenará al fiscal del ministerio público la práctica de determi</w:t>
        <w:softHyphen/>
        <w:t>nadas diligencias que le señale, si correspondier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mplidas las diligencias, el querellante deberá completar su querella, hecho lo cual el tribunal citará a las partes a la audiencia de preparación del juicio oral. (376 modelo, 413 El Salvador)</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62.</w:t>
        <w:noBreakHyphen/>
        <w:t xml:space="preserve"> Desarrollo de la audiencia de preparación del juicio oral en los delitos de acción privada.</w:t>
      </w:r>
      <w:r>
        <w:rPr>
          <w:rFonts w:eastAsia="Arial" w:cs="Arial" w:ascii="Arial" w:hAnsi="Arial"/>
          <w:spacing w:val="-3"/>
          <w:sz w:val="24"/>
          <w:szCs w:val="24"/>
        </w:rPr>
        <w:t xml:space="preserve"> Iniciada la audiencia, el querellan</w:t>
        <w:softHyphen/>
        <w:t>te deberá exponer verbalmente el contenido de su querell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ontinuación, el juez instará a las partes a buscar un acuerdo que ponga término a la causa. Tratándose de los delitos de calumnia o de injuria, otorgará al querellado la posibili</w:t>
        <w:softHyphen/>
        <w:t>dad de dar explicaciones satisfactorias de su conduct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no se consiguiere un acuerdo entre las partes, el juez permitirá al querellado ejercer verbalmente las facultades señaladas en el artículo 333.</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lanteada la defensa, el juez dictará las resolucio</w:t>
        <w:softHyphen/>
        <w:t>nes que correspondan de acuerdo con las reglas generales, previo debate entre las partes. Con todo, estará facultado para dictar sobreseimiento definitivo cuando considerare que la querella carece de fundamento serio y no justifica la realización del juicio oral.</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63.</w:t>
        <w:noBreakHyphen/>
        <w:t xml:space="preserve"> Juicio oral en los delitos de acción privada.</w:t>
      </w:r>
      <w:r>
        <w:rPr>
          <w:rFonts w:eastAsia="Arial" w:cs="Arial" w:ascii="Arial" w:hAnsi="Arial"/>
          <w:spacing w:val="-3"/>
          <w:sz w:val="24"/>
          <w:szCs w:val="24"/>
        </w:rPr>
        <w:t xml:space="preserve"> Si al término de la audiencia de preparación del juicio oral se hubiere dictado el auto de apertura del juicio oral, éste se llevará a efecto según las reglas generales. El querellante tendrá en el juicio las facultades y las obligaciones dlos fiscales del ministerio público. (380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64.</w:t>
        <w:noBreakHyphen/>
        <w:t xml:space="preserve"> Costas en los delitos de acción privada.</w:t>
      </w:r>
      <w:r>
        <w:rPr>
          <w:rFonts w:eastAsia="Arial" w:cs="Arial" w:ascii="Arial" w:hAnsi="Arial"/>
          <w:spacing w:val="-3"/>
          <w:sz w:val="24"/>
          <w:szCs w:val="24"/>
        </w:rPr>
        <w:t xml:space="preserve"> Las costas serán de cargo del condenado, pero el tribunal podrá eximirlo de su pago, total o parcialmente, cuando así lo aconsejare su situación económica u otros factores que el juez considerare relevantes en atención a lo acaecido durante el desarrollo del procedimien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fuere admitida la pretensión civil en la senten</w:t>
        <w:softHyphen/>
        <w:t>cia, el imputado y el tercero civilmente demandado soportarán solidariamente las costas; si se rechazare la pretensión, las soportará el actor civil. Todo ello, sin perjuicio de la facultad concedida al tribunal en el inciso primero de este artículo. (144 cpc, 551 Córdoba, 406 y 415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65.</w:t>
        <w:noBreakHyphen/>
        <w:t xml:space="preserve"> Costas en caso de absolución o de sobreseimiento definitivo.</w:t>
      </w:r>
      <w:r>
        <w:rPr>
          <w:rFonts w:eastAsia="Arial" w:cs="Arial" w:ascii="Arial" w:hAnsi="Arial"/>
          <w:spacing w:val="-3"/>
          <w:sz w:val="24"/>
          <w:szCs w:val="24"/>
        </w:rPr>
        <w:t xml:space="preserve"> Si el imputado fuere absuelto o sobreseído definitiva</w:t>
        <w:softHyphen/>
        <w:t>mente, el querellante será condenado en costas, a menos que hubiere tenido motivo plausible para interponer la acción penal. (680 cpp)</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III</w:t>
      </w:r>
      <w:r>
        <w:fldChar w:fldCharType="begin"/>
      </w:r>
      <w:r>
        <w:rPr/>
        <w:instrText xml:space="preserve"> TC "Título IIII"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rocedimiento abreviado</w:t>
      </w:r>
      <w:r>
        <w:fldChar w:fldCharType="begin"/>
      </w:r>
      <w:r>
        <w:rPr/>
        <w:instrText xml:space="preserve"> TC "Procedimiento abreviado" \l 3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66.</w:t>
        <w:noBreakHyphen/>
        <w:t xml:space="preserve"> Normas aplicables en el procedimiento abreviado. </w:t>
      </w:r>
      <w:r>
        <w:rPr>
          <w:rFonts w:eastAsia="Arial" w:cs="Arial" w:ascii="Arial" w:hAnsi="Arial"/>
          <w:spacing w:val="-3"/>
          <w:sz w:val="24"/>
          <w:szCs w:val="24"/>
        </w:rPr>
        <w:t>Se aplicarán al procedimiento abreviado las normas comunes previstas en este Código, así como las disposiciones del procedimiento ordinario, con las modificaciones consignadas en este Títu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67.</w:t>
        <w:noBreakHyphen/>
        <w:t xml:space="preserve"> Presupuestos del procedimiento abreviado.</w:t>
      </w:r>
      <w:r>
        <w:rPr>
          <w:rFonts w:eastAsia="Arial" w:cs="Arial" w:ascii="Arial" w:hAnsi="Arial"/>
          <w:spacing w:val="-3"/>
          <w:sz w:val="24"/>
          <w:szCs w:val="24"/>
        </w:rPr>
        <w:t xml:space="preserve"> Cuando el fiscal del ministerio público requirie</w:t>
        <w:softHyphen/>
        <w:t>re  la imposición de una pena no superior a cinco años de presidio o reclusión menores en su grado máximo, o bien cualesquiera otras penas de distinta naturaleza, exceptuada la de muerte, ya fueren únicas, conjuntas o alternativas, podrá proponer que la causa sea fallada en la audiencia de preparación del juicio or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l acuerdo que presten el acusado y su defensor deberá constar por escrito y será ratificado ante el juez de control de la instrucción en la audiencia de preparación del juicio oral.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nformidad con el procedimiento abreviado  implicará aceptación de los hechos materia de la acusación y de los antecedentes de la instrucción que la fundare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existencia de varios acusados o la atribu</w:t>
        <w:softHyphen/>
        <w:t>ción de varios delitos a un mismo acusado, no impedirá la aplica</w:t>
        <w:softHyphen/>
        <w:t>ción de las reglas del procedimiento abreviado a aquellos acusados o delitos respecto de los cuales concurrieren los presupuestos señalados en este artículo. (430 Italia, 371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68.</w:t>
        <w:noBreakHyphen/>
        <w:t xml:space="preserve"> Oportunidad para solicitar el procedimiento abreviado.</w:t>
      </w:r>
      <w:r>
        <w:rPr>
          <w:rFonts w:eastAsia="Arial" w:cs="Arial" w:ascii="Arial" w:hAnsi="Arial"/>
          <w:spacing w:val="-3"/>
          <w:sz w:val="24"/>
          <w:szCs w:val="24"/>
        </w:rPr>
        <w:t xml:space="preserve"> La solicitud del fiscal del ministerio público podrá efectuarse, por escrito, en la oportunidad que señala el artículo 318, o verbalmente, en la misma audiencia de preparación del juicio oral. En este último caso, el fiscal del ministerio público y el acusador particu</w:t>
        <w:softHyphen/>
        <w:t>lar, si lo hubiere, podrán modificar su acusación, así como la pena requerida, a fin de permitir la tramitación del procedimiento conforme a las normas de este Títu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69.</w:t>
        <w:noBreakHyphen/>
        <w:t xml:space="preserve"> Oposición del querellante y del actor civil al procedimiento abreviado.</w:t>
      </w:r>
      <w:r>
        <w:rPr>
          <w:rFonts w:eastAsia="Arial" w:cs="Arial" w:ascii="Arial" w:hAnsi="Arial"/>
          <w:spacing w:val="-3"/>
          <w:sz w:val="24"/>
          <w:szCs w:val="24"/>
        </w:rPr>
        <w:t xml:space="preserve"> El querellante sólo podrá oponerse al procedimiento abreviado cuando en su acusación particular hubiere efectuado una calificación jurídica de los hechos, atribuido una forma de participación o señalado circunstancias modificatorias de la responsabilidad penal diferen</w:t>
        <w:softHyphen/>
        <w:t>tes de las consignadas por los fiscales del ministerio público en su acusación y, como consecuencia de ello, la pena solicitada excediere el límite señalado en el artículo 467.</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ctor civil no podrá oponerse a la tramita</w:t>
        <w:softHyphen/>
        <w:t>ción abreviada del procedimient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70.</w:t>
        <w:noBreakHyphen/>
        <w:t xml:space="preserve"> Intervención previa del juez de control de la instrucción antes de resolver sobre el procedimiento abreviado.</w:t>
      </w:r>
      <w:r>
        <w:rPr>
          <w:rFonts w:eastAsia="Arial" w:cs="Arial" w:ascii="Arial" w:hAnsi="Arial"/>
          <w:spacing w:val="-3"/>
          <w:sz w:val="24"/>
          <w:szCs w:val="24"/>
        </w:rPr>
        <w:t xml:space="preserve"> Antes de resolver la solicitud del fiscal del ministerio público, el juez de control de la instrucción consultará al acusado a fin de asegurarse que éste ha prestado su conformidad al procedimiento abreviado en forma libre y voluntaria, de que conoce su derecho a exigir un juicio oral, que entiende los términos del acuerdo y las consecuencias que éste pueda significarle y, especialmente, de que no ha sido objeto de coacciones ni presiones por parte del fiscal o de terceros.</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71.</w:t>
        <w:noBreakHyphen/>
        <w:t xml:space="preserve"> Resolución sobre la solicitud de procedimiento abreviado. </w:t>
      </w:r>
      <w:r>
        <w:rPr>
          <w:rFonts w:eastAsia="Arial" w:cs="Arial" w:ascii="Arial" w:hAnsi="Arial"/>
          <w:spacing w:val="-3"/>
          <w:sz w:val="24"/>
          <w:szCs w:val="24"/>
        </w:rPr>
        <w:t>El juez dispondrá la tramitación conforme al procedimiento abreviado cuando considerare que el acuerdo ha sido prestado por el acusado con conocimiento de sus derechos, libre y voluntariament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no lo estimare así, o cuando considerare fundada la oposición del querellante, rechazará la solicitud de procedimiento abreviado y dictará el auto de apertura del juicio oral. En este caso, se tendrán por no formuladas la aceptación de los hechos por parte del acusado ni la aceptación de los anteceden</w:t>
        <w:softHyphen/>
        <w:t>tes a que se refiere el inciso segundo del artículo 467, como tampoco las modificaciones de la acusación o de  la acusación particular efectuadas para posibilitar la tramitación abreviada del procedimien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será apelable la resolución que rechazare la tramita</w:t>
        <w:softHyphen/>
        <w:t>ción del procedimiento abreviado. (372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72.</w:t>
        <w:noBreakHyphen/>
        <w:t xml:space="preserve"> Trámite en el procedimiento abreviado.</w:t>
      </w:r>
      <w:r>
        <w:rPr>
          <w:rFonts w:eastAsia="Arial" w:cs="Arial" w:ascii="Arial" w:hAnsi="Arial"/>
          <w:spacing w:val="-3"/>
          <w:sz w:val="24"/>
          <w:szCs w:val="24"/>
        </w:rPr>
        <w:t xml:space="preserve"> Acordado el procedimiento abreviado, el juez abrirá el debate, otorgando la palabra al fiscal del ministerio público, el cual efectuará una exposición resumida de la acusación y de las actuaciones y diligencias de la instrucción que la fundamentaren. A continuación, se dará la palabra a los demás intervinientes, finalizando siempre el acusado. (372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73.</w:t>
        <w:noBreakHyphen/>
        <w:t xml:space="preserve"> Fallo recaído en el procedimiento abreviado.</w:t>
      </w:r>
      <w:r>
        <w:rPr>
          <w:rFonts w:eastAsia="Arial" w:cs="Arial" w:ascii="Arial" w:hAnsi="Arial"/>
          <w:spacing w:val="-3"/>
          <w:sz w:val="24"/>
          <w:szCs w:val="24"/>
        </w:rPr>
        <w:t xml:space="preserve"> Terminado el debate, el juez dictará senten</w:t>
        <w:softHyphen/>
        <w:t>cia.  En caso de ser condenatoria no podrá imponer una pena superior a la requerida por el fiscal del ministerio público o el querellante, en su cas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sentencia condenatoria no podrá emitirse exclusi</w:t>
        <w:softHyphen/>
        <w:t>vamen</w:t>
        <w:softHyphen/>
        <w:t>te sobre la base de diligencias policial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ningún caso el procedimiento abreviado obstará a la concesión de alguna de las medidas alternativas consideradas en la ley N°18.216, cuando correspondier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sentencia no se pronunciará sobre la demanda civil que hubiere sido interpuesta en la audiencia de preparación del juicio oral, la que se podrá deducir nuevamente ante el tribunal civil competen</w:t>
        <w:softHyphen/>
        <w:t>te de acuerdo al procedimiento previsto en el Título XI del Libro Tercero del Código de Procedimiento Civil. La sentencia condenatoria pronunciada en el procedimiento abreviado no producirá cosa juzgada en el juicio civil que se siga en contra del tercero civilmente responsable. (372, 373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74.</w:t>
        <w:noBreakHyphen/>
        <w:t xml:space="preserve"> Contenido de la sentencia en el procedimiento abreviado.</w:t>
      </w:r>
      <w:r>
        <w:rPr>
          <w:rFonts w:eastAsia="Arial" w:cs="Arial" w:ascii="Arial" w:hAnsi="Arial"/>
          <w:spacing w:val="-3"/>
          <w:sz w:val="24"/>
          <w:szCs w:val="24"/>
        </w:rPr>
        <w:t xml:space="preserve"> La sentencia dictada en el procedi</w:t>
        <w:softHyphen/>
        <w:t>miento abreviado contendrá:</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La mención del tribunal, la fecha de su dictación y la identificación de los intervinient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La enunciación breve de los hechos y circunstan</w:t>
        <w:softHyphen/>
        <w:t>cias que hubieren sido objeto de la acusación y de la aceptación por el acusado, así como de la defensa de ést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La exposición clara, lógica y completa de cada uno de los hechos que se dieren por probados sobre la  base de la acepta</w:t>
        <w:softHyphen/>
        <w:t>ción que el acusado hubiere manifestado respecto a los antecedentes de la instrucción, así como el mérito de éstos, valorados en la forma prevista en el artículo 201;</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Las razones legales o doctrinales que sirvieren para calificar jurídicamente cada uno de los hechos y sus circuns</w:t>
        <w:softHyphen/>
        <w:t>tancias y para fundar su fall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La resolución que condenare o absolviere al acusado,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 La firma del juez que la hubiere dictad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75.</w:t>
        <w:noBreakHyphen/>
        <w:t xml:space="preserve"> Recursos en contra de la sentencia dictada en el procedimiento abreviado. </w:t>
      </w:r>
      <w:r>
        <w:rPr>
          <w:rFonts w:eastAsia="Arial" w:cs="Arial" w:ascii="Arial" w:hAnsi="Arial"/>
          <w:spacing w:val="-3"/>
          <w:sz w:val="24"/>
          <w:szCs w:val="24"/>
        </w:rPr>
        <w:t xml:space="preserve">La sentencia definitiva dictada por el juez de control de la instrucción en el procedimiento abreviado sólo es impugnable por apelación y por casación ante la Corte de Apelaciones respectiva.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os recursos se podrán interponer conjuntamente, el uno en subsidio del otro.</w:t>
      </w:r>
    </w:p>
    <w:p>
      <w:pPr>
        <w:pStyle w:val="Normal"/>
        <w:tabs>
          <w:tab w:val="clear" w:pos="708"/>
          <w:tab w:val="left" w:pos="709" w:leader="none"/>
        </w:tabs>
        <w:spacing w:before="120" w:after="0"/>
        <w:jc w:val="center"/>
        <w:rPr/>
      </w:pPr>
      <w:r>
        <w:rPr>
          <w:rFonts w:eastAsia="Arial" w:cs="Arial" w:ascii="Arial" w:hAnsi="Arial"/>
          <w:b/>
          <w:bCs/>
          <w:spacing w:val="-3"/>
          <w:sz w:val="24"/>
          <w:szCs w:val="24"/>
        </w:rPr>
        <w:t>Título IV</w:t>
      </w:r>
      <w:r>
        <w:fldChar w:fldCharType="begin"/>
      </w:r>
      <w:r>
        <w:rPr/>
        <w:instrText xml:space="preserve"> TC "Título IV" \l 3 </w:instrText>
      </w:r>
      <w:r>
        <w:rPr/>
        <w:fldChar w:fldCharType="separate"/>
      </w:r>
      <w:r>
        <w:rPr/>
      </w:r>
      <w:r>
        <w:rPr/>
        <w:fldChar w:fldCharType="end"/>
      </w:r>
      <w:r>
        <w:rPr>
          <w:rFonts w:eastAsia="Arial" w:cs="Arial" w:ascii="Arial" w:hAnsi="Arial"/>
          <w:b/>
          <w:bCs/>
          <w:spacing w:val="-3"/>
          <w:sz w:val="24"/>
          <w:szCs w:val="24"/>
        </w:rPr>
        <w:t xml:space="preserve"> </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rocedimiento relativo a personas que gozan de fuero constitucional</w:t>
      </w:r>
      <w:r>
        <w:fldChar w:fldCharType="begin"/>
      </w:r>
      <w:r>
        <w:rPr/>
        <w:instrText xml:space="preserve"> TC "Procedimiento relativo a personas que gozan de fuero constitucional"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1º  Diputados y Senadores</w:t>
      </w:r>
      <w:r>
        <w:fldChar w:fldCharType="begin"/>
      </w:r>
      <w:r>
        <w:rPr/>
        <w:instrText xml:space="preserve"> TC "Párrafo 1º  Diputados y Senadores"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76.</w:t>
        <w:noBreakHyphen/>
        <w:t xml:space="preserve"> Desafuero.</w:t>
      </w:r>
      <w:r>
        <w:rPr>
          <w:rFonts w:eastAsia="Arial" w:cs="Arial" w:ascii="Arial" w:hAnsi="Arial"/>
          <w:spacing w:val="-3"/>
          <w:sz w:val="24"/>
          <w:szCs w:val="24"/>
        </w:rPr>
        <w:t xml:space="preserve"> Para poder  seguir un procedimiento por crimen o simple delito contra un Diputado o un Senador será necesario que, previamente, la Corte de Apelaciones respectiva,  reunida en pleno, declare que ha lugar a la formalización de la instrucción. (58 Constitución, 611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77.</w:t>
        <w:noBreakHyphen/>
        <w:t xml:space="preserve"> Obligación del ministerio público o del querellante.</w:t>
      </w:r>
      <w:r>
        <w:rPr>
          <w:rFonts w:eastAsia="Arial" w:cs="Arial" w:ascii="Arial" w:hAnsi="Arial"/>
          <w:spacing w:val="-3"/>
          <w:sz w:val="24"/>
          <w:szCs w:val="24"/>
        </w:rPr>
        <w:t xml:space="preserve"> Tan pronto como de los antecedentes del procedimiento aparecieren datos suficientes para la formalización de la instrucción por un crimen o simple delito de acción pública en contra un Diputado o Senador, el fiscal del ministerio público remitirá los antecedentes a la Corte de Apelaciones correspondiente, a fin de que, si hallare mérito, haga la declaración de que ha lugar a dicha formalización de la instruc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se tratare de un delito de acción privada, será el querellante el que deberá ocurrir por escrito ante la Corte de Apelacio</w:t>
        <w:softHyphen/>
        <w:t>nes. (612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78.</w:t>
        <w:noBreakHyphen/>
        <w:t xml:space="preserve"> Apelación.</w:t>
      </w:r>
      <w:r>
        <w:rPr>
          <w:rFonts w:eastAsia="Arial" w:cs="Arial" w:ascii="Arial" w:hAnsi="Arial"/>
          <w:spacing w:val="-3"/>
          <w:sz w:val="24"/>
          <w:szCs w:val="24"/>
        </w:rPr>
        <w:t xml:space="preserve"> La resolución que declare haber lugar a la formación de causa es apelable para ante la Corte Suprema. Una vez que se hallare firme, será comunicada por la Corte de Apelaciones respectiva a la rama del Congreso Nacional a que perteneciere el imputado. (613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79.</w:t>
        <w:noBreakHyphen/>
        <w:t xml:space="preserve"> Diputado o Senador detenido in fraganti.</w:t>
      </w:r>
      <w:r>
        <w:rPr>
          <w:rFonts w:eastAsia="Arial" w:cs="Arial" w:ascii="Arial" w:hAnsi="Arial"/>
          <w:spacing w:val="-3"/>
          <w:sz w:val="24"/>
          <w:szCs w:val="24"/>
        </w:rPr>
        <w:t xml:space="preserve"> Si un Diputado o Senador fuere detenido por habérsele sorprendido en delito flagrante, el fiscal del ministerio público lo pondrá inmediatamente a disposición de la Corte de Apelaciones respectiva. Asimismo, remitirá la copia del registro de las diligencias que se hubieren practicado y que fueren conducentes para resolver el asunto. (614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80.</w:t>
        <w:noBreakHyphen/>
        <w:t xml:space="preserve"> Prohibición de actuaciones.</w:t>
      </w:r>
      <w:r>
        <w:rPr>
          <w:rFonts w:eastAsia="Arial" w:cs="Arial" w:ascii="Arial" w:hAnsi="Arial"/>
          <w:spacing w:val="-3"/>
          <w:sz w:val="24"/>
          <w:szCs w:val="24"/>
        </w:rPr>
        <w:t xml:space="preserve"> Mientras no se declare haber lugar a la formalización de la instrucción, el fiscal del ministerio público se abstendrá de practicar actuaciones que se refieran al Diputado o Senador a quien se imputare el delito, a menos de recibir expreso encargo de la respectiva Corte de Apelaciones</w:t>
      </w:r>
      <w:r>
        <w:rPr>
          <w:rFonts w:eastAsia="Arial" w:cs="Arial" w:ascii="Arial" w:hAnsi="Arial"/>
          <w:b/>
          <w:bCs/>
          <w:spacing w:val="-3"/>
          <w:sz w:val="24"/>
          <w:szCs w:val="24"/>
        </w:rPr>
        <w:t>. (616 cpp)</w:t>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Artículo 481.</w:t>
        <w:noBreakHyphen/>
        <w:t xml:space="preserve"> Efectos de la resolución que no da lugar a la formalización de la instrucción.</w:t>
      </w:r>
      <w:r>
        <w:rPr>
          <w:rFonts w:eastAsia="Arial" w:cs="Arial" w:ascii="Arial" w:hAnsi="Arial"/>
          <w:spacing w:val="-3"/>
          <w:sz w:val="24"/>
          <w:szCs w:val="24"/>
        </w:rPr>
        <w:t xml:space="preserve"> Si la Corte de Apelaciones declarare  no haber lugar a la formalización de la instrucción, el fiscal del ministerio público archivará provisionalmente los antecedentes con respecto al Diputado o Senador favorecido con aquella declara</w:t>
        <w:softHyphen/>
        <w:t>ción. (617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82.</w:t>
        <w:noBreakHyphen/>
        <w:t xml:space="preserve"> Pluralidad de sujetos.</w:t>
      </w:r>
      <w:r>
        <w:rPr>
          <w:rFonts w:eastAsia="Arial" w:cs="Arial" w:ascii="Arial" w:hAnsi="Arial"/>
          <w:spacing w:val="-3"/>
          <w:sz w:val="24"/>
          <w:szCs w:val="24"/>
        </w:rPr>
        <w:t xml:space="preserve"> Si aparecieren implicados individuos que no fueren miembros del Congreso Nacional, se seguirá adelante  el  procedimiento en relación  con ellos. (618 cpp)</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2º  Intendentes y Gobernadores</w:t>
      </w:r>
      <w:r>
        <w:fldChar w:fldCharType="begin"/>
      </w:r>
      <w:r>
        <w:rPr/>
        <w:instrText xml:space="preserve"> TC "Párrafo 2º  Intendentes y Gobernadores"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83.</w:t>
        <w:noBreakHyphen/>
        <w:t xml:space="preserve"> Regla general.</w:t>
      </w:r>
      <w:r>
        <w:rPr>
          <w:rFonts w:eastAsia="Arial" w:cs="Arial" w:ascii="Arial" w:hAnsi="Arial"/>
          <w:spacing w:val="-3"/>
          <w:sz w:val="24"/>
          <w:szCs w:val="24"/>
        </w:rPr>
        <w:t xml:space="preserve"> Para poder seguir un procedimiento por  crimen o simple delito contra un Intendente o un Gobernador será necesario que, previamente,  la Corte de Apelaciones  respectiva, reunida en  pleno,  declare que ha lugar a la formalización de la instrucción. (619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84.</w:t>
        <w:noBreakHyphen/>
        <w:t xml:space="preserve"> Remisión a normas del párrafo 1º.</w:t>
      </w:r>
      <w:r>
        <w:rPr>
          <w:rFonts w:eastAsia="Arial" w:cs="Arial" w:ascii="Arial" w:hAnsi="Arial"/>
          <w:spacing w:val="-3"/>
          <w:sz w:val="24"/>
          <w:szCs w:val="24"/>
        </w:rPr>
        <w:t xml:space="preserve"> El procedimiento establecido en el párrafo 1º de este Título es aplicable a los casos de desafuero de un Intendente o de un Gobernador. (622 cpp)</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V</w:t>
      </w:r>
      <w:r>
        <w:fldChar w:fldCharType="begin"/>
      </w:r>
      <w:r>
        <w:rPr/>
        <w:instrText xml:space="preserve"> TC "Título V"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De la querella de capítulos</w:t>
      </w:r>
      <w:r>
        <w:fldChar w:fldCharType="begin"/>
      </w:r>
      <w:r>
        <w:rPr/>
        <w:instrText xml:space="preserve"> TC "De la querella de capítulos" \l 3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85.</w:t>
        <w:noBreakHyphen/>
        <w:t xml:space="preserve"> Objeto de la querella de capítulos.</w:t>
      </w:r>
      <w:r>
        <w:rPr>
          <w:rFonts w:eastAsia="Arial" w:cs="Arial" w:ascii="Arial" w:hAnsi="Arial"/>
          <w:spacing w:val="-3"/>
          <w:sz w:val="24"/>
          <w:szCs w:val="24"/>
        </w:rPr>
        <w:t xml:space="preserve"> La querella de capítulos tiene por objeto hacer efectiva la responsabilidad criminal de los jueces y fiscales del ministerio público por actos que hubieren ejecutado en el ejercicio de sus funciones e importen una infracción penada por la le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querella deberá ser deducida por los fiscales del ministerio público o por un particular en los delitos de acción privada. (623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86.</w:t>
        <w:noBreakHyphen/>
        <w:t xml:space="preserve"> Obligación del ministerio público.</w:t>
      </w:r>
      <w:r>
        <w:rPr>
          <w:rFonts w:eastAsia="Arial" w:cs="Arial" w:ascii="Arial" w:hAnsi="Arial"/>
          <w:spacing w:val="-3"/>
          <w:sz w:val="24"/>
          <w:szCs w:val="24"/>
        </w:rPr>
        <w:t xml:space="preserve"> Tan pronto como de los antecedentes del procedimiento aparecieren datos suficientes para la formalización de la instrucción por un crimen o simple delito contra un juez o un fiscal del ministerio público, los fiscales del ministerio público remitirá los antecedentes a la Corte de Apelaciones correspondiente, a fin de que, si hallare mérito, haga la declaración de que ha lugar a la formación de causa.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atándose de un delito de acción privada, el querellante deberá ocurrir por escrito ante la Corte de Apelaciones en cuanto el procedimiento se dedujere contra un juez o fiscal. (612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87.</w:t>
        <w:noBreakHyphen/>
        <w:t xml:space="preserve"> Apelación.</w:t>
      </w:r>
      <w:r>
        <w:rPr>
          <w:rFonts w:eastAsia="Arial" w:cs="Arial" w:ascii="Arial" w:hAnsi="Arial"/>
          <w:spacing w:val="-3"/>
          <w:sz w:val="24"/>
          <w:szCs w:val="24"/>
        </w:rPr>
        <w:t xml:space="preserve"> La resolución que declare haber lugar a la formalización de la instrucción  será apelable ante la Corte Suprema y, una vez que se hallare firme, será comunicada por la Corte de Apelaciones respectiva a la Corte Suprema o al Fiscal General, según la calidad del imputado. (613 cpp)</w:t>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Artículo 488.</w:t>
        <w:noBreakHyphen/>
        <w:t xml:space="preserve"> Juez o fiscal detenido in fraganti.</w:t>
      </w:r>
      <w:r>
        <w:rPr>
          <w:rFonts w:eastAsia="Arial" w:cs="Arial" w:ascii="Arial" w:hAnsi="Arial"/>
          <w:spacing w:val="-3"/>
          <w:sz w:val="24"/>
          <w:szCs w:val="24"/>
        </w:rPr>
        <w:t xml:space="preserve"> Si un juez o un fiscal del ministerio público fuere detenido por habérsele sorprendido en delito flagran</w:t>
        <w:softHyphen/>
        <w:t>te, los fiscales del ministerio público lo pondrán inmediatamente a disposición de la Corte de Apelaciones respectiva. Asimismo, remitirán la copia del registro de las diligencias que se hubieren practicado y que sean conducentes para resolver el asunto. (614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89.</w:t>
        <w:noBreakHyphen/>
        <w:t xml:space="preserve"> Prohibición de actuaciones. </w:t>
      </w:r>
      <w:r>
        <w:rPr>
          <w:rFonts w:eastAsia="Arial" w:cs="Arial" w:ascii="Arial" w:hAnsi="Arial"/>
          <w:spacing w:val="-3"/>
          <w:sz w:val="24"/>
          <w:szCs w:val="24"/>
        </w:rPr>
        <w:t>Mientras no se declare haber lugar a la formalización de la instrucción, los fiscales del ministerio público se abstendrán de practicar actuaciones que se refieran al juez o al fiscal a quien se imputare el delito, a menos de recibir expreso encargo de la respectiva Corte de Apelaciones. (616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90.</w:t>
        <w:noBreakHyphen/>
        <w:t xml:space="preserve"> Efectos de la sentencia que declara inadmisible la querella.</w:t>
      </w:r>
      <w:r>
        <w:rPr>
          <w:rFonts w:eastAsia="Arial" w:cs="Arial" w:ascii="Arial" w:hAnsi="Arial"/>
          <w:spacing w:val="-3"/>
          <w:sz w:val="24"/>
          <w:szCs w:val="24"/>
        </w:rPr>
        <w:t xml:space="preserve"> Si la Corte de  Apelaciones declara inadmisible la querella de capítulos, los fiscales del ministerio público archivarán provisionalmente los antecedentes con respecto al juez o al fiscal favorecido con aquella declara</w:t>
        <w:softHyphen/>
        <w:t>ción. (632, 617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91.</w:t>
        <w:noBreakHyphen/>
        <w:t xml:space="preserve"> Efectos de la sentencia que declara admisible la querella de capítulos.</w:t>
      </w:r>
      <w:r>
        <w:rPr>
          <w:rFonts w:eastAsia="Arial" w:cs="Arial" w:ascii="Arial" w:hAnsi="Arial"/>
          <w:spacing w:val="-3"/>
          <w:sz w:val="24"/>
          <w:szCs w:val="24"/>
        </w:rPr>
        <w:t xml:space="preserve"> Cuando por sentencia firme se hubiere declarado admisible la querella de capítulos, el funcionario capitulado quedará suspendido del ejercicio de sus funciones y el procedimiento penal continuará de acuerdo a las reglas generales. (631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92.</w:t>
        <w:noBreakHyphen/>
        <w:t xml:space="preserve"> Pluralidad de sujetos.</w:t>
      </w:r>
      <w:r>
        <w:rPr>
          <w:rFonts w:eastAsia="Arial" w:cs="Arial" w:ascii="Arial" w:hAnsi="Arial"/>
          <w:spacing w:val="-3"/>
          <w:sz w:val="24"/>
          <w:szCs w:val="24"/>
        </w:rPr>
        <w:t xml:space="preserve"> Si en el mismo procedimiento aparecieren implicados otros individuos que no fueren jueces o fiscales del ministerio público, se seguirá adelante en relación con ellos. (618 cpp)</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VI</w:t>
      </w:r>
      <w:r>
        <w:fldChar w:fldCharType="begin"/>
      </w:r>
      <w:r>
        <w:rPr/>
        <w:instrText xml:space="preserve"> TC "Título VI"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De la extradición</w:t>
      </w:r>
      <w:r>
        <w:fldChar w:fldCharType="begin"/>
      </w:r>
      <w:r>
        <w:rPr/>
        <w:instrText xml:space="preserve"> TC "De la extradición"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1º  De la extradición activa</w:t>
      </w:r>
      <w:r>
        <w:fldChar w:fldCharType="begin"/>
      </w:r>
      <w:r>
        <w:rPr/>
        <w:instrText xml:space="preserve"> TC "Párrafo 1º  De la extradición activa"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93.</w:t>
        <w:noBreakHyphen/>
        <w:t xml:space="preserve"> Procedencia de la extradición activa. </w:t>
      </w:r>
      <w:r>
        <w:rPr>
          <w:rFonts w:eastAsia="Arial" w:cs="Arial" w:ascii="Arial" w:hAnsi="Arial"/>
          <w:spacing w:val="-3"/>
          <w:sz w:val="24"/>
          <w:szCs w:val="24"/>
        </w:rPr>
        <w:t>Cuando en la tramitación de un procedi</w:t>
        <w:softHyphen/>
        <w:t>miento penal resultare comprometido un individuo que se encontrare en país extranjero como imputado de un delito que tenga señalada en la ley una pena privativa de libertad cuya duración mínima no sea inferior a un año y respecto del cual se hubiere formalizado la instrucción, el fiscal del ministerio público  deberá solicitar del juez de control de la instrucción que eleve los anteceden</w:t>
        <w:softHyphen/>
        <w:t>tes a la Corte Suprema, a fin de que este tribunal declare si procede la petición de extradición del imputado al gobierno del país en el que actualmente se encontrar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mismo procedimiento se empleará en los casos enumera</w:t>
        <w:softHyphen/>
        <w:t>dos en el artículo 6º del Código Orgánico de Tribunales. (635 cpp)</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extradición procederá, asimismo, con objeto de ejecutar en el país una sentencia definitiva condenatoria a una pena privativa de libertad de cumplimiento efectivo superior a un añ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94.</w:t>
        <w:noBreakHyphen/>
        <w:t xml:space="preserve"> Tramitación ante el juez de control de la instruc</w:t>
        <w:softHyphen/>
        <w:t>ción.</w:t>
      </w:r>
      <w:r>
        <w:rPr>
          <w:rFonts w:eastAsia="Arial" w:cs="Arial" w:ascii="Arial" w:hAnsi="Arial"/>
          <w:spacing w:val="-3"/>
          <w:sz w:val="24"/>
          <w:szCs w:val="24"/>
        </w:rPr>
        <w:t xml:space="preserve"> Se podrá formalizar instrucción respecto del imputado ausente, el que será representado en la audiencia respectiva por un defensor público, si no contare con defensor particula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término de la audiencia, previo debate, el juez de control de la instrucción deberá pronunciarse acerca de la procedencia de la solicitud de extradición, para lo cual deberán reunirse los requisitos del artículo 170.</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juez de control de la instrucción diere lugar a la solicitud de extradición a petición del fiscal del ministerio público, se pronunciará acerca del cumplimiento de los requisitos previstos en los artículos 170 y 171 para los efectos previstos en el artículo 171, inciso segund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que el juez eleve los antecedentes a la Corte Suprema, será necesario que conste en el procedimiento el país y lugar en que el imputado se encontrare en la actualidad. (636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95.</w:t>
        <w:noBreakHyphen/>
        <w:t xml:space="preserve"> Tramitación ante la Corte Suprema.</w:t>
      </w:r>
      <w:r>
        <w:rPr>
          <w:rFonts w:eastAsia="Arial" w:cs="Arial" w:ascii="Arial" w:hAnsi="Arial"/>
          <w:spacing w:val="-3"/>
          <w:sz w:val="24"/>
          <w:szCs w:val="24"/>
        </w:rPr>
        <w:t xml:space="preserve"> Recibidos los antecedentes por la Corte Suprema, ésta verá la causa sin más trámite que ponerla en tabla y en lugar preferente. A la vista concurrirán el fiscal del ministerio público y el defensor del imputado cuya extradición se solicitare. La vista se iniciará con una relación pública de los antecedentes que motivan la solicitud; luego, se concederá la palabra al fiscal y al defensor respecti</w:t>
        <w:softHyphen/>
        <w:t>vament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urante la tramitación de la extradición, la Corte Suprema podrá solicitar del Ministerio de Relaciones Exteriores que se pida al gobierno del país en que se encuentra el imputado que ordene la detención provisional de éste, cuando el juez de control de la instrucción hubiere comprobado la concurrencia de los requisitos que admitirían decretar la prisión preventiva. (637, 638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96.</w:t>
        <w:noBreakHyphen/>
        <w:t xml:space="preserve"> Fallo de la solicitud de extradición activa.</w:t>
      </w:r>
      <w:r>
        <w:rPr>
          <w:rFonts w:eastAsia="Arial" w:cs="Arial" w:ascii="Arial" w:hAnsi="Arial"/>
          <w:spacing w:val="-3"/>
          <w:sz w:val="24"/>
          <w:szCs w:val="24"/>
        </w:rPr>
        <w:t xml:space="preserve"> Finalizada la vista de la causa, la Corte Suprema resolverá en un auto fundado si debe o no debe procederse a solicitar la extradición del imputado, para lo cual deberá apreciar con especial consideración si la solicitud se conforma a los tratados vigentes o, en defecto de tratados, a los principios de derecho internacional. (638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97.</w:t>
        <w:noBreakHyphen/>
        <w:t xml:space="preserve"> Fallo que acoge la solicitud de extradición activa.</w:t>
      </w:r>
      <w:r>
        <w:rPr>
          <w:rFonts w:eastAsia="Arial" w:cs="Arial" w:ascii="Arial" w:hAnsi="Arial"/>
          <w:spacing w:val="-3"/>
          <w:sz w:val="24"/>
          <w:szCs w:val="24"/>
        </w:rPr>
        <w:t xml:space="preserve"> En caso de acoger la solicitud de extradición, la Corte Suprema se dirigirá al Ministe</w:t>
        <w:softHyphen/>
        <w:t>rio de Relaciones Exteriores, acompañando copia de la sentencia de que se trata en el artículo anterior,  pidiendo que se practiquen las gestiones diplomáticas que sean necesarias para obtener la extradi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mpañará, además, copia de la formalización de la instrucción que se hubiere dictado en contra del imputado, de los antecedentes que la hubieren motivado  o de la sentencia firme que hubiere recaído en el procedimiento, si se tratare de un condenad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mplidos estos trámites, la Corte Suprema devolverá los antecedentes al juzgado de origen. (639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98.</w:t>
        <w:noBreakHyphen/>
        <w:t xml:space="preserve"> Tramitación del fallo que acoge la solicitud de extradición activa.</w:t>
      </w:r>
      <w:r>
        <w:rPr>
          <w:rFonts w:eastAsia="Arial" w:cs="Arial" w:ascii="Arial" w:hAnsi="Arial"/>
          <w:spacing w:val="-3"/>
          <w:sz w:val="24"/>
          <w:szCs w:val="24"/>
        </w:rPr>
        <w:t xml:space="preserve"> El Ministerio de Relaciones Exteriores, después de legalizar los documentos acompañados, si fuere del caso, hará practicar las gestiones necesarias para dar cumplimiento a la resolución de la Corte Suprema; y si se obtuviere la extradición del imputado, lo hará conducir del país en que se encontrare, hasta ponerlo a disposición de aquel tribun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te último caso, la Corte Suprema ordenará que el imputado sea puesto a disposición del juez de la causa, a fin de que el procedimiento siga su curso, o de que cumpla su condena, si se hubiere pronunciado sentencia firme. (640, 641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499.</w:t>
        <w:noBreakHyphen/>
        <w:t xml:space="preserve"> Extradición activa improcedente o no concedida.</w:t>
      </w:r>
      <w:r>
        <w:rPr>
          <w:rFonts w:eastAsia="Arial" w:cs="Arial" w:ascii="Arial" w:hAnsi="Arial"/>
          <w:spacing w:val="-3"/>
          <w:sz w:val="24"/>
          <w:szCs w:val="24"/>
        </w:rPr>
        <w:t xml:space="preserve"> Si la Corte Suprema declarare no ser procedente la extradición, o si ésta no fuere concedida por las autoridades de la nación en que el imputado se encontrare, se devolverán los antecedentes al tribunal, a fin de que proceda según corresponda. (642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00.</w:t>
        <w:noBreakHyphen/>
        <w:t xml:space="preserve"> Multiplicidad de imputados en un mismo procedimien</w:t>
        <w:softHyphen/>
        <w:t>to.</w:t>
      </w:r>
      <w:r>
        <w:rPr>
          <w:rFonts w:eastAsia="Arial" w:cs="Arial" w:ascii="Arial" w:hAnsi="Arial"/>
          <w:spacing w:val="-3"/>
          <w:sz w:val="24"/>
          <w:szCs w:val="24"/>
        </w:rPr>
        <w:t xml:space="preserve"> Si el procedimiento comprendiere a un imputado que se encontra</w:t>
        <w:softHyphen/>
        <w:t>re en el extranjero y a otros imputados presentes, se observarán las disposiciones anteriores en cuanto al primero y, sin perjuicio de su cumplimiento, seguirá la causa sin interrupción en contra de los segundos. En tal caso, se elevarán copias del procedimiento a la Corte Suprema. (643 cpp)</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2º  De la extradición pasiva</w:t>
      </w:r>
      <w:r>
        <w:fldChar w:fldCharType="begin"/>
      </w:r>
      <w:r>
        <w:rPr/>
        <w:instrText xml:space="preserve"> TC "Párrafo 2º  De la extradición pasiva"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01.</w:t>
        <w:noBreakHyphen/>
        <w:t xml:space="preserve"> Procedencia de la extradición pasiva.</w:t>
      </w:r>
      <w:r>
        <w:rPr>
          <w:rFonts w:eastAsia="Arial" w:cs="Arial" w:ascii="Arial" w:hAnsi="Arial"/>
          <w:spacing w:val="-3"/>
          <w:sz w:val="24"/>
          <w:szCs w:val="24"/>
        </w:rPr>
        <w:t xml:space="preserve"> Cuando el gobierno de un país extranje</w:t>
        <w:softHyphen/>
        <w:t>ro solicitare a Chile la extradición de individuos que se encontra</w:t>
        <w:softHyphen/>
        <w:t>ren en el territorio nacional y que en el país requirente estuvie</w:t>
        <w:softHyphen/>
        <w:t xml:space="preserve">ren imputados de un delito o condenados a una pena privativa de libertad cuya duración máxima no sea inferior a un año, el Ministerio de Relaciones Exteriores transmitirá la petición y sus antecedentes a la Corte Suprema y al Ministerio Público. </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02.</w:t>
        <w:noBreakHyphen/>
        <w:t xml:space="preserve"> Tribunal de primera instancia en la extradición pasiva.</w:t>
      </w:r>
      <w:r>
        <w:rPr>
          <w:rFonts w:eastAsia="Arial" w:cs="Arial" w:ascii="Arial" w:hAnsi="Arial"/>
          <w:spacing w:val="-3"/>
          <w:sz w:val="24"/>
          <w:szCs w:val="24"/>
        </w:rPr>
        <w:t xml:space="preserve"> Recibidos los antece</w:t>
        <w:softHyphen/>
        <w:t>dentes, corresponderá a un ministro de la Corte Suprema conocer en primera instancia de la solicitud de extradición. (645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03.</w:t>
        <w:noBreakHyphen/>
        <w:t xml:space="preserve"> Investigación de los fiscales del ministerio público.</w:t>
      </w:r>
      <w:r>
        <w:rPr>
          <w:rFonts w:eastAsia="Arial" w:cs="Arial" w:ascii="Arial" w:hAnsi="Arial"/>
          <w:spacing w:val="-3"/>
          <w:sz w:val="24"/>
          <w:szCs w:val="24"/>
        </w:rPr>
        <w:t xml:space="preserve"> La investiga</w:t>
        <w:softHyphen/>
        <w:t>ción del ministerio público se centrará especialmente en los puntos siguient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omprobar la identidad del imputad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Establecer si el delito que se le imputare es de aquellos que autorizan la extradición según los tratados vigentes o, a falta de éstos, en conformidad con los principios de derecho internacional, y</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Acreditar si concurren respecto del sindicado como imputado los requisitos para formalizar instrucción. (647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04.</w:t>
        <w:noBreakHyphen/>
        <w:t xml:space="preserve"> Declaración del sujeto imputado.</w:t>
      </w:r>
      <w:r>
        <w:rPr>
          <w:rFonts w:eastAsia="Arial" w:cs="Arial" w:ascii="Arial" w:hAnsi="Arial"/>
          <w:spacing w:val="-3"/>
          <w:sz w:val="24"/>
          <w:szCs w:val="24"/>
        </w:rPr>
        <w:t xml:space="preserve"> La declaración del sujeto cuya extradición se solicitare ante un ministro de la Corte Suprema constituirá un trámite esencial del procedimiento de extradición. Dicha declaración se prestará de conformidad a lo previsto en los artículos 116 y siguient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n comprobación de sus aseveraciones, adujere el testimonio de personas que se encuentran en Chile, se ordenará que se les tome declaración a éstas. (649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05.</w:t>
        <w:noBreakHyphen/>
        <w:t xml:space="preserve"> Procedencia de la prisión preventiva y de otras medidas cautelares personales.</w:t>
      </w:r>
      <w:r>
        <w:rPr>
          <w:rFonts w:eastAsia="Arial" w:cs="Arial" w:ascii="Arial" w:hAnsi="Arial"/>
          <w:spacing w:val="-3"/>
          <w:sz w:val="24"/>
          <w:szCs w:val="24"/>
        </w:rPr>
        <w:t xml:space="preserve"> A petición del Estado requirente, el ministerio público podrá solicitar la prisión preventiva del individuo cuya extradición se requiriere o se fuere a requerir. El ministro de la Corte Suprema se pronunciará al respecto, decretándola cuando se cumplieren los requisitos previstos en los artículos 170 y 171. (644 cpp)</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ministro de la Corte también podrá decretar otra medida cautelar personal, para lo cual se deberá cumplir con los requisitos previstos en el Título VI del Libro Primero, para cada una de las medidas respectivas. (646, 648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06.</w:t>
        <w:noBreakHyphen/>
        <w:t xml:space="preserve"> Cierre de la investigación. </w:t>
      </w:r>
      <w:r>
        <w:rPr>
          <w:rFonts w:eastAsia="Arial" w:cs="Arial" w:ascii="Arial" w:hAnsi="Arial"/>
          <w:spacing w:val="-3"/>
          <w:sz w:val="24"/>
          <w:szCs w:val="24"/>
        </w:rPr>
        <w:t>Concluida la investiga</w:t>
        <w:softHyphen/>
        <w:t>ción, el ministerio público lo comunicará al ministro de la Corte Suprema y pondrá los antecedentes que obraren en su poder a su disposición, a efectos de que fije fecha para la audiencia correspondiente. (650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07.</w:t>
        <w:noBreakHyphen/>
        <w:t xml:space="preserve"> Audiencia en la extradición pasiva.</w:t>
      </w:r>
      <w:r>
        <w:rPr>
          <w:rFonts w:eastAsia="Arial" w:cs="Arial" w:ascii="Arial" w:hAnsi="Arial"/>
          <w:spacing w:val="-3"/>
          <w:sz w:val="24"/>
          <w:szCs w:val="24"/>
        </w:rPr>
        <w:t xml:space="preserve"> La audiencia será pública y a su inicio el ministro de la Corte Suprema dará breve cuenta de los antecedentes acumulados en la investigación. Luego,  se concederá la palabra al representante del Estado solicitante, al ministerio público y, en último lugar, al sujeto cuya extradición se solicita</w:t>
        <w:softHyphen/>
        <w:t>re. (651, 652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08.</w:t>
        <w:noBreakHyphen/>
        <w:t xml:space="preserve"> Fallo de la extradición pasiva.</w:t>
      </w:r>
      <w:r>
        <w:rPr>
          <w:rFonts w:eastAsia="Arial" w:cs="Arial" w:ascii="Arial" w:hAnsi="Arial"/>
          <w:spacing w:val="-3"/>
          <w:sz w:val="24"/>
          <w:szCs w:val="24"/>
        </w:rPr>
        <w:t xml:space="preserve"> Deberá dictarse sentencia dentro de quinto día de finalizada la audiencia. (653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09.</w:t>
        <w:noBreakHyphen/>
        <w:t xml:space="preserve"> Tribunal de segunda instancia en la extradición pasiva. </w:t>
      </w:r>
      <w:r>
        <w:rPr>
          <w:rFonts w:eastAsia="Arial" w:cs="Arial" w:ascii="Arial" w:hAnsi="Arial"/>
          <w:spacing w:val="-3"/>
          <w:sz w:val="24"/>
          <w:szCs w:val="24"/>
        </w:rPr>
        <w:t xml:space="preserve">En contra de la sentencia que acoja la extradición procederá el recurso de apelación para ante la misma Corte.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segunda instancia la Corte Suprema realizará la vista de la causa de conformidad a lo establecido en el Título III del Libro Tercero. (654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10.</w:t>
        <w:noBreakHyphen/>
        <w:t xml:space="preserve"> Sentencia que concede la extradición pasiva.</w:t>
      </w:r>
      <w:r>
        <w:rPr>
          <w:rFonts w:eastAsia="Arial" w:cs="Arial" w:ascii="Arial" w:hAnsi="Arial"/>
          <w:spacing w:val="-3"/>
          <w:sz w:val="24"/>
          <w:szCs w:val="24"/>
        </w:rPr>
        <w:t xml:space="preserve"> Si la sentencia que concede la extradición se encontrare firme, el ministro de la Corte Suprema pondrá al sujeto cuya extradición se solicita a disposición del Ministerio de Relaciones Exteriores, a fin de que sea entregado al agente diplomático del país que hubiere solicitado la extradición. (655 inciso 1 cpp)</w:t>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Artículo 511.</w:t>
        <w:noBreakHyphen/>
        <w:t xml:space="preserve"> Sentencia que deniega la extradición pasiva.</w:t>
      </w:r>
      <w:r>
        <w:rPr>
          <w:rFonts w:eastAsia="Arial" w:cs="Arial" w:ascii="Arial" w:hAnsi="Arial"/>
          <w:spacing w:val="-3"/>
          <w:sz w:val="24"/>
          <w:szCs w:val="24"/>
        </w:rPr>
        <w:t xml:space="preserve"> Si la sentencia deniega la extradición, aun cuando no se encontrare ejecutoriada, el ministro de la Corte Suprema procederá a decretar el cese de la prisión preventiva o de cualquier otra medida cautelar personal que se hubiere decretado en contra del sujeto cuya extradición se solicita.</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jecutoriada la sentencia que deniega la extradi</w:t>
        <w:softHyphen/>
        <w:t>ción, el ministro de la Corte comunicará al Ministerio de Relaciones Exteriores el resultado del procedimiento, incluyendo copia autorizada de la sentencia que en él hubiere recaído. (655 inciso 2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12.</w:t>
        <w:noBreakHyphen/>
        <w:t xml:space="preserve"> Desistimiento del gobierno requirente.</w:t>
      </w:r>
      <w:r>
        <w:rPr>
          <w:rFonts w:eastAsia="Arial" w:cs="Arial" w:ascii="Arial" w:hAnsi="Arial"/>
          <w:spacing w:val="-3"/>
          <w:sz w:val="24"/>
          <w:szCs w:val="24"/>
        </w:rPr>
        <w:t xml:space="preserve"> Se sobreseerá definitivamente en cualquier estado del procedimiento en que se comunique al tribunal que el gobierno requirente desiste de su solicitud. (656 cpp)</w:t>
      </w:r>
    </w:p>
    <w:p>
      <w:pPr>
        <w:pStyle w:val="Normal"/>
        <w:tabs>
          <w:tab w:val="clear" w:pos="708"/>
          <w:tab w:val="left" w:pos="-720" w:leader="none"/>
          <w:tab w:val="left" w:pos="709" w:leader="none"/>
        </w:tabs>
        <w:spacing w:before="120" w:after="0"/>
        <w:jc w:val="both"/>
        <w:rPr>
          <w:rFonts w:ascii="Arial" w:hAnsi="Arial" w:eastAsia="Arial" w:cs="Arial"/>
          <w:b/>
          <w:b/>
          <w:bCs/>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 xml:space="preserve">Artículo 513.- Extradiciónpasiva simplificada. </w:t>
      </w:r>
      <w:r>
        <w:rPr>
          <w:rFonts w:eastAsia="Arial" w:cs="Arial" w:ascii="Arial" w:hAnsi="Arial"/>
          <w:spacing w:val="-3"/>
          <w:sz w:val="24"/>
          <w:szCs w:val="24"/>
        </w:rPr>
        <w:t>Si la persona cuya extradición se requiriere, con asistencia letrada, ante el ministro de la Corte Suprema que conoce de la causa y luego de ser informada acerca de sus derechos a un procedimiento formal de extradición y de la protección que este le brinda, expresa su conformidad en ser entregada al Estado solicitante, se concederá sin más trámite la extradición, procediéndose en este caso en conformidad con el artículo 510.</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VII</w:t>
      </w:r>
      <w:r>
        <w:fldChar w:fldCharType="begin"/>
      </w:r>
      <w:r>
        <w:rPr/>
        <w:instrText xml:space="preserve"> TC "Título VII"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rocedimiento para la aplicación exclusiva de medidas de seguridad</w:t>
      </w:r>
      <w:r>
        <w:fldChar w:fldCharType="begin"/>
      </w:r>
      <w:r>
        <w:rPr/>
        <w:instrText xml:space="preserve"> TC "Procedimiento para la aplicación exclusiva de medidas de seguridad"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1º  Disposiciones generales</w:t>
      </w:r>
      <w:r>
        <w:fldChar w:fldCharType="begin"/>
      </w:r>
      <w:r>
        <w:rPr/>
        <w:instrText xml:space="preserve"> XE "Párrafo 1º  Disposiciones generales" \f "User-Defined"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14.</w:t>
        <w:noBreakHyphen/>
        <w:t xml:space="preserve"> Procedencia de la aplicación de medidas de seguridad. </w:t>
      </w:r>
      <w:r>
        <w:rPr>
          <w:rFonts w:eastAsia="Arial" w:cs="Arial" w:ascii="Arial" w:hAnsi="Arial"/>
          <w:spacing w:val="-3"/>
          <w:sz w:val="24"/>
          <w:szCs w:val="24"/>
        </w:rPr>
        <w:t>La aplicación de una medida de seguridad en el proceso penal sólo podrá fundarse en la constatación de un hecho típico y antijurídico establecido a través del procedimiento previsto en este Título, sin perjuicio de lo dispuesto en el Código Sanitari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ólo podrá aplicarse una medida de seguridad al enajenado mental que hubiere realizado un hecho típico y antijurí</w:t>
        <w:softHyphen/>
        <w:t>dico y siempre que existieren antecedentes calificados que permitan presumir que atentará contra sí mismo o contra otras personas.</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15.</w:t>
        <w:noBreakHyphen/>
        <w:t xml:space="preserve"> Supletoriedad de las normas del Libro Segundo para la aplicación de medidas de seguridad.</w:t>
      </w:r>
      <w:r>
        <w:rPr>
          <w:rFonts w:eastAsia="Arial" w:cs="Arial" w:ascii="Arial" w:hAnsi="Arial"/>
          <w:spacing w:val="-3"/>
          <w:sz w:val="24"/>
          <w:szCs w:val="24"/>
        </w:rPr>
        <w:t xml:space="preserve"> El procedimiento para la aplicación de medidas de seguridad se rige por las disposiciones del Libro Segundo, en cuanto no contradiga las reglas expresamente contenidas en este Títu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16.</w:t>
        <w:noBreakHyphen/>
        <w:t xml:space="preserve"> Clases de medidas de seguridad.</w:t>
      </w:r>
      <w:r>
        <w:rPr>
          <w:rFonts w:eastAsia="Arial" w:cs="Arial" w:ascii="Arial" w:hAnsi="Arial"/>
          <w:spacing w:val="-3"/>
          <w:sz w:val="24"/>
          <w:szCs w:val="24"/>
        </w:rPr>
        <w:t xml:space="preserve"> Podrán imponerse al enajenado mental, según la gravedad del caso, la internación en un establecimiento psiquiátrico o su custodia y tratamien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ningún caso  la medida de seguridad podrá llevarse a cabo en un establecimiento carcelario. Si la persona se encontrare recluida, será trasladada a una institución especializada para realizar la custodia, tratamiento o la internación. Si no lo hubiere en el lugar, se habilitará un recinto especial en el hospital público más cercan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internación se efectuará en la forma y condiciones que se establecieren en la sentencia que impone la medida. Cuando se disponga la medida de custodia y tratamiento, se entregará al enajenado mental a su familia, a su guardador, o a alguna institución pública o particular de beneficencia, socorro o caridad. El tribunal fijará, en la sentencia, las condiciones de la custodia y controlará que se realice el tratamiento médico a que deba ser sometido. (691, 692 y 693 cpp)</w:t>
      </w:r>
    </w:p>
    <w:p>
      <w:pPr>
        <w:pStyle w:val="Normal"/>
        <w:tabs>
          <w:tab w:val="clear" w:pos="708"/>
          <w:tab w:val="left" w:pos="-720" w:leader="none"/>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2º  Sujeto inimputable por enajenación mental</w:t>
      </w:r>
      <w:r>
        <w:fldChar w:fldCharType="begin"/>
      </w:r>
      <w:r>
        <w:rPr/>
        <w:instrText xml:space="preserve"> TC "Párrafo 2º  Sujeto inimputable por enajenación mental"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17.</w:t>
        <w:noBreakHyphen/>
        <w:t xml:space="preserve"> Imputado enajenado mental.</w:t>
      </w:r>
      <w:r>
        <w:rPr>
          <w:rFonts w:eastAsia="Arial" w:cs="Arial" w:ascii="Arial" w:hAnsi="Arial"/>
          <w:spacing w:val="-3"/>
          <w:sz w:val="24"/>
          <w:szCs w:val="24"/>
        </w:rPr>
        <w:t xml:space="preserve"> Cuando en el curso del procedimiento se sospechare la inimputabilidad por enajenación mental del imputado, el ministerio público o el tribunal competen</w:t>
        <w:softHyphen/>
        <w:t>te, de oficio o a petición de parte, solicitará el informe psiquiátrico correspondiente, explicitando la conducta punible que se investiga en relación a éste. El tribunal ordenará la suspensión del procedimiento hasta tanto no se remita el informe requerido, sin perjuicio de continuarse respecto de los demás coimputados, si los hubiere.</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18.</w:t>
        <w:noBreakHyphen/>
        <w:t xml:space="preserve"> Derechos del imputado enajenado mental.</w:t>
      </w:r>
      <w:r>
        <w:rPr>
          <w:rFonts w:eastAsia="Arial" w:cs="Arial" w:ascii="Arial" w:hAnsi="Arial"/>
          <w:spacing w:val="-3"/>
          <w:sz w:val="24"/>
          <w:szCs w:val="24"/>
        </w:rPr>
        <w:t xml:space="preserve"> Existiendo antecedentes acerca de la enajenación mental del imputado, sus derechos serán ejercidos por un curador designado al efecto, sin perjuicio de la intervención del defensor que ya hubiere sido nombrado. Si careciere de éste, se le designará inmediatamente un defensor públic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19.</w:t>
        <w:noBreakHyphen/>
        <w:t xml:space="preserve"> Actuación del ministerio público.</w:t>
      </w:r>
      <w:r>
        <w:rPr>
          <w:rFonts w:eastAsia="Arial" w:cs="Arial" w:ascii="Arial" w:hAnsi="Arial"/>
          <w:spacing w:val="-3"/>
          <w:sz w:val="24"/>
          <w:szCs w:val="24"/>
        </w:rPr>
        <w:t xml:space="preserve"> Si el fiscal del ministerio público hallare mérito para sobreseer temporal o definitivamente la causa, efectuará la solicitud respectiva en la oportunidad señalada en el artículo 318, caso en el cual procederá de acuerdo a las reglas general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 todo, si al concluir su investigación, el fiscal del ministerio público estimare concurrente la causal de extinción de responsabilidad criminal prevista en el artículo 10, número 1°, del Código Penal y, además, considerare aplicable una medida de seguridad, deberá solicitar que se proceda conforme a las reglas previstas en este Títu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20.</w:t>
        <w:noBreakHyphen/>
        <w:t xml:space="preserve"> Requerimiento de medidas de seguridad.</w:t>
      </w:r>
      <w:r>
        <w:rPr>
          <w:rFonts w:eastAsia="Arial" w:cs="Arial" w:ascii="Arial" w:hAnsi="Arial"/>
          <w:spacing w:val="-3"/>
          <w:sz w:val="24"/>
          <w:szCs w:val="24"/>
        </w:rPr>
        <w:t xml:space="preserve"> En el caso previsto en el inciso segundo del artículo anterior, el fiscal del ministerio público requerirá la medida de seguridad, mediante solicitud escrita, que deberá contener, en lo pertinente, las menciones exigidas en el escrito de acusa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fiscal del ministerio público no podrá, en caso alguno, solicitar la aplicación del procedimiento abreviado o la suspensión condicional del procedimien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s casos previstos en este artículo, el quere</w:t>
        <w:softHyphen/>
        <w:t>llante podrá acompañar al escrito a que se refiere el artículo 331 los antecedentes que considere demostrativos de la imputabili</w:t>
        <w:softHyphen/>
        <w:t>dad de la persona requerida. (384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21.</w:t>
        <w:noBreakHyphen/>
        <w:t xml:space="preserve"> Resolución del requermiento.</w:t>
      </w:r>
      <w:r>
        <w:rPr>
          <w:rFonts w:eastAsia="Arial" w:cs="Arial" w:ascii="Arial" w:hAnsi="Arial"/>
          <w:spacing w:val="-3"/>
          <w:sz w:val="24"/>
          <w:szCs w:val="24"/>
        </w:rPr>
        <w:t xml:space="preserve"> Formulado el requerimiento, corres</w:t>
        <w:softHyphen/>
        <w:t>pon</w:t>
        <w:softHyphen/>
        <w:t>derá al juez de control de la instrucción declarar que el sujeto requerido se encuentra en la situación prevista en el artículo 10, número 1°, del Código Penal. Si el juez aprecia que los antecedentes no permiten establecer con certeza la inimputabilidad, rechazará  el requerimiento y ordenará la formulación de la acusación conforme al trámite ordinari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te último caso, los escritos de acusación podrán contener peticiones subsidiarias relativas a la imposición de medidas de seguridad. (409 El Salvador)</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22.</w:t>
        <w:noBreakHyphen/>
        <w:t xml:space="preserve"> Reglas especiales relativas a la aplicación de medidas de seguridad.</w:t>
      </w:r>
      <w:r>
        <w:rPr>
          <w:rFonts w:eastAsia="Arial" w:cs="Arial" w:ascii="Arial" w:hAnsi="Arial"/>
          <w:spacing w:val="-3"/>
          <w:sz w:val="24"/>
          <w:szCs w:val="24"/>
        </w:rPr>
        <w:t xml:space="preserve"> Cuando se proceda en conformidad a las normas de este párrafo, se aplicarán las siguientes reglas especial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El procedimiento no se podrá seguir conjuntamente contra sujetos enajenados mentales y otros que no lo fuere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No regirá lo dispuesto en los artículos 116 y siguientes, si fuere imposible su cumplimien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c) El juicio se realizará a puerta cerrada, sin la presencia del enajenado mental, cuando su estado imposibilite la audiencia, y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d) La sentencia absolverá o impondrá al inimputable una medida de seguridad. (385 modelo) </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23.</w:t>
        <w:noBreakHyphen/>
        <w:t xml:space="preserve"> Internación provisional del imputado.</w:t>
      </w:r>
      <w:r>
        <w:rPr>
          <w:rFonts w:eastAsia="Arial" w:cs="Arial" w:ascii="Arial" w:hAnsi="Arial"/>
          <w:spacing w:val="-3"/>
          <w:sz w:val="24"/>
          <w:szCs w:val="24"/>
        </w:rPr>
        <w:t xml:space="preserve"> Durante el procedimiento el tribunal podrá ordenar, a petición de alguno de los intervinientes, la internación provisional del imputado en un establecimiento asistencial, cuando concurrieren los requisitos señalados en los artículos 170 y 171 y el informe psiquiátrico practicado al imputado señalare que éste sufre una grave alteración o insuficien</w:t>
        <w:softHyphen/>
        <w:t>cia en sus facultades mentales que hacen temer que atentará contra sí o contra otras persona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aplicarán, en lo que fueren pertinentes, las normas contenidas en los párrafos 4º, 5º y 6º del Título VI del Libro Primero. (215 modelo)</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24.</w:t>
        <w:noBreakHyphen/>
        <w:t xml:space="preserve"> Acción civil.</w:t>
      </w:r>
      <w:r>
        <w:rPr>
          <w:rFonts w:eastAsia="Arial" w:cs="Arial" w:ascii="Arial" w:hAnsi="Arial"/>
          <w:spacing w:val="-3"/>
          <w:sz w:val="24"/>
          <w:szCs w:val="24"/>
        </w:rPr>
        <w:t xml:space="preserve"> Cuando el procedimiento penal no pueda proseguirse por enajenación mental del imputado, la acción civil que no hubiere sido intentada sólo podrá ser ejercida ante el tribunal civil correspondiente. Si se hubiere deducido demanda civil en el procedimiento penal, la sentencia que se dictare en el procedimiento establecido en este párrafo deberá pronunciarse sobre ella. (695 cpp)</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3º  Imputado que cae en enajenación durante el procedimiento</w:t>
      </w:r>
      <w:r>
        <w:fldChar w:fldCharType="begin"/>
      </w:r>
      <w:r>
        <w:rPr/>
        <w:instrText xml:space="preserve"> TC "Párrafo 3º  Imputado que cae en enajenación durante el procedimiento"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25.</w:t>
        <w:noBreakHyphen/>
        <w:t xml:space="preserve"> Imputado que cae en enajenación mental.</w:t>
      </w:r>
      <w:r>
        <w:rPr>
          <w:rFonts w:eastAsia="Arial" w:cs="Arial" w:ascii="Arial" w:hAnsi="Arial"/>
          <w:spacing w:val="-3"/>
          <w:sz w:val="24"/>
          <w:szCs w:val="24"/>
        </w:rPr>
        <w:t xml:space="preserve"> Si, después de iniciado el procedimiento, el imputado cayere en enajenación mental, el juez de control de la instrucción decretará, a petición dlos fiscales del ministerio público o de cualquiera de los intervinientes, previo informe psiquiátrico, el sobreseimiento temporal del procedimiento hasta que desapareciere la incapacidad del imputado o el sobreseimiento definitivo si se tratare de una enajenación mental incurabl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gla anterior sólo se aplicará cuando no procediere la terminación del procedimiento por cualquier otra causa.</w:t>
      </w:r>
    </w:p>
    <w:p>
      <w:pPr>
        <w:pStyle w:val="Normal"/>
        <w:tabs>
          <w:tab w:val="clear" w:pos="708"/>
          <w:tab w:val="left" w:pos="-720" w:leader="none"/>
          <w:tab w:val="left" w:pos="709" w:leader="none"/>
        </w:tabs>
        <w:spacing w:before="120" w:after="0"/>
        <w:jc w:val="both"/>
        <w:rPr>
          <w:rFonts w:ascii="Arial" w:hAnsi="Arial" w:eastAsia="Arial" w:cs="Arial"/>
          <w:b/>
          <w:b/>
          <w:bCs/>
          <w:spacing w:val="-3"/>
          <w:sz w:val="24"/>
          <w:szCs w:val="24"/>
        </w:rPr>
      </w:pPr>
      <w:r>
        <w:rPr>
          <w:rFonts w:eastAsia="Arial" w:cs="Arial" w:ascii="Arial" w:hAnsi="Arial"/>
          <w:spacing w:val="-3"/>
          <w:sz w:val="24"/>
          <w:szCs w:val="24"/>
        </w:rPr>
        <w:tab/>
        <w:t>Si en el momento de caer en enajenación el imputado se hubiere formalizado la instrucción  o se hubiere deducido acusación en su contra, y se estimare que corresponde adoptar una medida de seguridad, se aplicará lo dispuesto en el Párrafo 2º de este Título.</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VIII</w:t>
      </w:r>
      <w:r>
        <w:fldChar w:fldCharType="begin"/>
      </w:r>
      <w:r>
        <w:rPr/>
        <w:instrText xml:space="preserve"> XE "Título VIII" \f "User-Defined"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Ejecución penal y civil</w:t>
      </w:r>
      <w:r>
        <w:fldChar w:fldCharType="begin"/>
      </w:r>
      <w:r>
        <w:rPr/>
        <w:instrText xml:space="preserve"> TC "Ejecución penal y civil" \l 3 </w:instrText>
      </w:r>
      <w:r>
        <w:rPr/>
        <w:fldChar w:fldCharType="separate"/>
      </w:r>
      <w:r>
        <w:rPr/>
      </w:r>
      <w:r>
        <w:rPr/>
        <w:fldChar w:fldCharType="end"/>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1º  Ejecución de sentencias condenatorias penales y civiles</w:t>
      </w:r>
      <w:r>
        <w:fldChar w:fldCharType="begin"/>
      </w:r>
      <w:r>
        <w:rPr/>
        <w:instrText xml:space="preserve"> TC "Párrafo 1º  Ejecución de sentencias condenatorias penales y civiles"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26.</w:t>
        <w:noBreakHyphen/>
        <w:t xml:space="preserve"> Ejecución penal. </w:t>
      </w:r>
      <w:r>
        <w:rPr>
          <w:rFonts w:eastAsia="Arial" w:cs="Arial" w:ascii="Arial" w:hAnsi="Arial"/>
          <w:spacing w:val="-3"/>
          <w:sz w:val="24"/>
          <w:szCs w:val="24"/>
        </w:rPr>
        <w:t>Las sentencias condenatorias penales no podrán ser cumplidas sino cuando se encontraren ejecutoriadas. Cuando la sentencia se hallare firme, el tribunal decretará una a una todas las diligencias y comunicaciones que se requirieren para dar total cumplimiento al fall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el condenado debiere cumplir pena privativa de libertad, remitirá copia de la sentencia, con la atestación de hallarse firme, al establecimiento penitenciario correspondiente, dando orden de ingreso. Si estuviere en libertad, ordenará inmediatamente su aprehensión y, una vez efectuada, procederá conforme a la regla anterior.</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la sentencia hubiere concedido una medida alternativa a las penas privativas o restrictivas de libertad consideradas en la ley N° 18.216, remitirá copia de la misma a la institución encargada de su ejecución.</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ordenará y controlará el efectivo cumpli</w:t>
        <w:softHyphen/>
        <w:t>miento de las multas y comisos impuestos en la sentencia, ejecutará las cauciones en conformidad con el artículo 177, cuando procedie</w:t>
        <w:softHyphen/>
        <w:t>re, y dirigirá las comunicaciones que correspondiere a las reparticiones públicas o autoridades que deban intervenir en la ejecución de lo resuelto. (509 bis cpp)</w:t>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Artículo 527.</w:t>
        <w:noBreakHyphen/>
        <w:t xml:space="preserve"> Comiso.</w:t>
      </w:r>
      <w:r>
        <w:rPr>
          <w:rFonts w:eastAsia="Arial" w:cs="Arial" w:ascii="Arial" w:hAnsi="Arial"/>
          <w:spacing w:val="-3"/>
          <w:sz w:val="24"/>
          <w:szCs w:val="24"/>
        </w:rPr>
        <w:t xml:space="preserve"> Si no se hubiere declarado el comiso de los instrumentos y efectos del delito en la sentencia, se podrá decretar en cualquier tiempo, mientras existieren especies en poder del tribunal. Los incidentes o recursos a que diere lugar dicha decisión se tramitarán por escrito y no afectarán al fallo ni entorpecerán su cumplimiento. (672 cpp)</w:t>
      </w:r>
    </w:p>
    <w:p>
      <w:pPr>
        <w:pStyle w:val="Normal"/>
        <w:tabs>
          <w:tab w:val="clear" w:pos="708"/>
          <w:tab w:val="left" w:pos="-720" w:leader="none"/>
          <w:tab w:val="left" w:pos="709" w:leader="none"/>
        </w:tabs>
        <w:spacing w:before="120" w:after="0"/>
        <w:jc w:val="both"/>
        <w:rPr/>
      </w:pPr>
      <w:r>
        <w:rPr>
          <w:rFonts w:eastAsia="Arial" w:cs="Arial" w:ascii="Arial" w:hAnsi="Arial"/>
          <w:b/>
          <w:bCs/>
          <w:spacing w:val="-3"/>
          <w:sz w:val="24"/>
          <w:szCs w:val="24"/>
        </w:rPr>
        <w:tab/>
        <w:t>Artículo 528.</w:t>
        <w:noBreakHyphen/>
        <w:t xml:space="preserve"> Destino de las especies decomisadas.</w:t>
      </w:r>
      <w:r>
        <w:rPr>
          <w:rFonts w:eastAsia="Arial" w:cs="Arial" w:ascii="Arial" w:hAnsi="Arial"/>
          <w:spacing w:val="-3"/>
          <w:sz w:val="24"/>
          <w:szCs w:val="24"/>
        </w:rPr>
        <w:t xml:space="preserve"> Las especies decomisa</w:t>
        <w:softHyphen/>
        <w:t>das se pondrán a disposición del Fisco, para los efectos estableci</w:t>
        <w:softHyphen/>
        <w:t>dos en el artículo 60 del Código Penal. Esta autoridad podrá ordenar la destrucción de las que no tuvieren valor o no fueren utilizables.</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dineros y otros valores decomisados a favor del Fisco se destinarán  a beneficio de la Corporación Administrativa del Poder Judici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atándose de especies corruptibles o pereci</w:t>
        <w:softHyphen/>
        <w:t>bles, el tribunal las pondrá a disposición de un martillero para que proceda a su venta directa. Si se decretare el comiso, éste se hará efectivo sobre el producto de la enajenación. En caso contrario, se entregará el producto de la enajenación a quien correspondiere. (673, 674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29.</w:t>
        <w:noBreakHyphen/>
        <w:t xml:space="preserve"> Especies retenidas y no decomisadas.</w:t>
      </w:r>
      <w:r>
        <w:rPr>
          <w:rFonts w:eastAsia="Arial" w:cs="Arial" w:ascii="Arial" w:hAnsi="Arial"/>
          <w:spacing w:val="-3"/>
          <w:sz w:val="24"/>
          <w:szCs w:val="24"/>
        </w:rPr>
        <w:t xml:space="preserve"> Las especies retenidas y no decomisadas que se encontraren a disposición del tribunal y que no hubieren sido reclamadas, se girarán a la orden de la Corporación Administrativa del Poder Judicial, si se tratare de dineros, o se subastarán de acuerdo a la ley N° 12.265, en los demás casos, transcurridos seis meses, a lo menos, desde la fecha en que hubiere recaído resolución firme que hubiere puesto término al proceso. Si se hubiere decretado el sobreseimiento temporal o la suspensión condicional del procedimiento, el plazo será de un añ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atándose de especies corruptibles o  perecibles, se aplicará lo dispuesto en el artículo precedente. (675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30.</w:t>
        <w:noBreakHyphen/>
        <w:t xml:space="preserve"> Control sobre las especies puestas a disposición del tribunal. </w:t>
      </w:r>
      <w:r>
        <w:rPr>
          <w:rFonts w:eastAsia="Arial" w:cs="Arial" w:ascii="Arial" w:hAnsi="Arial"/>
          <w:spacing w:val="-3"/>
          <w:sz w:val="24"/>
          <w:szCs w:val="24"/>
        </w:rPr>
        <w:t>En el mes de junio de cada año, los jueces con competencia en materia criminal presentarán a la respectiva Corte de Apelaciones un informe detallado sobre el destino dado a las especies que hubieren sido puestas a disposición del tribunal. (678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31.</w:t>
        <w:noBreakHyphen/>
        <w:t xml:space="preserve"> Ejecución civil. </w:t>
      </w:r>
      <w:r>
        <w:rPr>
          <w:rFonts w:eastAsia="Arial" w:cs="Arial" w:ascii="Arial" w:hAnsi="Arial"/>
          <w:spacing w:val="-3"/>
          <w:sz w:val="24"/>
          <w:szCs w:val="24"/>
        </w:rPr>
        <w:t>En el cumplimiento de la decisión civil de la sentencia, regirán las disposiciones sobre ejecución de las resoluciones judiciales que establece el Código de Procedimien</w:t>
        <w:softHyphen/>
        <w:t>to Civil.</w:t>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2º  Ejecución de medidas de seguridad</w:t>
      </w:r>
      <w:r>
        <w:fldChar w:fldCharType="begin"/>
      </w:r>
      <w:r>
        <w:rPr/>
        <w:instrText xml:space="preserve"> TC "Párrafo 2º  Ejecución de medidas de seguridad" \l 4 </w:instrText>
      </w:r>
      <w:r>
        <w:rPr/>
        <w:fldChar w:fldCharType="separate"/>
      </w:r>
      <w:r>
        <w:rPr/>
      </w:r>
      <w:r>
        <w:rPr/>
        <w:fldChar w:fldCharType="end"/>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32.</w:t>
        <w:noBreakHyphen/>
        <w:t xml:space="preserve"> Duración y control de las medidas de seguridad.</w:t>
      </w:r>
      <w:r>
        <w:rPr>
          <w:rFonts w:eastAsia="Arial" w:cs="Arial" w:ascii="Arial" w:hAnsi="Arial"/>
          <w:spacing w:val="-3"/>
          <w:sz w:val="24"/>
          <w:szCs w:val="24"/>
        </w:rPr>
        <w:t xml:space="preserve"> Las medidas de seguridad impuestas al enajenado mental sólo podrán durar mientras subsistan las condiciones que las hicieron necesarias, y en ningún caso podrán extenderse más allá de la sanción restric</w:t>
        <w:softHyphen/>
        <w:t>tiva o privativa de libertad que hubiere podido imponérsele o del tiempo que corresponde a la pena mínima probable, el que será señalado por el juez en el fall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entiende por pena mínima probable, para estos efectos, el tiempo mínimo de privación o restricción de libertad que la ley prescriba para el delito o delitos por los cuales se ha formulado cargos o requerido al sujeto enajenado mental.</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tal sentido, el tribunal a cargo del control de la ejecución de la medida solicitará, de oficio o a petición de parte, información de quien corresponda sobre la situación de quien sufre la medida, la que en todo caso recabará cada tres meses. Con el mérito de dicho informe o de cualquier otro que solicitare al efecto, decidirá la continuación o cesación de la medida, o la modificación de las condiciones de aquélla o del establecimiento en el cual se lleva a efecto.</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mismo tribunal deberá inspeccionar personalmente, cada tres meses, los estableci</w:t>
        <w:softHyphen/>
        <w:t>mientos psiquiátricos o instituciones donde se encontraren internados o se hallaren cumpliendo un tratamiento enajenados mentales, adoptando o solicitando las medidas que fueren necesarias para poner remedio a todo error, abuso o deficiencia que observare en la ejecución de una medida de seguridad. (693, 696 cpp)</w:t>
      </w:r>
    </w:p>
    <w:p>
      <w:pPr>
        <w:pStyle w:val="Normal"/>
        <w:tabs>
          <w:tab w:val="clear" w:pos="708"/>
          <w:tab w:val="left" w:pos="-720" w:leader="none"/>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Artículo 533.</w:t>
        <w:noBreakHyphen/>
        <w:t xml:space="preserve"> Condenado que cae en enajenación mental.</w:t>
      </w:r>
      <w:r>
        <w:rPr>
          <w:rFonts w:eastAsia="Arial" w:cs="Arial" w:ascii="Arial" w:hAnsi="Arial"/>
          <w:spacing w:val="-3"/>
          <w:sz w:val="24"/>
          <w:szCs w:val="24"/>
        </w:rPr>
        <w:t xml:space="preserve"> Si después de dictada la sentencia, el condenado cayere en enajenación mental, el tribunal dictará una resolución fundada declarando que no se deberá cumplir la sanción restrictiva o privativa de libertad y dispondrá, según el caso, la medida de seguridad que corresponda. El tribunal velará por el inmediato cumplimiento de su resolución. En lo demás, regirán las disposiciones de este párrafo.". (687 cpp)</w:t>
      </w:r>
    </w:p>
    <w:p>
      <w:pPr>
        <w:pStyle w:val="Normal"/>
        <w:tabs>
          <w:tab w:val="clear" w:pos="708"/>
          <w:tab w:val="left" w:pos="709" w:leader="none"/>
        </w:tabs>
        <w:spacing w:before="120" w:after="0"/>
        <w:jc w:val="center"/>
        <w:rPr>
          <w:rFonts w:ascii="Arial" w:hAnsi="Arial" w:eastAsia="Arial" w:cs="Arial"/>
          <w:b/>
          <w:b/>
          <w:bCs/>
          <w:sz w:val="24"/>
          <w:szCs w:val="24"/>
        </w:rPr>
      </w:pPr>
      <w:r>
        <w:rPr>
          <w:rFonts w:eastAsia="Arial" w:cs="Arial" w:ascii="Arial" w:hAnsi="Arial"/>
          <w:b/>
          <w:bCs/>
          <w:sz w:val="24"/>
          <w:szCs w:val="24"/>
        </w:rPr>
        <w:t>Disposiciones transitorias</w:t>
      </w:r>
      <w:r>
        <w:fldChar w:fldCharType="begin"/>
      </w:r>
      <w:r>
        <w:rPr/>
        <w:instrText xml:space="preserve"> TC "Disposiciones transitorias" \l 3 </w:instrText>
      </w:r>
      <w:r>
        <w:rPr/>
        <w:fldChar w:fldCharType="separate"/>
      </w:r>
      <w:r>
        <w:rPr/>
      </w:r>
      <w:r>
        <w:rPr/>
        <w:fldChar w:fldCharType="end"/>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 xml:space="preserve">Primera. Supervisión de la ejecución de las condenas. </w:t>
      </w:r>
      <w:r>
        <w:rPr>
          <w:rFonts w:eastAsia="Arial" w:cs="Arial" w:ascii="Arial" w:hAnsi="Arial"/>
          <w:spacing w:val="-3"/>
          <w:sz w:val="24"/>
          <w:szCs w:val="24"/>
        </w:rPr>
        <w:t>Mientras no se establezcan tribunales especializados, la ejecución de las condenas criminales y de las medidas de seguridad impuestas en ellas, será supervisada por los tribunales que las hubieren decretado. A ellos corresponderá conocer de las solicitudes y presentaciones que se pudieren plantear respecto de la forma en que dicha ejecución se realizare.</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l condenado o el curador, en su caso, podrán ejercer durante la ejecución de la pena o medida de seguridad todos los derechos y facultades que la normativa penal y penitenciaria le otorgan. </w:t>
      </w:r>
    </w:p>
    <w:p>
      <w:pPr>
        <w:pStyle w:val="Normal"/>
        <w:tabs>
          <w:tab w:val="clear" w:pos="708"/>
          <w:tab w:val="left" w:pos="-720" w:leader="none"/>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mismo tribunal deberá resolver todas las solicitudes y reclamaciones que se le plantearen con fundamen</w:t>
        <w:softHyphen/>
        <w:t>tos en aquellas normas.</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Segunda. Aplicación de las disposiciones del Código.</w:t>
      </w:r>
      <w:r>
        <w:rPr>
          <w:rFonts w:eastAsia="Arial" w:cs="Arial" w:ascii="Arial" w:hAnsi="Arial"/>
          <w:spacing w:val="-3"/>
          <w:sz w:val="24"/>
          <w:szCs w:val="24"/>
        </w:rPr>
        <w:t xml:space="preserve"> Las disposiciones de este Código sólo se aplicarán a los delitos cometidos con posterioridad a su entrada en vigencia.</w:t>
      </w:r>
      <w:r>
        <w:br w:type="page"/>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INDICE</w:t>
      </w:r>
    </w:p>
    <w:p>
      <w:pPr>
        <w:pStyle w:val="Normal"/>
        <w:tabs>
          <w:tab w:val="clear" w:pos="708"/>
          <w:tab w:val="left" w:pos="709" w:leader="none"/>
        </w:tabs>
        <w:spacing w:before="120" w:after="0"/>
        <w:jc w:val="center"/>
        <w:rPr/>
      </w:pPr>
      <w:r>
        <w:rPr/>
        <w:t>Código de Derecho Procesal Penal</w:t>
      </w:r>
    </w:p>
    <w:sdt>
      <w:sdtPr>
        <w:docPartObj>
          <w:docPartGallery w:val="Table of Contents"/>
          <w:docPartUnique w:val="true"/>
        </w:docPartObj>
      </w:sdtPr>
      <w:sdtContent>
        <w:p>
          <w:pPr>
            <w:pStyle w:val="Contents2"/>
            <w:ind w:left="240" w:hanging="0"/>
            <w:rPr>
              <w:sz w:val="24"/>
              <w:szCs w:val="24"/>
              <w:lang w:val="en-US"/>
            </w:rPr>
          </w:pPr>
          <w:r>
            <w:fldChar w:fldCharType="begin"/>
          </w:r>
          <w:r>
            <w:rPr>
              <w:sz w:val="24"/>
              <w:spacing w:val="-3"/>
              <w:szCs w:val="24"/>
              <w:rFonts w:eastAsia="Arial" w:cs="Arial"/>
              <w:lang w:val="en-US"/>
            </w:rPr>
            <w:instrText xml:space="preserve"> TDC \o "1-5" \f </w:instrText>
          </w:r>
          <w:r>
            <w:rPr>
              <w:sz w:val="24"/>
              <w:spacing w:val="-3"/>
              <w:szCs w:val="24"/>
              <w:rFonts w:eastAsia="Arial" w:cs="Arial"/>
              <w:lang w:val="en-US"/>
            </w:rPr>
            <w:fldChar w:fldCharType="separate"/>
          </w:r>
          <w:r>
            <w:rPr>
              <w:rFonts w:eastAsia="Arial" w:cs="Arial"/>
              <w:spacing w:val="-3"/>
              <w:sz w:val="24"/>
              <w:szCs w:val="24"/>
              <w:lang w:val="en-US"/>
            </w:rPr>
            <w:t>Libro Primero</w:t>
          </w:r>
          <w:r>
            <w:rPr>
              <w:rFonts w:eastAsia="Arial" w:cs="Arial"/>
              <w:sz w:val="24"/>
              <w:szCs w:val="24"/>
              <w:lang w:val="en-US"/>
            </w:rPr>
            <w:tab/>
          </w:r>
          <w:r>
            <w:fldChar w:fldCharType="begin"/>
          </w:r>
          <w:r>
            <w:rPr>
              <w:sz w:val="24"/>
              <w:szCs w:val="24"/>
              <w:rFonts w:eastAsia="Arial" w:cs="Arial"/>
              <w:lang w:val="en-US"/>
            </w:rPr>
            <w:instrText xml:space="preserve"> BOTÓNIRA _Toc372075953  </w:instrText>
          </w:r>
          <w:r>
            <w:rPr>
              <w:rFonts w:eastAsia="Arial" w:cs="Arial"/>
              <w:sz w:val="24"/>
              <w:szCs w:val="24"/>
              <w:lang w:val="en-US"/>
            </w:rPr>
          </w:r>
          <w:r>
            <w:rPr>
              <w:sz w:val="24"/>
              <w:szCs w:val="24"/>
              <w:rFonts w:eastAsia="Arial" w:cs="Arial"/>
              <w:lang w:val="en-US"/>
            </w:rPr>
            <w:fldChar w:fldCharType="separate"/>
          </w:r>
          <w:r>
            <w:rPr>
              <w:rFonts w:eastAsia="Arial" w:cs="Arial"/>
              <w:sz w:val="24"/>
              <w:szCs w:val="24"/>
              <w:lang w:val="en-US"/>
            </w:rPr>
          </w:r>
          <w:r/>
          <w:r>
            <w:rPr>
              <w:sz w:val="24"/>
              <w:szCs w:val="24"/>
              <w:rFonts w:eastAsia="Arial" w:cs="Arial"/>
              <w:lang w:val="en-US"/>
            </w:rPr>
            <w:fldChar w:fldCharType="end"/>
          </w:r>
          <w:r>
            <w:rPr>
              <w:rFonts w:eastAsia="Arial" w:cs="Arial"/>
              <w:sz w:val="24"/>
              <w:szCs w:val="24"/>
              <w:lang w:val="en-US"/>
            </w:rPr>
          </w:r>
        </w:p>
        <w:p>
          <w:pPr>
            <w:pStyle w:val="Contents1"/>
            <w:rPr>
              <w:sz w:val="24"/>
              <w:szCs w:val="24"/>
              <w:lang w:val="en-US"/>
            </w:rPr>
          </w:pPr>
          <w:r>
            <w:rPr>
              <w:spacing w:val="-3"/>
              <w:sz w:val="24"/>
              <w:szCs w:val="24"/>
              <w:lang w:val="en-US"/>
            </w:rPr>
            <w:t>Disposiciones generales</w:t>
          </w:r>
          <w:r>
            <w:rPr>
              <w:sz w:val="24"/>
              <w:szCs w:val="24"/>
              <w:lang w:val="en-US"/>
            </w:rPr>
            <w:tab/>
          </w:r>
          <w:r>
            <w:fldChar w:fldCharType="begin"/>
          </w:r>
          <w:r>
            <w:rPr>
              <w:sz w:val="24"/>
              <w:szCs w:val="24"/>
              <w:lang w:val="en-US"/>
            </w:rPr>
            <w:instrText xml:space="preserve"> BOTÓNIRA _Toc37207595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pacing w:val="-3"/>
              <w:sz w:val="24"/>
              <w:szCs w:val="24"/>
              <w:lang w:val="en-US"/>
            </w:rPr>
            <w:t>Título I</w:t>
          </w:r>
          <w:r>
            <w:rPr>
              <w:sz w:val="24"/>
              <w:szCs w:val="24"/>
              <w:lang w:val="en-US"/>
            </w:rPr>
            <w:tab/>
          </w:r>
          <w:r>
            <w:fldChar w:fldCharType="begin"/>
          </w:r>
          <w:r>
            <w:rPr>
              <w:sz w:val="24"/>
              <w:szCs w:val="24"/>
              <w:lang w:val="en-US"/>
            </w:rPr>
            <w:instrText xml:space="preserve"> BOTÓNIRA _Toc37207595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pacing w:val="-3"/>
              <w:sz w:val="24"/>
              <w:szCs w:val="24"/>
              <w:lang w:val="en-US"/>
            </w:rPr>
            <w:t>Principios básicos</w:t>
          </w:r>
          <w:r>
            <w:rPr>
              <w:sz w:val="24"/>
              <w:szCs w:val="24"/>
              <w:lang w:val="en-US"/>
            </w:rPr>
            <w:tab/>
          </w:r>
          <w:r>
            <w:fldChar w:fldCharType="begin"/>
          </w:r>
          <w:r>
            <w:rPr>
              <w:sz w:val="24"/>
              <w:szCs w:val="24"/>
              <w:lang w:val="en-US"/>
            </w:rPr>
            <w:instrText xml:space="preserve"> BOTÓNIRA _Toc37207595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pacing w:val="-3"/>
              <w:sz w:val="24"/>
              <w:szCs w:val="24"/>
              <w:lang w:val="en-US"/>
            </w:rPr>
            <w:t>Título II</w:t>
          </w:r>
          <w:r>
            <w:rPr>
              <w:sz w:val="24"/>
              <w:szCs w:val="24"/>
              <w:lang w:val="en-US"/>
            </w:rPr>
            <w:tab/>
          </w:r>
          <w:r>
            <w:fldChar w:fldCharType="begin"/>
          </w:r>
          <w:r>
            <w:rPr>
              <w:sz w:val="24"/>
              <w:szCs w:val="24"/>
              <w:lang w:val="en-US"/>
            </w:rPr>
            <w:instrText xml:space="preserve"> BOTÓNIRA _Toc37207595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pacing w:val="-3"/>
              <w:sz w:val="24"/>
              <w:szCs w:val="24"/>
              <w:lang w:val="en-US"/>
            </w:rPr>
            <w:t>Jurisdicción y competencia en materia penal</w:t>
          </w:r>
          <w:r>
            <w:rPr>
              <w:sz w:val="24"/>
              <w:szCs w:val="24"/>
              <w:lang w:val="en-US"/>
            </w:rPr>
            <w:tab/>
          </w:r>
          <w:r>
            <w:fldChar w:fldCharType="begin"/>
          </w:r>
          <w:r>
            <w:rPr>
              <w:sz w:val="24"/>
              <w:szCs w:val="24"/>
              <w:lang w:val="en-US"/>
            </w:rPr>
            <w:instrText xml:space="preserve"> BOTÓNIRA _Toc37207595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pacing w:val="-3"/>
              <w:sz w:val="24"/>
              <w:szCs w:val="24"/>
              <w:lang w:val="en-US"/>
            </w:rPr>
            <w:t>Título III</w:t>
          </w:r>
          <w:r>
            <w:rPr>
              <w:sz w:val="24"/>
              <w:szCs w:val="24"/>
              <w:lang w:val="en-US"/>
            </w:rPr>
            <w:tab/>
          </w:r>
          <w:r>
            <w:fldChar w:fldCharType="begin"/>
          </w:r>
          <w:r>
            <w:rPr>
              <w:sz w:val="24"/>
              <w:szCs w:val="24"/>
              <w:lang w:val="en-US"/>
            </w:rPr>
            <w:instrText xml:space="preserve"> BOTÓNIRA _Toc37207595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pacing w:val="-3"/>
              <w:sz w:val="24"/>
              <w:szCs w:val="24"/>
              <w:lang w:val="en-US"/>
            </w:rPr>
            <w:t>Actividad procesal</w:t>
          </w:r>
          <w:r>
            <w:rPr>
              <w:sz w:val="24"/>
              <w:szCs w:val="24"/>
              <w:lang w:val="en-US"/>
            </w:rPr>
            <w:tab/>
          </w:r>
          <w:r>
            <w:fldChar w:fldCharType="begin"/>
          </w:r>
          <w:r>
            <w:rPr>
              <w:sz w:val="24"/>
              <w:szCs w:val="24"/>
              <w:lang w:val="en-US"/>
            </w:rPr>
            <w:instrText xml:space="preserve"> BOTÓNIRA _Toc37207596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4"/>
            <w:rPr>
              <w:sz w:val="24"/>
              <w:szCs w:val="24"/>
              <w:lang w:val="en-US"/>
            </w:rPr>
          </w:pPr>
          <w:r>
            <w:rPr>
              <w:spacing w:val="-3"/>
              <w:sz w:val="24"/>
              <w:szCs w:val="24"/>
              <w:lang w:val="en-US"/>
            </w:rPr>
            <w:t>Párrafo 1º  Plazos</w:t>
          </w:r>
          <w:r>
            <w:rPr>
              <w:sz w:val="24"/>
              <w:szCs w:val="24"/>
              <w:lang w:val="en-US"/>
            </w:rPr>
            <w:tab/>
          </w:r>
          <w:r>
            <w:fldChar w:fldCharType="begin"/>
          </w:r>
          <w:r>
            <w:rPr>
              <w:sz w:val="24"/>
              <w:szCs w:val="24"/>
              <w:lang w:val="en-US"/>
            </w:rPr>
            <w:instrText xml:space="preserve"> BOTÓNIRA _Toc37207596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4"/>
            <w:rPr>
              <w:sz w:val="24"/>
              <w:szCs w:val="24"/>
              <w:lang w:val="en-US"/>
            </w:rPr>
          </w:pPr>
          <w:r>
            <w:rPr>
              <w:spacing w:val="-3"/>
              <w:sz w:val="24"/>
              <w:szCs w:val="24"/>
              <w:lang w:val="en-US"/>
            </w:rPr>
            <w:t>Párrafo 2º  Comunicaciones entre autoridades</w:t>
          </w:r>
          <w:r>
            <w:rPr>
              <w:sz w:val="24"/>
              <w:szCs w:val="24"/>
              <w:lang w:val="en-US"/>
            </w:rPr>
            <w:tab/>
          </w:r>
          <w:r>
            <w:fldChar w:fldCharType="begin"/>
          </w:r>
          <w:r>
            <w:rPr>
              <w:sz w:val="24"/>
              <w:szCs w:val="24"/>
              <w:lang w:val="en-US"/>
            </w:rPr>
            <w:instrText xml:space="preserve"> BOTÓNIRA _Toc37207596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4"/>
            <w:rPr>
              <w:sz w:val="24"/>
              <w:szCs w:val="24"/>
              <w:lang w:val="en-US"/>
            </w:rPr>
          </w:pPr>
          <w:r>
            <w:rPr>
              <w:spacing w:val="-3"/>
              <w:sz w:val="24"/>
              <w:szCs w:val="24"/>
              <w:lang w:val="en-US"/>
            </w:rPr>
            <w:t>Párrafo 3º  Notificaciones y Citaciones</w:t>
          </w:r>
          <w:r>
            <w:rPr>
              <w:sz w:val="24"/>
              <w:szCs w:val="24"/>
              <w:lang w:val="en-US"/>
            </w:rPr>
            <w:tab/>
          </w:r>
          <w:r>
            <w:fldChar w:fldCharType="begin"/>
          </w:r>
          <w:r>
            <w:rPr>
              <w:sz w:val="24"/>
              <w:szCs w:val="24"/>
              <w:lang w:val="en-US"/>
            </w:rPr>
            <w:instrText xml:space="preserve"> BOTÓNIRA _Toc37207596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4"/>
            <w:rPr>
              <w:sz w:val="24"/>
              <w:szCs w:val="24"/>
              <w:lang w:val="en-US"/>
            </w:rPr>
          </w:pPr>
          <w:r>
            <w:rPr>
              <w:spacing w:val="-3"/>
              <w:sz w:val="24"/>
              <w:szCs w:val="24"/>
              <w:lang w:val="en-US"/>
            </w:rPr>
            <w:t>Párrafo 4°  Resoluciones y otras actuaciones judiciales</w:t>
          </w:r>
          <w:r>
            <w:rPr>
              <w:sz w:val="24"/>
              <w:szCs w:val="24"/>
              <w:lang w:val="en-US"/>
            </w:rPr>
            <w:tab/>
          </w:r>
          <w:r>
            <w:fldChar w:fldCharType="begin"/>
          </w:r>
          <w:r>
            <w:rPr>
              <w:sz w:val="24"/>
              <w:szCs w:val="24"/>
              <w:lang w:val="en-US"/>
            </w:rPr>
            <w:instrText xml:space="preserve"> BOTÓNIRA _Toc37207596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4"/>
            <w:rPr/>
          </w:pPr>
          <w:r>
            <w:rPr>
              <w:spacing w:val="-3"/>
              <w:sz w:val="24"/>
              <w:szCs w:val="24"/>
              <w:lang w:val="en-US"/>
            </w:rPr>
            <w:t>Párrafo 5º  Registro de las actuaciones de la instrucción y de la audiencia de preparación del juicio oral.</w:t>
          </w:r>
          <w:r>
            <w:rPr>
              <w:sz w:val="24"/>
              <w:szCs w:val="24"/>
              <w:lang w:val="en-US"/>
            </w:rPr>
            <w:tab/>
            <w:t>9</w:t>
          </w:r>
        </w:p>
        <w:p>
          <w:pPr>
            <w:pStyle w:val="Contents4"/>
            <w:rPr>
              <w:sz w:val="24"/>
              <w:szCs w:val="24"/>
              <w:lang w:val="en-US"/>
            </w:rPr>
          </w:pPr>
          <w:r>
            <w:rPr>
              <w:spacing w:val="-3"/>
              <w:sz w:val="24"/>
              <w:szCs w:val="24"/>
              <w:lang w:val="en-US"/>
            </w:rPr>
            <w:t>Párrafo 6º  Costas</w:t>
          </w:r>
          <w:r>
            <w:rPr>
              <w:sz w:val="24"/>
              <w:szCs w:val="24"/>
              <w:lang w:val="en-US"/>
            </w:rPr>
            <w:tab/>
          </w:r>
          <w:r>
            <w:fldChar w:fldCharType="begin"/>
          </w:r>
          <w:r>
            <w:rPr>
              <w:sz w:val="24"/>
              <w:szCs w:val="24"/>
              <w:lang w:val="en-US"/>
            </w:rPr>
            <w:instrText xml:space="preserve"> BOTÓNIRA _Toc37207596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pacing w:val="-3"/>
              <w:sz w:val="24"/>
              <w:szCs w:val="24"/>
              <w:lang w:val="en-US"/>
            </w:rPr>
            <w:t>Título IV</w:t>
          </w:r>
          <w:r>
            <w:rPr>
              <w:sz w:val="24"/>
              <w:szCs w:val="24"/>
              <w:lang w:val="en-US"/>
            </w:rPr>
            <w:tab/>
          </w:r>
          <w:r>
            <w:fldChar w:fldCharType="begin"/>
          </w:r>
          <w:r>
            <w:rPr>
              <w:sz w:val="24"/>
              <w:szCs w:val="24"/>
              <w:lang w:val="en-US"/>
            </w:rPr>
            <w:instrText xml:space="preserve"> BOTÓNIRA _Toc37207596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pacing w:val="-3"/>
              <w:sz w:val="24"/>
              <w:szCs w:val="24"/>
              <w:lang w:val="en-US"/>
            </w:rPr>
            <w:t>Acción penal</w:t>
          </w:r>
          <w:r>
            <w:rPr>
              <w:sz w:val="24"/>
              <w:szCs w:val="24"/>
              <w:lang w:val="en-US"/>
            </w:rPr>
            <w:tab/>
          </w:r>
          <w:r>
            <w:fldChar w:fldCharType="begin"/>
          </w:r>
          <w:r>
            <w:rPr>
              <w:sz w:val="24"/>
              <w:szCs w:val="24"/>
              <w:lang w:val="en-US"/>
            </w:rPr>
            <w:instrText xml:space="preserve"> BOTÓNIRA _Toc37207596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4"/>
            <w:rPr>
              <w:sz w:val="24"/>
              <w:szCs w:val="24"/>
              <w:lang w:val="en-US"/>
            </w:rPr>
          </w:pPr>
          <w:r>
            <w:rPr>
              <w:spacing w:val="-3"/>
              <w:sz w:val="24"/>
              <w:szCs w:val="24"/>
              <w:lang w:val="en-US"/>
            </w:rPr>
            <w:t>Párrafo 1º  Clases de acciones</w:t>
          </w:r>
          <w:r>
            <w:rPr>
              <w:sz w:val="24"/>
              <w:szCs w:val="24"/>
              <w:lang w:val="en-US"/>
            </w:rPr>
            <w:tab/>
          </w:r>
          <w:r>
            <w:fldChar w:fldCharType="begin"/>
          </w:r>
          <w:r>
            <w:rPr>
              <w:sz w:val="24"/>
              <w:szCs w:val="24"/>
              <w:lang w:val="en-US"/>
            </w:rPr>
            <w:instrText xml:space="preserve"> BOTÓNIRA _Toc37207596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pacing w:val="-3"/>
              <w:sz w:val="24"/>
              <w:szCs w:val="24"/>
              <w:lang w:val="en-US"/>
            </w:rPr>
            <w:t>Párrafo 2º  Acciones civiles</w:t>
          </w:r>
          <w:r>
            <w:rPr>
              <w:sz w:val="24"/>
              <w:szCs w:val="24"/>
              <w:lang w:val="en-US"/>
            </w:rPr>
            <w:tab/>
          </w:r>
          <w:r>
            <w:fldChar w:fldCharType="begin"/>
          </w:r>
          <w:r>
            <w:rPr>
              <w:sz w:val="24"/>
              <w:szCs w:val="24"/>
              <w:lang w:val="en-US"/>
            </w:rPr>
            <w:instrText xml:space="preserve"> BOTÓNIRA _Toc37207597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4"/>
            <w:rPr>
              <w:sz w:val="24"/>
              <w:szCs w:val="24"/>
              <w:lang w:val="en-US"/>
            </w:rPr>
          </w:pPr>
          <w:r>
            <w:rPr>
              <w:spacing w:val="-3"/>
              <w:sz w:val="24"/>
              <w:szCs w:val="24"/>
              <w:lang w:val="en-US"/>
            </w:rPr>
            <w:t>Párrafo 3º  Demanda civil</w:t>
          </w:r>
          <w:r>
            <w:rPr>
              <w:sz w:val="24"/>
              <w:szCs w:val="24"/>
              <w:lang w:val="en-US"/>
            </w:rPr>
            <w:tab/>
          </w:r>
          <w:r>
            <w:fldChar w:fldCharType="begin"/>
          </w:r>
          <w:r>
            <w:rPr>
              <w:sz w:val="24"/>
              <w:szCs w:val="24"/>
              <w:lang w:val="en-US"/>
            </w:rPr>
            <w:instrText xml:space="preserve"> BOTÓNIRA _Toc37207597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pacing w:val="-3"/>
              <w:sz w:val="24"/>
              <w:szCs w:val="24"/>
              <w:lang w:val="en-US"/>
            </w:rPr>
            <w:t>Título V</w:t>
          </w:r>
          <w:r>
            <w:rPr>
              <w:sz w:val="24"/>
              <w:szCs w:val="24"/>
              <w:lang w:val="en-US"/>
            </w:rPr>
            <w:tab/>
          </w:r>
          <w:r>
            <w:fldChar w:fldCharType="begin"/>
          </w:r>
          <w:r>
            <w:rPr>
              <w:sz w:val="24"/>
              <w:szCs w:val="24"/>
              <w:lang w:val="en-US"/>
            </w:rPr>
            <w:instrText xml:space="preserve"> BOTÓNIRA _Toc37207597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pacing w:val="-3"/>
              <w:sz w:val="24"/>
              <w:szCs w:val="24"/>
              <w:lang w:val="en-US"/>
            </w:rPr>
            <w:t>Sujetos procesales</w:t>
          </w:r>
          <w:r>
            <w:rPr>
              <w:sz w:val="24"/>
              <w:szCs w:val="24"/>
              <w:lang w:val="en-US"/>
            </w:rPr>
            <w:tab/>
          </w:r>
          <w:r>
            <w:fldChar w:fldCharType="begin"/>
          </w:r>
          <w:r>
            <w:rPr>
              <w:sz w:val="24"/>
              <w:szCs w:val="24"/>
              <w:lang w:val="en-US"/>
            </w:rPr>
            <w:instrText xml:space="preserve"> BOTÓNIRA _Toc37207597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4"/>
            <w:rPr>
              <w:sz w:val="24"/>
              <w:szCs w:val="24"/>
              <w:lang w:val="en-US"/>
            </w:rPr>
          </w:pPr>
          <w:r>
            <w:rPr>
              <w:spacing w:val="-3"/>
              <w:sz w:val="24"/>
              <w:szCs w:val="24"/>
              <w:lang w:val="en-US"/>
            </w:rPr>
            <w:t>Párrafo 1º  El tribunal</w:t>
          </w:r>
          <w:r>
            <w:rPr>
              <w:sz w:val="24"/>
              <w:szCs w:val="24"/>
              <w:lang w:val="en-US"/>
            </w:rPr>
            <w:tab/>
          </w:r>
          <w:r>
            <w:fldChar w:fldCharType="begin"/>
          </w:r>
          <w:r>
            <w:rPr>
              <w:sz w:val="24"/>
              <w:szCs w:val="24"/>
              <w:lang w:val="en-US"/>
            </w:rPr>
            <w:instrText xml:space="preserve"> BOTÓNIRA _Toc37207597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4"/>
            <w:rPr/>
          </w:pPr>
          <w:r>
            <w:rPr>
              <w:spacing w:val="-3"/>
              <w:sz w:val="24"/>
              <w:szCs w:val="24"/>
              <w:lang w:val="en-US"/>
            </w:rPr>
            <w:t>Párrafo 2º  El ministerio público</w:t>
          </w:r>
          <w:r>
            <w:rPr>
              <w:sz w:val="24"/>
              <w:szCs w:val="24"/>
              <w:lang w:val="en-US"/>
            </w:rPr>
            <w:tab/>
            <w:t>17</w:t>
          </w:r>
        </w:p>
        <w:p>
          <w:pPr>
            <w:pStyle w:val="Contents1"/>
            <w:rPr>
              <w:sz w:val="24"/>
              <w:szCs w:val="24"/>
              <w:lang w:val="en-US"/>
            </w:rPr>
          </w:pPr>
          <w:r>
            <w:rPr>
              <w:spacing w:val="-3"/>
              <w:sz w:val="24"/>
              <w:szCs w:val="24"/>
              <w:lang w:val="en-US"/>
            </w:rPr>
            <w:t xml:space="preserve">             </w:t>
          </w:r>
          <w:r>
            <w:rPr>
              <w:spacing w:val="-3"/>
              <w:sz w:val="24"/>
              <w:szCs w:val="24"/>
              <w:lang w:val="en-US"/>
            </w:rPr>
            <w:t>Párrafo 3º  La policía</w:t>
          </w:r>
          <w:r>
            <w:rPr>
              <w:sz w:val="24"/>
              <w:szCs w:val="24"/>
              <w:lang w:val="en-US"/>
            </w:rPr>
            <w:tab/>
          </w:r>
          <w:r>
            <w:fldChar w:fldCharType="begin"/>
          </w:r>
          <w:r>
            <w:rPr>
              <w:sz w:val="24"/>
              <w:szCs w:val="24"/>
              <w:lang w:val="en-US"/>
            </w:rPr>
            <w:instrText xml:space="preserve"> BOTÓNIRA _Toc37207597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pacing w:val="-3"/>
              <w:sz w:val="24"/>
              <w:szCs w:val="24"/>
              <w:lang w:val="en-US"/>
            </w:rPr>
            <w:t xml:space="preserve">             </w:t>
          </w:r>
          <w:r>
            <w:rPr>
              <w:spacing w:val="-3"/>
              <w:sz w:val="24"/>
              <w:szCs w:val="24"/>
              <w:lang w:val="en-US"/>
            </w:rPr>
            <w:t>Párrafo 4º  El imputado</w:t>
          </w:r>
          <w:r>
            <w:rPr>
              <w:sz w:val="24"/>
              <w:szCs w:val="24"/>
              <w:lang w:val="en-US"/>
            </w:rPr>
            <w:tab/>
          </w:r>
          <w:r>
            <w:fldChar w:fldCharType="begin"/>
          </w:r>
          <w:r>
            <w:rPr>
              <w:sz w:val="24"/>
              <w:szCs w:val="24"/>
              <w:lang w:val="en-US"/>
            </w:rPr>
            <w:instrText xml:space="preserve"> BOTÓNIRA _Toc37207597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5"/>
            <w:rPr>
              <w:sz w:val="24"/>
              <w:szCs w:val="24"/>
              <w:lang w:val="en-US"/>
            </w:rPr>
          </w:pPr>
          <w:r>
            <w:rPr>
              <w:spacing w:val="-3"/>
              <w:sz w:val="24"/>
              <w:szCs w:val="24"/>
              <w:lang w:val="en-US"/>
            </w:rPr>
            <w:t>I.</w:t>
            <w:noBreakHyphen/>
            <w:t xml:space="preserve"> Derechos del imputado</w:t>
          </w:r>
          <w:r>
            <w:rPr>
              <w:sz w:val="24"/>
              <w:szCs w:val="24"/>
              <w:lang w:val="en-US"/>
            </w:rPr>
            <w:tab/>
          </w:r>
          <w:r>
            <w:fldChar w:fldCharType="begin"/>
          </w:r>
          <w:r>
            <w:rPr>
              <w:sz w:val="24"/>
              <w:szCs w:val="24"/>
              <w:lang w:val="en-US"/>
            </w:rPr>
            <w:instrText xml:space="preserve"> BOTÓNIRA _Toc37207597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5"/>
            <w:rPr/>
          </w:pPr>
          <w:r>
            <w:rPr>
              <w:spacing w:val="-3"/>
              <w:sz w:val="24"/>
              <w:szCs w:val="24"/>
              <w:lang w:val="en-US"/>
            </w:rPr>
            <w:t>II.</w:t>
            <w:noBreakHyphen/>
            <w:t xml:space="preserve"> Imputado rebelde</w:t>
          </w:r>
          <w:r>
            <w:rPr>
              <w:sz w:val="24"/>
              <w:szCs w:val="24"/>
              <w:lang w:val="en-US"/>
            </w:rPr>
            <w:tab/>
            <w:t>22</w:t>
          </w:r>
        </w:p>
        <w:p>
          <w:pPr>
            <w:pStyle w:val="Contents5"/>
            <w:rPr/>
          </w:pPr>
          <w:r>
            <w:rPr>
              <w:spacing w:val="-3"/>
              <w:sz w:val="24"/>
              <w:szCs w:val="24"/>
              <w:lang w:val="en-US"/>
            </w:rPr>
            <w:t>III. Declaración judicial del imputado</w:t>
          </w:r>
          <w:r>
            <w:rPr>
              <w:sz w:val="24"/>
              <w:szCs w:val="24"/>
              <w:lang w:val="en-US"/>
            </w:rPr>
            <w:tab/>
            <w:t>23</w:t>
          </w:r>
        </w:p>
        <w:p>
          <w:pPr>
            <w:pStyle w:val="Contents1"/>
            <w:rPr/>
          </w:pPr>
          <w:r>
            <w:rPr>
              <w:spacing w:val="-3"/>
              <w:sz w:val="24"/>
              <w:szCs w:val="24"/>
              <w:lang w:val="en-US"/>
            </w:rPr>
            <w:t xml:space="preserve">             </w:t>
          </w:r>
          <w:r>
            <w:rPr>
              <w:spacing w:val="-3"/>
              <w:sz w:val="24"/>
              <w:szCs w:val="24"/>
              <w:lang w:val="en-US"/>
            </w:rPr>
            <w:t>Párrafo 5º  La defensa</w:t>
          </w:r>
          <w:r>
            <w:rPr>
              <w:sz w:val="24"/>
              <w:szCs w:val="24"/>
              <w:lang w:val="en-US"/>
            </w:rPr>
            <w:tab/>
            <w:t>25</w:t>
          </w:r>
        </w:p>
        <w:p>
          <w:pPr>
            <w:pStyle w:val="Contents1"/>
            <w:rPr/>
          </w:pPr>
          <w:r>
            <w:rPr>
              <w:spacing w:val="-3"/>
              <w:sz w:val="24"/>
              <w:szCs w:val="24"/>
              <w:lang w:val="en-US"/>
            </w:rPr>
            <w:t xml:space="preserve">             </w:t>
          </w:r>
          <w:r>
            <w:rPr>
              <w:spacing w:val="-3"/>
              <w:sz w:val="24"/>
              <w:szCs w:val="24"/>
              <w:lang w:val="en-US"/>
            </w:rPr>
            <w:t>Párrafo 6º  La víctima</w:t>
          </w:r>
          <w:r>
            <w:rPr>
              <w:sz w:val="24"/>
              <w:szCs w:val="24"/>
              <w:lang w:val="en-US"/>
            </w:rPr>
            <w:tab/>
            <w:t>26</w:t>
          </w:r>
        </w:p>
        <w:p>
          <w:pPr>
            <w:pStyle w:val="Contents1"/>
            <w:rPr/>
          </w:pPr>
          <w:r>
            <w:rPr>
              <w:spacing w:val="-3"/>
              <w:sz w:val="24"/>
              <w:szCs w:val="24"/>
              <w:lang w:val="en-US"/>
            </w:rPr>
            <w:t xml:space="preserve">             </w:t>
          </w:r>
          <w:r>
            <w:rPr>
              <w:spacing w:val="-3"/>
              <w:sz w:val="24"/>
              <w:szCs w:val="24"/>
              <w:lang w:val="en-US"/>
            </w:rPr>
            <w:t>Párrafo 7º  El querellante</w:t>
          </w:r>
          <w:r>
            <w:rPr>
              <w:sz w:val="24"/>
              <w:szCs w:val="24"/>
              <w:lang w:val="en-US"/>
            </w:rPr>
            <w:tab/>
            <w:t>27</w:t>
          </w:r>
        </w:p>
        <w:p>
          <w:pPr>
            <w:pStyle w:val="Contents3"/>
            <w:rPr/>
          </w:pPr>
          <w:r>
            <w:rPr>
              <w:spacing w:val="-3"/>
              <w:sz w:val="24"/>
              <w:szCs w:val="24"/>
              <w:lang w:val="en-US"/>
            </w:rPr>
            <w:t>Título VI</w:t>
          </w:r>
          <w:r>
            <w:rPr>
              <w:sz w:val="24"/>
              <w:szCs w:val="24"/>
              <w:lang w:val="en-US"/>
            </w:rPr>
            <w:tab/>
            <w:t>29</w:t>
          </w:r>
        </w:p>
        <w:p>
          <w:pPr>
            <w:pStyle w:val="Contents3"/>
            <w:rPr/>
          </w:pPr>
          <w:r>
            <w:rPr>
              <w:spacing w:val="-3"/>
              <w:sz w:val="24"/>
              <w:szCs w:val="24"/>
              <w:lang w:val="en-US"/>
            </w:rPr>
            <w:t>Medidas cautelares personales</w:t>
          </w:r>
          <w:r>
            <w:rPr>
              <w:sz w:val="24"/>
              <w:szCs w:val="24"/>
              <w:lang w:val="en-US"/>
            </w:rPr>
            <w:tab/>
            <w:t>29</w:t>
          </w:r>
        </w:p>
        <w:p>
          <w:pPr>
            <w:pStyle w:val="Contents4"/>
            <w:rPr/>
          </w:pPr>
          <w:r>
            <w:rPr>
              <w:spacing w:val="-3"/>
              <w:sz w:val="24"/>
              <w:szCs w:val="24"/>
              <w:lang w:val="en-US"/>
            </w:rPr>
            <w:t>Párrafo 1º  Principios generales</w:t>
          </w:r>
          <w:r>
            <w:rPr>
              <w:sz w:val="24"/>
              <w:szCs w:val="24"/>
              <w:lang w:val="en-US"/>
            </w:rPr>
            <w:tab/>
            <w:t>29</w:t>
          </w:r>
        </w:p>
        <w:p>
          <w:pPr>
            <w:pStyle w:val="Contents1"/>
            <w:rPr/>
          </w:pPr>
          <w:r>
            <w:rPr>
              <w:spacing w:val="-3"/>
              <w:sz w:val="24"/>
              <w:szCs w:val="24"/>
              <w:lang w:val="en-US"/>
            </w:rPr>
            <w:t xml:space="preserve">             </w:t>
          </w:r>
          <w:r>
            <w:rPr>
              <w:spacing w:val="-3"/>
              <w:sz w:val="24"/>
              <w:szCs w:val="24"/>
              <w:lang w:val="en-US"/>
            </w:rPr>
            <w:t>Párrafo 2º  Citación</w:t>
          </w:r>
          <w:r>
            <w:rPr>
              <w:sz w:val="24"/>
              <w:szCs w:val="24"/>
              <w:lang w:val="en-US"/>
            </w:rPr>
            <w:tab/>
            <w:t>30</w:t>
          </w:r>
        </w:p>
        <w:p>
          <w:pPr>
            <w:pStyle w:val="Contents4"/>
            <w:rPr/>
          </w:pPr>
          <w:r>
            <w:rPr>
              <w:spacing w:val="-3"/>
              <w:sz w:val="24"/>
              <w:szCs w:val="24"/>
              <w:lang w:val="en-US"/>
            </w:rPr>
            <w:t>Párrafo 3º  Detención</w:t>
          </w:r>
          <w:r>
            <w:rPr>
              <w:sz w:val="24"/>
              <w:szCs w:val="24"/>
              <w:lang w:val="en-US"/>
            </w:rPr>
            <w:tab/>
            <w:t>30</w:t>
          </w:r>
        </w:p>
        <w:p>
          <w:pPr>
            <w:pStyle w:val="Contents4"/>
            <w:rPr/>
          </w:pPr>
          <w:r>
            <w:rPr>
              <w:spacing w:val="-3"/>
              <w:sz w:val="24"/>
              <w:szCs w:val="24"/>
              <w:lang w:val="en-US"/>
            </w:rPr>
            <w:t>Párrafo 4º  Prisión preventiva</w:t>
          </w:r>
          <w:r>
            <w:rPr>
              <w:sz w:val="24"/>
              <w:szCs w:val="24"/>
              <w:lang w:val="en-US"/>
            </w:rPr>
            <w:tab/>
            <w:t>33</w:t>
          </w:r>
        </w:p>
        <w:p>
          <w:pPr>
            <w:pStyle w:val="Contents4"/>
            <w:rPr/>
          </w:pPr>
          <w:r>
            <w:rPr>
              <w:spacing w:val="-3"/>
              <w:sz w:val="24"/>
              <w:szCs w:val="24"/>
              <w:lang w:val="en-US"/>
            </w:rPr>
            <w:t>Párrafo 5º  Requisitos comunes a la prisión preventiva y a la detención</w:t>
          </w:r>
          <w:r>
            <w:rPr>
              <w:sz w:val="24"/>
              <w:szCs w:val="24"/>
              <w:lang w:val="en-US"/>
            </w:rPr>
            <w:tab/>
            <w:t>37</w:t>
          </w:r>
        </w:p>
        <w:p>
          <w:pPr>
            <w:pStyle w:val="Contents4"/>
            <w:rPr/>
          </w:pPr>
          <w:r>
            <w:rPr>
              <w:spacing w:val="-3"/>
              <w:sz w:val="24"/>
              <w:szCs w:val="24"/>
              <w:lang w:val="en-US"/>
            </w:rPr>
            <w:t>Párrafo 6º  Otras medidas cautelares personales.</w:t>
          </w:r>
          <w:r>
            <w:rPr>
              <w:sz w:val="24"/>
              <w:szCs w:val="24"/>
              <w:lang w:val="en-US"/>
            </w:rPr>
            <w:tab/>
            <w:t>38</w:t>
          </w:r>
        </w:p>
        <w:p>
          <w:pPr>
            <w:pStyle w:val="Contents3"/>
            <w:rPr/>
          </w:pPr>
          <w:r>
            <w:rPr>
              <w:spacing w:val="-3"/>
              <w:sz w:val="24"/>
              <w:szCs w:val="24"/>
              <w:lang w:val="en-US"/>
            </w:rPr>
            <w:t>Título VII</w:t>
          </w:r>
          <w:r>
            <w:rPr>
              <w:sz w:val="24"/>
              <w:szCs w:val="24"/>
              <w:lang w:val="en-US"/>
            </w:rPr>
            <w:tab/>
            <w:t>39</w:t>
          </w:r>
        </w:p>
        <w:p>
          <w:pPr>
            <w:pStyle w:val="Contents3"/>
            <w:rPr/>
          </w:pPr>
          <w:r>
            <w:rPr>
              <w:spacing w:val="-3"/>
              <w:sz w:val="24"/>
              <w:szCs w:val="24"/>
              <w:lang w:val="en-US"/>
            </w:rPr>
            <w:t>Medidas cautelares reales</w:t>
          </w:r>
          <w:r>
            <w:rPr>
              <w:sz w:val="24"/>
              <w:szCs w:val="24"/>
              <w:lang w:val="en-US"/>
            </w:rPr>
            <w:tab/>
            <w:t>39</w:t>
          </w:r>
        </w:p>
        <w:p>
          <w:pPr>
            <w:pStyle w:val="Contents3"/>
            <w:rPr/>
          </w:pPr>
          <w:r>
            <w:rPr>
              <w:spacing w:val="-3"/>
              <w:sz w:val="24"/>
              <w:szCs w:val="24"/>
              <w:lang w:val="en-US"/>
            </w:rPr>
            <w:t>Título VIII</w:t>
          </w:r>
          <w:r>
            <w:rPr>
              <w:sz w:val="24"/>
              <w:szCs w:val="24"/>
              <w:lang w:val="en-US"/>
            </w:rPr>
            <w:tab/>
            <w:t>39</w:t>
          </w:r>
        </w:p>
        <w:p>
          <w:pPr>
            <w:pStyle w:val="Contents3"/>
            <w:rPr/>
          </w:pPr>
          <w:r>
            <w:rPr>
              <w:spacing w:val="-3"/>
              <w:sz w:val="24"/>
              <w:szCs w:val="24"/>
              <w:lang w:val="en-US"/>
            </w:rPr>
            <w:t>Nulidades procesales</w:t>
          </w:r>
          <w:r>
            <w:rPr>
              <w:sz w:val="24"/>
              <w:szCs w:val="24"/>
              <w:lang w:val="en-US"/>
            </w:rPr>
            <w:tab/>
            <w:t>39</w:t>
          </w:r>
        </w:p>
        <w:p>
          <w:pPr>
            <w:pStyle w:val="Contents3"/>
            <w:rPr/>
          </w:pPr>
          <w:r>
            <w:rPr>
              <w:spacing w:val="-3"/>
              <w:sz w:val="24"/>
              <w:szCs w:val="24"/>
              <w:lang w:val="en-US"/>
            </w:rPr>
            <w:t>Título IX</w:t>
          </w:r>
          <w:r>
            <w:rPr>
              <w:sz w:val="24"/>
              <w:szCs w:val="24"/>
              <w:lang w:val="en-US"/>
            </w:rPr>
            <w:tab/>
            <w:t>41</w:t>
          </w:r>
        </w:p>
        <w:p>
          <w:pPr>
            <w:pStyle w:val="Contents3"/>
            <w:rPr/>
          </w:pPr>
          <w:r>
            <w:rPr>
              <w:spacing w:val="-3"/>
              <w:sz w:val="24"/>
              <w:szCs w:val="24"/>
              <w:lang w:val="en-US"/>
            </w:rPr>
            <w:t>De la prueba</w:t>
          </w:r>
          <w:r>
            <w:rPr>
              <w:sz w:val="24"/>
              <w:szCs w:val="24"/>
              <w:lang w:val="en-US"/>
            </w:rPr>
            <w:tab/>
            <w:t>41</w:t>
          </w:r>
        </w:p>
        <w:p>
          <w:pPr>
            <w:pStyle w:val="Contents4"/>
            <w:rPr/>
          </w:pPr>
          <w:r>
            <w:rPr>
              <w:spacing w:val="-3"/>
              <w:sz w:val="24"/>
              <w:szCs w:val="24"/>
              <w:lang w:val="en-US"/>
            </w:rPr>
            <w:t>Párrafo 1º Disposiciones generales</w:t>
          </w:r>
          <w:r>
            <w:rPr>
              <w:sz w:val="24"/>
              <w:szCs w:val="24"/>
              <w:lang w:val="en-US"/>
            </w:rPr>
            <w:tab/>
            <w:t>41</w:t>
          </w:r>
        </w:p>
        <w:p>
          <w:pPr>
            <w:pStyle w:val="Contents4"/>
            <w:rPr/>
          </w:pPr>
          <w:r>
            <w:rPr>
              <w:spacing w:val="-3"/>
              <w:sz w:val="24"/>
              <w:szCs w:val="24"/>
              <w:lang w:val="en-US"/>
            </w:rPr>
            <w:t>Párrafo 2º  Testigos</w:t>
          </w:r>
          <w:r>
            <w:rPr>
              <w:sz w:val="24"/>
              <w:szCs w:val="24"/>
              <w:lang w:val="en-US"/>
            </w:rPr>
            <w:tab/>
            <w:t>41</w:t>
          </w:r>
        </w:p>
        <w:p>
          <w:pPr>
            <w:pStyle w:val="Contents4"/>
            <w:rPr/>
          </w:pPr>
          <w:r>
            <w:rPr>
              <w:spacing w:val="-3"/>
              <w:sz w:val="24"/>
              <w:szCs w:val="24"/>
              <w:lang w:val="en-US"/>
            </w:rPr>
            <w:t>Párrafo 3º  Informe de peritos</w:t>
          </w:r>
          <w:r>
            <w:rPr>
              <w:sz w:val="24"/>
              <w:szCs w:val="24"/>
              <w:lang w:val="en-US"/>
            </w:rPr>
            <w:tab/>
            <w:t>46</w:t>
          </w:r>
        </w:p>
        <w:p>
          <w:pPr>
            <w:pStyle w:val="Contents4"/>
            <w:rPr/>
          </w:pPr>
          <w:r>
            <w:rPr>
              <w:spacing w:val="-3"/>
              <w:sz w:val="24"/>
              <w:szCs w:val="24"/>
              <w:lang w:val="en-US"/>
            </w:rPr>
            <w:t>Párrafo 4º  Inspección personal</w:t>
          </w:r>
          <w:r>
            <w:rPr>
              <w:sz w:val="24"/>
              <w:szCs w:val="24"/>
              <w:lang w:val="en-US"/>
            </w:rPr>
            <w:tab/>
            <w:t>47</w:t>
          </w:r>
        </w:p>
        <w:p>
          <w:pPr>
            <w:pStyle w:val="Contents4"/>
            <w:rPr/>
          </w:pPr>
          <w:r>
            <w:rPr>
              <w:spacing w:val="-3"/>
              <w:sz w:val="24"/>
              <w:szCs w:val="24"/>
              <w:lang w:val="en-US"/>
            </w:rPr>
            <w:t>Párrafo 5º  Documentos</w:t>
          </w:r>
          <w:r>
            <w:rPr>
              <w:sz w:val="24"/>
              <w:szCs w:val="24"/>
              <w:lang w:val="en-US"/>
            </w:rPr>
            <w:tab/>
            <w:t>48</w:t>
          </w:r>
        </w:p>
        <w:p>
          <w:pPr>
            <w:pStyle w:val="Contents4"/>
            <w:rPr/>
          </w:pPr>
          <w:r>
            <w:rPr>
              <w:spacing w:val="-3"/>
              <w:sz w:val="24"/>
              <w:szCs w:val="24"/>
              <w:lang w:val="en-US"/>
            </w:rPr>
            <w:t>Párrafo 6°. Otros medios de prueba.</w:t>
          </w:r>
          <w:r>
            <w:rPr>
              <w:sz w:val="24"/>
              <w:szCs w:val="24"/>
              <w:lang w:val="en-US"/>
            </w:rPr>
            <w:tab/>
            <w:t>49</w:t>
          </w:r>
        </w:p>
        <w:p>
          <w:pPr>
            <w:pStyle w:val="Contents4"/>
            <w:rPr/>
          </w:pPr>
          <w:r>
            <w:rPr>
              <w:spacing w:val="-3"/>
              <w:sz w:val="24"/>
              <w:szCs w:val="24"/>
              <w:lang w:val="en-US"/>
            </w:rPr>
            <w:t>Párrafo 7º  Prueba de las acciones civiles</w:t>
          </w:r>
          <w:r>
            <w:rPr>
              <w:sz w:val="24"/>
              <w:szCs w:val="24"/>
              <w:lang w:val="en-US"/>
            </w:rPr>
            <w:tab/>
            <w:t>49</w:t>
          </w:r>
        </w:p>
        <w:p>
          <w:pPr>
            <w:pStyle w:val="Contents2"/>
            <w:rPr/>
          </w:pPr>
          <w:r>
            <w:rPr>
              <w:spacing w:val="-3"/>
              <w:sz w:val="24"/>
              <w:szCs w:val="24"/>
              <w:lang w:val="en-US"/>
            </w:rPr>
            <w:t>Libro  Segundo</w:t>
          </w:r>
          <w:r>
            <w:rPr>
              <w:sz w:val="24"/>
              <w:szCs w:val="24"/>
              <w:lang w:val="en-US"/>
            </w:rPr>
            <w:tab/>
            <w:t>49</w:t>
          </w:r>
        </w:p>
        <w:p>
          <w:pPr>
            <w:pStyle w:val="Contents2"/>
            <w:rPr/>
          </w:pPr>
          <w:r>
            <w:rPr>
              <w:spacing w:val="-3"/>
              <w:sz w:val="24"/>
              <w:szCs w:val="24"/>
              <w:lang w:val="en-US"/>
            </w:rPr>
            <w:t>Procedimiento ordinario</w:t>
          </w:r>
          <w:r>
            <w:rPr>
              <w:sz w:val="24"/>
              <w:szCs w:val="24"/>
              <w:lang w:val="en-US"/>
            </w:rPr>
            <w:tab/>
            <w:t>49</w:t>
          </w:r>
        </w:p>
        <w:p>
          <w:pPr>
            <w:pStyle w:val="Contents3"/>
            <w:rPr/>
          </w:pPr>
          <w:r>
            <w:rPr>
              <w:spacing w:val="-3"/>
              <w:sz w:val="24"/>
              <w:szCs w:val="24"/>
              <w:lang w:val="en-US"/>
            </w:rPr>
            <w:t>Título I</w:t>
          </w:r>
          <w:r>
            <w:rPr>
              <w:sz w:val="24"/>
              <w:szCs w:val="24"/>
              <w:lang w:val="en-US"/>
            </w:rPr>
            <w:tab/>
            <w:t>49</w:t>
          </w:r>
        </w:p>
        <w:p>
          <w:pPr>
            <w:pStyle w:val="Contents3"/>
            <w:rPr/>
          </w:pPr>
          <w:r>
            <w:rPr>
              <w:spacing w:val="-3"/>
              <w:sz w:val="24"/>
              <w:szCs w:val="24"/>
              <w:lang w:val="en-US"/>
            </w:rPr>
            <w:t>Etapa de instrucción</w:t>
          </w:r>
          <w:r>
            <w:rPr>
              <w:sz w:val="24"/>
              <w:szCs w:val="24"/>
              <w:lang w:val="en-US"/>
            </w:rPr>
            <w:tab/>
            <w:t>49</w:t>
          </w:r>
        </w:p>
        <w:p>
          <w:pPr>
            <w:pStyle w:val="Contents4"/>
            <w:rPr/>
          </w:pPr>
          <w:r>
            <w:rPr>
              <w:spacing w:val="-3"/>
              <w:sz w:val="24"/>
              <w:szCs w:val="24"/>
              <w:lang w:val="en-US"/>
            </w:rPr>
            <w:t>Párrafo 1º  Persecución penal pública</w:t>
          </w:r>
          <w:r>
            <w:rPr>
              <w:sz w:val="24"/>
              <w:szCs w:val="24"/>
              <w:lang w:val="en-US"/>
            </w:rPr>
            <w:tab/>
            <w:t>49</w:t>
          </w:r>
        </w:p>
        <w:p>
          <w:pPr>
            <w:pStyle w:val="Contents4"/>
            <w:rPr/>
          </w:pPr>
          <w:r>
            <w:rPr>
              <w:spacing w:val="-3"/>
              <w:sz w:val="24"/>
              <w:szCs w:val="24"/>
              <w:lang w:val="en-US"/>
            </w:rPr>
            <w:t>Párrafo 2º  Inicio del procedimiento</w:t>
          </w:r>
          <w:r>
            <w:rPr>
              <w:sz w:val="24"/>
              <w:szCs w:val="24"/>
              <w:lang w:val="en-US"/>
            </w:rPr>
            <w:tab/>
            <w:t>51</w:t>
          </w:r>
        </w:p>
        <w:p>
          <w:pPr>
            <w:pStyle w:val="Contents4"/>
            <w:rPr/>
          </w:pPr>
          <w:r>
            <w:rPr>
              <w:spacing w:val="-3"/>
              <w:sz w:val="24"/>
              <w:szCs w:val="24"/>
              <w:lang w:val="en-US"/>
            </w:rPr>
            <w:t>Párrafo 3º  Actuaciones de la instrucción</w:t>
          </w:r>
          <w:r>
            <w:rPr>
              <w:sz w:val="24"/>
              <w:szCs w:val="24"/>
              <w:lang w:val="en-US"/>
            </w:rPr>
            <w:tab/>
            <w:t>53</w:t>
          </w:r>
        </w:p>
        <w:p>
          <w:pPr>
            <w:pStyle w:val="Contents4"/>
            <w:rPr/>
          </w:pPr>
          <w:r>
            <w:rPr>
              <w:spacing w:val="-3"/>
              <w:sz w:val="24"/>
              <w:szCs w:val="24"/>
              <w:lang w:val="en-US"/>
            </w:rPr>
            <w:t>Párrafo 4º  Reconocimiento de personas y otras diligencias</w:t>
          </w:r>
          <w:r>
            <w:rPr>
              <w:sz w:val="24"/>
              <w:szCs w:val="24"/>
              <w:lang w:val="en-US"/>
            </w:rPr>
            <w:tab/>
            <w:t>57</w:t>
          </w:r>
        </w:p>
        <w:p>
          <w:pPr>
            <w:pStyle w:val="Contents4"/>
            <w:rPr/>
          </w:pPr>
          <w:r>
            <w:rPr>
              <w:spacing w:val="-3"/>
              <w:sz w:val="24"/>
              <w:szCs w:val="24"/>
              <w:lang w:val="en-US"/>
            </w:rPr>
            <w:t>Párrafo 5º  De la entrada y registro en lugar cerrado, del registro de libros, papeles y archivos computacionales, de la incautación de cosas, de la retención y apertura de correspondencia y de otros medios técnicos de investigación.</w:t>
          </w:r>
          <w:r>
            <w:rPr>
              <w:sz w:val="24"/>
              <w:szCs w:val="24"/>
              <w:lang w:val="en-US"/>
            </w:rPr>
            <w:tab/>
            <w:t>58</w:t>
          </w:r>
        </w:p>
        <w:p>
          <w:pPr>
            <w:pStyle w:val="Contents4"/>
            <w:rPr/>
          </w:pPr>
          <w:r>
            <w:rPr>
              <w:spacing w:val="-3"/>
              <w:sz w:val="24"/>
              <w:szCs w:val="24"/>
              <w:lang w:val="en-US"/>
            </w:rPr>
            <w:t>Párrafo 6º  Comprobación del hecho en casos especiales</w:t>
          </w:r>
          <w:r>
            <w:rPr>
              <w:sz w:val="24"/>
              <w:szCs w:val="24"/>
              <w:lang w:val="en-US"/>
            </w:rPr>
            <w:tab/>
            <w:t>63</w:t>
          </w:r>
        </w:p>
        <w:p>
          <w:pPr>
            <w:pStyle w:val="Contents4"/>
            <w:rPr/>
          </w:pPr>
          <w:r>
            <w:rPr>
              <w:spacing w:val="-3"/>
              <w:sz w:val="24"/>
              <w:szCs w:val="24"/>
              <w:lang w:val="en-US"/>
            </w:rPr>
            <w:t>Párrafo 7º  Formalización de la instrucción</w:t>
          </w:r>
          <w:r>
            <w:rPr>
              <w:sz w:val="24"/>
              <w:szCs w:val="24"/>
              <w:lang w:val="en-US"/>
            </w:rPr>
            <w:tab/>
            <w:t>64</w:t>
          </w:r>
        </w:p>
        <w:p>
          <w:pPr>
            <w:pStyle w:val="Contents4"/>
            <w:rPr/>
          </w:pPr>
          <w:r>
            <w:rPr>
              <w:spacing w:val="-3"/>
              <w:sz w:val="24"/>
              <w:szCs w:val="24"/>
              <w:lang w:val="en-US"/>
            </w:rPr>
            <w:t>Párrafo 8º  Suspensión condicional del procedimiento y acuerdos reparatorios.</w:t>
          </w:r>
          <w:r>
            <w:rPr>
              <w:sz w:val="24"/>
              <w:szCs w:val="24"/>
              <w:lang w:val="en-US"/>
            </w:rPr>
            <w:tab/>
            <w:t>66</w:t>
          </w:r>
        </w:p>
        <w:p>
          <w:pPr>
            <w:pStyle w:val="Contents4"/>
            <w:rPr/>
          </w:pPr>
          <w:r>
            <w:rPr>
              <w:spacing w:val="-3"/>
              <w:sz w:val="24"/>
              <w:szCs w:val="24"/>
              <w:lang w:val="en-US"/>
            </w:rPr>
            <w:t>Párrafo 9º  Conclusión de la instrucción</w:t>
          </w:r>
          <w:r>
            <w:rPr>
              <w:sz w:val="24"/>
              <w:szCs w:val="24"/>
              <w:lang w:val="en-US"/>
            </w:rPr>
            <w:tab/>
            <w:t>68</w:t>
          </w:r>
        </w:p>
        <w:p>
          <w:pPr>
            <w:pStyle w:val="Contents3"/>
            <w:rPr/>
          </w:pPr>
          <w:r>
            <w:rPr>
              <w:spacing w:val="-3"/>
              <w:sz w:val="24"/>
              <w:szCs w:val="24"/>
              <w:lang w:val="en-US"/>
            </w:rPr>
            <w:t>Título II</w:t>
          </w:r>
          <w:r>
            <w:rPr>
              <w:sz w:val="24"/>
              <w:szCs w:val="24"/>
              <w:lang w:val="en-US"/>
            </w:rPr>
            <w:tab/>
            <w:t>71</w:t>
          </w:r>
        </w:p>
        <w:p>
          <w:pPr>
            <w:pStyle w:val="Contents3"/>
            <w:rPr/>
          </w:pPr>
          <w:r>
            <w:rPr>
              <w:spacing w:val="-3"/>
              <w:sz w:val="24"/>
              <w:szCs w:val="24"/>
              <w:lang w:val="en-US"/>
            </w:rPr>
            <w:t>Preparación del juicio oral</w:t>
          </w:r>
          <w:r>
            <w:rPr>
              <w:sz w:val="24"/>
              <w:szCs w:val="24"/>
              <w:lang w:val="en-US"/>
            </w:rPr>
            <w:tab/>
            <w:t>71</w:t>
          </w:r>
        </w:p>
        <w:p>
          <w:pPr>
            <w:pStyle w:val="Contents4"/>
            <w:rPr/>
          </w:pPr>
          <w:r>
            <w:rPr>
              <w:spacing w:val="-3"/>
              <w:sz w:val="24"/>
              <w:szCs w:val="24"/>
              <w:lang w:val="en-US"/>
            </w:rPr>
            <w:t>Párrafo 1º  Acusación</w:t>
          </w:r>
          <w:r>
            <w:rPr>
              <w:sz w:val="24"/>
              <w:szCs w:val="24"/>
              <w:lang w:val="en-US"/>
            </w:rPr>
            <w:tab/>
            <w:t>71</w:t>
          </w:r>
        </w:p>
        <w:p>
          <w:pPr>
            <w:pStyle w:val="Contents4"/>
            <w:rPr/>
          </w:pPr>
          <w:r>
            <w:rPr>
              <w:spacing w:val="-3"/>
              <w:sz w:val="24"/>
              <w:szCs w:val="24"/>
              <w:lang w:val="en-US"/>
            </w:rPr>
            <w:t>Párrafo 2º   Audiencia de preparación del juicio oral</w:t>
          </w:r>
          <w:r>
            <w:rPr>
              <w:sz w:val="24"/>
              <w:szCs w:val="24"/>
              <w:lang w:val="en-US"/>
            </w:rPr>
            <w:tab/>
            <w:t>72</w:t>
          </w:r>
        </w:p>
        <w:p>
          <w:pPr>
            <w:pStyle w:val="Contents4"/>
            <w:rPr/>
          </w:pPr>
          <w:r>
            <w:rPr>
              <w:spacing w:val="-3"/>
              <w:sz w:val="24"/>
              <w:szCs w:val="24"/>
              <w:lang w:val="en-US"/>
            </w:rPr>
            <w:t>Párrafo 3º  Desarrollo de la audiencia</w:t>
          </w:r>
          <w:r>
            <w:rPr>
              <w:sz w:val="24"/>
              <w:szCs w:val="24"/>
              <w:lang w:val="en-US"/>
            </w:rPr>
            <w:tab/>
            <w:t>73</w:t>
          </w:r>
        </w:p>
        <w:p>
          <w:pPr>
            <w:pStyle w:val="Contents3"/>
            <w:rPr/>
          </w:pPr>
          <w:r>
            <w:rPr>
              <w:spacing w:val="-3"/>
              <w:sz w:val="24"/>
              <w:szCs w:val="24"/>
              <w:lang w:val="en-US"/>
            </w:rPr>
            <w:t>Título III</w:t>
          </w:r>
          <w:r>
            <w:rPr>
              <w:sz w:val="24"/>
              <w:szCs w:val="24"/>
              <w:lang w:val="en-US"/>
            </w:rPr>
            <w:tab/>
            <w:t>75</w:t>
          </w:r>
        </w:p>
        <w:p>
          <w:pPr>
            <w:pStyle w:val="Contents3"/>
            <w:rPr/>
          </w:pPr>
          <w:r>
            <w:rPr>
              <w:spacing w:val="-3"/>
              <w:sz w:val="24"/>
              <w:szCs w:val="24"/>
              <w:lang w:val="en-US"/>
            </w:rPr>
            <w:t>Juicio oral</w:t>
          </w:r>
          <w:r>
            <w:rPr>
              <w:sz w:val="24"/>
              <w:szCs w:val="24"/>
              <w:lang w:val="en-US"/>
            </w:rPr>
            <w:tab/>
            <w:t>75</w:t>
          </w:r>
        </w:p>
        <w:p>
          <w:pPr>
            <w:pStyle w:val="Contents4"/>
            <w:rPr/>
          </w:pPr>
          <w:r>
            <w:rPr>
              <w:spacing w:val="-3"/>
              <w:sz w:val="24"/>
              <w:szCs w:val="24"/>
              <w:lang w:val="en-US"/>
            </w:rPr>
            <w:t>Párrafo 1º  Preparación</w:t>
          </w:r>
          <w:r>
            <w:rPr>
              <w:sz w:val="24"/>
              <w:szCs w:val="24"/>
              <w:lang w:val="en-US"/>
            </w:rPr>
            <w:tab/>
            <w:t>75</w:t>
          </w:r>
        </w:p>
        <w:p>
          <w:pPr>
            <w:pStyle w:val="Contents4"/>
            <w:rPr/>
          </w:pPr>
          <w:r>
            <w:rPr>
              <w:spacing w:val="-3"/>
              <w:sz w:val="24"/>
              <w:szCs w:val="24"/>
              <w:lang w:val="en-US"/>
            </w:rPr>
            <w:t>Párrafo 2º  Principios del juicio oral</w:t>
          </w:r>
          <w:r>
            <w:rPr>
              <w:sz w:val="24"/>
              <w:szCs w:val="24"/>
              <w:lang w:val="en-US"/>
            </w:rPr>
            <w:tab/>
            <w:t>76</w:t>
          </w:r>
        </w:p>
        <w:p>
          <w:pPr>
            <w:pStyle w:val="Contents4"/>
            <w:rPr/>
          </w:pPr>
          <w:r>
            <w:rPr>
              <w:spacing w:val="-3"/>
              <w:sz w:val="24"/>
              <w:szCs w:val="24"/>
              <w:lang w:val="en-US"/>
            </w:rPr>
            <w:t>Párrafo 3º  Dirección y disciplina</w:t>
          </w:r>
          <w:r>
            <w:rPr>
              <w:sz w:val="24"/>
              <w:szCs w:val="24"/>
              <w:lang w:val="en-US"/>
            </w:rPr>
            <w:tab/>
            <w:t>78</w:t>
          </w:r>
        </w:p>
        <w:p>
          <w:pPr>
            <w:pStyle w:val="Contents4"/>
            <w:rPr/>
          </w:pPr>
          <w:r>
            <w:rPr>
              <w:spacing w:val="-3"/>
              <w:sz w:val="24"/>
              <w:szCs w:val="24"/>
              <w:lang w:val="en-US"/>
            </w:rPr>
            <w:t>Párrafo 4º  Desarrollo del juicio oral</w:t>
          </w:r>
          <w:r>
            <w:rPr>
              <w:sz w:val="24"/>
              <w:szCs w:val="24"/>
              <w:lang w:val="en-US"/>
            </w:rPr>
            <w:tab/>
            <w:t>79</w:t>
          </w:r>
        </w:p>
        <w:p>
          <w:pPr>
            <w:pStyle w:val="Contents4"/>
            <w:rPr/>
          </w:pPr>
          <w:r>
            <w:rPr>
              <w:spacing w:val="-3"/>
              <w:sz w:val="24"/>
              <w:szCs w:val="24"/>
              <w:lang w:val="en-US"/>
            </w:rPr>
            <w:t>Párrafo 5º  Registro del juicio</w:t>
          </w:r>
          <w:r>
            <w:rPr>
              <w:sz w:val="24"/>
              <w:szCs w:val="24"/>
              <w:lang w:val="en-US"/>
            </w:rPr>
            <w:tab/>
            <w:t>82</w:t>
          </w:r>
        </w:p>
        <w:p>
          <w:pPr>
            <w:pStyle w:val="Contents4"/>
            <w:rPr/>
          </w:pPr>
          <w:r>
            <w:rPr>
              <w:spacing w:val="-3"/>
              <w:sz w:val="24"/>
              <w:szCs w:val="24"/>
              <w:lang w:val="en-US"/>
            </w:rPr>
            <w:t>Párrafo 6º  Sentencia definitiva</w:t>
          </w:r>
          <w:r>
            <w:rPr>
              <w:sz w:val="24"/>
              <w:szCs w:val="24"/>
              <w:lang w:val="en-US"/>
            </w:rPr>
            <w:tab/>
            <w:t>83</w:t>
          </w:r>
        </w:p>
        <w:p>
          <w:pPr>
            <w:pStyle w:val="Contents2"/>
            <w:rPr/>
          </w:pPr>
          <w:r>
            <w:rPr>
              <w:spacing w:val="-3"/>
              <w:sz w:val="24"/>
              <w:szCs w:val="24"/>
              <w:lang w:val="en-US"/>
            </w:rPr>
            <w:t>Libro Tercero</w:t>
          </w:r>
          <w:r>
            <w:rPr>
              <w:sz w:val="24"/>
              <w:szCs w:val="24"/>
              <w:lang w:val="en-US"/>
            </w:rPr>
            <w:tab/>
            <w:t>85</w:t>
          </w:r>
        </w:p>
        <w:p>
          <w:pPr>
            <w:pStyle w:val="Contents2"/>
            <w:rPr/>
          </w:pPr>
          <w:r>
            <w:rPr>
              <w:spacing w:val="-3"/>
              <w:sz w:val="24"/>
              <w:szCs w:val="24"/>
              <w:lang w:val="en-US"/>
            </w:rPr>
            <w:t>Recursos</w:t>
          </w:r>
          <w:r>
            <w:rPr>
              <w:sz w:val="24"/>
              <w:szCs w:val="24"/>
              <w:lang w:val="en-US"/>
            </w:rPr>
            <w:tab/>
            <w:t>85</w:t>
          </w:r>
        </w:p>
        <w:p>
          <w:pPr>
            <w:pStyle w:val="Contents3"/>
            <w:rPr/>
          </w:pPr>
          <w:r>
            <w:rPr>
              <w:spacing w:val="-3"/>
              <w:sz w:val="24"/>
              <w:szCs w:val="24"/>
              <w:lang w:val="en-US"/>
            </w:rPr>
            <w:t>Título I</w:t>
          </w:r>
          <w:r>
            <w:rPr>
              <w:sz w:val="24"/>
              <w:szCs w:val="24"/>
              <w:lang w:val="en-US"/>
            </w:rPr>
            <w:tab/>
            <w:t>85</w:t>
          </w:r>
        </w:p>
        <w:p>
          <w:pPr>
            <w:pStyle w:val="Contents3"/>
            <w:rPr/>
          </w:pPr>
          <w:r>
            <w:rPr>
              <w:spacing w:val="-3"/>
              <w:sz w:val="24"/>
              <w:szCs w:val="24"/>
              <w:lang w:val="en-US"/>
            </w:rPr>
            <w:t>Disposiciones generales</w:t>
          </w:r>
          <w:r>
            <w:rPr>
              <w:sz w:val="24"/>
              <w:szCs w:val="24"/>
              <w:lang w:val="en-US"/>
            </w:rPr>
            <w:tab/>
            <w:t>85</w:t>
          </w:r>
        </w:p>
        <w:p>
          <w:pPr>
            <w:pStyle w:val="Contents3"/>
            <w:rPr/>
          </w:pPr>
          <w:r>
            <w:rPr>
              <w:spacing w:val="-3"/>
              <w:sz w:val="24"/>
              <w:szCs w:val="24"/>
              <w:lang w:val="en-US"/>
            </w:rPr>
            <w:t>Título II</w:t>
          </w:r>
          <w:r>
            <w:rPr>
              <w:sz w:val="24"/>
              <w:szCs w:val="24"/>
              <w:lang w:val="en-US"/>
            </w:rPr>
            <w:tab/>
            <w:t>86</w:t>
          </w:r>
        </w:p>
        <w:p>
          <w:pPr>
            <w:pStyle w:val="Contents3"/>
            <w:rPr/>
          </w:pPr>
          <w:r>
            <w:rPr>
              <w:spacing w:val="-3"/>
              <w:sz w:val="24"/>
              <w:szCs w:val="24"/>
              <w:lang w:val="en-US"/>
            </w:rPr>
            <w:t>Recurso de reposición</w:t>
          </w:r>
          <w:r>
            <w:rPr>
              <w:sz w:val="24"/>
              <w:szCs w:val="24"/>
              <w:lang w:val="en-US"/>
            </w:rPr>
            <w:tab/>
            <w:t>86</w:t>
          </w:r>
        </w:p>
        <w:p>
          <w:pPr>
            <w:pStyle w:val="Contents3"/>
            <w:rPr/>
          </w:pPr>
          <w:r>
            <w:rPr>
              <w:spacing w:val="-3"/>
              <w:sz w:val="24"/>
              <w:szCs w:val="24"/>
              <w:lang w:val="en-US"/>
            </w:rPr>
            <w:t>Título III</w:t>
          </w:r>
          <w:r>
            <w:rPr>
              <w:sz w:val="24"/>
              <w:szCs w:val="24"/>
              <w:lang w:val="en-US"/>
            </w:rPr>
            <w:tab/>
            <w:t>87</w:t>
          </w:r>
        </w:p>
        <w:p>
          <w:pPr>
            <w:pStyle w:val="Contents3"/>
            <w:rPr/>
          </w:pPr>
          <w:r>
            <w:rPr>
              <w:spacing w:val="-3"/>
              <w:sz w:val="24"/>
              <w:szCs w:val="24"/>
              <w:lang w:val="en-US"/>
            </w:rPr>
            <w:t>Recurso de apelación</w:t>
          </w:r>
          <w:r>
            <w:rPr>
              <w:sz w:val="24"/>
              <w:szCs w:val="24"/>
              <w:lang w:val="en-US"/>
            </w:rPr>
            <w:tab/>
            <w:t>87</w:t>
          </w:r>
        </w:p>
        <w:p>
          <w:pPr>
            <w:pStyle w:val="Contents3"/>
            <w:rPr/>
          </w:pPr>
          <w:r>
            <w:rPr>
              <w:spacing w:val="-3"/>
              <w:sz w:val="24"/>
              <w:szCs w:val="24"/>
              <w:lang w:val="en-US"/>
            </w:rPr>
            <w:t>Título IV</w:t>
          </w:r>
          <w:r>
            <w:rPr>
              <w:sz w:val="24"/>
              <w:szCs w:val="24"/>
              <w:lang w:val="en-US"/>
            </w:rPr>
            <w:tab/>
            <w:t>88</w:t>
          </w:r>
        </w:p>
        <w:p>
          <w:pPr>
            <w:pStyle w:val="Contents3"/>
            <w:rPr/>
          </w:pPr>
          <w:r>
            <w:rPr>
              <w:spacing w:val="-3"/>
              <w:sz w:val="24"/>
              <w:szCs w:val="24"/>
              <w:lang w:val="en-US"/>
            </w:rPr>
            <w:t>Recurso extraordinario</w:t>
          </w:r>
          <w:r>
            <w:rPr>
              <w:sz w:val="24"/>
              <w:szCs w:val="24"/>
              <w:lang w:val="en-US"/>
            </w:rPr>
            <w:tab/>
            <w:t>88</w:t>
          </w:r>
        </w:p>
        <w:p>
          <w:pPr>
            <w:pStyle w:val="Contents3"/>
            <w:rPr/>
          </w:pPr>
          <w:r>
            <w:rPr>
              <w:spacing w:val="-3"/>
              <w:sz w:val="24"/>
              <w:szCs w:val="24"/>
              <w:lang w:val="en-US"/>
            </w:rPr>
            <w:t>Título V</w:t>
          </w:r>
          <w:r>
            <w:rPr>
              <w:sz w:val="24"/>
              <w:szCs w:val="24"/>
              <w:lang w:val="en-US"/>
            </w:rPr>
            <w:tab/>
            <w:t>89</w:t>
          </w:r>
        </w:p>
        <w:p>
          <w:pPr>
            <w:pStyle w:val="Contents3"/>
            <w:rPr/>
          </w:pPr>
          <w:r>
            <w:rPr>
              <w:spacing w:val="-3"/>
              <w:sz w:val="24"/>
              <w:szCs w:val="24"/>
              <w:lang w:val="en-US"/>
            </w:rPr>
            <w:t>Casación</w:t>
          </w:r>
          <w:r>
            <w:rPr>
              <w:sz w:val="24"/>
              <w:szCs w:val="24"/>
              <w:lang w:val="en-US"/>
            </w:rPr>
            <w:tab/>
            <w:t>89</w:t>
          </w:r>
        </w:p>
        <w:p>
          <w:pPr>
            <w:pStyle w:val="Contents3"/>
            <w:rPr/>
          </w:pPr>
          <w:r>
            <w:rPr>
              <w:spacing w:val="-3"/>
              <w:sz w:val="24"/>
              <w:szCs w:val="24"/>
              <w:lang w:val="en-US"/>
            </w:rPr>
            <w:t>Título V</w:t>
          </w:r>
          <w:r>
            <w:rPr>
              <w:sz w:val="24"/>
              <w:szCs w:val="24"/>
              <w:lang w:val="en-US"/>
            </w:rPr>
            <w:tab/>
            <w:t>93</w:t>
          </w:r>
        </w:p>
        <w:p>
          <w:pPr>
            <w:pStyle w:val="Contents3"/>
            <w:rPr>
              <w:sz w:val="24"/>
              <w:szCs w:val="24"/>
              <w:lang w:val="en-US"/>
            </w:rPr>
          </w:pPr>
          <w:r>
            <w:rPr>
              <w:spacing w:val="-3"/>
              <w:sz w:val="24"/>
              <w:szCs w:val="24"/>
              <w:lang w:val="en-US"/>
            </w:rPr>
            <w:t>Revisión de las sentencias firmes</w:t>
          </w:r>
          <w:r>
            <w:rPr>
              <w:sz w:val="24"/>
              <w:szCs w:val="24"/>
              <w:lang w:val="en-US"/>
            </w:rPr>
            <w:tab/>
          </w:r>
          <w:r>
            <w:fldChar w:fldCharType="begin"/>
          </w:r>
          <w:r>
            <w:rPr>
              <w:sz w:val="24"/>
              <w:szCs w:val="24"/>
              <w:lang w:val="en-US"/>
            </w:rPr>
            <w:instrText xml:space="preserve"> BOTÓNIRA _Toc37207604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pPr>
          <w:r>
            <w:rPr>
              <w:spacing w:val="-3"/>
              <w:sz w:val="24"/>
              <w:szCs w:val="24"/>
              <w:lang w:val="en-US"/>
            </w:rPr>
            <w:t>Libro Cuarto</w:t>
          </w:r>
          <w:r>
            <w:rPr>
              <w:sz w:val="24"/>
              <w:szCs w:val="24"/>
              <w:lang w:val="en-US"/>
            </w:rPr>
            <w:tab/>
            <w:t>95</w:t>
          </w:r>
        </w:p>
        <w:p>
          <w:pPr>
            <w:pStyle w:val="Contents2"/>
            <w:rPr/>
          </w:pPr>
          <w:r>
            <w:rPr>
              <w:spacing w:val="-3"/>
              <w:sz w:val="24"/>
              <w:szCs w:val="24"/>
              <w:lang w:val="en-US"/>
            </w:rPr>
            <w:t>Procedimientos especiales y ejecución</w:t>
          </w:r>
          <w:r>
            <w:rPr>
              <w:sz w:val="24"/>
              <w:szCs w:val="24"/>
              <w:lang w:val="en-US"/>
            </w:rPr>
            <w:tab/>
            <w:t>95</w:t>
          </w:r>
        </w:p>
        <w:p>
          <w:pPr>
            <w:pStyle w:val="Contents3"/>
            <w:rPr/>
          </w:pPr>
          <w:r>
            <w:rPr>
              <w:spacing w:val="-3"/>
              <w:sz w:val="24"/>
              <w:szCs w:val="24"/>
              <w:lang w:val="en-US"/>
            </w:rPr>
            <w:t>Título I</w:t>
          </w:r>
          <w:r>
            <w:rPr>
              <w:sz w:val="24"/>
              <w:szCs w:val="24"/>
              <w:lang w:val="en-US"/>
            </w:rPr>
            <w:tab/>
            <w:t>95</w:t>
          </w:r>
        </w:p>
        <w:p>
          <w:pPr>
            <w:pStyle w:val="Contents3"/>
            <w:rPr/>
          </w:pPr>
          <w:r>
            <w:rPr>
              <w:spacing w:val="-3"/>
              <w:sz w:val="24"/>
              <w:szCs w:val="24"/>
              <w:lang w:val="en-US"/>
            </w:rPr>
            <w:t>Procedimiento por faltas</w:t>
          </w:r>
          <w:r>
            <w:rPr>
              <w:sz w:val="24"/>
              <w:szCs w:val="24"/>
              <w:lang w:val="en-US"/>
            </w:rPr>
            <w:tab/>
            <w:t>95</w:t>
          </w:r>
        </w:p>
        <w:p>
          <w:pPr>
            <w:pStyle w:val="Contents3"/>
            <w:rPr/>
          </w:pPr>
          <w:r>
            <w:rPr>
              <w:spacing w:val="-3"/>
              <w:sz w:val="24"/>
              <w:szCs w:val="24"/>
              <w:lang w:val="en-US"/>
            </w:rPr>
            <w:t>Título II</w:t>
          </w:r>
          <w:r>
            <w:rPr>
              <w:sz w:val="24"/>
              <w:szCs w:val="24"/>
              <w:lang w:val="en-US"/>
            </w:rPr>
            <w:tab/>
            <w:t>97</w:t>
          </w:r>
        </w:p>
        <w:p>
          <w:pPr>
            <w:pStyle w:val="Contents3"/>
            <w:rPr/>
          </w:pPr>
          <w:r>
            <w:rPr>
              <w:spacing w:val="-3"/>
              <w:sz w:val="24"/>
              <w:szCs w:val="24"/>
              <w:lang w:val="en-US"/>
            </w:rPr>
            <w:t>Procedimiento por delito de acción privada</w:t>
          </w:r>
          <w:r>
            <w:rPr>
              <w:sz w:val="24"/>
              <w:szCs w:val="24"/>
              <w:lang w:val="en-US"/>
            </w:rPr>
            <w:tab/>
            <w:t>97</w:t>
          </w:r>
        </w:p>
        <w:p>
          <w:pPr>
            <w:pStyle w:val="Contents3"/>
            <w:rPr/>
          </w:pPr>
          <w:r>
            <w:rPr>
              <w:spacing w:val="-3"/>
              <w:sz w:val="24"/>
              <w:szCs w:val="24"/>
              <w:lang w:val="en-US"/>
            </w:rPr>
            <w:t>Título IIII</w:t>
          </w:r>
          <w:r>
            <w:rPr>
              <w:sz w:val="24"/>
              <w:szCs w:val="24"/>
              <w:lang w:val="en-US"/>
            </w:rPr>
            <w:tab/>
            <w:t>99</w:t>
          </w:r>
        </w:p>
        <w:p>
          <w:pPr>
            <w:pStyle w:val="Contents3"/>
            <w:rPr/>
          </w:pPr>
          <w:r>
            <w:rPr>
              <w:spacing w:val="-3"/>
              <w:sz w:val="24"/>
              <w:szCs w:val="24"/>
              <w:lang w:val="en-US"/>
            </w:rPr>
            <w:t>Procedimiento abreviado</w:t>
          </w:r>
          <w:r>
            <w:rPr>
              <w:sz w:val="24"/>
              <w:szCs w:val="24"/>
              <w:lang w:val="en-US"/>
            </w:rPr>
            <w:tab/>
            <w:t>99</w:t>
          </w:r>
        </w:p>
        <w:p>
          <w:pPr>
            <w:pStyle w:val="Contents3"/>
            <w:rPr/>
          </w:pPr>
          <w:r>
            <w:rPr>
              <w:spacing w:val="-3"/>
              <w:sz w:val="24"/>
              <w:szCs w:val="24"/>
              <w:lang w:val="en-US"/>
            </w:rPr>
            <w:t>Título IV</w:t>
          </w:r>
          <w:r>
            <w:rPr>
              <w:sz w:val="24"/>
              <w:szCs w:val="24"/>
              <w:lang w:val="en-US"/>
            </w:rPr>
            <w:tab/>
            <w:t>101</w:t>
          </w:r>
        </w:p>
        <w:p>
          <w:pPr>
            <w:pStyle w:val="Contents3"/>
            <w:rPr/>
          </w:pPr>
          <w:r>
            <w:rPr>
              <w:spacing w:val="-3"/>
              <w:sz w:val="24"/>
              <w:szCs w:val="24"/>
              <w:lang w:val="en-US"/>
            </w:rPr>
            <w:t>Procedimiento relativo a personas que gozan de fuero constitucional</w:t>
          </w:r>
          <w:r>
            <w:rPr>
              <w:sz w:val="24"/>
              <w:szCs w:val="24"/>
              <w:lang w:val="en-US"/>
            </w:rPr>
            <w:tab/>
            <w:t>101</w:t>
          </w:r>
        </w:p>
        <w:p>
          <w:pPr>
            <w:pStyle w:val="Contents4"/>
            <w:rPr/>
          </w:pPr>
          <w:r>
            <w:rPr>
              <w:spacing w:val="-3"/>
              <w:sz w:val="24"/>
              <w:szCs w:val="24"/>
              <w:lang w:val="en-US"/>
            </w:rPr>
            <w:t>Párrafo 1º  Diputados y Senadores</w:t>
          </w:r>
          <w:r>
            <w:rPr>
              <w:sz w:val="24"/>
              <w:szCs w:val="24"/>
              <w:lang w:val="en-US"/>
            </w:rPr>
            <w:tab/>
            <w:t>101</w:t>
          </w:r>
        </w:p>
        <w:p>
          <w:pPr>
            <w:pStyle w:val="Contents4"/>
            <w:rPr/>
          </w:pPr>
          <w:r>
            <w:rPr>
              <w:spacing w:val="-3"/>
              <w:sz w:val="24"/>
              <w:szCs w:val="24"/>
              <w:lang w:val="en-US"/>
            </w:rPr>
            <w:t>Párrafo 2º  Intendentes y Gobernadores</w:t>
          </w:r>
          <w:r>
            <w:rPr>
              <w:sz w:val="24"/>
              <w:szCs w:val="24"/>
              <w:lang w:val="en-US"/>
            </w:rPr>
            <w:tab/>
            <w:t>102</w:t>
          </w:r>
        </w:p>
        <w:p>
          <w:pPr>
            <w:pStyle w:val="Contents3"/>
            <w:rPr/>
          </w:pPr>
          <w:r>
            <w:rPr>
              <w:spacing w:val="-3"/>
              <w:sz w:val="24"/>
              <w:szCs w:val="24"/>
              <w:lang w:val="en-US"/>
            </w:rPr>
            <w:t>Título V</w:t>
          </w:r>
          <w:r>
            <w:rPr>
              <w:sz w:val="24"/>
              <w:szCs w:val="24"/>
              <w:lang w:val="en-US"/>
            </w:rPr>
            <w:tab/>
            <w:t>103</w:t>
          </w:r>
        </w:p>
        <w:p>
          <w:pPr>
            <w:pStyle w:val="Contents3"/>
            <w:rPr/>
          </w:pPr>
          <w:r>
            <w:rPr>
              <w:spacing w:val="-3"/>
              <w:sz w:val="24"/>
              <w:szCs w:val="24"/>
              <w:lang w:val="en-US"/>
            </w:rPr>
            <w:t>De la querella de capítulos</w:t>
          </w:r>
          <w:r>
            <w:rPr>
              <w:sz w:val="24"/>
              <w:szCs w:val="24"/>
              <w:lang w:val="en-US"/>
            </w:rPr>
            <w:tab/>
            <w:t>103</w:t>
          </w:r>
        </w:p>
        <w:p>
          <w:pPr>
            <w:pStyle w:val="Contents3"/>
            <w:rPr/>
          </w:pPr>
          <w:r>
            <w:rPr>
              <w:spacing w:val="-3"/>
              <w:sz w:val="24"/>
              <w:szCs w:val="24"/>
              <w:lang w:val="en-US"/>
            </w:rPr>
            <w:t>Título VI</w:t>
          </w:r>
          <w:r>
            <w:rPr>
              <w:sz w:val="24"/>
              <w:szCs w:val="24"/>
              <w:lang w:val="en-US"/>
            </w:rPr>
            <w:tab/>
            <w:t>104</w:t>
          </w:r>
        </w:p>
        <w:p>
          <w:pPr>
            <w:pStyle w:val="Contents3"/>
            <w:rPr/>
          </w:pPr>
          <w:r>
            <w:rPr>
              <w:spacing w:val="-3"/>
              <w:sz w:val="24"/>
              <w:szCs w:val="24"/>
              <w:lang w:val="en-US"/>
            </w:rPr>
            <w:t>De la extradición</w:t>
          </w:r>
          <w:r>
            <w:rPr>
              <w:sz w:val="24"/>
              <w:szCs w:val="24"/>
              <w:lang w:val="en-US"/>
            </w:rPr>
            <w:tab/>
            <w:t>104</w:t>
          </w:r>
        </w:p>
        <w:p>
          <w:pPr>
            <w:pStyle w:val="Contents4"/>
            <w:rPr/>
          </w:pPr>
          <w:r>
            <w:rPr>
              <w:spacing w:val="-3"/>
              <w:sz w:val="24"/>
              <w:szCs w:val="24"/>
              <w:lang w:val="en-US"/>
            </w:rPr>
            <w:t>Párrafo 1º  De la extradición activa</w:t>
          </w:r>
          <w:r>
            <w:rPr>
              <w:sz w:val="24"/>
              <w:szCs w:val="24"/>
              <w:lang w:val="en-US"/>
            </w:rPr>
            <w:tab/>
            <w:t>104</w:t>
          </w:r>
        </w:p>
        <w:p>
          <w:pPr>
            <w:pStyle w:val="Contents4"/>
            <w:rPr/>
          </w:pPr>
          <w:r>
            <w:rPr>
              <w:spacing w:val="-3"/>
              <w:sz w:val="24"/>
              <w:szCs w:val="24"/>
              <w:lang w:val="en-US"/>
            </w:rPr>
            <w:t>Párrafo 2º  De la extradición pasiva</w:t>
          </w:r>
          <w:r>
            <w:rPr>
              <w:sz w:val="24"/>
              <w:szCs w:val="24"/>
              <w:lang w:val="en-US"/>
            </w:rPr>
            <w:tab/>
            <w:t>105</w:t>
          </w:r>
        </w:p>
        <w:p>
          <w:pPr>
            <w:pStyle w:val="Contents3"/>
            <w:rPr/>
          </w:pPr>
          <w:r>
            <w:rPr>
              <w:spacing w:val="-3"/>
              <w:sz w:val="24"/>
              <w:szCs w:val="24"/>
              <w:lang w:val="en-US"/>
            </w:rPr>
            <w:t>Título VII</w:t>
          </w:r>
          <w:r>
            <w:rPr>
              <w:sz w:val="24"/>
              <w:szCs w:val="24"/>
              <w:lang w:val="en-US"/>
            </w:rPr>
            <w:tab/>
            <w:t>107</w:t>
          </w:r>
        </w:p>
        <w:p>
          <w:pPr>
            <w:pStyle w:val="Contents3"/>
            <w:rPr/>
          </w:pPr>
          <w:r>
            <w:rPr>
              <w:spacing w:val="-3"/>
              <w:sz w:val="24"/>
              <w:szCs w:val="24"/>
              <w:lang w:val="en-US"/>
            </w:rPr>
            <w:t>Procedimiento para la aplicación exclusiva de medidas de seguridad</w:t>
          </w:r>
          <w:r>
            <w:rPr>
              <w:sz w:val="24"/>
              <w:szCs w:val="24"/>
              <w:lang w:val="en-US"/>
            </w:rPr>
            <w:tab/>
            <w:t>107</w:t>
          </w:r>
        </w:p>
        <w:p>
          <w:pPr>
            <w:pStyle w:val="Contents4"/>
            <w:rPr/>
          </w:pPr>
          <w:r>
            <w:rPr>
              <w:spacing w:val="-3"/>
              <w:sz w:val="24"/>
              <w:szCs w:val="24"/>
              <w:lang w:val="en-US"/>
            </w:rPr>
            <w:t>Párrafo 1º  Disposiciones generales</w:t>
          </w:r>
          <w:r>
            <w:rPr>
              <w:sz w:val="24"/>
              <w:szCs w:val="24"/>
              <w:lang w:val="en-US"/>
            </w:rPr>
            <w:tab/>
            <w:t>107</w:t>
          </w:r>
        </w:p>
        <w:p>
          <w:pPr>
            <w:pStyle w:val="Contents4"/>
            <w:rPr/>
          </w:pPr>
          <w:r>
            <w:rPr>
              <w:spacing w:val="-3"/>
              <w:sz w:val="24"/>
              <w:szCs w:val="24"/>
              <w:lang w:val="en-US"/>
            </w:rPr>
            <w:t>Párrafo 2º  Sujeto inimputable por enajenación mental</w:t>
          </w:r>
          <w:r>
            <w:rPr>
              <w:sz w:val="24"/>
              <w:szCs w:val="24"/>
              <w:lang w:val="en-US"/>
            </w:rPr>
            <w:tab/>
            <w:t>108</w:t>
          </w:r>
        </w:p>
        <w:p>
          <w:pPr>
            <w:pStyle w:val="Contents4"/>
            <w:rPr/>
          </w:pPr>
          <w:r>
            <w:rPr>
              <w:spacing w:val="-3"/>
              <w:sz w:val="24"/>
              <w:szCs w:val="24"/>
              <w:lang w:val="en-US"/>
            </w:rPr>
            <w:t>Párrafo 3º  Imputado que cae en enajenación durante el procedimiento</w:t>
          </w:r>
          <w:r>
            <w:rPr>
              <w:sz w:val="24"/>
              <w:szCs w:val="24"/>
              <w:lang w:val="en-US"/>
            </w:rPr>
            <w:tab/>
            <w:t>109</w:t>
          </w:r>
        </w:p>
        <w:p>
          <w:pPr>
            <w:pStyle w:val="Contents3"/>
            <w:rPr/>
          </w:pPr>
          <w:r>
            <w:rPr>
              <w:spacing w:val="-3"/>
              <w:sz w:val="24"/>
              <w:szCs w:val="24"/>
              <w:lang w:val="en-US"/>
            </w:rPr>
            <w:t>Título VIII</w:t>
          </w:r>
          <w:r>
            <w:rPr>
              <w:sz w:val="24"/>
              <w:szCs w:val="24"/>
              <w:lang w:val="en-US"/>
            </w:rPr>
            <w:tab/>
            <w:t>110</w:t>
          </w:r>
        </w:p>
        <w:p>
          <w:pPr>
            <w:pStyle w:val="Contents3"/>
            <w:rPr/>
          </w:pPr>
          <w:r>
            <w:rPr>
              <w:spacing w:val="-3"/>
              <w:sz w:val="24"/>
              <w:szCs w:val="24"/>
              <w:lang w:val="en-US"/>
            </w:rPr>
            <w:t>Ejecución penal y civil</w:t>
          </w:r>
          <w:r>
            <w:rPr>
              <w:sz w:val="24"/>
              <w:szCs w:val="24"/>
              <w:lang w:val="en-US"/>
            </w:rPr>
            <w:tab/>
            <w:t>110</w:t>
          </w:r>
        </w:p>
        <w:p>
          <w:pPr>
            <w:pStyle w:val="Contents4"/>
            <w:rPr/>
          </w:pPr>
          <w:r>
            <w:rPr>
              <w:spacing w:val="-3"/>
              <w:sz w:val="24"/>
              <w:szCs w:val="24"/>
              <w:lang w:val="en-US"/>
            </w:rPr>
            <w:t>Párrafo 1º  Ejecución de sentencias condenatorias penales y civiles</w:t>
          </w:r>
          <w:r>
            <w:rPr>
              <w:sz w:val="24"/>
              <w:szCs w:val="24"/>
              <w:lang w:val="en-US"/>
            </w:rPr>
            <w:tab/>
            <w:t>110</w:t>
          </w:r>
        </w:p>
        <w:p>
          <w:pPr>
            <w:pStyle w:val="Contents4"/>
            <w:rPr/>
          </w:pPr>
          <w:r>
            <w:rPr>
              <w:spacing w:val="-3"/>
              <w:sz w:val="24"/>
              <w:szCs w:val="24"/>
              <w:lang w:val="en-US"/>
            </w:rPr>
            <w:t>Párrafo 2º  Ejecución de medidas de seguridad</w:t>
          </w:r>
          <w:r>
            <w:rPr>
              <w:sz w:val="24"/>
              <w:szCs w:val="24"/>
              <w:lang w:val="en-US"/>
            </w:rPr>
            <w:tab/>
            <w:t>111</w:t>
          </w:r>
        </w:p>
        <w:p>
          <w:pPr>
            <w:pStyle w:val="Contents3"/>
            <w:rPr>
              <w:sz w:val="24"/>
              <w:szCs w:val="24"/>
              <w:lang w:val="en-US"/>
            </w:rPr>
          </w:pPr>
          <w:r>
            <w:rPr>
              <w:sz w:val="24"/>
              <w:szCs w:val="24"/>
              <w:lang w:val="en-US"/>
            </w:rPr>
            <w:t>Disposiciones transitorias</w:t>
            <w:tab/>
            <w:t>112</w:t>
          </w:r>
          <w:r>
            <w:rPr>
              <w:sz w:val="24"/>
              <w:szCs w:val="24"/>
              <w:lang w:val="en-US"/>
            </w:rPr>
            <w:fldChar w:fldCharType="end"/>
          </w:r>
        </w:p>
      </w:sdtContent>
    </w:sdt>
    <w:p>
      <w:pPr>
        <w:pStyle w:val="Contents2"/>
        <w:spacing w:before="120" w:after="0"/>
        <w:rPr>
          <w:spacing w:val="-3"/>
          <w:sz w:val="24"/>
          <w:szCs w:val="24"/>
          <w:lang w:val="en-US"/>
        </w:rPr>
      </w:pPr>
      <w:r>
        <w:rPr>
          <w:spacing w:val="-3"/>
          <w:sz w:val="24"/>
          <w:szCs w:val="24"/>
          <w:lang w:val="en-US"/>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footnotePr>
        <w:numFmt w:val="decimal"/>
      </w:footnotePr>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Arial" w:cs="Arial" w:ascii="Arial" w:hAnsi="Arial"/>
        </w:rPr>
        <w:t>Este informe se encuentra disponible en la Red de Comunicaciones del Congreso Nacional (Cam.jefecom.informes. Boletines 1630 y 1630-A), así como en la página Web de la Cámara de Diputados.</w:t>
      </w:r>
    </w:p>
  </w:footnote>
  <w:footnote w:id="3">
    <w:p>
      <w:pPr>
        <w:pStyle w:val="Normal"/>
        <w:tabs>
          <w:tab w:val="clear" w:pos="708"/>
          <w:tab w:val="left" w:pos="709" w:leader="none"/>
        </w:tabs>
        <w:jc w:val="both"/>
        <w:rPr/>
      </w:pPr>
      <w:r>
        <w:rPr>
          <w:rStyle w:val="FootnoteCharacters"/>
        </w:rPr>
        <w:footnoteRef/>
      </w:r>
      <w:r>
        <w:rPr/>
        <w:t xml:space="preserve"> </w:t>
      </w:r>
      <w:r>
        <w:rPr/>
        <w:t>El proyecto ingresó a la Corporación con fecha 13 de junio de 1995, siendo enviado a la Comisión de Constitución, Legislación y Justicia.</w:t>
      </w:r>
    </w:p>
    <w:p>
      <w:pPr>
        <w:pStyle w:val="Normal"/>
        <w:tabs>
          <w:tab w:val="clear" w:pos="708"/>
          <w:tab w:val="left" w:pos="709" w:leader="none"/>
        </w:tabs>
        <w:jc w:val="both"/>
        <w:rPr/>
      </w:pPr>
      <w:r>
        <w:rPr/>
        <w:t>El mensaje respectivo lleva la firma de S.E. el Presidente de la República, don Eduardo Frei Ruiz-Tagle, y de los Ministros de Justicia, de Defensa Nacional, del Interior y de Hacienda Subrogante, doña María Soledad Alvear Valenzuela, y señores Edmundo Pérez Yoma, Carlos Figueroa Serrano y Manuel Marfán Lewis, respectivamente.</w:t>
      </w:r>
    </w:p>
    <w:p>
      <w:pPr>
        <w:pStyle w:val="Normal"/>
        <w:tabs>
          <w:tab w:val="clear" w:pos="708"/>
          <w:tab w:val="left" w:pos="709" w:leader="none"/>
        </w:tabs>
        <w:jc w:val="both"/>
        <w:rPr/>
      </w:pPr>
      <w:r>
        <w:rPr/>
        <w:t xml:space="preserve">La Comisión inició su estudio el </w:t>
      </w:r>
      <w:r>
        <w:rPr>
          <w:spacing w:val="-3"/>
        </w:rPr>
        <w:t xml:space="preserve"> 4 de julio de 1995, terminando por despachar todo el articulado el 10 de octubre de 1996, fecha en la cual acordó suspender su tramitación a la espera de la aprobación de la reforma constitucional que crea el ministerio público, ley N° 19.519, de 16 de septiembre de 1997.</w:t>
      </w:r>
    </w:p>
    <w:p>
      <w:pPr>
        <w:pStyle w:val="BodyText2"/>
        <w:spacing w:before="0" w:after="0"/>
        <w:rPr/>
      </w:pPr>
      <w:r>
        <w:rPr/>
        <w:t xml:space="preserve">Por oficio del 29 de diciembre de 1997, el Gobierno incluyó el proyecto en la actual legislatura extraordinaria de sesiones. </w:t>
      </w:r>
    </w:p>
    <w:p>
      <w:pPr>
        <w:pStyle w:val="BodyText2"/>
        <w:spacing w:before="0" w:after="0"/>
        <w:rPr/>
      </w:pPr>
      <w:r>
        <w:rPr/>
        <w:t xml:space="preserve">El 6 de enero de 1998, día en que se dio cuenta de ese oficio, la Comisión procedió a revisar el articulado aprobado, acordando introducir algunas adecuaciones y enmiendas a determinados artículos para ajustar su contenido a las prescripciones de la reforma constitucional anteriormente mencionada. </w:t>
      </w:r>
    </w:p>
    <w:p>
      <w:pPr>
        <w:pStyle w:val="BodyText2"/>
        <w:spacing w:before="0" w:after="0"/>
        <w:rPr/>
      </w:pPr>
      <w:r>
        <w:rPr/>
        <w:t xml:space="preserve">Acto continuo, procedió al despacho del proyecto en los términos que se indican en este informe. </w:t>
      </w:r>
    </w:p>
  </w:footnote>
  <w:footnote w:id="4">
    <w:p>
      <w:pPr>
        <w:pStyle w:val="Footnote"/>
        <w:jc w:val="both"/>
        <w:rPr/>
      </w:pPr>
      <w:r>
        <w:rPr>
          <w:rStyle w:val="FootnoteCharacters"/>
        </w:rPr>
        <w:footnoteRef/>
      </w:r>
      <w:r>
        <w:rPr/>
        <w:t xml:space="preserve"> </w:t>
      </w:r>
      <w:r>
        <w:rPr>
          <w:rFonts w:eastAsia="Arial" w:cs="Arial" w:ascii="Arial" w:hAnsi="Arial"/>
        </w:rPr>
        <w:t>Reflejan las corrientes limitadoras de conductas punibles y la idea del derecho penal mínimo o del derecho penal como último remedio de control social.</w:t>
      </w:r>
    </w:p>
  </w:footnote>
  <w:footnote w:id="5">
    <w:p>
      <w:pPr>
        <w:pStyle w:val="Footnote"/>
        <w:jc w:val="both"/>
        <w:rPr/>
      </w:pPr>
      <w:r>
        <w:rPr>
          <w:rStyle w:val="FootnoteCharacters"/>
        </w:rPr>
        <w:footnoteRef/>
      </w:r>
      <w:r>
        <w:rPr>
          <w:rFonts w:eastAsia="Arial" w:cs="Arial" w:ascii="Arial" w:hAnsi="Arial"/>
        </w:rPr>
        <w:t xml:space="preserve"> </w:t>
      </w:r>
      <w:r>
        <w:rPr>
          <w:rFonts w:eastAsia="Arial" w:cs="Arial" w:ascii="Arial" w:hAnsi="Arial"/>
          <w:sz w:val="19"/>
          <w:szCs w:val="19"/>
        </w:rPr>
        <w:t>Se señala en el mensaje que el número de detenciones practicadas por los organismos policiales  es superior al número de causas ingresadas ante el órgano jurisdiccional, lo que demuestra que existen formas de control social penal al margen de la supervigilancia de los jueces, y personas que son sometidas al rigor del sistema penal en su conjunto, sin que nunca se les formule cargo alguno.</w:t>
      </w:r>
    </w:p>
    <w:p>
      <w:pPr>
        <w:pStyle w:val="Footnote"/>
        <w:jc w:val="both"/>
        <w:rPr>
          <w:rFonts w:ascii="Arial" w:hAnsi="Arial" w:eastAsia="Arial" w:cs="Arial"/>
          <w:sz w:val="19"/>
          <w:szCs w:val="19"/>
        </w:rPr>
      </w:pPr>
      <w:r>
        <w:rPr>
          <w:rFonts w:eastAsia="Arial" w:cs="Arial" w:ascii="Arial" w:hAnsi="Arial"/>
          <w:sz w:val="19"/>
          <w:szCs w:val="19"/>
        </w:rPr>
        <w:t>Entre 1987 y 1991, el promedio de causas ingresadas a los tribunales del crimen en relación con las detenciones efectuadas fue del 60,6 por ciento, de manera que el 40 por ciento del total de quienes fueron detenidos en Chile — una media anual de 750.000 personas — fueron privados de libertad sin ingresar al sistema jurisdiccional.</w:t>
      </w:r>
    </w:p>
    <w:p>
      <w:pPr>
        <w:pStyle w:val="Footnote"/>
        <w:jc w:val="both"/>
        <w:rPr>
          <w:rFonts w:ascii="Arial" w:hAnsi="Arial" w:eastAsia="Arial" w:cs="Arial"/>
          <w:sz w:val="19"/>
          <w:szCs w:val="19"/>
        </w:rPr>
      </w:pPr>
      <w:r>
        <w:rPr>
          <w:rFonts w:eastAsia="Arial" w:cs="Arial" w:ascii="Arial" w:hAnsi="Arial"/>
          <w:sz w:val="19"/>
          <w:szCs w:val="19"/>
        </w:rPr>
        <w:t>La mayor parte de quienes están recluidos en las prisiones del país se encuentran detenidos o procesados y sólo la menor parte, alrededor del 49 por ciento, condenados. El universo de personas recluidas en los establecimientos penitenciarios es, más o menos,  de  22.000.</w:t>
      </w:r>
    </w:p>
    <w:p>
      <w:pPr>
        <w:pStyle w:val="Footnote"/>
        <w:jc w:val="both"/>
        <w:rPr>
          <w:rFonts w:ascii="Arial" w:hAnsi="Arial" w:eastAsia="Arial" w:cs="Arial"/>
          <w:sz w:val="19"/>
          <w:szCs w:val="19"/>
        </w:rPr>
      </w:pPr>
      <w:r>
        <w:rPr>
          <w:rFonts w:eastAsia="Arial" w:cs="Arial" w:ascii="Arial" w:hAnsi="Arial"/>
          <w:sz w:val="19"/>
          <w:szCs w:val="19"/>
        </w:rPr>
        <w:t>En 1990, según datos del INE, las policías efectuaron en el país 700.667 detenciones (636.323 Carabineros y 64.344 Investigaciones). En ese mismo año, el total de la población reclusa  en unidades de Gendarmería  alcanzó la cantidad de 190.478.</w:t>
      </w:r>
    </w:p>
    <w:p>
      <w:pPr>
        <w:pStyle w:val="Footnote"/>
        <w:jc w:val="both"/>
        <w:rPr>
          <w:rFonts w:ascii="Arial" w:hAnsi="Arial" w:eastAsia="Arial" w:cs="Arial"/>
          <w:sz w:val="19"/>
          <w:szCs w:val="19"/>
        </w:rPr>
      </w:pPr>
      <w:r>
        <w:rPr>
          <w:rFonts w:eastAsia="Arial" w:cs="Arial" w:ascii="Arial" w:hAnsi="Arial"/>
          <w:sz w:val="19"/>
          <w:szCs w:val="19"/>
        </w:rPr>
        <w:t>La existencia misma de la presunción de inocencia se ve entredicha por el alto número de presos sin condena. Según cifras de Gendarmería, de la población recluida en mayo de 1993, el 10.94% eran detenidos, el 48,92% eran procesados y sólo el 40.23% eran condenados. En la Región Metropolitana de Santiago, los no condenados representan casi el 70% de la población reclusa.</w:t>
      </w:r>
    </w:p>
  </w:footnote>
  <w:footnote w:id="6">
    <w:p>
      <w:pPr>
        <w:pStyle w:val="Footnote"/>
        <w:jc w:val="both"/>
        <w:rPr/>
      </w:pPr>
      <w:r>
        <w:rPr>
          <w:rStyle w:val="FootnoteCharacters"/>
        </w:rPr>
        <w:footnoteRef/>
      </w:r>
      <w:r>
        <w:rPr>
          <w:rFonts w:eastAsia="Arial" w:cs="Arial" w:ascii="Arial" w:hAnsi="Arial"/>
          <w:sz w:val="19"/>
          <w:szCs w:val="19"/>
        </w:rPr>
        <w:t xml:space="preserve"> </w:t>
      </w:r>
      <w:r>
        <w:rPr>
          <w:rFonts w:eastAsia="Arial" w:cs="Arial" w:ascii="Arial" w:hAnsi="Arial"/>
          <w:sz w:val="19"/>
          <w:szCs w:val="19"/>
        </w:rPr>
        <w:t xml:space="preserve">Se atribuye al procedimiento penal vigente en Chile funciones latentes de penalización informal, dada la alta incidencia de la prisión preventiva y el bajo número de sentencias condenatorias. Así, por vía ejemplar, se indica que en el año 1990, excluidas las faltas y cuasidelitos, el promedio de causas finalizadas mediante sentencia definitiva en el  nivel nacional alcanza apenas al 17 por ciento y los sobreseimientos al 69 por ciento. </w:t>
      </w:r>
    </w:p>
  </w:footnote>
  <w:footnote w:id="7">
    <w:p>
      <w:pPr>
        <w:pStyle w:val="Footnote"/>
        <w:jc w:val="both"/>
        <w:rPr/>
      </w:pPr>
      <w:r>
        <w:rPr>
          <w:rStyle w:val="FootnoteCharacters"/>
        </w:rPr>
        <w:footnoteRef/>
      </w:r>
      <w:r>
        <w:rPr>
          <w:sz w:val="19"/>
          <w:szCs w:val="19"/>
        </w:rPr>
        <w:t xml:space="preserve"> </w:t>
      </w:r>
      <w:r>
        <w:rPr>
          <w:rFonts w:eastAsia="Arial" w:cs="Arial" w:ascii="Arial" w:hAnsi="Arial"/>
          <w:sz w:val="19"/>
          <w:szCs w:val="19"/>
        </w:rPr>
        <w:t xml:space="preserve">Ente paréntesis y con letra de menor  tamaño se indica el contenido de los diferentes párrafos que integran el respectivo título. </w:t>
      </w:r>
    </w:p>
  </w:footnote>
  <w:footnote w:id="8">
    <w:p>
      <w:pPr>
        <w:pStyle w:val="Footnote"/>
        <w:jc w:val="both"/>
        <w:rPr/>
      </w:pPr>
      <w:r>
        <w:rPr>
          <w:rStyle w:val="FootnoteCharacters"/>
        </w:rPr>
        <w:footnoteRef/>
      </w:r>
      <w:r>
        <w:rPr/>
        <w:t xml:space="preserve"> </w:t>
      </w:r>
      <w:r>
        <w:rPr>
          <w:rFonts w:eastAsia="Arial" w:cs="Arial" w:ascii="Arial" w:hAnsi="Arial"/>
        </w:rPr>
        <w:t xml:space="preserve">En el proyecto aprobado se consideran, en forma genérica, como los “intervinientes, a la </w:t>
      </w:r>
      <w:r>
        <w:rPr>
          <w:rFonts w:eastAsia="Arial" w:cs="Arial" w:ascii="Arial" w:hAnsi="Arial"/>
          <w:spacing w:val="-3"/>
        </w:rPr>
        <w:t>víctima, el querellante, el actor civil y el tercero civilmente demandado,  junto con los fiscales del ministerio público y el imputado.</w:t>
      </w:r>
    </w:p>
  </w:footnote>
  <w:footnote w:id="9">
    <w:p>
      <w:pPr>
        <w:pStyle w:val="Footnote"/>
        <w:jc w:val="both"/>
        <w:rPr/>
      </w:pPr>
      <w:r>
        <w:rPr>
          <w:rStyle w:val="FootnoteCharacters"/>
        </w:rPr>
        <w:footnoteRef/>
      </w:r>
      <w:r>
        <w:rPr>
          <w:rFonts w:eastAsia="Arial" w:cs="Arial" w:ascii="Arial" w:hAnsi="Arial"/>
        </w:rPr>
        <w:t xml:space="preserve"> </w:t>
      </w:r>
      <w:r>
        <w:rPr>
          <w:rFonts w:eastAsia="Arial" w:cs="Arial" w:ascii="Arial" w:hAnsi="Arial"/>
        </w:rPr>
        <w:t>La eficacia es una idea que subraya y acentúa el logro de los objetivos, el alcance de las finalidades de la organización, velando por que sean convincentes, esto es, se concreten o realicen en forma consecuente y coherente con el medio administrativo en el cual se inserta la organización y con la planificación que los inspira.</w:t>
      </w:r>
    </w:p>
    <w:p>
      <w:pPr>
        <w:pStyle w:val="Footnote"/>
        <w:jc w:val="both"/>
        <w:rPr>
          <w:rFonts w:ascii="Arial" w:hAnsi="Arial" w:eastAsia="Arial" w:cs="Arial"/>
        </w:rPr>
      </w:pPr>
      <w:r>
        <w:rPr>
          <w:rFonts w:eastAsia="Arial" w:cs="Arial" w:ascii="Arial" w:hAnsi="Arial"/>
        </w:rPr>
        <w:t>La eficiencia, en cambio, es un concepto de administración que se localiza en el uso de los medios o recursos disponibles — humanos, financieros, materiales o tecnológicos — conque cuenta una organización, postulando su mayor rendimiento al menor costo y realizar así útilmente una labor determinada. Rolando Pantoja Bauzá. Bases Generales de la Administración del Estado. Ediar-Conosur Ltda. Santiago, 1987, pág. 63.</w:t>
      </w:r>
    </w:p>
  </w:footnote>
  <w:footnote w:id="10">
    <w:p>
      <w:pPr>
        <w:pStyle w:val="Footnote"/>
        <w:jc w:val="both"/>
        <w:rPr/>
      </w:pPr>
      <w:r>
        <w:rPr>
          <w:rStyle w:val="FootnoteCharacters"/>
        </w:rPr>
        <w:footnoteRef/>
      </w:r>
      <w:r>
        <w:rPr/>
        <w:t xml:space="preserve"> </w:t>
      </w:r>
      <w:r>
        <w:rPr>
          <w:rFonts w:eastAsia="Arial" w:cs="Arial" w:ascii="Arial" w:hAnsi="Arial"/>
        </w:rPr>
        <w:t>De acuerdo con antecedentes proporcionados a la Comisión, se calcula que las causas que llegarán al juicio oral representan el 1,7% del total.</w:t>
      </w:r>
    </w:p>
  </w:footnote>
  <w:footnote w:id="11">
    <w:p>
      <w:pPr>
        <w:pStyle w:val="Footnote"/>
        <w:jc w:val="both"/>
        <w:rPr/>
      </w:pPr>
      <w:r>
        <w:rPr>
          <w:rStyle w:val="FootnoteCharacters"/>
        </w:rPr>
        <w:footnoteRef/>
      </w:r>
      <w:r>
        <w:rPr>
          <w:rFonts w:eastAsia="Arial" w:cs="Arial" w:ascii="Arial" w:hAnsi="Arial"/>
        </w:rPr>
        <w:t xml:space="preserve"> </w:t>
      </w:r>
      <w:r>
        <w:rPr>
          <w:rFonts w:eastAsia="Arial" w:cs="Arial" w:ascii="Arial" w:hAnsi="Arial"/>
        </w:rPr>
        <w:t>Art. 311. Entre otros requisitos, se requiere que la pena privativa o restrictiva de la libertad que pudiera imponerse no exceda de tres años.</w:t>
      </w:r>
    </w:p>
  </w:footnote>
  <w:footnote w:id="12">
    <w:p>
      <w:pPr>
        <w:pStyle w:val="Footnote"/>
        <w:rPr/>
      </w:pPr>
      <w:r>
        <w:rPr>
          <w:rStyle w:val="FootnoteCharacters"/>
        </w:rPr>
        <w:footnoteRef/>
      </w:r>
      <w:r>
        <w:rPr/>
        <w:t xml:space="preserve"> </w:t>
      </w:r>
      <w:r>
        <w:rPr>
          <w:rFonts w:eastAsia="Arial" w:cs="Arial" w:ascii="Arial" w:hAnsi="Arial"/>
        </w:rPr>
        <w:t>Art. 466 y siguientes.</w:t>
      </w:r>
    </w:p>
  </w:footnote>
  <w:footnote w:id="13">
    <w:p>
      <w:pPr>
        <w:pStyle w:val="Footnote"/>
        <w:jc w:val="both"/>
        <w:rPr/>
      </w:pPr>
      <w:r>
        <w:rPr>
          <w:rStyle w:val="FootnoteCharacters"/>
        </w:rPr>
        <w:footnoteRef/>
      </w:r>
      <w:r>
        <w:rPr/>
        <w:t xml:space="preserve"> </w:t>
      </w:r>
      <w:r>
        <w:rPr>
          <w:rFonts w:eastAsia="Arial" w:cs="Arial" w:ascii="Arial" w:hAnsi="Arial"/>
        </w:rPr>
        <w:t>El delito perseguido, según el art. 315, debe recaer sobre bienes jurídicos disponibles, de carácter patrimonial o susceptibles de apreciación pecuniaria, o en delitos culposos que no hubieren producido resultado de muerte ni afectaren en forma permanente y grave la integridad física de las personas.</w:t>
      </w:r>
    </w:p>
  </w:footnote>
  <w:footnote w:id="14">
    <w:p>
      <w:pPr>
        <w:pStyle w:val="Footnote"/>
        <w:rPr/>
      </w:pPr>
      <w:r>
        <w:rPr>
          <w:rStyle w:val="FootnoteCharacters"/>
        </w:rPr>
        <w:footnoteRef/>
      </w:r>
      <w:r>
        <w:rPr/>
        <w:t xml:space="preserve"> </w:t>
      </w:r>
      <w:r>
        <w:rPr>
          <w:rFonts w:eastAsia="Arial" w:cs="Arial" w:ascii="Arial" w:hAnsi="Arial"/>
        </w:rPr>
        <w:t>Vuestra Comisión la ha denominado “audiencia de preparación del juicio oral”.</w:t>
      </w:r>
    </w:p>
  </w:footnote>
  <w:footnote w:id="15">
    <w:p>
      <w:pPr>
        <w:pStyle w:val="Footnote"/>
        <w:jc w:val="both"/>
        <w:rPr/>
      </w:pPr>
      <w:r>
        <w:rPr>
          <w:rStyle w:val="FootnoteCharacters"/>
        </w:rPr>
        <w:footnoteRef/>
      </w:r>
      <w:r>
        <w:rPr>
          <w:rFonts w:eastAsia="Arial" w:cs="Arial" w:ascii="Arial" w:hAnsi="Arial"/>
        </w:rPr>
        <w:t xml:space="preserve"> </w:t>
      </w:r>
      <w:r>
        <w:rPr>
          <w:rFonts w:eastAsia="Arial" w:cs="Arial" w:ascii="Arial" w:hAnsi="Arial"/>
        </w:rPr>
        <w:t>Frase latina adoptada por el inglés y admitida en castellano, con la cual se hace referencia, según la definición de la Academia, al “derecho de todo ciudadano, detenido o preso, a comparecer inmediata y públicamente ante un juez o tribunal para que, oyéndole, resuelva si su arresto fue o no legal, y si debe alzarse o mantenerse”.</w:t>
      </w:r>
    </w:p>
  </w:footnote>
  <w:footnote w:id="16">
    <w:p>
      <w:pPr>
        <w:pStyle w:val="Footnote"/>
        <w:jc w:val="both"/>
        <w:rPr/>
      </w:pPr>
      <w:r>
        <w:rPr>
          <w:rStyle w:val="FootnoteCharacters"/>
        </w:rPr>
        <w:footnoteRef/>
      </w:r>
      <w:r>
        <w:rPr>
          <w:rFonts w:eastAsia="Arial" w:cs="Arial" w:ascii="Arial" w:hAnsi="Arial"/>
        </w:rPr>
        <w:t xml:space="preserve"> </w:t>
      </w:r>
      <w:r>
        <w:rPr>
          <w:rFonts w:eastAsia="Arial" w:cs="Arial" w:ascii="Arial" w:hAnsi="Arial"/>
        </w:rPr>
        <w:t>Sobre el tema en cuestión, debe tenerse en cuenta que la disposición trigesimasexta de la Constitución Política de la República establece que las normas del capítulo VI-A ”Ministerio Público”, regirán al momento de entrar en vigencia la ley orgánica constitucional del Ministerio Público. Esta ley podrá establecer fechas diferentes para la entrada en vigor de sus disposiciones, como también determinar su aplicación gradual en las diversas materias y regiones del país.</w:t>
      </w:r>
    </w:p>
  </w:footnote>
  <w:footnote w:id="17">
    <w:p>
      <w:pPr>
        <w:pStyle w:val="Footnote"/>
        <w:jc w:val="both"/>
        <w:rPr/>
      </w:pPr>
      <w:r>
        <w:rPr>
          <w:rStyle w:val="FootnoteCharacters"/>
        </w:rPr>
        <w:footnoteRef/>
      </w:r>
      <w:r>
        <w:rPr/>
        <w:t xml:space="preserve"> </w:t>
      </w:r>
      <w:r>
        <w:rPr>
          <w:rFonts w:eastAsia="Arial" w:cs="Arial" w:ascii="Arial" w:hAnsi="Arial"/>
        </w:rPr>
        <w:t>Con posterioridad, la Comisión recibió en audiencia al Director del Departamento de Derecho Procesal de la Universidad de Chile, don Roberto Nahum, quien concurrió acompañado del profesor Juan Pomés, quienes abundaron en las razones por las cuales se oponen al proyecto. En la misma ocasión, asistieron el Decano de la Facultad de Derecho de la Universidad de Chile, don Mario Mosquera, y el profesor del referido Instituto, don Orlando Poblete, quienes se manifestaron a favor del nuevo Código de Procedimiento Penal. (sesión 102, de 12 de septiembre de 1995).</w:t>
      </w:r>
    </w:p>
  </w:footnote>
  <w:footnote w:id="18">
    <w:p>
      <w:pPr>
        <w:pStyle w:val="Footnote"/>
        <w:jc w:val="both"/>
        <w:rPr/>
      </w:pPr>
      <w:r>
        <w:rPr>
          <w:rStyle w:val="FootnoteCharacters"/>
        </w:rPr>
        <w:footnoteRef/>
      </w:r>
      <w:r>
        <w:rPr/>
        <w:t xml:space="preserve"> </w:t>
      </w:r>
      <w:r>
        <w:rPr>
          <w:rFonts w:eastAsia="Arial" w:cs="Arial" w:ascii="Arial" w:hAnsi="Arial"/>
        </w:rPr>
        <w:t>Cabe afirmar, siguiendo esa línea de argumentación, que se ajusta perfectamente al sistema acusatorio un proceso penal en donde la instrucción esté dirigida por el juez, siempre y cuando se garantice plenamente la repetida escisión de funciones acusadora y enjuiciadora. No es cierto, por el contrario, que la existencia de una instrucción atribuida al fiscal preserve en mayor medida la imparcialidad, y sí, si acaso, ponga en peligro la imparcialidad en ese supuesto del órgano acusador.</w:t>
      </w:r>
    </w:p>
  </w:footnote>
  <w:footnote w:id="19">
    <w:p>
      <w:pPr>
        <w:pStyle w:val="Footnote"/>
        <w:rPr/>
      </w:pPr>
      <w:r>
        <w:rPr>
          <w:rStyle w:val="FootnoteCharacters"/>
        </w:rPr>
        <w:footnoteRef/>
      </w:r>
      <w:r>
        <w:rPr>
          <w:rFonts w:eastAsia="Arial" w:cs="Arial" w:ascii="Arial" w:hAnsi="Arial"/>
        </w:rPr>
        <w:t xml:space="preserve"> </w:t>
      </w:r>
      <w:r>
        <w:rPr>
          <w:rFonts w:eastAsia="Arial" w:cs="Arial" w:ascii="Arial" w:hAnsi="Arial"/>
        </w:rPr>
        <w:t>Actas 112, de 21 de noviembre de 1995, y 135, de 7 de mayo de 1996.</w:t>
      </w:r>
    </w:p>
  </w:footnote>
  <w:footnote w:id="20">
    <w:p>
      <w:pPr>
        <w:pStyle w:val="Footnote"/>
        <w:rPr/>
      </w:pPr>
      <w:r>
        <w:rPr>
          <w:rStyle w:val="FootnoteCharacters"/>
        </w:rPr>
        <w:footnoteRef/>
      </w:r>
      <w:r>
        <w:rPr>
          <w:rFonts w:eastAsia="Arial" w:cs="Arial" w:ascii="Arial" w:hAnsi="Arial"/>
        </w:rPr>
        <w:t xml:space="preserve"> </w:t>
      </w:r>
      <w:r>
        <w:rPr>
          <w:rFonts w:eastAsia="Arial" w:cs="Arial" w:ascii="Arial" w:hAnsi="Arial"/>
        </w:rPr>
        <w:t>Los demás artículos relativos al Ministerio Público son del tenor siguiente:</w:t>
      </w:r>
    </w:p>
    <w:p>
      <w:pPr>
        <w:pStyle w:val="Normal"/>
        <w:ind w:firstLine="709"/>
        <w:jc w:val="both"/>
        <w:rPr/>
      </w:pPr>
      <w:r>
        <w:rPr>
          <w:b/>
          <w:bCs/>
        </w:rPr>
        <w:t>“</w:t>
      </w:r>
      <w:r>
        <w:rPr>
          <w:b/>
          <w:bCs/>
        </w:rPr>
        <w:t>Artículo 80 B.</w:t>
      </w:r>
      <w:r>
        <w:rPr/>
        <w:t xml:space="preserve"> Una ley orgánica constitucional determinará la organización y atribuciones del Minis</w:t>
        <w:softHyphen/>
        <w:t>terio Público, señalará las calidades y requisitos que deberán tener y cumplir los fiscales para su nombra</w:t>
        <w:softHyphen/>
        <w:t>miento y las causales de remoción de los fiscales adjuntos, en lo no contemplado en la Constitución. Las personas que sean designadas fiscales no po</w:t>
        <w:softHyphen/>
        <w:t>drán tener impedimento alguno que las inhabilite para desempeñar el cargo de juez. Los fiscales regionales y adjuntos cesarán en su cargo al cumplir 75 años de edad.</w:t>
      </w:r>
    </w:p>
    <w:p>
      <w:pPr>
        <w:pStyle w:val="BodyText2"/>
        <w:spacing w:before="0" w:after="0"/>
        <w:rPr/>
      </w:pPr>
      <w:r>
        <w:rPr/>
        <w:t>La ley orgánica constitucional establecerá el grado de independencia y autonomía y la responsa</w:t>
        <w:softHyphen/>
        <w:t>bilidad que tendrán los fiscales en la dirección de la investigación y en el ejercicio de la acción penal pública, en los casos que tengan a su cargo.</w:t>
      </w:r>
    </w:p>
    <w:p>
      <w:pPr>
        <w:pStyle w:val="Normal"/>
        <w:ind w:firstLine="709"/>
        <w:jc w:val="both"/>
        <w:rPr/>
      </w:pPr>
      <w:r>
        <w:rPr>
          <w:b/>
          <w:bCs/>
        </w:rPr>
        <w:t>Artículo 80 C.</w:t>
      </w:r>
      <w:r>
        <w:rPr/>
        <w:t xml:space="preserve"> El Fiscal Nacional será designa</w:t>
        <w:softHyphen/>
        <w:t>do por el Presidente de la República, a propuesta en quina de la Corte Suprema y con acuerdo del Senado adoptado por los dos tercios de sus miembros en ejercicio, en sesión especialmente convocada al efecto. Si el Senado no aprobare la proposición del Presidente de la República, la Corte Suprema debe</w:t>
        <w:softHyphen/>
        <w:t>rá completar la quina proponiendo un nuevo nombre en sustitución del rechazado, repitiéndose el proce</w:t>
        <w:softHyphen/>
        <w:t>dimiento hasta que se apruebe un nombramiento.</w:t>
      </w:r>
    </w:p>
    <w:p>
      <w:pPr>
        <w:pStyle w:val="BodyText2"/>
        <w:spacing w:before="0" w:after="0"/>
        <w:rPr/>
      </w:pPr>
      <w:r>
        <w:rPr/>
        <w:tab/>
        <w:t>El Fiscal Nacional deberá tener a lo menos diez años de título de abogado, haber cumplido cuarenta años de edad y poseer las demás calidades necesa</w:t>
        <w:softHyphen/>
        <w:t>rias para ser ciudadano con derecho a sufragio; durará diez años en el ejercicio de sus funciones y no podrá ser designado para el periodo siguiente.</w:t>
      </w:r>
    </w:p>
    <w:p>
      <w:pPr>
        <w:pStyle w:val="Normal"/>
        <w:ind w:firstLine="709"/>
        <w:jc w:val="both"/>
        <w:rPr/>
      </w:pPr>
      <w:r>
        <w:rPr>
          <w:b/>
          <w:bCs/>
        </w:rPr>
        <w:t>Artículo 80 D.</w:t>
      </w:r>
      <w:r>
        <w:rPr/>
        <w:t xml:space="preserve"> Existirá un Fiscal Regional en cada una de las regiones en que se divida adminis</w:t>
        <w:softHyphen/>
        <w:t>trativamente el país, a menos que la población o la extensión geográfica de la región hagan necesario nombrar más de uno.</w:t>
      </w:r>
    </w:p>
    <w:p>
      <w:pPr>
        <w:pStyle w:val="Normal"/>
        <w:ind w:firstLine="709"/>
        <w:jc w:val="both"/>
        <w:rPr/>
      </w:pPr>
      <w:r>
        <w:rPr/>
        <w:t>Los fiscales regionales serán nombrados por el Fiscal Nacional, a propuesta en terna de la Corte de Apelaciones de la respectiva región. En caso que en la región exista más de una Corte de Apelaciones, la terna será formada por un pleno conjunto de todas ellas, especialmente convocado al efecto por el Presidente de la Corte de más antigua creación.</w:t>
      </w:r>
    </w:p>
    <w:p>
      <w:pPr>
        <w:pStyle w:val="BodyText2"/>
        <w:spacing w:before="0" w:after="0"/>
        <w:rPr/>
      </w:pPr>
      <w:r>
        <w:rPr/>
        <w:t>Los fiscales regionales deberán tener a lo menos cinco años de título de abogado, haber cum</w:t>
        <w:softHyphen/>
        <w:t>plido 30 años de edad y poseer las demás calidades necesarias para ser ciudadano con derecho a sufra</w:t>
        <w:softHyphen/>
        <w:t>gio; durarán diez años en el ejercicio de sus funcio</w:t>
        <w:softHyphen/>
        <w:t>nes y no podrán ser designados como fiscales regio</w:t>
        <w:softHyphen/>
        <w:t>nales por el período siguiente, lo que no obsta a que puedan ser nombrados en otro cargo del Ministerio Público.</w:t>
      </w:r>
    </w:p>
    <w:p>
      <w:pPr>
        <w:pStyle w:val="Normal"/>
        <w:ind w:firstLine="709"/>
        <w:jc w:val="both"/>
        <w:rPr/>
      </w:pPr>
      <w:r>
        <w:rPr>
          <w:b/>
          <w:bCs/>
        </w:rPr>
        <w:t>Artículo 80 E.</w:t>
      </w:r>
      <w:r>
        <w:rPr/>
        <w:t xml:space="preserve"> La Corte Suprema y las Cortes de Apelaciones, en su caso, llamarán a concurso  público de antecedentes para la integración de las  quinas y ternas, las que serán acordadas por la mayoría absoluta de sus miembros en ejercicio, en pleno especialmente convocado al efecto. No po</w:t>
        <w:softHyphen/>
        <w:t>drán integrar las quinas y ternas los miembros acti</w:t>
        <w:softHyphen/>
        <w:t>vos o pensionados del Poder Judicial.</w:t>
      </w:r>
    </w:p>
    <w:p>
      <w:pPr>
        <w:pStyle w:val="Normal"/>
        <w:ind w:firstLine="709"/>
        <w:jc w:val="both"/>
        <w:rPr/>
      </w:pPr>
      <w:r>
        <w:rPr/>
        <w:t>Las quinas y ternas se formarán en una misma y única votación en la cual cada integrante del pleno tendrá derecho a votar por tres o dos personas, respectivamente. Resultaran elegidos quienes ob</w:t>
        <w:softHyphen/>
        <w:t>tengan las cinco o las tres primeras mayorías, según corresponda. De producirse un empate, éste se resolverá mediante sorteo.</w:t>
      </w:r>
    </w:p>
    <w:p>
      <w:pPr>
        <w:pStyle w:val="Normal"/>
        <w:ind w:firstLine="709"/>
        <w:jc w:val="both"/>
        <w:rPr/>
      </w:pPr>
      <w:r>
        <w:rPr>
          <w:b/>
          <w:bCs/>
        </w:rPr>
        <w:t>Artículo 80 F.</w:t>
      </w:r>
      <w:r>
        <w:rPr/>
        <w:t xml:space="preserve"> Existirán fiscales adjuntos que serán designados por el Fiscal Nacional, a propuesta en terna del fiscal regional respectivo, la que deberá formarse previo concurso público, en conformidad a la ley orgánica constitucional. Deberán tener el título de abogado y poseer las demás calidades necesa</w:t>
        <w:softHyphen/>
        <w:t>rias para ser ciudadano con derecho a sufragio.</w:t>
      </w:r>
    </w:p>
    <w:p>
      <w:pPr>
        <w:pStyle w:val="Normal"/>
        <w:ind w:firstLine="709"/>
        <w:jc w:val="both"/>
        <w:rPr/>
      </w:pPr>
      <w:r>
        <w:rPr>
          <w:b/>
          <w:bCs/>
        </w:rPr>
        <w:t>Artículo 80 G.</w:t>
      </w:r>
      <w:r>
        <w:rPr/>
        <w:t xml:space="preserve"> El Fiscal Nacional y los fiscales regionales sólo podrán ser removidos por la Corte Suprema, a requerimiento del Presidente de la Repú</w:t>
        <w:softHyphen/>
        <w:t>blica, de la Cámara de Diputados, o de diez de sus miembros, por incapacidad, mal comportamiento o negligencia manifiesta en el ejercicio de sus funcio</w:t>
        <w:softHyphen/>
        <w:t>nes. La Corte conocerá del asunto en pleno especial</w:t>
        <w:softHyphen/>
        <w:t>mente convocado al efecto y para acordar la remo</w:t>
        <w:softHyphen/>
        <w:t>ción deberá reunir el voto conforme de cuatro sépti</w:t>
        <w:softHyphen/>
        <w:t>mos de sus miembros en ejercicio.</w:t>
      </w:r>
    </w:p>
    <w:p>
      <w:pPr>
        <w:pStyle w:val="BodyText2"/>
        <w:spacing w:before="0" w:after="0"/>
        <w:rPr/>
      </w:pPr>
      <w:r>
        <w:rPr/>
        <w:t>La remoción de los fiscales regionales también podrá ser solicitada por el Fiscal Nacional.</w:t>
      </w:r>
    </w:p>
    <w:p>
      <w:pPr>
        <w:pStyle w:val="Normal"/>
        <w:ind w:firstLine="709"/>
        <w:jc w:val="both"/>
        <w:rPr/>
      </w:pPr>
      <w:r>
        <w:rPr>
          <w:b/>
          <w:bCs/>
        </w:rPr>
        <w:t>Artículo 80 H.</w:t>
      </w:r>
      <w:r>
        <w:rPr/>
        <w:t xml:space="preserve"> Se aplicará al Fiscal Nacional, a los fiscales regionales y a los fiscales adjuntos lo establecido en el artículo 78.</w:t>
      </w:r>
    </w:p>
    <w:p>
      <w:pPr>
        <w:pStyle w:val="BodyText2"/>
        <w:spacing w:before="0" w:after="0"/>
        <w:rPr/>
      </w:pPr>
      <w:r>
        <w:rPr>
          <w:b/>
          <w:bCs/>
        </w:rPr>
        <w:t>Artículo 80 I.</w:t>
      </w:r>
      <w:r>
        <w:rPr/>
        <w:t xml:space="preserve"> El Fiscal Nacional tendrá la superintendencia directiva, correccional y económi</w:t>
        <w:softHyphen/>
        <w:t>ca del Ministerio Público, en conformidad a la ley orgánica constitucional respectiva.</w:t>
      </w:r>
    </w:p>
  </w:footnote>
  <w:footnote w:id="21">
    <w:p>
      <w:pPr>
        <w:pStyle w:val="Footnote"/>
        <w:jc w:val="both"/>
        <w:rPr/>
      </w:pPr>
      <w:r>
        <w:rPr>
          <w:rStyle w:val="FootnoteCharacters"/>
        </w:rPr>
        <w:footnoteRef/>
      </w:r>
      <w:r>
        <w:rPr/>
        <w:t xml:space="preserve"> </w:t>
      </w:r>
      <w:r>
        <w:rPr>
          <w:rFonts w:eastAsia="Arial" w:cs="Arial" w:ascii="Arial" w:hAnsi="Arial"/>
        </w:rPr>
        <w:t xml:space="preserve">El proyecto de reforma constitucional que establecía normas sobre el Ministerio Público (BOL. 1828-07), ingresó con fecha 8 de abril de 1996, acompañado del proyecto de ley orgánica constitucional que crea el Ministerio Público, remitido con fines meramente referenciales y sólo para los efectos de tener presentes sus disposiciones durante el estudio de la iniciativa constitucional correspondiente. </w:t>
      </w:r>
    </w:p>
    <w:p>
      <w:pPr>
        <w:pStyle w:val="Footnote"/>
        <w:jc w:val="both"/>
        <w:rPr>
          <w:rFonts w:ascii="Arial" w:hAnsi="Arial" w:eastAsia="Arial" w:cs="Arial"/>
        </w:rPr>
      </w:pPr>
      <w:r>
        <w:rPr>
          <w:rFonts w:eastAsia="Arial" w:cs="Arial" w:ascii="Arial" w:hAnsi="Arial"/>
        </w:rPr>
        <w:t>Ese proyecto, que vuestra Comisión alcanzó a despachar en noviembre de 1996, fue retirado y reemplazado por otro (BOL. 1943-07), que ingresó por el Senado y que fue precisamente el que dio origen a la reforma constitucional contenida en la ley N° 19.519.</w:t>
      </w:r>
    </w:p>
  </w:footnote>
  <w:footnote w:id="22">
    <w:p>
      <w:pPr>
        <w:pStyle w:val="Footnote"/>
        <w:jc w:val="both"/>
        <w:rPr/>
      </w:pPr>
      <w:r>
        <w:rPr>
          <w:rStyle w:val="FootnoteCharacters"/>
        </w:rPr>
        <w:footnoteRef/>
      </w:r>
      <w:r>
        <w:rPr>
          <w:rFonts w:eastAsia="Arial" w:cs="Arial" w:ascii="Arial" w:hAnsi="Arial"/>
        </w:rPr>
        <w:t xml:space="preserve"> </w:t>
      </w:r>
      <w:r>
        <w:rPr>
          <w:rFonts w:eastAsia="Arial" w:cs="Arial" w:ascii="Arial" w:hAnsi="Arial"/>
        </w:rPr>
        <w:t>Hoy en día, el auto de procesamiento envuelve peligros, puesto que trae como consecuencia la prisión preventiva, a menos que se otorgue la libertad provisional. A juicio de don Enrique Paillás, quedaría más protegido el procesado si se diferenciasen completamente los conceptos de procesado y preso, si, una vez que fuese sujeto pasivo, hubiere que dictar una resolución posterior, muy fundada, para someterle a prisión preventiva. Serían menos los casos de privación de libertad innecesaria.</w:t>
      </w:r>
    </w:p>
  </w:footnote>
  <w:footnote w:id="23">
    <w:p>
      <w:pPr>
        <w:pStyle w:val="Footnote"/>
        <w:jc w:val="both"/>
        <w:rPr/>
      </w:pPr>
      <w:r>
        <w:rPr>
          <w:rStyle w:val="FootnoteCharacters"/>
        </w:rPr>
        <w:footnoteRef/>
      </w:r>
      <w:r>
        <w:rPr/>
        <w:t xml:space="preserve"> </w:t>
      </w:r>
      <w:r>
        <w:rPr>
          <w:rFonts w:eastAsia="Arial" w:cs="Arial" w:ascii="Arial" w:hAnsi="Arial"/>
        </w:rPr>
        <w:t>El artículo 19, N° 3°, de la Constitución, dispone que toda persona tiene derecho a defensa jurídica en la forma que la ley señale y ninguna autoridad o individuo podrá impedir, restringir o perturbar la debida intervención del letrado si hubiere sido requerida. […] La ley arbitrará los medios para otorgar asesoramiento y defensa jurídica a quienes no puedan procurárselos por sí mismos.</w:t>
      </w:r>
    </w:p>
    <w:p>
      <w:pPr>
        <w:pStyle w:val="Footnote"/>
        <w:jc w:val="both"/>
        <w:rPr>
          <w:rFonts w:ascii="Arial" w:hAnsi="Arial" w:eastAsia="Arial" w:cs="Arial"/>
        </w:rPr>
      </w:pPr>
      <w:r>
        <w:rPr>
          <w:rFonts w:eastAsia="Arial" w:cs="Arial" w:ascii="Arial" w:hAnsi="Arial"/>
        </w:rPr>
        <w:t>Esta ley será la futura Ley de Defensoría Pública.</w:t>
      </w:r>
    </w:p>
  </w:footnote>
  <w:footnote w:id="24">
    <w:p>
      <w:pPr>
        <w:pStyle w:val="Normal"/>
        <w:jc w:val="both"/>
        <w:rPr/>
      </w:pPr>
      <w:r>
        <w:rPr>
          <w:rStyle w:val="FootnoteCharacters"/>
        </w:rPr>
        <w:footnoteRef/>
      </w:r>
      <w:r>
        <w:rPr/>
        <w:t xml:space="preserve"> </w:t>
      </w:r>
      <w:r>
        <w:rPr/>
        <w:t xml:space="preserve">En el caso italiano, para garantizar explícitamente esto, se hizo un sistema llamado la carta de información, que consiste en que el ministerio público, aun cuando comience una investigación informal sin mostrársela al juez, tiene que notificar al investigado por medio de una carta. </w:t>
      </w:r>
    </w:p>
    <w:p>
      <w:pPr>
        <w:pStyle w:val="Normal"/>
        <w:jc w:val="both"/>
        <w:rPr/>
      </w:pPr>
      <w:r>
        <w:rPr/>
        <w:t>El art. 369, sobre informaciones de garantía, dispone que “Desde el cumplimiento del primer acto al que tiene derecho de asistir el defensor, el ministerio público enviará por correo a la persona sometida a las indagaciones y a la persona ofendida, en pliego cerrado recomendado con recibo de retorno, una información de garantía con indicación de las normas legales que se consideren violadas, la fecha y el lugar del hecho, y la invitación a ejercer la facultad de nombrar un defensor de confianza.</w:t>
      </w:r>
    </w:p>
    <w:p>
      <w:pPr>
        <w:pStyle w:val="Normal"/>
        <w:jc w:val="both"/>
        <w:rPr/>
      </w:pPr>
      <w:r>
        <w:rPr/>
        <w:t>Cuando sea necesario o cuando la oficina postal devuelva el pliego por no haberse hallado al destinatario, el ministerio público puede disponer que la información de garantía se notifique de conformidad con el artículo 151(por la policía judicial o por un funcionario judicial).</w:t>
      </w:r>
    </w:p>
    <w:p>
      <w:pPr>
        <w:pStyle w:val="Normal"/>
        <w:jc w:val="both"/>
        <w:rPr/>
      </w:pPr>
      <w:r>
        <w:rPr/>
      </w:r>
    </w:p>
  </w:footnote>
  <w:footnote w:id="25">
    <w:p>
      <w:pPr>
        <w:pStyle w:val="Footnote"/>
        <w:jc w:val="both"/>
        <w:rPr/>
      </w:pPr>
      <w:r>
        <w:rPr>
          <w:rStyle w:val="FootnoteCharacters"/>
        </w:rPr>
        <w:footnoteRef/>
      </w:r>
      <w:r>
        <w:rPr/>
        <w:t xml:space="preserve"> </w:t>
      </w:r>
      <w:r>
        <w:rPr>
          <w:rFonts w:eastAsia="Arial" w:cs="Arial" w:ascii="Arial" w:hAnsi="Arial"/>
        </w:rPr>
        <w:t>Vuestra Comisión cambió la formalización de cargos por la “formalización de la instrucción”.</w:t>
      </w:r>
    </w:p>
  </w:footnote>
  <w:footnote w:id="26">
    <w:p>
      <w:pPr>
        <w:pStyle w:val="Normal"/>
        <w:tabs>
          <w:tab w:val="clear" w:pos="708"/>
          <w:tab w:val="left" w:pos="-720" w:leader="none"/>
          <w:tab w:val="left" w:pos="709" w:leader="none"/>
        </w:tabs>
        <w:jc w:val="both"/>
        <w:rPr/>
      </w:pPr>
      <w:r>
        <w:rPr>
          <w:rStyle w:val="FootnoteCharacters"/>
        </w:rPr>
        <w:footnoteRef/>
      </w:r>
      <w:r>
        <w:rPr/>
        <w:t xml:space="preserve"> </w:t>
      </w:r>
      <w:r>
        <w:rPr>
          <w:spacing w:val="-3"/>
        </w:rPr>
        <w:t>Cabe hacer presente que las citas o referencias que se harán en esta parte del informe a un artículo determinado corresponden al articulado del proyecto de Código Procesal Penal aprobado por la Comisión, no al propuesto en el mensaje. Lo anterior, por una razón muy simple. El texto anexo a este informe corresponde al proyecto aprobado, no al contenido en el mensaje.</w:t>
      </w:r>
    </w:p>
    <w:p>
      <w:pPr>
        <w:pStyle w:val="Normal"/>
        <w:tabs>
          <w:tab w:val="clear" w:pos="708"/>
          <w:tab w:val="left" w:pos="-720" w:leader="none"/>
          <w:tab w:val="left" w:pos="709" w:leader="none"/>
        </w:tabs>
        <w:jc w:val="both"/>
        <w:rPr>
          <w:spacing w:val="-3"/>
        </w:rPr>
      </w:pPr>
      <w:r>
        <w:rPr>
          <w:spacing w:val="-3"/>
        </w:rPr>
      </w:r>
    </w:p>
  </w:footnote>
  <w:footnote w:id="27">
    <w:p>
      <w:pPr>
        <w:pStyle w:val="Footnote"/>
        <w:jc w:val="both"/>
        <w:rPr/>
      </w:pPr>
      <w:r>
        <w:rPr>
          <w:rStyle w:val="FootnoteCharacters"/>
        </w:rPr>
        <w:footnoteRef/>
      </w:r>
      <w:r>
        <w:rPr/>
        <w:t xml:space="preserve"> </w:t>
      </w:r>
      <w:r>
        <w:rPr>
          <w:rFonts w:eastAsia="Arial" w:cs="Arial" w:ascii="Arial" w:hAnsi="Arial"/>
        </w:rPr>
        <w:t>En otros Códigos, se autoriza siempre que no perjudique la eficacia de la defensa y no obste a la normal substanciación del proceso.</w:t>
      </w:r>
    </w:p>
  </w:footnote>
  <w:footnote w:id="28">
    <w:p>
      <w:pPr>
        <w:pStyle w:val="Footnote"/>
        <w:jc w:val="both"/>
        <w:rPr/>
      </w:pPr>
      <w:r>
        <w:rPr>
          <w:rStyle w:val="FootnoteCharacters"/>
        </w:rPr>
        <w:footnoteRef/>
      </w:r>
      <w:r>
        <w:rPr/>
        <w:t xml:space="preserve"> </w:t>
      </w:r>
      <w:r>
        <w:rPr>
          <w:rFonts w:eastAsia="Arial" w:cs="Arial" w:ascii="Arial" w:hAnsi="Arial"/>
        </w:rPr>
        <w:t>La definición legislativa es la técnica con la cual a veces el legislador combate la ambigüedad semántica o con la cual extiende o restringe el significado corriente de una palabra. Son, en el fondo, proposiciones con las cuales se establece el significado de una palabra dada en un contexto determinado o se precisa su uso.</w:t>
      </w:r>
    </w:p>
    <w:p>
      <w:pPr>
        <w:pStyle w:val="Footnote"/>
        <w:jc w:val="both"/>
        <w:rPr>
          <w:rFonts w:ascii="Arial" w:hAnsi="Arial" w:eastAsia="Arial" w:cs="Arial"/>
        </w:rPr>
      </w:pPr>
      <w:r>
        <w:rPr>
          <w:rFonts w:eastAsia="Arial" w:cs="Arial" w:ascii="Arial" w:hAnsi="Arial"/>
        </w:rPr>
        <w:t>El legislador suele recurrir a la técnica definitoria cuando crea o acoge un término nuevo o atribuye a un término de uso común un significado no usual, o bien delimita un término genérico.</w:t>
      </w:r>
    </w:p>
  </w:footnote>
  <w:footnote w:id="29">
    <w:p>
      <w:pPr>
        <w:pStyle w:val="Footnote"/>
        <w:jc w:val="both"/>
        <w:rPr/>
      </w:pPr>
      <w:r>
        <w:rPr>
          <w:rStyle w:val="FootnoteCharacters"/>
        </w:rPr>
        <w:footnoteRef/>
      </w:r>
      <w:r>
        <w:rPr/>
        <w:t xml:space="preserve"> </w:t>
      </w:r>
      <w:r>
        <w:rPr>
          <w:rFonts w:eastAsia="Arial" w:cs="Arial" w:ascii="Arial" w:hAnsi="Arial"/>
        </w:rPr>
        <w:t>La Convención Interamericana para el Cumplimiento de Condenas Penales en el Extranjero, adoptada por la Organización de los Estados Americanos, en Managua, el 9 de junio de 1993, en trámite de aprobación en la actualidad (BOL. 1570-10 (S), establece que las sentencias impuestas en uno de los Estados Partes a nacionales de otro Estado Parte podrán ser cumplidas por la persona sentenciada en el Estado del cual sea nacional, comprometiéndose los Estados Partes a brindarse la más amplia cooperación con respecto a la transferencia de las personas sentenciadas.</w:t>
      </w:r>
    </w:p>
    <w:p>
      <w:pPr>
        <w:pStyle w:val="Footnote"/>
        <w:jc w:val="both"/>
        <w:rPr>
          <w:rFonts w:ascii="Arial" w:hAnsi="Arial" w:eastAsia="Arial" w:cs="Arial"/>
        </w:rPr>
      </w:pPr>
      <w:r>
        <w:rPr>
          <w:rFonts w:eastAsia="Arial" w:cs="Arial" w:ascii="Arial" w:hAnsi="Arial"/>
        </w:rPr>
        <w:t>Existen, también, el “Convenio sobre traslado de personas condenadas”, adoptado por el Consejo de Europa el 21 de marzo de 1983, pendiente de aprobación. (BOL. 1769-10 (S), y la Convención Europea sobre la validez internacional de sentencias penales.</w:t>
      </w:r>
    </w:p>
    <w:p>
      <w:pPr>
        <w:pStyle w:val="Footnote"/>
        <w:jc w:val="both"/>
        <w:rPr>
          <w:rFonts w:ascii="Arial" w:hAnsi="Arial" w:eastAsia="Arial" w:cs="Arial"/>
        </w:rPr>
      </w:pPr>
      <w:r>
        <w:rPr>
          <w:rFonts w:eastAsia="Arial" w:cs="Arial" w:ascii="Arial" w:hAnsi="Arial"/>
        </w:rPr>
        <w:t>Para mayor información, puede verse el libro “Cumplimiento de sentencias extranjeras” (Exequatur), de Aldo Monsálvez Müller. De. Conosur Ltda., Santiago, 1996.</w:t>
      </w:r>
    </w:p>
    <w:p>
      <w:pPr>
        <w:pStyle w:val="Footnote"/>
        <w:jc w:val="both"/>
        <w:rPr>
          <w:rFonts w:ascii="Arial" w:hAnsi="Arial" w:eastAsia="Arial" w:cs="Arial"/>
        </w:rPr>
      </w:pPr>
      <w:r>
        <w:rPr>
          <w:rFonts w:eastAsia="Arial" w:cs="Arial" w:ascii="Arial" w:hAnsi="Arial"/>
        </w:rPr>
      </w:r>
    </w:p>
  </w:footnote>
  <w:footnote w:id="30">
    <w:p>
      <w:pPr>
        <w:pStyle w:val="Footnote"/>
        <w:jc w:val="both"/>
        <w:rPr/>
      </w:pPr>
      <w:r>
        <w:rPr>
          <w:rStyle w:val="FootnoteCharacters"/>
        </w:rPr>
        <w:footnoteRef/>
      </w:r>
      <w:r>
        <w:rPr>
          <w:sz w:val="19"/>
          <w:szCs w:val="19"/>
        </w:rPr>
        <w:t xml:space="preserve"> </w:t>
      </w:r>
      <w:r>
        <w:rPr>
          <w:rFonts w:eastAsia="Arial" w:cs="Arial" w:ascii="Arial" w:hAnsi="Arial"/>
        </w:rPr>
        <w:t>La preclusión, según Couture, es la pérdida, extinción o consumación de una facultad procesal. Entre las causales de preclusión se encuentran el vencimiento de un plazo, la incompatibilidad de actos y la consumación, que es la ejecución del acto no pudiendo ser repetido</w:t>
      </w:r>
      <w:r>
        <w:rPr>
          <w:rFonts w:eastAsia="Arial" w:cs="Arial" w:ascii="Arial" w:hAnsi="Arial"/>
          <w:sz w:val="19"/>
          <w:szCs w:val="19"/>
        </w:rPr>
        <w:t>.</w:t>
      </w:r>
    </w:p>
  </w:footnote>
  <w:footnote w:id="31">
    <w:p>
      <w:pPr>
        <w:pStyle w:val="Footnote"/>
        <w:rPr/>
      </w:pPr>
      <w:r>
        <w:rPr>
          <w:rStyle w:val="FootnoteCharacters"/>
        </w:rPr>
        <w:footnoteRef/>
      </w:r>
      <w:r>
        <w:rPr/>
        <w:t xml:space="preserve"> </w:t>
      </w:r>
      <w:r>
        <w:rPr>
          <w:rFonts w:eastAsia="Arial" w:cs="Arial" w:ascii="Arial" w:hAnsi="Arial"/>
        </w:rPr>
        <w:t xml:space="preserve">Intervención de doña María Pía Guzmán en la sesión 153ª., de 10 de julio de 1996. </w:t>
      </w:r>
    </w:p>
  </w:footnote>
  <w:footnote w:id="32">
    <w:p>
      <w:pPr>
        <w:pStyle w:val="Footnote"/>
        <w:jc w:val="both"/>
        <w:rPr/>
      </w:pPr>
      <w:r>
        <w:rPr>
          <w:rStyle w:val="FootnoteCharacters"/>
        </w:rPr>
        <w:footnoteRef/>
      </w:r>
      <w:r>
        <w:rPr/>
        <w:t xml:space="preserve"> </w:t>
      </w:r>
      <w:r>
        <w:rPr>
          <w:rFonts w:eastAsia="Arial" w:cs="Arial" w:ascii="Arial" w:hAnsi="Arial"/>
        </w:rPr>
        <w:t xml:space="preserve">El principio de publicidad del juicio criminal puede encontrar diversa fundamentación según el ángulo desde el que se lo mire. Desde el punto de vista del interés del imputado se vincula con el resguardo de las garantías con las que será juzgado; desde el del interés de los ciudadanos en general, se vincula con el conocimiento acerca del modo en que se administra justicia, y desde la óptica del interés del Estado la publicidad sirve a una determinada política criminal. </w:t>
      </w:r>
    </w:p>
    <w:p>
      <w:pPr>
        <w:pStyle w:val="Footnote"/>
        <w:jc w:val="both"/>
        <w:rPr>
          <w:rFonts w:ascii="Arial" w:hAnsi="Arial" w:eastAsia="Arial" w:cs="Arial"/>
        </w:rPr>
      </w:pPr>
      <w:r>
        <w:rPr>
          <w:rFonts w:eastAsia="Arial" w:cs="Arial" w:ascii="Arial" w:hAnsi="Arial"/>
        </w:rPr>
        <w:t>Desde el punto de vista del imputado tiene primacía su interés en un juicio justo, llevado a cabo conforme a la ley, ante un tribunal imparcial. La publicidad contribuye a la satisfacción de ese interés, pues el juicio propiamente dicho se realiza a los ojos de todos, y no al amparo de la oscuridad que puede encubrir la arbitrariedad. En este sentido, la publicidad del juicio criminal integra el catálogo de los derechos fundamentales de la persona.</w:t>
      </w:r>
    </w:p>
    <w:p>
      <w:pPr>
        <w:pStyle w:val="Footnote"/>
        <w:jc w:val="both"/>
        <w:rPr>
          <w:rFonts w:ascii="Arial" w:hAnsi="Arial" w:eastAsia="Arial" w:cs="Arial"/>
        </w:rPr>
      </w:pPr>
      <w:r>
        <w:rPr>
          <w:rFonts w:eastAsia="Arial" w:cs="Arial" w:ascii="Arial" w:hAnsi="Arial"/>
        </w:rPr>
        <w:t>La exigencia de publicidad como garantía individual está contenida en el artículo 8 de la Convención Interamericana de Derechos Humanos— Pacto de San José de Costa Rica— , en los artículos 10 y 11 de la Declaración Universal de los Derechos del Hombre, en el artículo 14 del Pacto Internacional de Derechos Civiles y Políticos, y en el artículo 26 de la Declaración Americana de Derechos y Deberes del Hombre.</w:t>
      </w:r>
    </w:p>
    <w:p>
      <w:pPr>
        <w:pStyle w:val="Footnote"/>
        <w:jc w:val="both"/>
        <w:rPr>
          <w:rFonts w:ascii="Arial" w:hAnsi="Arial" w:eastAsia="Arial" w:cs="Arial"/>
        </w:rPr>
      </w:pPr>
      <w:r>
        <w:rPr>
          <w:rFonts w:eastAsia="Arial" w:cs="Arial" w:ascii="Arial" w:hAnsi="Arial"/>
        </w:rPr>
        <w:t>Desde el punto de vista de los ciudadanos en general el principio de publicidad enraíza, por una parte, en la necesidad social de conocer qué es lo que sucede en los tribunales, en la medida en que los procesos penales no son entendidos como asuntos exclusivamente privados, sino como cuestiones de interés público.</w:t>
      </w:r>
    </w:p>
    <w:p>
      <w:pPr>
        <w:pStyle w:val="Footnote"/>
        <w:jc w:val="both"/>
        <w:rPr>
          <w:rFonts w:ascii="Arial" w:hAnsi="Arial" w:eastAsia="Arial" w:cs="Arial"/>
        </w:rPr>
      </w:pPr>
      <w:r>
        <w:rPr>
          <w:rFonts w:eastAsia="Arial" w:cs="Arial" w:ascii="Arial" w:hAnsi="Arial"/>
        </w:rPr>
        <w:t>Desde el punto de vista del interés del Estado en la ejecución de una determinada política criminal, la publicidad del juicio es el instrumento más idóneo para que el público en general pueda saber como actúan los órganos estatales ante la presunción de que alguien ha violado la ley penal.</w:t>
      </w:r>
    </w:p>
    <w:p>
      <w:pPr>
        <w:pStyle w:val="Footnote"/>
        <w:jc w:val="both"/>
        <w:rPr>
          <w:rFonts w:ascii="Arial" w:hAnsi="Arial" w:eastAsia="Arial" w:cs="Arial"/>
        </w:rPr>
      </w:pPr>
      <w:r>
        <w:rPr>
          <w:rFonts w:eastAsia="Arial" w:cs="Arial" w:ascii="Arial" w:hAnsi="Arial"/>
        </w:rPr>
        <w:t>Con la publicidad se puede procurar el restablecimiento de la credibilidad de la justicia puesta en crisis por el secreto.</w:t>
      </w:r>
    </w:p>
    <w:p>
      <w:pPr>
        <w:pStyle w:val="Footnote"/>
        <w:jc w:val="both"/>
        <w:rPr>
          <w:rFonts w:ascii="Arial" w:hAnsi="Arial" w:eastAsia="Arial" w:cs="Arial"/>
        </w:rPr>
      </w:pPr>
      <w:r>
        <w:rPr>
          <w:rFonts w:eastAsia="Arial" w:cs="Arial" w:ascii="Arial" w:hAnsi="Arial"/>
        </w:rPr>
        <w:t>Eso no significa que la ley deba establecer la publicidad de todo el procedimiento, sino la de su parte principal: el juicio oral.</w:t>
      </w:r>
    </w:p>
    <w:p>
      <w:pPr>
        <w:pStyle w:val="Footnote"/>
        <w:jc w:val="both"/>
        <w:rPr>
          <w:rFonts w:ascii="Arial" w:hAnsi="Arial" w:eastAsia="Arial" w:cs="Arial"/>
        </w:rPr>
      </w:pPr>
      <w:r>
        <w:rPr>
          <w:rFonts w:eastAsia="Arial" w:cs="Arial" w:ascii="Arial" w:hAnsi="Arial"/>
        </w:rPr>
        <w:t>Sobre lo expuesto, véase “Juicio Oral y Medios de Prensa”, Luis M. García. Ad-Hoc S.R.L. Buenos Aires, República Argentina, 1995, págs. 17 y siguientes.</w:t>
      </w:r>
    </w:p>
  </w:footnote>
  <w:footnote w:id="33">
    <w:p>
      <w:pPr>
        <w:pStyle w:val="Footnote"/>
        <w:jc w:val="both"/>
        <w:rPr/>
      </w:pPr>
      <w:r>
        <w:rPr>
          <w:rStyle w:val="FootnoteCharacters"/>
        </w:rPr>
        <w:footnoteRef/>
      </w:r>
      <w:r>
        <w:rPr/>
        <w:t xml:space="preserve"> </w:t>
      </w:r>
      <w:r>
        <w:rPr>
          <w:rFonts w:eastAsia="Arial" w:cs="Arial" w:ascii="Arial" w:hAnsi="Arial"/>
        </w:rPr>
        <w:t xml:space="preserve">Como límites a la prisión preventiva se consideran la presunción de inocencia y la prohibición de exceso. </w:t>
      </w:r>
    </w:p>
    <w:p>
      <w:pPr>
        <w:pStyle w:val="Footnote"/>
        <w:jc w:val="both"/>
        <w:rPr>
          <w:rFonts w:ascii="Arial" w:hAnsi="Arial" w:eastAsia="Arial" w:cs="Arial"/>
        </w:rPr>
      </w:pPr>
      <w:r>
        <w:rPr>
          <w:rFonts w:eastAsia="Arial" w:cs="Arial" w:ascii="Arial" w:hAnsi="Arial"/>
        </w:rPr>
        <w:t>La prisión preventiva es una privación de libertad frente a un inocente. Antes de la condena con autoridad de cosa juzgada, la presunción de inocencia rige siempre o no rige. De ello se sigue, necesariamente, que la prisión preventiva no puede perseguir objetivos del derecho penal material. Los fines de la prisión preventiva, por lo general,  sólo pueden ser fines de aseguramiento del procedimiento y de la ejecución.</w:t>
      </w:r>
    </w:p>
    <w:p>
      <w:pPr>
        <w:pStyle w:val="Footnote"/>
        <w:jc w:val="both"/>
        <w:rPr>
          <w:rFonts w:ascii="Arial" w:hAnsi="Arial" w:eastAsia="Arial" w:cs="Arial"/>
        </w:rPr>
      </w:pPr>
      <w:r>
        <w:rPr>
          <w:rFonts w:eastAsia="Arial" w:cs="Arial" w:ascii="Arial" w:hAnsi="Arial"/>
        </w:rPr>
        <w:t>Por lo mismo, el segundo límite es la prohibición de exceso, lo que exige una ponderación valorativa entre el objetivo legal y los efectos no deseados. Una consecuencia obvia de este último principio es la prioridad de las medidas menos lesivas que pudieran igualmente asegurar los fines de la prisión preventiva.</w:t>
      </w:r>
    </w:p>
    <w:p>
      <w:pPr>
        <w:pStyle w:val="Footnote"/>
        <w:jc w:val="both"/>
        <w:rPr>
          <w:rFonts w:ascii="Arial" w:hAnsi="Arial" w:eastAsia="Arial" w:cs="Arial"/>
        </w:rPr>
      </w:pPr>
      <w:r>
        <w:rPr>
          <w:rFonts w:eastAsia="Arial" w:cs="Arial" w:ascii="Arial" w:hAnsi="Arial"/>
        </w:rPr>
        <w:t xml:space="preserve">El hecho de que más de la mitad de los detenidos en prisión preventiva no sea condenado a una pena privativa de libertad de ejecución efectiva, resulta para muchos intolerable desde el punto de vista de la proporcionalidad que debe haber. Winfried Hassemer. Traducción de Patricia S. Ziffer. “Crítica al Derecho Penal de Hoy”. Ed. Ad hoc. Argentina, 1995. </w:t>
      </w:r>
    </w:p>
  </w:footnote>
  <w:footnote w:id="34">
    <w:p>
      <w:pPr>
        <w:pStyle w:val="Normal"/>
        <w:tabs>
          <w:tab w:val="clear" w:pos="708"/>
          <w:tab w:val="left" w:pos="709" w:leader="none"/>
          <w:tab w:val="left" w:pos="1701" w:leader="none"/>
        </w:tabs>
        <w:spacing w:before="120" w:after="0"/>
        <w:jc w:val="both"/>
        <w:rPr/>
      </w:pPr>
      <w:r>
        <w:rPr>
          <w:rStyle w:val="FootnoteCharacters"/>
        </w:rPr>
        <w:footnoteRef/>
      </w:r>
      <w:r>
        <w:rPr/>
        <w:t xml:space="preserve"> </w:t>
      </w:r>
      <w:r>
        <w:rPr/>
        <w:t>La disposición es del todo idéntica a la aprobada en el proyecto de ley que modifica el artículo 363 del Código de Procedimiento Penal para perfeccionar las normas sobre libertad provisional y proteger a las personas ante la delincuencia (BOL. 1847-07).</w:t>
      </w:r>
    </w:p>
  </w:footnote>
  <w:footnote w:id="35">
    <w:p>
      <w:pPr>
        <w:pStyle w:val="Footnote"/>
        <w:jc w:val="both"/>
        <w:rPr/>
      </w:pPr>
      <w:r>
        <w:rPr>
          <w:rStyle w:val="FootnoteCharacters"/>
        </w:rPr>
        <w:footnoteRef/>
      </w:r>
      <w:r>
        <w:rPr/>
        <w:t xml:space="preserve"> </w:t>
      </w:r>
      <w:r>
        <w:rPr>
          <w:rFonts w:eastAsia="Arial" w:cs="Arial" w:ascii="Arial" w:hAnsi="Arial"/>
        </w:rPr>
        <w:t>La introducción de este principio obedece a un intento de conseguir una serie de ventajas que van encaminadas a la denominada descarga de una administración de justicia que se ve desbordada por el número de causas penales que llega a su conocimiento, particularmente por la criminalidad de bagatela. Entre las causas que suelen esgrimirse para justificarlo, están la poca relevancia social que supone la comisión del hecho, la pronta reparación de la víctima, el evitar los efectos criminológicos de las penas privativas de libertad de corta duración, la readaptación del delincuente al someterse voluntariamente a un proceso rehabilitador, la posibilidad de obtención del perdón, favorecer el derecho a un proceso sin dilaciones indebidas, etc. Barahona Vilar Silvia ”La conformidad en el Proceso Penal”, Tirant Lo Blanch. Valencia, 2994. Págs. 222 y sgtes.</w:t>
      </w:r>
    </w:p>
  </w:footnote>
  <w:footnote w:id="36">
    <w:p>
      <w:pPr>
        <w:pStyle w:val="Footnote"/>
        <w:jc w:val="both"/>
        <w:rPr/>
      </w:pPr>
      <w:r>
        <w:rPr>
          <w:rStyle w:val="FootnoteCharacters"/>
        </w:rPr>
        <w:footnoteRef/>
      </w:r>
      <w:r>
        <w:rPr/>
        <w:t xml:space="preserve"> </w:t>
      </w:r>
      <w:r>
        <w:rPr>
          <w:rFonts w:eastAsia="Arial" w:cs="Arial" w:ascii="Arial" w:hAnsi="Arial"/>
        </w:rPr>
        <w:t>Se suspende el curso de la prescripción de la acción penal; comienza a correr el plazo para declarar el cierre de la investigación y el fiscal pierde la facultad de archivar provisionalmente el procedimiento.</w:t>
      </w:r>
    </w:p>
  </w:footnote>
  <w:footnote w:id="37">
    <w:p>
      <w:pPr>
        <w:pStyle w:val="Footnote"/>
        <w:jc w:val="both"/>
        <w:rPr/>
      </w:pPr>
      <w:r>
        <w:rPr>
          <w:rStyle w:val="FootnoteCharacters"/>
        </w:rPr>
        <w:footnoteRef/>
      </w:r>
      <w:r>
        <w:rPr/>
        <w:t xml:space="preserve"> </w:t>
      </w:r>
      <w:r>
        <w:rPr>
          <w:rFonts w:eastAsia="Arial" w:cs="Arial" w:ascii="Arial" w:hAnsi="Arial"/>
        </w:rPr>
        <w:t xml:space="preserve">El tema guarda estrecha vinculación con los principios de la oportunidad y de la conformidad en el proceso penal. Barahona Vilar, Silvia, Ob. Citada. </w:t>
      </w:r>
    </w:p>
  </w:footnote>
  <w:footnote w:id="38">
    <w:p>
      <w:pPr>
        <w:pStyle w:val="Footnote"/>
        <w:jc w:val="both"/>
        <w:rPr/>
      </w:pPr>
      <w:r>
        <w:rPr>
          <w:rStyle w:val="FootnoteCharacters"/>
        </w:rPr>
        <w:footnoteRef/>
      </w:r>
      <w:r>
        <w:rPr>
          <w:rFonts w:eastAsia="Arial" w:cs="Arial" w:ascii="Arial" w:hAnsi="Arial"/>
        </w:rPr>
        <w:t xml:space="preserve"> </w:t>
      </w:r>
      <w:r>
        <w:rPr>
          <w:rFonts w:eastAsia="Arial" w:cs="Arial" w:ascii="Arial" w:hAnsi="Arial"/>
        </w:rPr>
        <w:t>El Libro Séptimo del Código Sanitario trata de la observación y reclusión de los enfermos mentales, de los alcohólicos y de los que presenten estado de dependencia de otras drogas y substancias.</w:t>
      </w:r>
    </w:p>
    <w:p>
      <w:pPr>
        <w:pStyle w:val="Footnote"/>
        <w:jc w:val="both"/>
        <w:rPr>
          <w:rFonts w:ascii="Arial" w:hAnsi="Arial" w:eastAsia="Arial" w:cs="Arial"/>
        </w:rPr>
      </w:pPr>
      <w:r>
        <w:rPr>
          <w:rFonts w:eastAsia="Arial" w:cs="Arial" w:ascii="Arial" w:hAnsi="Arial"/>
        </w:rPr>
        <w:t>Su artículo 130 faculta al Director General de Salud resolver sobre la observación de estas personas, así como sobre su internación, permanencia y salida de los establecimientos públicos y particulares destinados a este objeto.</w:t>
      </w:r>
    </w:p>
    <w:p>
      <w:pPr>
        <w:pStyle w:val="Footnote"/>
        <w:jc w:val="both"/>
        <w:rPr>
          <w:rFonts w:ascii="Arial" w:hAnsi="Arial" w:eastAsia="Arial" w:cs="Arial"/>
        </w:rPr>
      </w:pPr>
      <w:r>
        <w:rPr>
          <w:rFonts w:eastAsia="Arial" w:cs="Arial" w:ascii="Arial" w:hAnsi="Arial"/>
        </w:rPr>
        <w:t>Su artículo 131 dispone que la internación de estas personas puede ser voluntaria, administrativa, judicial o de urgencia.</w:t>
      </w:r>
    </w:p>
  </w:footnote>
  <w:footnote w:id="39">
    <w:p>
      <w:pPr>
        <w:pStyle w:val="Normal"/>
        <w:spacing w:before="120" w:after="0"/>
        <w:jc w:val="both"/>
        <w:rPr/>
      </w:pPr>
      <w:r>
        <w:rPr>
          <w:rStyle w:val="FootnoteCharacters"/>
        </w:rPr>
        <w:footnoteRef/>
      </w:r>
      <w:r>
        <w:rPr/>
        <w:t xml:space="preserve"> </w:t>
      </w:r>
      <w:r>
        <w:rPr/>
        <w:t>En relación con esta disposición, se hizo saber que el 10% de los detenidos tiene problemas psíquicos y que no todos son inimputables.  Hay muchos, que son enfermos mentales, que serán inimputables y están en la cárcel con los delincuentes comunes, salvo en la Penitenciaría de Santiago, en donde hay una calle en la que se alojan alrededor de treinta y cinco insanos, de los cuales quince están sobreseídos, con la imposibilidad de ser recibidos en el Hospital Psiquiátrico porque no hay camas.  El resto lo constituye gente que está en proceso y que ha sido enviada a esta calle de los enfermos mentales por el encargado de clasificación de la Gendarmería, quien está en conocimiento de que son dementes, porque en otras ocasiones ya han sido sobreseídos. Al cometer un nuevo delito, empieza un nuevo proceso, frente al cual hay que esperar que sean sobreseídos nuevamente.</w:t>
      </w:r>
    </w:p>
  </w:footnote>
  <w:footnote w:id="40">
    <w:p>
      <w:pPr>
        <w:pStyle w:val="Footnote"/>
        <w:jc w:val="both"/>
        <w:rPr/>
      </w:pPr>
      <w:r>
        <w:rPr>
          <w:rStyle w:val="FootnoteCharacters"/>
        </w:rPr>
        <w:footnoteRef/>
      </w:r>
      <w:r>
        <w:rPr/>
        <w:t xml:space="preserve"> </w:t>
      </w:r>
      <w:r>
        <w:rPr/>
        <w:t>Con la finalidad de facilitar  la comprensión del nuevo Código de Derecho Procesal Penal,  en el texto aprobado se han señalado, al margen de los artículos propuestos, los textos legales de los cuales emanan o que les sirven de antecedente, utilizándose al efecto las siguientes abreviaturas:</w:t>
      </w:r>
    </w:p>
    <w:p>
      <w:pPr>
        <w:pStyle w:val="Footnote"/>
        <w:rPr/>
      </w:pPr>
      <w:r>
        <w:rPr/>
        <w:t>-const.</w:t>
        <w:tab/>
        <w:tab/>
        <w:tab/>
        <w:t>Constitución Política de la República</w:t>
      </w:r>
    </w:p>
    <w:p>
      <w:pPr>
        <w:pStyle w:val="Footnote"/>
        <w:rPr/>
      </w:pPr>
      <w:r>
        <w:rPr/>
        <w:t>-cpp</w:t>
        <w:tab/>
        <w:tab/>
        <w:tab/>
        <w:t>Código de Procedimiento Penal</w:t>
      </w:r>
    </w:p>
    <w:p>
      <w:pPr>
        <w:pStyle w:val="Footnote"/>
        <w:rPr/>
      </w:pPr>
      <w:r>
        <w:rPr/>
        <w:t>-cpc</w:t>
        <w:tab/>
        <w:tab/>
        <w:tab/>
        <w:t>Código de Procedimiento Civil</w:t>
      </w:r>
    </w:p>
    <w:p>
      <w:pPr>
        <w:pStyle w:val="Footnote"/>
        <w:rPr/>
      </w:pPr>
      <w:r>
        <w:rPr/>
        <w:t>-cot</w:t>
        <w:tab/>
        <w:tab/>
        <w:tab/>
        <w:t>Código Orgánico de Tribunales</w:t>
      </w:r>
    </w:p>
    <w:p>
      <w:pPr>
        <w:pStyle w:val="Footnote"/>
        <w:rPr/>
      </w:pPr>
      <w:r>
        <w:rPr/>
        <w:t>-c.t</w:t>
        <w:tab/>
        <w:tab/>
        <w:tab/>
        <w:t>Código del Trabajo chileno</w:t>
      </w:r>
    </w:p>
    <w:p>
      <w:pPr>
        <w:pStyle w:val="Footnote"/>
        <w:rPr/>
      </w:pPr>
      <w:r>
        <w:rPr/>
        <w:t>-Alemania</w:t>
        <w:tab/>
        <w:tab/>
        <w:t>Ordenanza Procesal Penal Alemana</w:t>
      </w:r>
    </w:p>
    <w:p>
      <w:pPr>
        <w:pStyle w:val="Footnote"/>
        <w:rPr/>
      </w:pPr>
      <w:r>
        <w:rPr/>
        <w:t>-Italia</w:t>
        <w:tab/>
        <w:tab/>
        <w:tab/>
        <w:t>Código de Procedimiento Penal Italiano</w:t>
      </w:r>
    </w:p>
    <w:p>
      <w:pPr>
        <w:pStyle w:val="Footnote"/>
        <w:rPr/>
      </w:pPr>
      <w:r>
        <w:rPr/>
        <w:t>-Modelo</w:t>
        <w:tab/>
        <w:tab/>
        <w:t>Código Procesal Penal Modelo para Iberoamérica</w:t>
      </w:r>
    </w:p>
    <w:p>
      <w:pPr>
        <w:pStyle w:val="Footnote"/>
        <w:rPr/>
      </w:pPr>
      <w:r>
        <w:rPr/>
        <w:t>-Córdoba</w:t>
        <w:tab/>
        <w:tab/>
        <w:t>Código Procesal Penal de la Provincia de Córdoba. Ley 8.123</w:t>
      </w:r>
    </w:p>
    <w:p>
      <w:pPr>
        <w:pStyle w:val="Footnote"/>
        <w:rPr/>
      </w:pPr>
      <w:r>
        <w:rPr/>
        <w:t>-El Salvador</w:t>
        <w:tab/>
        <w:tab/>
        <w:t>Anteproyecto del Código Procesal Penal de El Salvador de 1993</w:t>
      </w:r>
    </w:p>
    <w:p>
      <w:pPr>
        <w:pStyle w:val="Footnote"/>
        <w:rPr/>
      </w:pPr>
      <w:r>
        <w:rPr/>
        <w:t>-Lecrim</w:t>
        <w:tab/>
        <w:tab/>
        <w:tab/>
        <w:t>Ley de Enjuiciamiento Criminal Española</w:t>
      </w:r>
    </w:p>
    <w:p>
      <w:pPr>
        <w:pStyle w:val="Footnote"/>
        <w:rPr/>
      </w:pPr>
      <w:r>
        <w:rPr/>
        <w:t>-Maier</w:t>
        <w:tab/>
        <w:tab/>
        <w:tab/>
        <w:t>Proyecto de Código Procesal Penal de la Nación Argentina de 1986</w:t>
      </w:r>
    </w:p>
    <w:p>
      <w:pPr>
        <w:pStyle w:val="Footnote"/>
        <w:rPr/>
      </w:pPr>
      <w:r>
        <w:rPr/>
        <w:t>-Argentina</w:t>
        <w:tab/>
        <w:tab/>
        <w:t>Código Procesal Penal de la Nación Argentina. Ley 23.984</w:t>
      </w:r>
    </w:p>
    <w:p>
      <w:pPr>
        <w:pStyle w:val="Footnote"/>
        <w:rPr/>
      </w:pPr>
      <w:r>
        <w:rPr/>
        <w:t>-Pauta</w:t>
        <w:tab/>
        <w:tab/>
        <w:tab/>
        <w:t xml:space="preserve">Pauta para la redacción de un anteproyecto de Código de </w:t>
        <w:tab/>
        <w:tab/>
        <w:tab/>
        <w:tab/>
        <w:t>Procedimiento Pen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019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3716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5.9pt;height:10.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8</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2"/>
      </w:numPr>
      <w:tabs>
        <w:tab w:val="clear" w:pos="708"/>
        <w:tab w:val="left" w:pos="720" w:leader="none"/>
      </w:tabs>
      <w:spacing w:before="120" w:after="0"/>
      <w:ind w:left="720" w:hanging="720"/>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before="120" w:after="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Prder1">
    <w:name w:val="PÀ_x001b__x0001_Àr. der. 1"/>
    <w:qFormat/>
    <w:pPr>
      <w:widowControl w:val="false"/>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val="false"/>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val="false"/>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val="false"/>
      <w:tabs>
        <w:tab w:val="clear" w:pos="708"/>
        <w:tab w:val="left" w:pos="-720" w:leader="none"/>
      </w:tabs>
      <w:suppressAutoHyphens w:val="true"/>
      <w:bidi w:val="0"/>
      <w:spacing w:lineRule="auto" w:line="240"/>
    </w:pPr>
    <w:rPr>
      <w:rFonts w:ascii="Courier" w:hAnsi="Courier" w:eastAsia="Courier" w:cs="Courier"/>
      <w:color w:val="auto"/>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sz w:val="24"/>
      <w:szCs w:val="24"/>
      <w:lang w:val="es-ES_tradnl"/>
    </w:rPr>
  </w:style>
  <w:style w:type="paragraph" w:styleId="Footnote">
    <w:name w:val="Footnote Text"/>
    <w:basedOn w:val="Normal"/>
    <w:pPr/>
    <w:rPr>
      <w:rFonts w:ascii="Courier" w:hAnsi="Courier" w:eastAsia="Courier" w:cs="Courier"/>
      <w:lang w:val="es-ES_tradnl"/>
    </w:rPr>
  </w:style>
  <w:style w:type="paragraph" w:styleId="Contents1">
    <w:name w:val="TOC 1"/>
    <w:basedOn w:val="Normal"/>
    <w:next w:val="Normal"/>
    <w:pPr>
      <w:tabs>
        <w:tab w:val="clear" w:pos="708"/>
        <w:tab w:val="right" w:pos="8273" w:leader="dot"/>
      </w:tabs>
      <w:spacing w:before="120" w:after="120"/>
    </w:pPr>
    <w:rPr>
      <w:rFonts w:ascii="Arial" w:hAnsi="Arial" w:eastAsia="Arial" w:cs="Arial"/>
      <w:lang w:val="es-ES_tradnl"/>
    </w:rPr>
  </w:style>
  <w:style w:type="paragraph" w:styleId="Contents2">
    <w:name w:val="TOC 2"/>
    <w:basedOn w:val="Normal"/>
    <w:next w:val="Normal"/>
    <w:pPr>
      <w:tabs>
        <w:tab w:val="clear" w:pos="708"/>
        <w:tab w:val="right" w:pos="8273" w:leader="dot"/>
      </w:tabs>
      <w:ind w:left="240" w:hanging="0"/>
    </w:pPr>
    <w:rPr>
      <w:rFonts w:ascii="Arial" w:hAnsi="Arial" w:eastAsia="Arial" w:cs="Arial"/>
      <w:lang w:val="es-ES_tradnl"/>
    </w:rPr>
  </w:style>
  <w:style w:type="paragraph" w:styleId="Contents3">
    <w:name w:val="TOC 3"/>
    <w:basedOn w:val="Normal"/>
    <w:next w:val="Normal"/>
    <w:pPr>
      <w:tabs>
        <w:tab w:val="clear" w:pos="708"/>
        <w:tab w:val="right" w:pos="8273" w:leader="dot"/>
      </w:tabs>
      <w:ind w:left="480" w:hanging="0"/>
    </w:pPr>
    <w:rPr>
      <w:rFonts w:ascii="Arial" w:hAnsi="Arial" w:eastAsia="Arial" w:cs="Arial"/>
      <w:lang w:val="es-ES_tradnl"/>
    </w:rPr>
  </w:style>
  <w:style w:type="paragraph" w:styleId="Contents4">
    <w:name w:val="TOC 4"/>
    <w:basedOn w:val="Normal"/>
    <w:next w:val="Normal"/>
    <w:pPr>
      <w:tabs>
        <w:tab w:val="clear" w:pos="708"/>
        <w:tab w:val="right" w:pos="8273" w:leader="dot"/>
      </w:tabs>
      <w:ind w:left="720" w:hanging="0"/>
    </w:pPr>
    <w:rPr>
      <w:rFonts w:ascii="Arial" w:hAnsi="Arial" w:eastAsia="Arial" w:cs="Arial"/>
      <w:lang w:val="es-ES_tradnl"/>
    </w:rPr>
  </w:style>
  <w:style w:type="paragraph" w:styleId="Contents5">
    <w:name w:val="TOC 5"/>
    <w:basedOn w:val="Normal"/>
    <w:next w:val="Normal"/>
    <w:pPr>
      <w:tabs>
        <w:tab w:val="clear" w:pos="708"/>
        <w:tab w:val="right" w:pos="8273" w:leader="dot"/>
      </w:tabs>
      <w:ind w:left="960" w:hanging="0"/>
    </w:pPr>
    <w:rPr>
      <w:rFonts w:ascii="Arial" w:hAnsi="Arial" w:eastAsia="Arial" w:cs="Arial"/>
      <w:lang w:val="es-ES_tradnl"/>
    </w:rPr>
  </w:style>
  <w:style w:type="paragraph" w:styleId="Contents6">
    <w:name w:val="TOC 6"/>
    <w:basedOn w:val="Normal"/>
    <w:next w:val="Normal"/>
    <w:pPr>
      <w:tabs>
        <w:tab w:val="clear" w:pos="708"/>
        <w:tab w:val="right" w:pos="8273" w:leader="dot"/>
      </w:tabs>
      <w:ind w:left="1200" w:hanging="0"/>
    </w:pPr>
    <w:rPr>
      <w:rFonts w:ascii="Arial" w:hAnsi="Arial" w:eastAsia="Arial" w:cs="Arial"/>
      <w:sz w:val="18"/>
      <w:szCs w:val="18"/>
      <w:lang w:val="es-ES_tradnl"/>
    </w:rPr>
  </w:style>
  <w:style w:type="paragraph" w:styleId="Contents7">
    <w:name w:val="TOC 7"/>
    <w:basedOn w:val="Normal"/>
    <w:next w:val="Normal"/>
    <w:pPr>
      <w:tabs>
        <w:tab w:val="clear" w:pos="708"/>
        <w:tab w:val="right" w:pos="8273" w:leader="dot"/>
      </w:tabs>
      <w:ind w:left="1440" w:hanging="0"/>
    </w:pPr>
    <w:rPr>
      <w:rFonts w:ascii="Arial" w:hAnsi="Arial" w:eastAsia="Arial" w:cs="Arial"/>
      <w:sz w:val="18"/>
      <w:szCs w:val="18"/>
      <w:lang w:val="es-ES_tradnl"/>
    </w:rPr>
  </w:style>
  <w:style w:type="paragraph" w:styleId="Contents8">
    <w:name w:val="TOC 8"/>
    <w:basedOn w:val="Normal"/>
    <w:next w:val="Normal"/>
    <w:pPr>
      <w:tabs>
        <w:tab w:val="clear" w:pos="708"/>
        <w:tab w:val="right" w:pos="8273" w:leader="dot"/>
      </w:tabs>
      <w:ind w:left="1680" w:hanging="0"/>
    </w:pPr>
    <w:rPr>
      <w:rFonts w:ascii="Arial" w:hAnsi="Arial" w:eastAsia="Arial" w:cs="Arial"/>
      <w:sz w:val="18"/>
      <w:szCs w:val="18"/>
      <w:lang w:val="es-ES_tradnl"/>
    </w:rPr>
  </w:style>
  <w:style w:type="paragraph" w:styleId="Contents9">
    <w:name w:val="TOC 9"/>
    <w:basedOn w:val="Normal"/>
    <w:next w:val="Normal"/>
    <w:pPr>
      <w:tabs>
        <w:tab w:val="clear" w:pos="708"/>
        <w:tab w:val="right" w:pos="8273" w:leader="dot"/>
      </w:tabs>
      <w:ind w:left="1920" w:hanging="0"/>
    </w:pPr>
    <w:rPr>
      <w:rFonts w:ascii="Arial" w:hAnsi="Arial" w:eastAsia="Arial" w:cs="Arial"/>
      <w:sz w:val="18"/>
      <w:szCs w:val="18"/>
      <w:lang w:val="es-ES_tradnl"/>
    </w:rPr>
  </w:style>
  <w:style w:type="paragraph" w:styleId="BodyText2">
    <w:name w:val="Body Text 2"/>
    <w:basedOn w:val="Normal"/>
    <w:qFormat/>
    <w:pPr>
      <w:tabs>
        <w:tab w:val="clear" w:pos="708"/>
        <w:tab w:val="left" w:pos="709" w:leader="none"/>
      </w:tabs>
      <w:spacing w:before="120" w:after="0"/>
      <w:jc w:val="both"/>
    </w:pPr>
    <w:rPr>
      <w:rFonts w:ascii="Arial" w:hAnsi="Arial" w:eastAsia="Arial" w:cs="Arial"/>
      <w:lang w:val="es-ES_tradnl"/>
    </w:rPr>
  </w:style>
  <w:style w:type="paragraph" w:styleId="BodyTextIndent2">
    <w:name w:val="Body Text Indent 2"/>
    <w:basedOn w:val="Normal"/>
    <w:qFormat/>
    <w:pPr>
      <w:spacing w:before="120" w:after="0"/>
      <w:ind w:firstLine="709"/>
      <w:jc w:val="both"/>
    </w:pPr>
    <w:rPr>
      <w:rFonts w:ascii="Arial" w:hAnsi="Arial" w:eastAsia="Arial" w:cs="Arial"/>
      <w:i/>
      <w:iCs/>
      <w:lang w:val="es-ES_tradnl"/>
    </w:rPr>
  </w:style>
  <w:style w:type="paragraph" w:styleId="BodyTextIndent3">
    <w:name w:val="Body Text Indent 3"/>
    <w:basedOn w:val="Normal"/>
    <w:qFormat/>
    <w:pPr>
      <w:spacing w:before="120" w:after="0"/>
      <w:ind w:firstLine="709"/>
      <w:jc w:val="both"/>
    </w:pPr>
    <w:rPr>
      <w:rFonts w:ascii="Arial" w:hAnsi="Arial" w:eastAsia="Arial" w:cs="Arial"/>
      <w:sz w:val="24"/>
      <w:szCs w:val="24"/>
      <w:lang w:val="es-ES_tradnl"/>
    </w:rPr>
  </w:style>
  <w:style w:type="paragraph" w:styleId="Footer">
    <w:name w:val="Footer"/>
    <w:basedOn w:val="Normal"/>
    <w:pPr>
      <w:tabs>
        <w:tab w:val="clear" w:pos="708"/>
        <w:tab w:val="center" w:pos="4419" w:leader="none"/>
        <w:tab w:val="right" w:pos="8838" w:leader="none"/>
      </w:tabs>
    </w:pPr>
    <w:rPr>
      <w:rFonts w:ascii="Arial" w:hAnsi="Arial" w:eastAsia="Arial" w:cs="Arial"/>
      <w:sz w:val="24"/>
      <w:szCs w:val="24"/>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42:00Z</dcterms:created>
  <dc:creator>CONGRESO NACIONAL-Oficina de Modernizaci�n</dc:creator>
  <dc:description/>
  <dc:language>en-US</dc:language>
  <cp:lastModifiedBy>CONGRESO NACIONAL-Oficina de Modernizaci�n</cp:lastModifiedBy>
  <dcterms:modified xsi:type="dcterms:W3CDTF">1998-04-06T14:28:00Z</dcterms:modified>
  <cp:revision>2</cp:revision>
  <dc:subject/>
  <dc:title>Bolet�n N� 1630-07-1</dc:title>
</cp:coreProperties>
</file>