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3.13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9 de noviembre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H.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pPr>
            <w:r>
              <w:rPr/>
              <w:t xml:space="preserve">       </w:t>
            </w:r>
            <w:r>
              <w:rPr/>
              <w:t>Tengo a honra comunicar a V.E., que el Senado ha dado su aprobación al proyecto de ley de esa H. Cámara de Diputados que otorga un reajuste de remuneraciones a los trabajadores del sector público, concede aguinaldos que señala, reajusta las asignaciones familiar y maternal, el subsidio familiar y concede otros beneficios que indica, con las siguientes modificaciones:</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intercalado el siguiente artículo 1º, nuevo, del siguiente ten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1º.- Otórgase, a contar del 1º de diciembre de 1998, un reajuste de 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s remuneraciones adicionales a que se refiere el inciso primero, fijadas en porcentajes de los sueldos, no se reajustarán directamente, pero se calcularán sobre éstos, reajustados en conformidad con lo establecido en este artículo, a contar del 1º de diciembre de 1998.”.</w:t>
            </w:r>
          </w:p>
          <w:p>
            <w:pPr>
              <w:pStyle w:val="BodyText3"/>
              <w:rPr>
                <w:rFonts w:ascii="Courier New" w:hAnsi="Courier New" w:eastAsia="Courier New" w:cs="Courier New"/>
                <w:sz w:val="24"/>
                <w:szCs w:val="24"/>
              </w:rPr>
            </w:pPr>
            <w:r>
              <w:rPr>
                <w:rFonts w:eastAsia="Courier New" w:cs="Courier New"/>
                <w:sz w:val="24"/>
                <w:szCs w:val="24"/>
              </w:rPr>
            </w:r>
          </w:p>
          <w:p>
            <w:pPr>
              <w:pStyle w:val="BodyText3"/>
              <w:jc w:val="center"/>
              <w:rPr/>
            </w:pPr>
            <w:r>
              <w:rPr/>
              <w:t>Artículos 1º, 2º y 3º</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 pasado a ser artículos 2º, 3º y 4º, respectivamente, sin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 4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5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sustituido las referencias a los artículos 2º y 3º, las dos veces que figuran, por otras a los artículos 3º y 4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 5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6º.</w:t>
            </w:r>
          </w:p>
          <w:p>
            <w:pPr>
              <w:pStyle w:val="BodyText3"/>
              <w:rPr>
                <w:rFonts w:ascii="Courier New" w:hAnsi="Courier New" w:eastAsia="Courier New" w:cs="Courier New"/>
                <w:sz w:val="24"/>
                <w:szCs w:val="24"/>
              </w:rPr>
            </w:pPr>
            <w:r>
              <w:rPr>
                <w:rFonts w:eastAsia="Courier New" w:cs="Courier New"/>
                <w:sz w:val="24"/>
                <w:szCs w:val="24"/>
              </w:rPr>
            </w:r>
          </w:p>
          <w:p>
            <w:pPr>
              <w:pStyle w:val="BodyText3"/>
              <w:rPr/>
            </w:pPr>
            <w:r>
              <w:rPr/>
              <w:t xml:space="preserve">       </w:t>
            </w:r>
            <w:r>
              <w:rPr/>
              <w:t>Ha reemplazado la referencia al artículo 2º por otra al artículo 3º.</w:t>
            </w:r>
          </w:p>
          <w:p>
            <w:pPr>
              <w:pStyle w:val="BodyText3"/>
              <w:rPr/>
            </w:pPr>
            <w:r>
              <w:rPr/>
            </w:r>
          </w:p>
          <w:p>
            <w:pPr>
              <w:pStyle w:val="BodyText3"/>
              <w:jc w:val="center"/>
              <w:rPr/>
            </w:pPr>
            <w:r>
              <w:rPr/>
              <w:t>Artículo 6º</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7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sustituido la referencia al artículo 2º por una al artículo 3º.</w:t>
            </w:r>
          </w:p>
          <w:p>
            <w:pPr>
              <w:pStyle w:val="BodyText3"/>
              <w:rPr>
                <w:rFonts w:ascii="Courier New" w:hAnsi="Courier New" w:eastAsia="Courier New" w:cs="Courier New"/>
                <w:sz w:val="24"/>
                <w:szCs w:val="24"/>
              </w:rPr>
            </w:pPr>
            <w:r>
              <w:rPr>
                <w:rFonts w:eastAsia="Courier New" w:cs="Courier New"/>
                <w:sz w:val="24"/>
                <w:szCs w:val="24"/>
              </w:rPr>
            </w:r>
          </w:p>
          <w:p>
            <w:pPr>
              <w:pStyle w:val="BodyText3"/>
              <w:jc w:val="center"/>
              <w:rPr/>
            </w:pPr>
            <w:r>
              <w:rPr/>
              <w:t>Artículo 7º</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8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rFonts w:ascii="Courier New" w:hAnsi="Courier New" w:eastAsia="Courier New" w:cs="Courier New"/>
                <w:sz w:val="24"/>
                <w:szCs w:val="24"/>
              </w:rPr>
            </w:pPr>
            <w:r>
              <w:rPr>
                <w:rFonts w:eastAsia="Courier New" w:cs="Courier New"/>
                <w:sz w:val="24"/>
                <w:szCs w:val="24"/>
              </w:rPr>
            </w:r>
          </w:p>
          <w:p>
            <w:pPr>
              <w:pStyle w:val="BodyText3"/>
              <w:jc w:val="center"/>
              <w:rPr/>
            </w:pPr>
            <w:r>
              <w:rPr/>
              <w:t>Artículo 6º</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8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reemplazado las referencias hechas a los artículos 3º, 5º y 6º, por otras a los artículos 4º, 6º y 7º</w:t>
            </w:r>
          </w:p>
          <w:p>
            <w:pPr>
              <w:pStyle w:val="BodyText3"/>
              <w:rPr>
                <w:rFonts w:ascii="Courier New" w:hAnsi="Courier New" w:eastAsia="Courier New" w:cs="Courier New"/>
                <w:sz w:val="24"/>
                <w:szCs w:val="24"/>
              </w:rPr>
            </w:pPr>
            <w:r>
              <w:rPr>
                <w:rFonts w:eastAsia="Courier New" w:cs="Courier New"/>
                <w:sz w:val="24"/>
                <w:szCs w:val="24"/>
              </w:rPr>
            </w:r>
          </w:p>
          <w:p>
            <w:pPr>
              <w:pStyle w:val="BodyText3"/>
              <w:jc w:val="center"/>
              <w:rPr/>
            </w:pPr>
            <w:r>
              <w:rPr/>
              <w:t>Artículo 8º</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9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primero, ha sustituido las referencias a los artículos 2º, 3º, 5º y 6º, por otras a los artículos 3º, 4º, 6º y 7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tercero, ha reemplazado la remisión a los artículos 2º y 3º, por otras a los artículos 3º y 4º.</w:t>
            </w:r>
          </w:p>
          <w:p>
            <w:pPr>
              <w:pStyle w:val="BodyText3"/>
              <w:rPr>
                <w:rFonts w:ascii="Courier New" w:hAnsi="Courier New" w:eastAsia="Courier New" w:cs="Courier New"/>
                <w:sz w:val="24"/>
                <w:szCs w:val="24"/>
              </w:rPr>
            </w:pPr>
            <w:r>
              <w:rPr>
                <w:rFonts w:eastAsia="Courier New" w:cs="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cuarto, ha sustituido la cita al artículo 5º por una al artículo 6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quinto, ha reemplazado la referencia que se hace al artículo 6º por otra al artículo 7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final, ha cambiado la referencia a los artículos 5º y 6º, por otra a los artículos 6º y 7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s 9º y 10</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 pasado a ser artículos 10 y 11, respectivamente, sin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11</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1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segundo, ha reemplazado la referencia al artículo 2º por otra al artículo 3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12</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13, sin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13</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intercalado, en el inciso primero, a continuación de la expresión “a que se refiere el”, la primera vez que aparece, la frase “artículo 1º de esta ley; a los d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14</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15, sin modificaciones.</w:t>
            </w:r>
          </w:p>
          <w:p>
            <w:pPr>
              <w:pStyle w:val="BodyText3"/>
              <w:rPr>
                <w:rFonts w:ascii="Courier New" w:hAnsi="Courier New" w:eastAsia="Courier New" w:cs="Courier New"/>
                <w:sz w:val="24"/>
                <w:szCs w:val="24"/>
              </w:rPr>
            </w:pPr>
            <w:r>
              <w:rPr>
                <w:rFonts w:eastAsia="Courier New" w:cs="Courier New"/>
                <w:sz w:val="24"/>
                <w:szCs w:val="24"/>
              </w:rPr>
            </w:r>
          </w:p>
          <w:p>
            <w:pPr>
              <w:pStyle w:val="BodyText3"/>
              <w:jc w:val="center"/>
              <w:rPr/>
            </w:pPr>
            <w:r>
              <w:rPr/>
              <w:t>Artículo 15</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1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primero, ha reemplazado las referencias que contempla a los artículos 13 y 14 por otras a los artículos 14 y 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s 16, 17 y 1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 pasado a ser artículos 17, 18 y 19, respectivamente, sin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19</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2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sustituido la remisión a los artículos 2º, 8º y 13 por una a los artículos 3º, 9º y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s 20, 21 y 2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 pasado a ser artículos 21, 22 y 23, respectivamente, sin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23</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2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quinto, ha reemplazado la referencia al artículo 8º por una al artículo 9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rtículos 24, 25, 26, 27, 28, 29, 30 y 3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n pasado a ser artículos 25, 26, 27, 28, 29, 30, 31 y 32, respectivamente, sin modificaci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jc w:val="center"/>
              <w:rPr/>
            </w:pPr>
            <w:r>
              <w:rPr/>
              <w:t>Artículo 32</w:t>
            </w:r>
          </w:p>
          <w:p>
            <w:pPr>
              <w:pStyle w:val="BodyText3"/>
              <w:rPr/>
            </w:pPr>
            <w:r>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pasado a ser artículo 3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inciso segundo, ha intercalado, a continuación de la palabra “artículos”, el guarismo “1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 sustituido, en el inciso segundo, la referencia a los artículos 8º, 13 y 16 por otra a los artículo 9º, 14 y 1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 2.194, de 18 de noviembre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la totalidad de los anteceden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ARIO RIOS SANTAND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S)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BodyText3">
    <w:name w:val="Body Text 3"/>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4:00Z</dcterms:created>
  <dc:creator>jhenriquez</dc:creator>
  <dc:description/>
  <dc:language>en-US</dc:language>
  <cp:lastModifiedBy>Alejandra Carvallo Migliaro</cp:lastModifiedBy>
  <dcterms:modified xsi:type="dcterms:W3CDTF">2002-08-23T20:34:00Z</dcterms:modified>
  <cp:revision>2</cp:revision>
  <dc:subject/>
  <dc:title>N° 1239 </dc:title>
</cp:coreProperties>
</file>